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и подростков с ограниченными возможностями «Раду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дизайна  сайта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с помощью программы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S</w:t>
      </w:r>
      <w:r>
        <w:rPr>
          <w:b/>
          <w:sz w:val="28"/>
          <w:szCs w:val="28"/>
        </w:rPr>
        <w:t xml:space="preserve"> 8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рекомендац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пина 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Виктор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копьевск 2012</w:t>
      </w:r>
    </w:p>
    <w:p>
      <w:pPr>
        <w:sectPr>
          <w:type w:val="continuous"/>
          <w:pgSz w:w="11906" w:h="16838"/>
          <w:pgMar w:left="1701" w:right="851" w:gutter="0" w:header="709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РАЗРАБОТКА И СОЗДАНИЕ </w:t>
      </w:r>
      <w:r>
        <w:rPr>
          <w:b/>
          <w:caps/>
          <w:sz w:val="28"/>
          <w:szCs w:val="28"/>
        </w:rPr>
        <w:t>ДИЗАЙНАСАЙТ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В программЕ Adobe Photo</w:t>
      </w:r>
      <w:r>
        <w:rPr>
          <w:b/>
          <w:caps/>
        </w:rPr>
        <w:t>shop CS8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зработке дизайна сайта использовалась программа Adobe Photosho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S8, а для создания шаблона и структуры интернет странички программа Adobe Dreamweaver CS8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шаговая разработка сай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матику и структуру сайт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изайн сайта с помощью программы Adobe Photoshop CS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40" w:hanging="567"/>
        <w:jc w:val="both"/>
        <w:rPr/>
      </w:pPr>
      <w:r>
        <w:rPr>
          <w:sz w:val="28"/>
          <w:szCs w:val="28"/>
        </w:rPr>
        <w:t>Подготовить рисунки</w:t>
      </w:r>
      <w:r>
        <w:rPr>
          <w:sz w:val="28"/>
          <w:szCs w:val="28"/>
          <w:lang w:val="en-US"/>
        </w:rPr>
        <w:t xml:space="preserve"> jpe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40" w:hanging="567"/>
        <w:jc w:val="both"/>
        <w:rPr/>
      </w:pPr>
      <w:r>
        <w:rPr>
          <w:sz w:val="28"/>
          <w:szCs w:val="28"/>
        </w:rPr>
        <w:t xml:space="preserve">Подготовить текстовую информацию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исунки Gif в программе Adobe ImageReady CS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арту сайта в Adobe Dreamweaver CS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странички  сайта в Adobe Dreamweaver CS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40" w:hanging="567"/>
        <w:jc w:val="both"/>
        <w:rPr/>
      </w:pPr>
      <w:r>
        <w:rPr>
          <w:sz w:val="28"/>
          <w:szCs w:val="28"/>
        </w:rPr>
        <w:t>Разместить сайт на хостинге «Narod.yandex.ru».</w:t>
      </w:r>
    </w:p>
    <w:p>
      <w:pPr>
        <w:pStyle w:val="Heading2"/>
        <w:rPr/>
      </w:pPr>
      <w:r>
        <w:rPr/>
        <w:t>2.1. Создание дизайна сайта в программа Adobe Photoshop CS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того, чтобы ускорить загрузку сайта, рекомендуется сделать нарезку сайта на картинки на кусочки, а затем оптимизировать изображение, то есть при минимальном объёме файла, получить максимально качественную картинку. Лидером рынка в области редактирования web-изображений является редактор Adobe Photoshop (Фотошоп). При обозначении настроек принято использовать английский язык, поскольку перевод (русификация программы) может варьировать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резки рисунка выберем на боковой панели, инструмент «Раскройка», затем удерживанием левой кнопкой мыши ведем по диагонали и создаем маленькие кусочки рисунка, получится несколько картинок, как показано на рисунке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210" cy="4491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" t="2347" r="51804" b="2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. Нарезка рисунка инструментом «Раскрой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Photoshop-nastroiki"/>
      <w:bookmarkEnd w:id="0"/>
      <w:r>
        <w:rPr>
          <w:sz w:val="28"/>
          <w:szCs w:val="28"/>
        </w:rPr>
        <w:t xml:space="preserve">Общие настройки сжатия изображения. После предварительной обработки фотографии, выбираем пункт "Файл", затем "Сохранить для Web и устройств" (Рис. 2.). 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261235" cy="1027430"/>
            <wp:effectExtent l="0" t="0" r="0" b="0"/>
            <wp:docPr id="3" name="Photoshop-sohranit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shop-sohranit-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57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2261235" cy="281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88217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  <w:sz w:val="28"/>
          <w:szCs w:val="28"/>
        </w:rPr>
        <w:t>Рис.2. Меню «Файл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тоит сохранять оптимизированные картинки поверх оригинала, исходные изображения лучше держать под рукой. При сохранении, имя файла присваиваем латинскими буквами без пробелов, используя в качестве разделителя слов тире, формат - "Только изображения". Открыть меню для оптимизации изображения Photosho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ся с удобным способом предварительного просмотра результата оптимизации изображения в сравнении с оригиналом: исходное, оптимизация, 2 варианта, 4 варианта  (Рис.3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2225" cy="294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6" t="6123" r="1906" b="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3. Способы оптимизации для веб-документа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брать уже готовый вариант установок сжатия рисунка в поле "Набор". Для того, чтобы добавить свои часто применяемые параметры сжатия, нужно, после задания их значений, вызвать всплывающее меню и нажать на "Сохранить настройки". В том же меню есть возможность оптимизировать рисунок, задав лишь желаемое значение размера файла. Но для лучшего результата всё же следует использовать ручные настрой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жатия Формат JPEG определяется значением поля "Качество" (при использовании очень мелких контрастных деталей, не стоит выставлять качество ниже 51), желательным наличием режима "Прогрессивный" (постепенная загрузка изображения), значением поля "Размытие", а так же не обязательным присутствием галочки "Встроенный профиль", так как большинство браузеров не могут читать ICC-профиль. После ввода нужных значений нажимаем команду сохранить (Рис. 4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165" cy="1259205"/>
            <wp:effectExtent l="0" t="0" r="0" b="0"/>
            <wp:docPr id="6" name="Photoshop-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shop-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5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3595" cy="826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69703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4. Диалоговое окно для сохранения файл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ожно переходить к созданию первой и последующих  страницы сайт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никова, Н. А. Сайт с нуля за три дня [Текст] / Н. А. Градаевская, Н.В. Градаевский. – СПб.: Питер, 2010. – 273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ун, Б. Oracle Database. Создание Web-приложений [Текст] / Б. Браун, Р. Дж. Ниемик, Д. С. Треззо – Санкт-Петербург: «Лори», 2007. - 722 с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раун, Б. Разработка веб-сайта. Взаимодействие с заказчиком, дизайнером и программистом [Текст] / Б. Браун, Р. Дж. Ниемик, Д. С. Треззо – М.: «Пресс», 2009.- 33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Гультяев, А. К. 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Site</w:t>
      </w:r>
      <w:r>
        <w:rPr>
          <w:sz w:val="28"/>
          <w:szCs w:val="28"/>
        </w:rPr>
        <w:t xml:space="preserve"> 5.0. Инструмент подготовки Web-публикаций. Практическое пособие [Текст] / А. К. Гультяев. – Санкт-Петербург: «Корона-Принт», 2007.- 30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ашниц, Н. Л. Проектирование веб-сайта: методическое пособие. [Текст] / Н. Л. Дашниц.–  Ярославль: «Ремдер», 2008. - 112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нов, В. A. Adobe Dreamweaver 8 [Текст] /В. А. Дронов. - СПб.: БХВ-Петербург, 2007. – 462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онов, В.С.  Самоучитель Macromedia Dreamweaver 8 [Текст] / В. С. Дронов. – М.: «Пресс», 2011. – 382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ейтчерльзинг К. Сайт школы: от замысла до создания [Текст] / К. Дейтчерльзинг. - М.:ВАКО, 2008. – 373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нструменты. Подбор цветовой гаммы [Электронный ресурс] / http://www.orenedu.ru/files/internet/ymk_web/2_4.htm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могорова, С.Н.  HTML в Web-дизайне [Текст] / С. Н. Колмогорова. – СПб.: Питер, 2009. – 320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н С. “Web-дизайн: Photoshop &amp; Dreamweaver”.[Текст] / С. Колин, У. Кристалл.  – М.: «Феникс», 2011. – 33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енков, А. Базовые технологии создания сайта [Электронный ресурс] / http://www.orenedu.ru/files/internet/06/01/10.htm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, А.Н. Хостинг, продвижение и поддержка сайтов [Текст] / А. Н. Морозова. – СПб.: Питер, 2010. – 120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, А.Н. Создание, продвижение и поддержка сайтов [Текст] / А. Н. Морозова. – СПб. : Питер, 2010. – 273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ов, А. Эволюция от школьного сайта до информационного портала [Текст] / А. Нестеров // ИКТ в образовании. - 2007. -№ 12.- С. 26-2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евко, Г. К. Я сам. Энциклопедия образовательных технологий [Текст] / Г. К. Селевко // Учительская газета. -  2005.- №45. – С. 1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льсен Я. Веб-дизайн [Текст] / Я. Нильсен, М. Тахир. – Санкт-Петербург: «Символ-Плюс», 2009. – 512 с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а, О. Н.  HTML. Просто как дважды два [Текст] / О. Н. Рева. - Санкт-Петербург: Символ-Плюс, 2009. –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школы: от замысла до создания [Электронный ресурс] /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o</w:t>
        </w:r>
        <w:r>
          <w:rPr>
            <w:rStyle w:val="InternetLink"/>
            <w:sz w:val="28"/>
            <w:szCs w:val="28"/>
          </w:rPr>
          <w:t>_35/</w:t>
        </w:r>
        <w:r>
          <w:rPr>
            <w:rStyle w:val="InternetLink"/>
            <w:sz w:val="28"/>
            <w:szCs w:val="28"/>
            <w:lang w:val="en-US"/>
          </w:rPr>
          <w:t>c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it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_2_2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сайта на сервере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[Электронный ресурс] /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az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a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</w:t>
        </w:r>
      </w:hyperlink>
      <w:r>
        <w:rPr>
          <w:sz w:val="28"/>
          <w:szCs w:val="28"/>
        </w:rPr>
        <w:t xml:space="preserve"> 1 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монт, Дж. К. Основные web-технологии создания сайтов [Текст] / Дж. К. Саймонт.  –  М.:ВАКО, 2007. – 223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создания школьного сайта: методически рекомендации [Текст] / авт.-сост.: В. Н. Борзд, О. Л. Колпаков, В. П. Жуланова, Н. Н. Дворненко. – Кемерово: Изд-во КРИПКиПРО, 2008. – 58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нбаум, Э. Компьютерные сети [Текст] / Э. Таненбаум. - СПб.: Питер, 2008.  – 991 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нбаум, Э. Компьютерные сети. Начало [Текст] / Э. Таненбаум. - СПб.: Питер, 2007. – 991 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мардин, Е. А. Основы разработки и сопровождения сайта [Текст] / Е. А. Шамардин. -  Санкт-Петербург: Лори, 2007 г. – 222 с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ган,  Б. Г., HTML5 и CSS3. Веб-разработка по стандартам нового поколения [Текст] / Б. Г. Хоган. – М.: «Феникс», 2011.- 336 с. </w:t>
      </w:r>
    </w:p>
    <w:p>
      <w:pPr>
        <w:pStyle w:val="Heading1"/>
        <w:rPr/>
      </w:pPr>
      <w:r>
        <w:rPr>
          <w:lang w:val="ru-RU"/>
        </w:rPr>
        <w:t>Г</w:t>
      </w:r>
      <w:r>
        <w:rPr/>
        <w:t>ЛОССАРИЙ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Аккуант – </w:t>
      </w:r>
      <w:r>
        <w:rPr>
          <w:color w:val="000000"/>
          <w:sz w:val="28"/>
          <w:szCs w:val="28"/>
          <w:shd w:fill="FFFFFF" w:val="clear"/>
        </w:rPr>
        <w:t>это учетная запись, где хранится персональная информация пользователя для входа на сайт.</w:t>
      </w:r>
    </w:p>
    <w:p>
      <w:pPr>
        <w:pStyle w:val="Normal"/>
        <w:spacing w:lineRule="auto" w:line="336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нимированные картинки</w:t>
      </w:r>
      <w:r>
        <w:rPr>
          <w:sz w:val="28"/>
          <w:szCs w:val="28"/>
        </w:rPr>
        <w:t> - это gif файлы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en-US"/>
        </w:rPr>
        <w:t>g</w:t>
      </w:r>
      <w:r>
        <w:rPr>
          <w:color w:val="000000"/>
          <w:sz w:val="27"/>
          <w:szCs w:val="27"/>
        </w:rPr>
        <w:t xml:space="preserve">raphics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nterchange </w:t>
      </w:r>
      <w:r>
        <w:rPr>
          <w:color w:val="000000"/>
          <w:sz w:val="27"/>
          <w:szCs w:val="27"/>
          <w:lang w:val="en-US"/>
        </w:rPr>
        <w:t>f</w:t>
      </w:r>
      <w:r>
        <w:rPr>
          <w:color w:val="000000"/>
          <w:sz w:val="27"/>
          <w:szCs w:val="27"/>
        </w:rPr>
        <w:t>ormat)</w:t>
      </w:r>
      <w:r>
        <w:rPr>
          <w:sz w:val="28"/>
          <w:szCs w:val="28"/>
        </w:rPr>
        <w:t>, формат для обмена изображениями, движущуюся картинка.</w:t>
      </w:r>
    </w:p>
    <w:p>
      <w:pPr>
        <w:pStyle w:val="Normal"/>
        <w:spacing w:lineRule="auto" w:line="33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узер</w:t>
      </w:r>
      <w:r>
        <w:rPr>
          <w:sz w:val="28"/>
          <w:szCs w:val="28"/>
        </w:rPr>
        <w:t xml:space="preserve">-программа, работающая на компьютере клиента, которая посылает, принимает и отображает файлы в рамках HTTP-протокола. Современные браузеры понимают и другие протоколы, например, FTP или Gopher. В настоящее время наиболее распространенными браузерами являются: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>, Internet Explorer, Opera и Mo</w:t>
      </w:r>
      <w:r>
        <w:rPr>
          <w:sz w:val="28"/>
          <w:szCs w:val="28"/>
          <w:lang w:val="en-US"/>
        </w:rPr>
        <w:t>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ы данных</w:t>
      </w:r>
      <w:r>
        <w:rPr>
          <w:sz w:val="28"/>
          <w:szCs w:val="28"/>
        </w:rPr>
        <w:t>- специальное программное обеспечение, предназначенное для организации хранения информации и доступа к ней. Используются при создании программного обеспечения для систем управления web-сайто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>Баннерная реклама</w:t>
      </w:r>
      <w:r>
        <w:rPr>
          <w:sz w:val="28"/>
          <w:szCs w:val="28"/>
        </w:rPr>
        <w:t>-реклама посредством размещения баннеров на web-сайтах. При проведении баннерной рекламы имеется возможность выбора времени показа и определения целевой аудитории по интересам и территориальному признаку. Цель размещения баннера - добиться соответствующих действий со стороны пользователя, чтобы на его экране открылась web-страница с рекламируемой информацией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ннер </w:t>
      </w:r>
      <w:r>
        <w:rPr>
          <w:sz w:val="28"/>
          <w:szCs w:val="28"/>
        </w:rPr>
        <w:t>- картинка несущая в себе информацию рекламного характера. Для привлекательности может быть анимирован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 xml:space="preserve">Гипертекст </w:t>
      </w:r>
      <w:r>
        <w:rPr>
          <w:sz w:val="28"/>
          <w:szCs w:val="28"/>
        </w:rPr>
        <w:t>- это разделенный на части текст, соединенный ссылкам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 xml:space="preserve">Гиперссылки </w:t>
      </w:r>
      <w:r>
        <w:rPr>
          <w:sz w:val="28"/>
          <w:szCs w:val="28"/>
        </w:rPr>
        <w:t>– это ссылки, указывающие на другие части гипертекста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убина цвета </w:t>
      </w:r>
      <w:r>
        <w:rPr>
          <w:sz w:val="28"/>
          <w:szCs w:val="28"/>
        </w:rPr>
        <w:t>- количество бит, приходящихся на один пиксел (bpp); чем больше это число, тем больше цветов может использовать изображение. Наиболее популярны следующие разрешения: 8bpp (256 цветов), 16bpp (65536 цветов), 24bpp (более 16,7 млн. цветов). Чем больше глубина цвета, тем больше размер изображени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 xml:space="preserve">Домен (Доменное имя) </w:t>
      </w:r>
      <w:r>
        <w:rPr>
          <w:sz w:val="28"/>
          <w:szCs w:val="28"/>
        </w:rPr>
        <w:t>- часть WWW-адреса web-сайта, которая является его основой. Домены могут быть первого, второго, третьего и т.д. уровней, например, http://www.ru - домен первого уровня, закрепленный за Российской Федерацией, http://www.mtrx.ru- домен второго уровня. http://catalog.mtrx.ru - домен третьего уровня. Доменные имена второго уровня регистрируется специальными организациями, координирующими распределение доменных имен. Доменные имена третьего уровня может зарегистрировать администратор соответствующего доменного имени второго уровня, а доменное имя первого уровня Вы легко сможете получить, имея собственное государство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ческий Web-сайт. </w:t>
      </w:r>
      <w:r>
        <w:rPr>
          <w:sz w:val="28"/>
          <w:szCs w:val="28"/>
        </w:rPr>
        <w:t>Каждая отображаемая страница динамических Web-сайтов основана на шаблонной странице, в которую вставляется постоянно меняющееся информационное наполнение, которое обычно хранится в базе данных. Когда пользователь запрашивает страницу, соответствующая информация извлекается из базы, вставляется в шаблон, образуя новую Web-страницу, и пересылается Web-сервером в пользовательский браузер, который и отображает ее должным образом. Кроме информационного наполнения, динамически могут создаваться также и элементы навигации по Web-сайту. Таким образом, если вам нужно обновить содержимое своего сайта, вы просто добавляете текст для новой страницы, который затем вставляется в базу данных с помощью определенного механизма. В результате получается, что Web-сайт как бы сам себя обновляет.</w:t>
      </w:r>
    </w:p>
    <w:p>
      <w:pPr>
        <w:pStyle w:val="Normal"/>
        <w:spacing w:lineRule="auto" w:line="33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ент </w:t>
      </w:r>
      <w:r>
        <w:rPr>
          <w:sz w:val="28"/>
          <w:szCs w:val="28"/>
        </w:rPr>
        <w:t>- информационное наполнение сайта: тексты, иллюстрации, интерактивные элементы, упорядоченные в соответствии с заранее разработанной структурой сай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>Клиент</w:t>
      </w:r>
      <w:r>
        <w:rPr>
          <w:sz w:val="28"/>
          <w:szCs w:val="28"/>
        </w:rPr>
        <w:t>-компьютер, с которого осуществляется доступ к серверу с целью обмена или получения информаци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тимизация графики </w:t>
      </w:r>
      <w:r>
        <w:rPr>
          <w:sz w:val="28"/>
          <w:szCs w:val="28"/>
        </w:rPr>
        <w:t>- максимальное уменьшение размера файлов с изображениями при сохранении приемлемого их качества. Используется при создании web-сайта для обеспечения высокой скорости загрузки его страниц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>Поисковая система</w:t>
      </w:r>
      <w:r>
        <w:rPr>
          <w:sz w:val="28"/>
          <w:szCs w:val="28"/>
        </w:rPr>
        <w:t>— система, предназначенная для поиска и доставки информации. Организована с целью каталогизации информации. Обычно использует индексацию HTML-страниц, чтобы в дальнейшем было легко находить данную информацию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>Поисковая оптимизация</w:t>
      </w:r>
      <w:r>
        <w:rPr>
          <w:sz w:val="28"/>
          <w:szCs w:val="28"/>
        </w:rPr>
        <w:t>-совокупность действий, направленных на улучшение видимости сайта поисковыми системам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е экрана</w:t>
      </w:r>
      <w:r>
        <w:rPr>
          <w:sz w:val="28"/>
          <w:szCs w:val="28"/>
        </w:rPr>
        <w:t xml:space="preserve"> - размер экрана монитора по ширине и высоте в пикселах. Самыми популярными являются разрешения 1366x768. Чем более высокое разрешение имеет компьютер, тем более качественное изображение он способен выводить на экран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ширение файла</w:t>
      </w:r>
      <w:r>
        <w:rPr>
          <w:sz w:val="28"/>
          <w:szCs w:val="28"/>
        </w:rPr>
        <w:t xml:space="preserve"> - это сочетание букв и чисел, стоящее после последней точки в имени файла. Чаще всего расширения имеют длину в 3 символа. С помощью расширения пользователь и программное обеспечение компьютера может идентифицировать тип (формата) файла, хранящихся в файле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ширение может указывать не только на тип информации, которая хранится в файле, но и на способ кодирования этой информации. Например, *.gif, *.jpg, *.bmp, *.raw, *.png и др. - это расширения файлов изображений, но способы кодирования изображения в таких файлах разный, и не каждая программа открывающая один тип сможет открыть другой.</w:t>
      </w:r>
    </w:p>
    <w:tbl>
      <w:tblPr>
        <w:tblW w:w="9191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891"/>
        <w:gridCol w:w="6300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Расширения  изображени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.jpg, *.gif, *.jpeg, *.bmp, *.raw, *.png, *.emf, *.ico, *tif, *.tiff, *.jp2, *.pcx, *.tga, *.wbmp</w:t>
            </w:r>
          </w:p>
        </w:tc>
      </w:tr>
      <w:tr>
        <w:trPr>
          <w:trHeight w:val="710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Расширения</w:t>
            </w:r>
          </w:p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аудиофайло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.mp3, *.mp2, *.wave, *.wav, *.amr, *.wma, *.aac, *.ogg, *.midi, *.mid, *.kar</w:t>
            </w:r>
          </w:p>
        </w:tc>
      </w:tr>
      <w:tr>
        <w:trPr>
          <w:trHeight w:val="700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Расширения  видеофайло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.avi, *.mpeg, *.mpg, *.mkv, *.3gp, *.mp4, *.wmf</w:t>
            </w:r>
          </w:p>
        </w:tc>
      </w:tr>
      <w:tr>
        <w:trPr>
          <w:trHeight w:val="444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40" w:hanging="0"/>
              <w:rPr/>
            </w:pPr>
            <w:r>
              <w:rPr/>
              <w:t>Текстовые файл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.doc, *,xdoc, *.rtf, *.txt, *.pdf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40" w:hanging="0"/>
              <w:rPr/>
            </w:pPr>
            <w:r>
              <w:rPr/>
              <w:t>Интернет страниц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.html, *.htm, *.xhtm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40" w:hanging="0"/>
              <w:rPr/>
            </w:pPr>
            <w:r>
              <w:rPr/>
              <w:t>Архив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*.rar, *.zip, *.7z</w:t>
            </w:r>
          </w:p>
        </w:tc>
      </w:tr>
    </w:tbl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 xml:space="preserve">Релевантность сайта </w:t>
      </w:r>
      <w:r>
        <w:rPr>
          <w:sz w:val="28"/>
          <w:szCs w:val="28"/>
        </w:rPr>
        <w:t>- степень соответствия текста сайта ключевым словам, которые указаны в поле определения ключа поиска в поисковой системе. В зависимости от этой величины поисковая система определяет порядок показа результатов поиска. Чем выше у страницы релевантность, тем ближе к началу списка она будет находиться при выдаче результатов поиск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 xml:space="preserve">Регистрация доменного имени </w:t>
      </w:r>
      <w:r>
        <w:rPr>
          <w:sz w:val="28"/>
          <w:szCs w:val="28"/>
        </w:rPr>
        <w:t xml:space="preserve">- закрепление определенного доменного имени за тем или иным лицом путем внесения соответствующей информации в регистрационную базу данных организации, координирующей распределение доменных имен. В России в зоне .ru эти функции осуществляет Региональный Сетевой Информационный Центр. Адрес web-сайта центра http://www.nic.ru/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>Семантическое ядро</w:t>
      </w:r>
      <w:r>
        <w:rPr>
          <w:sz w:val="28"/>
          <w:szCs w:val="28"/>
        </w:rPr>
        <w:t> - библиотека слов и фраз, которые наиболее точно отражают вид Вашей деятельности либо товары/услуги, предлагаемые Вами на рынке. Семантическое ядро создаётся из наиболее характерных и распространённых в Вашем сегменте рынка поисковых запросов целевой аудиторий Вашего сайта и сайтов конкурентов, что позволит Вам удерживать лидирующие позиции в результатах поиска, генерируемых поисковыми системами, на запросы потенциальных клиентов о Ваших товарах/услугах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>Система управления сайтом (CMS)</w:t>
      </w:r>
      <w:r>
        <w:rPr>
          <w:sz w:val="28"/>
          <w:szCs w:val="28"/>
        </w:rPr>
        <w:t> - программное обеспечение, позволяющее владельцу web-сайта самостоятельно управлять содержимым этого сайта через web-интерфейс без специальных знаний в области программирования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рипт (Script)</w:t>
      </w:r>
      <w:r>
        <w:rPr>
          <w:sz w:val="28"/>
          <w:szCs w:val="28"/>
        </w:rPr>
        <w:t xml:space="preserve"> - программа, написанная на каком-либо языке программирования для взаимодействия клиента с сервером. Например: Script на Perl для подсчета количества посещений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ический Web-сайт.</w:t>
      </w:r>
      <w:r>
        <w:rPr>
          <w:sz w:val="28"/>
          <w:szCs w:val="28"/>
        </w:rPr>
        <w:t xml:space="preserve"> Статические Web-страницы создаются вручную, потом сохраняются и загружаются на сайт. Всякий раз, когда требуется изменить содержимое такой страницы, пользователь модифицирует ее на своем рабочем компьютере, применяя, как правило, HTML-редактор, сохраняет ее и затем заново загружает на Web-сайт. Внимательно присмотревшись к какому-нибудь порталу, допустим к CNN.com или BBC.co.uk, можно подумать, что для обновления содержимого своих сайтов эти компании привлекают армию верстальщиков. На самом же деле существует лучший способ — использование концепции динамического Web-сайта.</w:t>
      </w:r>
      <w:bookmarkStart w:id="1" w:name="02"/>
      <w:bookmarkEnd w:id="1"/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сылка </w:t>
      </w:r>
      <w:r>
        <w:rPr>
          <w:sz w:val="28"/>
          <w:szCs w:val="28"/>
        </w:rPr>
        <w:t>- это запись, связывающая между собой части документа, библиографические записи, классификационные деления, предметные рубрики.. Используют также термины внутренняя ссылка (ссылающаяся на другую часть того же документа) и внешняя ссылка (ссылающаяся на другой документ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>Счетчик посещений</w:t>
      </w:r>
      <w:r>
        <w:rPr>
          <w:sz w:val="28"/>
          <w:szCs w:val="28"/>
        </w:rPr>
        <w:t> - небольшая программа, запущенная на стороне сервера и подсчитывающая количество обращений к данной странице. Как правило, на этой странице находится графическое изображение числа посещений. Применяется в основном для выяснения количества пользователей, посещающих страничку, и с целью рекламы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эг </w:t>
      </w:r>
      <w:r>
        <w:rPr>
          <w:sz w:val="28"/>
          <w:szCs w:val="28"/>
        </w:rPr>
        <w:t>- элемент НТМ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представляет из себя текст, заключенный в угловые скобки &lt;&gt;, является активным элементом, изменяющим представление следующей за ним информации. Может иметь некоторые атрибуты. Обычно имеются два тэга — </w:t>
      </w:r>
      <w:r>
        <w:rPr>
          <w:i/>
          <w:sz w:val="28"/>
          <w:szCs w:val="28"/>
        </w:rPr>
        <w:t>открывающий и закрывающий</w:t>
      </w:r>
      <w:r>
        <w:rPr>
          <w:sz w:val="28"/>
          <w:szCs w:val="28"/>
        </w:rPr>
        <w:t xml:space="preserve">. Например &lt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&gt; — данные тэги описывают текст, находящийся между ними, как полужирный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никальный посетитель</w:t>
      </w:r>
      <w:r>
        <w:rPr>
          <w:sz w:val="28"/>
          <w:szCs w:val="28"/>
        </w:rPr>
        <w:t xml:space="preserve"> - Уникальный посетитель или посетитель с уникальный IP-адресом – это уникальный человек, который за некоторый промежуток времени посетил сайт. Если в последующем в этом же самом промежутке времени этот посетитель зайдет на сайт еще раз, то уже не будет являться уникальным. Традиционно за период времени принимается 1 день. Просмотры страниц считаются отдельно, и важным параметром является среднее количество просмотренных страниц на одного уникального посетител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Флэш</w:t>
      </w:r>
      <w:r>
        <w:rPr>
          <w:b/>
          <w:bCs/>
          <w:sz w:val="28"/>
          <w:szCs w:val="28"/>
        </w:rPr>
        <w:t xml:space="preserve"> (Flash)</w:t>
      </w:r>
      <w:r>
        <w:rPr>
          <w:sz w:val="28"/>
          <w:szCs w:val="28"/>
        </w:rPr>
        <w:t xml:space="preserve"> -относительно новая, но тем не менее очень популярная технология представления анимации в Интернете. Анимация, построенная по технологии Flash позволяет создавать красивые иллюстрации, сложные навигационные интерфейсы, великолепные эффекты при небольших размерах загружаемых файлов. На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lash</w:t>
      </w:r>
      <w:r>
        <w:rPr>
          <w:sz w:val="28"/>
          <w:szCs w:val="28"/>
        </w:rPr>
        <w:t xml:space="preserve"> создают красивые мультфильмы, игры, баннеры и т.д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 xml:space="preserve">Хостинг </w:t>
      </w:r>
      <w:r>
        <w:rPr>
          <w:sz w:val="28"/>
          <w:szCs w:val="28"/>
        </w:rPr>
        <w:t>- размещение вашего компьютера (сервера) на территории телекоммуникационного узла (серверной) хостинг-провайдера, подключение компьютера к сети Internet и обеспечение технического обслуживания со стороны провайдер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>Хостинг-провайдер</w:t>
      </w:r>
      <w:r>
        <w:rPr>
          <w:sz w:val="28"/>
          <w:szCs w:val="28"/>
        </w:rPr>
        <w:t> - организация (в основном интернет-провайдер), которая профессионально занимается предоставлением услуг хостинг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>Юзабильность (юзабилити, usability)</w:t>
      </w:r>
      <w:r>
        <w:rPr>
          <w:sz w:val="28"/>
          <w:szCs w:val="28"/>
        </w:rPr>
        <w:t xml:space="preserve"> -степень удобства работы с тем или иным web-сайтом для пользователя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okie</w:t>
      </w:r>
      <w:r>
        <w:rPr>
          <w:sz w:val="28"/>
          <w:szCs w:val="28"/>
        </w:rPr>
        <w:t xml:space="preserve"> (Куки, печенье) -порция информации, оставляемая на компьютере WEB-клиента программой, запущенной на стороне WEB-сервера. Применяется для сохранения данных, специфичных для данного клиента, например: имя пользователя, количество посещений сервера, регион пользователя и т.п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AQ</w:t>
      </w:r>
      <w:r>
        <w:rPr>
          <w:sz w:val="28"/>
          <w:szCs w:val="28"/>
        </w:rPr>
        <w:t xml:space="preserve"> (Frequently Asked Questions) -список часто задаваемых вопросов по какой-то определенной теме. Составляется либо отдельным человеком, либо группой людей, как правило, специалистами в данной области. Обычно их можно найти на WEB-сайтах и в группах новостей. Русский вариант — ЧаВо (Часто задаваемые вопросы и ответы на них)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GIF</w:t>
      </w:r>
      <w:r>
        <w:rPr>
          <w:sz w:val="28"/>
          <w:szCs w:val="28"/>
        </w:rPr>
        <w:t xml:space="preserve"> (</w:t>
      </w:r>
      <w:r>
        <w:rPr>
          <w:color w:val="000000"/>
          <w:sz w:val="27"/>
          <w:szCs w:val="27"/>
        </w:rPr>
        <w:t xml:space="preserve">Graphics Interchange Format) </w:t>
      </w:r>
      <w:r>
        <w:rPr>
          <w:sz w:val="28"/>
          <w:szCs w:val="28"/>
        </w:rPr>
        <w:t xml:space="preserve">- </w:t>
      </w:r>
      <w:r>
        <w:rPr>
          <w:color w:val="000000"/>
          <w:sz w:val="27"/>
          <w:szCs w:val="27"/>
        </w:rPr>
        <w:t xml:space="preserve">формат обмена графическими данными, произносится "джиф", </w:t>
      </w:r>
      <w:r>
        <w:rPr>
          <w:sz w:val="28"/>
          <w:szCs w:val="28"/>
        </w:rPr>
        <w:t xml:space="preserve">один из самых распространенных и популярных в интернете форматов изображений </w:t>
      </w:r>
      <w:r>
        <w:rPr>
          <w:color w:val="000000"/>
          <w:sz w:val="27"/>
          <w:szCs w:val="27"/>
        </w:rPr>
        <w:t>разработанного компанией CompuServe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ТМ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yper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>) - это язык разметки гипертекста. Первую версию HTML разработал сотрудник Европейской лаборатории физики элементарных частиц Тим Бернерс-Л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p адрес,</w:t>
      </w:r>
      <w:r>
        <w:rPr>
          <w:sz w:val="28"/>
          <w:szCs w:val="28"/>
        </w:rPr>
        <w:t xml:space="preserve"> или просто ip (читается ай пи ) - это, проще говоря, Ваш персональный номер в сети компьютеров. Он присваивается Вашему компьютеру либо автоматически (это действие производит компьютер, если ему сказано получать адрес автоматом), либо вручную. Различают два Ip адреса: локальный ip адрес и внешний ip адрес. </w:t>
      </w:r>
      <w:r>
        <w:rPr>
          <w:b/>
          <w:sz w:val="28"/>
          <w:szCs w:val="28"/>
        </w:rPr>
        <w:t>Локальный ip адрес</w:t>
      </w:r>
      <w:r>
        <w:rPr>
          <w:sz w:val="28"/>
          <w:szCs w:val="28"/>
        </w:rPr>
        <w:t xml:space="preserve"> - это адрес, который обычно присваивается Вашему компьютеру для получения доступа к ресурсам внутри локальной сети вашего провайдера. Выглядят локальные адреса обычно так: 192.168.xxx.xxx или 10.xxx.xxx.xxx или же 172.xxx.xxx.xxx .  </w:t>
      </w:r>
      <w:r>
        <w:rPr>
          <w:b/>
          <w:sz w:val="28"/>
          <w:szCs w:val="28"/>
        </w:rPr>
        <w:t>Внешний ip адрес</w:t>
      </w:r>
      <w:r>
        <w:rPr>
          <w:sz w:val="28"/>
          <w:szCs w:val="28"/>
        </w:rPr>
        <w:t xml:space="preserve"> - это любые другие адреса вида xxx.xxx.xxx.xxx, где xxx - любое число от 0 до 255, - это так же общий случай, из этого правила так же существуют исключения. Например, Ip адрес 127.0.0.1 - это адрес, используемый практически любым компьютером в служебных целях. 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Log- file</w:t>
      </w:r>
      <w:r>
        <w:rPr>
          <w:sz w:val="28"/>
          <w:szCs w:val="28"/>
        </w:rPr>
        <w:t xml:space="preserve"> (лог-файл) - это текстовый файл, в котором регистрируются все запросы к сайту, а также все ошибки, связанные с этими запросам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n-line</w:t>
      </w:r>
      <w:r>
        <w:rPr>
          <w:sz w:val="28"/>
          <w:szCs w:val="28"/>
        </w:rPr>
        <w:t>- доступ в режиме реального времени ("здесь и сейчас"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WW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World Wide Web, Всемирная паутина) - новейший вид информационных услуг Internet, основанный на архитектуре клиент-сервер. В конце 80-х годов в CERN (Европейский центр физики элементарных частиц) начались работы по созданию информационного сервиса, который позволил бы любому пользователю легко найти и прочитать документы, размещенные на серверах в любой части Internet. Для этого был разработан стандартный формат документов, позволяющий наглядным образом представить информацию на дисплее компьютера любого типа, а также обеспечить возможность установки внутри одних документов ссылок на другие документы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eb-сервер </w:t>
      </w:r>
      <w:r>
        <w:rPr>
          <w:sz w:val="28"/>
          <w:szCs w:val="28"/>
        </w:rPr>
        <w:t xml:space="preserve">- компьютер, оснащенный специальным программным обеспечением, который может хранить и обрабатывать файлы одного и более web-сайтов. В случае, когда несколько web-сайтов работают на одном компьютере, web-сервером принято называть то виртуальное пространство (программное обеспечение и место на компьютере), в котором работает web-сайт. Поэтому многие говорят "web-сервер", подразумевая "web-сайт". Большие web-сайты, содержащие много информации, могут храниться и обрабатываться сразу на нескольких компьютерах. Обмен информацией с web-серверами происходит только по специальным протоколам http:// или https://. </w:t>
      </w:r>
    </w:p>
    <w:p>
      <w:pPr>
        <w:pStyle w:val="Heading1"/>
        <w:rPr>
          <w:sz w:val="28"/>
          <w:szCs w:val="28"/>
          <w:lang w:val="en-US"/>
        </w:rPr>
      </w:pPr>
      <w:r>
        <w:rPr/>
        <w:t>ПРИЛОЖЕНИЕ</w:t>
      </w:r>
    </w:p>
    <w:p>
      <w:pPr>
        <w:pStyle w:val="Heading2"/>
        <w:rPr>
          <w:rStyle w:val="InternetLink"/>
          <w:color w:val="000000"/>
          <w:u w:val="none"/>
          <w:lang w:val="en-US"/>
        </w:rPr>
      </w:pPr>
      <w:hyperlink w:anchor="__RefHeading___Toc329253055">
        <w:r>
          <w:rPr>
            <w:rStyle w:val="InternetLink"/>
            <w:color w:val="000000"/>
            <w:u w:val="none"/>
          </w:rPr>
          <w:t>Приложение 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9300" cy="4105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56" t="10574" r="13428" b="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3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qFormat/>
    <w:rPr>
      <w:b/>
      <w:bCs/>
      <w:kern w:val="2"/>
      <w:sz w:val="32"/>
      <w:szCs w:val="32"/>
      <w:lang w:val="en-US"/>
    </w:rPr>
  </w:style>
  <w:style w:type="character" w:styleId="Style11">
    <w:name w:val=" Знак Знак"/>
    <w:qFormat/>
    <w:rPr>
      <w:b/>
      <w:bCs/>
      <w:sz w:val="28"/>
      <w:szCs w:val="28"/>
      <w:lang w:val="en-US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36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36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vio.fio.ru/vio_35/cd_site/Articles/art_2_2.htm" TargetMode="External"/><Relationship Id="rId11" Type="http://schemas.openxmlformats.org/officeDocument/2006/relationships/hyperlink" Target="http://gazeta.narod.rU/educat/e" TargetMode="External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7:00Z</dcterms:created>
  <dc:creator>Пользователь</dc:creator>
  <dc:description/>
  <cp:keywords/>
  <dc:language>en-US</dc:language>
  <cp:lastModifiedBy>Admin</cp:lastModifiedBy>
  <cp:lastPrinted>2012-11-06T11:01:00Z</cp:lastPrinted>
  <dcterms:modified xsi:type="dcterms:W3CDTF">2013-02-14T03:55:00Z</dcterms:modified>
  <cp:revision>52</cp:revision>
  <dc:subject/>
  <dc:title/>
</cp:coreProperties>
</file>