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Style w:val="FontStyle11"/>
          <w:rFonts w:cs="Times New Roman" w:ascii="Times New Roman" w:hAnsi="Times New Roman"/>
          <w:b/>
          <w:color w:val="000000"/>
          <w:sz w:val="28"/>
          <w:szCs w:val="28"/>
        </w:rPr>
        <w:t xml:space="preserve">Графики и диаграммы. </w:t>
      </w: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>Наглядное представление процессов изменения величи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актуализировать знания по теме «Электронные таблицы 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lc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научиться строить графики и диа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</w:t>
      </w:r>
      <w:r>
        <w:rPr>
          <w:rStyle w:val="FontStyle11"/>
          <w:rFonts w:cs="Times New Roman"/>
          <w:color w:val="000000"/>
          <w:sz w:val="28"/>
          <w:szCs w:val="28"/>
        </w:rPr>
        <w:t xml:space="preserve">Графики и диаграммы. </w:t>
      </w:r>
      <w:r>
        <w:rPr>
          <w:rStyle w:val="FontStyle13"/>
          <w:rFonts w:cs="Times New Roman"/>
          <w:color w:val="000000"/>
          <w:sz w:val="28"/>
          <w:szCs w:val="28"/>
        </w:rPr>
        <w:t>Наглядное представление процессов изменения величин</w:t>
      </w:r>
      <w:r>
        <w:rPr>
          <w:rStyle w:val="Applestylespan"/>
          <w:color w:val="000000"/>
          <w:sz w:val="28"/>
          <w:szCs w:val="28"/>
        </w:rPr>
        <w:t>», учебник Босовой Л.Л., Р.Т. – 7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тивация                          4-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       6-1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      15-4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3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"/>
        <w:gridCol w:w="7525"/>
        <w:gridCol w:w="1036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редставляет собой рабочая книг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ухгалтерскую книгу, она состоит из строк и столбц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ячейка?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(Ячейка – это основной элемент электронной таблицы только в ней может содержаться какая-либо информация (текст, значения, формулы)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активная ячей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Ячейка таблицы, которую в данный момент занимает курс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диапазон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апазон – расположенные подряд ячейки в столбце, столбце или прямоугольнике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ак использовать функцию в электронной таблиц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– просмотр презентации «</w:t>
            </w:r>
            <w:r>
              <w:rPr>
                <w:rStyle w:val="FontStyle11"/>
                <w:rFonts w:cs="Times New Roman"/>
                <w:color w:val="000000"/>
                <w:sz w:val="28"/>
                <w:szCs w:val="28"/>
              </w:rPr>
              <w:t xml:space="preserve">Графики и диаграммы. </w:t>
            </w:r>
            <w:r>
              <w:rPr>
                <w:rStyle w:val="FontStyle13"/>
                <w:rFonts w:cs="Times New Roman"/>
                <w:color w:val="000000"/>
                <w:sz w:val="28"/>
                <w:szCs w:val="28"/>
              </w:rPr>
              <w:t>Наглядное представление процессов изменения величин</w:t>
            </w:r>
            <w:r>
              <w:rPr>
                <w:sz w:val="28"/>
                <w:szCs w:val="28"/>
              </w:rPr>
              <w:t>», консп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Степан Александрович, сегодня я проведу у вас ур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Невозможно быстро и качественно обрабатывать боль</w:t>
              <w:softHyphen/>
              <w:t>шие объемы однотипной информации, представленной в текстовой форме. Такую информацию гораздо удобнее об</w:t>
              <w:softHyphen/>
              <w:t>рабатывать с помощью таблиц. Но восприятие громозд</w:t>
              <w:softHyphen/>
              <w:t>ких таблиц также оказывается затруднительным для человек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редположим, вы готовитесь к школьной географической конференции, на которой вам поручено нарисовать климатический портрет месяца мая. В течение всего месяца вы собирали информацию о температуре воздуха, давлении, влажности, облачности, направлении и скорости ветра. Соответствующую информацию вы заносили в заранее подготовленную таблицу, и вот что у вас получилось: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Конечно, можно перечертить эту таблицу на большой лист ватмана и продемонстрировать одноклассникам этот впечатляющий результат. Но смогут ли они воспринять эту информацию, обработать ее и сложить представление о погоде в мае? Скорее всего — нет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Вы собрали большое количество информации, она точна, полна и достоверна, но в табличном виде не будет интересна слушателям, так как совершенно не наглядна. Сделать содержащуюся в таблице информацию более наглядной и легко воспринимаемой (визуализировать информацию) можно с помощью графиков и диаграм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На графике изображают две координатные оси под пря</w:t>
              <w:softHyphen/>
              <w:t>мым углом друг к другу. Эти оси являются шкалами, на ко</w:t>
              <w:softHyphen/>
              <w:t>торых откладывают представляемые значения. Одна вели</w:t>
              <w:softHyphen/>
              <w:t xml:space="preserve">чина является зависимой от другой — независимой. Значения независимой величины обычно откладывают на горизонтальной оси (оси </w:t>
            </w:r>
            <w:r>
              <w:rPr>
                <w:rStyle w:val="FontStyle14"/>
                <w:rFonts w:cs="Times New Roman" w:ascii="Times New Roman" w:hAnsi="Times New Roman"/>
                <w:color w:val="000000"/>
              </w:rPr>
              <w:t xml:space="preserve">X,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или оси абсцисс), а зависимой величины — на вертикальной (оси У, или оси ординат). При изменении независимой величины меняется зависимая величина. Например, температура воздуха (зависимая вели</w:t>
              <w:softHyphen/>
              <w:t>чина) может изменяться во времени (независимая величи</w:t>
              <w:softHyphen/>
              <w:t xml:space="preserve">на). Таким образом, график показывает, что происходит с У при изменении </w:t>
            </w:r>
            <w:r>
              <w:rPr>
                <w:rStyle w:val="FontStyle14"/>
                <w:rFonts w:cs="Times New Roman" w:ascii="Times New Roman" w:hAnsi="Times New Roman"/>
                <w:color w:val="000000"/>
              </w:rPr>
              <w:t xml:space="preserve">X.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На графике значения изображаются в виде кривых, точек или и того, и другого одновременн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График позволяет отслеживать динамику изменения данных. Например, по данным, содержащимся во 2-й графе, можно построить график изменения температуры в те</w:t>
              <w:softHyphen/>
              <w:t>чение рассматриваемого месяца. По графику можно мгно</w:t>
              <w:softHyphen/>
              <w:t>венно установить самый теплый день месяца, самый холодный день месяца, быстро подсчитать количество дней, когда температура воздуха превышала двадцатиградусный рубеж или была в районе +15 °С. Также можно указать периоды, когда температура воздуха была доста</w:t>
              <w:softHyphen/>
              <w:t>точно стабильна или, наоборот, претерпевала значитель</w:t>
              <w:softHyphen/>
              <w:t>ные колебания.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актических заданий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63440" cy="569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569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.9, Р.Т. №45, стр. учебника 93 №1, 3, 4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170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38"/>
      <w:szCs w:val="38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5:00Z</dcterms:created>
  <dc:creator>Степан</dc:creator>
  <dc:description/>
  <cp:keywords/>
  <dc:language>en-US</dc:language>
  <cp:lastModifiedBy>WiZaRd</cp:lastModifiedBy>
  <cp:lastPrinted>2012-01-28T20:32:00Z</cp:lastPrinted>
  <dcterms:modified xsi:type="dcterms:W3CDTF">2013-02-09T09:56:00Z</dcterms:modified>
  <cp:revision>4</cp:revision>
  <dc:subject/>
  <dc:title>Форма:  Беседа</dc:title>
</cp:coreProperties>
</file>