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709"/>
        <w:rPr/>
      </w:pPr>
      <w:r>
        <w:rPr>
          <w:rStyle w:val="StrongEmphasis"/>
          <w:rFonts w:cs="Arial" w:ascii="Arial" w:hAnsi="Arial"/>
        </w:rPr>
        <w:t>Раздел программы:</w:t>
      </w:r>
      <w:r>
        <w:rPr>
          <w:rFonts w:cs="Arial" w:ascii="Arial" w:hAnsi="Arial"/>
        </w:rPr>
        <w:t xml:space="preserve"> “Взаимодействие тел”.</w:t>
      </w:r>
    </w:p>
    <w:p>
      <w:pPr>
        <w:pStyle w:val="Style19"/>
        <w:ind w:firstLine="709"/>
        <w:rPr/>
      </w:pPr>
      <w:r>
        <w:rPr>
          <w:rStyle w:val="StrongEmphasis"/>
          <w:rFonts w:cs="Arial" w:ascii="Arial" w:hAnsi="Arial"/>
        </w:rPr>
        <w:t>Тип урока:</w:t>
      </w:r>
      <w:r>
        <w:rPr>
          <w:rFonts w:cs="Arial" w:ascii="Arial" w:hAnsi="Arial"/>
        </w:rPr>
        <w:t xml:space="preserve"> урок усвоения новых знаний.</w:t>
      </w:r>
    </w:p>
    <w:p>
      <w:pPr>
        <w:pStyle w:val="Style19"/>
        <w:ind w:firstLine="709"/>
        <w:rPr/>
      </w:pPr>
      <w:r>
        <w:rPr>
          <w:rStyle w:val="StrongEmphasis"/>
          <w:rFonts w:cs="Arial" w:ascii="Arial" w:hAnsi="Arial"/>
        </w:rPr>
        <w:t xml:space="preserve">Вид: </w:t>
      </w:r>
      <w:r>
        <w:rPr>
          <w:rFonts w:cs="Arial" w:ascii="Arial" w:hAnsi="Arial"/>
        </w:rPr>
        <w:t>комбинированный урок.</w:t>
      </w:r>
    </w:p>
    <w:p>
      <w:pPr>
        <w:pStyle w:val="Normal"/>
        <w:spacing w:lineRule="auto" w:line="240"/>
        <w:ind w:left="-142" w:right="1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ема: ИНЕРЦИЯ</w:t>
      </w:r>
    </w:p>
    <w:p>
      <w:pPr>
        <w:pStyle w:val="Normal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изучение явления  инерции, </w:t>
      </w:r>
    </w:p>
    <w:p>
      <w:pPr>
        <w:pStyle w:val="Style16"/>
        <w:ind w:left="-142" w:right="141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Задачи урока: </w:t>
      </w:r>
    </w:p>
    <w:p>
      <w:pPr>
        <w:pStyle w:val="Style16"/>
        <w:ind w:left="-142" w:right="14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ение  явления инерции; </w:t>
      </w:r>
    </w:p>
    <w:p>
      <w:pPr>
        <w:pStyle w:val="Style16"/>
        <w:ind w:left="-142" w:right="141" w:firstLine="142"/>
        <w:jc w:val="both"/>
        <w:rPr/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наблюдения, обобщать, выделять главное, делать выводы.</w:t>
      </w:r>
    </w:p>
    <w:p>
      <w:pPr>
        <w:pStyle w:val="Normal"/>
        <w:spacing w:lineRule="auto" w:line="240"/>
        <w:ind w:left="-142" w:right="14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00FF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воспитанию интереса к предмету, воспитывать  навыки культуры общения и умения работать в  группах и коллективе; </w:t>
      </w:r>
    </w:p>
    <w:p>
      <w:pPr>
        <w:pStyle w:val="Normal"/>
        <w:spacing w:lineRule="auto" w:line="240"/>
        <w:ind w:left="-142" w:right="14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Выделяют и формулируют проблему. Выполняют операции со знаками и символами,  заменяют термины. Строят логические цепи рассуждений. Устанавливают причинно-следственные связи. Выполняют операции со знаками и символами</w:t>
      </w:r>
    </w:p>
    <w:p>
      <w:pPr>
        <w:pStyle w:val="Normal"/>
        <w:spacing w:lineRule="auto" w:line="240"/>
        <w:ind w:left="-142" w:right="14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</w:rPr>
        <w:t>Предвосхищают результат и уровень усвоения (какой будет результат?)</w:t>
      </w:r>
    </w:p>
    <w:p>
      <w:pPr>
        <w:pStyle w:val="Normal"/>
        <w:spacing w:lineRule="auto" w:line="240"/>
        <w:ind w:left="-142" w:right="141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Умеют (или развивают способность) с помощью вопросов добывать недостающую информацию, устанавливают рабочие отношения</w:t>
      </w:r>
    </w:p>
    <w:p>
      <w:pPr>
        <w:pStyle w:val="Style19"/>
        <w:ind w:firstLine="709"/>
        <w:rPr>
          <w:color w:val="1C1C1C"/>
          <w:sz w:val="28"/>
          <w:szCs w:val="28"/>
        </w:rPr>
      </w:pPr>
      <w:r>
        <w:rPr>
          <w:b/>
          <w:i/>
          <w:sz w:val="28"/>
          <w:szCs w:val="28"/>
        </w:rPr>
        <w:t xml:space="preserve">Оснащение урока: </w:t>
      </w:r>
      <w:r>
        <w:rPr>
          <w:rStyle w:val="StrongEmphasis"/>
          <w:sz w:val="28"/>
          <w:szCs w:val="28"/>
        </w:rPr>
        <w:t xml:space="preserve">Оборудование для учителя: </w:t>
      </w:r>
      <w:r>
        <w:rPr>
          <w:sz w:val="28"/>
          <w:szCs w:val="28"/>
        </w:rPr>
        <w:t>компьютер, мультимедийная презентация “инерция”, опорный конспект “инерция”.</w:t>
      </w:r>
      <w:r>
        <w:rPr>
          <w:rStyle w:val="StrongEmphasis"/>
          <w:sz w:val="28"/>
          <w:szCs w:val="28"/>
        </w:rPr>
        <w:t xml:space="preserve">Оборудование для учащихся: </w:t>
      </w:r>
      <w:r>
        <w:rPr>
          <w:sz w:val="28"/>
          <w:szCs w:val="28"/>
        </w:rPr>
        <w:t>стакан, открытка, воздушный шарик, монета. карточки-тесты,</w:t>
      </w:r>
      <w:r>
        <w:rPr>
          <w:color w:val="1C1C1C"/>
          <w:sz w:val="28"/>
          <w:szCs w:val="28"/>
        </w:rPr>
        <w:t>.</w:t>
      </w:r>
    </w:p>
    <w:p>
      <w:pPr>
        <w:pStyle w:val="Style16"/>
        <w:ind w:left="-142" w:right="141" w:firstLine="709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Ход урока.</w:t>
      </w:r>
    </w:p>
    <w:p>
      <w:pPr>
        <w:pStyle w:val="Style17"/>
        <w:numPr>
          <w:ilvl w:val="0"/>
          <w:numId w:val="7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b/>
          <w:b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7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b/>
          <w:b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Постановка проблемы и Проверка усвоения изученного материала  (в  форме игры «Составляйки»)</w:t>
      </w:r>
    </w:p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Знаете, когда я готовилась к сегодняшнему уроку в интернете нашла очень интересное видео. Давайте его посмотрим, только мы его увидим немым, а комментировать придется самим.(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просмотр видео «инерция покоя»</w:t>
      </w:r>
      <w:r>
        <w:rPr>
          <w:rFonts w:cs="Times New Roman" w:ascii="Times New Roman" w:hAnsi="Times New Roman"/>
          <w:color w:val="1C1C1C"/>
          <w:sz w:val="28"/>
          <w:szCs w:val="28"/>
        </w:rPr>
        <w:t>)</w:t>
      </w:r>
    </w:p>
    <w:p>
      <w:pPr>
        <w:pStyle w:val="Style17"/>
        <w:spacing w:lineRule="auto" w:line="240"/>
        <w:ind w:left="0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вас может объяснить увиденное?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наете, как назыв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это явление?</w:t>
      </w:r>
    </w:p>
    <w:p>
      <w:pPr>
        <w:pStyle w:val="Style17"/>
        <w:spacing w:lineRule="auto" w:line="240"/>
        <w:ind w:left="0" w:right="141" w:firstLine="720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Ребята, сегодня мы продолжаем с вами изучать раздел физики «движение и взаимодействие». Предлагаю сегодня наш урок обозначить как урок путешествие  на автобусе «Движение».</w:t>
      </w:r>
    </w:p>
    <w:p>
      <w:pPr>
        <w:pStyle w:val="Style17"/>
        <w:spacing w:lineRule="auto" w:line="240"/>
        <w:ind w:left="0" w:right="141" w:firstLine="72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Итак, места в нашем автобусе «Движение» все заняты, и мы продолжаем путешествие по стране знаний. Но прежде наш автобус должен заправиться. Заправка будет необычная – это будут ваши хорошие и отличные ответы.  У вас на столах лежат листочки, которые вы, пожалуйста, подпишите и на них выполняйте задания. Вы должны выбрать правильные ответы на вопросы: на листочке рядом с цифрой вопроса вы должны написать выбранную букву от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Повторение)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. Вам на это отводиться 5 минут. </w:t>
      </w:r>
    </w:p>
    <w:p>
      <w:pPr>
        <w:pStyle w:val="Style17"/>
        <w:numPr>
          <w:ilvl w:val="0"/>
          <w:numId w:val="5"/>
        </w:numPr>
        <w:spacing w:lineRule="auto" w:line="240"/>
        <w:ind w:left="-142" w:right="141" w:firstLine="142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Механическим движением называется …</w:t>
      </w:r>
    </w:p>
    <w:p>
      <w:pPr>
        <w:pStyle w:val="Style17"/>
        <w:spacing w:lineRule="auto" w:line="240"/>
        <w:ind w:left="-142" w:right="141" w:firstLine="142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А. движение всякого тела по земле среди окружающих тел</w:t>
      </w:r>
    </w:p>
    <w:p>
      <w:pPr>
        <w:pStyle w:val="Style17"/>
        <w:spacing w:lineRule="auto" w:line="240"/>
        <w:ind w:left="-142" w:right="141" w:firstLine="142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. изменение положения тела относительно других тел</w:t>
      </w:r>
    </w:p>
    <w:p>
      <w:pPr>
        <w:pStyle w:val="Style17"/>
        <w:spacing w:lineRule="auto" w:line="240"/>
        <w:ind w:left="-142" w:right="141" w:firstLine="142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. изменение положения автомобиля на дороге.</w:t>
      </w:r>
    </w:p>
    <w:p>
      <w:pPr>
        <w:pStyle w:val="Style17"/>
        <w:spacing w:lineRule="auto" w:line="240"/>
        <w:ind w:left="-142" w:right="141" w:firstLine="142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2)  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Траекторией движения тела называется …</w:t>
      </w:r>
    </w:p>
    <w:p>
      <w:pPr>
        <w:pStyle w:val="Style17"/>
        <w:spacing w:lineRule="auto" w:line="240"/>
        <w:ind w:left="-142" w:right="141" w:firstLine="142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C1C1C"/>
          <w:sz w:val="28"/>
          <w:szCs w:val="28"/>
        </w:rPr>
        <w:t>Н. линия, по которой движется тело          О. след, который оставляет движущееся тело</w:t>
      </w:r>
    </w:p>
    <w:p>
      <w:pPr>
        <w:pStyle w:val="Style17"/>
        <w:spacing w:lineRule="auto" w:line="240"/>
        <w:ind w:left="-142" w:right="141" w:firstLine="142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C1C1C"/>
          <w:sz w:val="28"/>
          <w:szCs w:val="28"/>
        </w:rPr>
        <w:t>К. кривая линия движения молекулы.</w:t>
      </w:r>
    </w:p>
    <w:p>
      <w:pPr>
        <w:pStyle w:val="Style17"/>
        <w:spacing w:lineRule="auto" w:line="240"/>
        <w:ind w:left="-142" w:right="141" w:firstLine="142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3) 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Длина траектории, по которой движется тело в течении некоторого промежутка времени, называется…</w:t>
      </w:r>
    </w:p>
    <w:p>
      <w:pPr>
        <w:pStyle w:val="Style17"/>
        <w:spacing w:lineRule="auto" w:line="240"/>
        <w:ind w:left="-142" w:right="141" w:firstLine="142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C1C1C"/>
          <w:sz w:val="28"/>
          <w:szCs w:val="28"/>
        </w:rPr>
        <w:t>Е.  путь                                  М.  след                                             Т.   кривая</w:t>
      </w:r>
    </w:p>
    <w:p>
      <w:pPr>
        <w:pStyle w:val="Style17"/>
        <w:spacing w:lineRule="auto" w:line="240"/>
        <w:ind w:left="-142" w:right="141" w:firstLine="142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4)  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При равномерном движении  тело за равные промежутки времени…</w:t>
      </w:r>
    </w:p>
    <w:p>
      <w:pPr>
        <w:pStyle w:val="Style17"/>
        <w:spacing w:lineRule="auto" w:line="240"/>
        <w:ind w:left="-142" w:right="141" w:firstLine="142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Ю. проходит разные пути                       В.  движется равномерно                 </w:t>
      </w:r>
    </w:p>
    <w:p>
      <w:pPr>
        <w:pStyle w:val="Style17"/>
        <w:spacing w:lineRule="auto" w:line="240"/>
        <w:ind w:left="-142" w:right="141" w:firstLine="142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Р. Проходит равные пути</w:t>
      </w:r>
    </w:p>
    <w:p>
      <w:pPr>
        <w:pStyle w:val="Style17"/>
        <w:spacing w:lineRule="auto" w:line="240"/>
        <w:ind w:left="-142" w:right="141" w:firstLine="142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5) 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Формула для нахождения скорости при равномерном движении:</w:t>
      </w:r>
    </w:p>
    <w:p>
      <w:pPr>
        <w:pStyle w:val="Style17"/>
        <w:spacing w:lineRule="auto" w:line="240"/>
        <w:ind w:left="-142" w:right="141" w:firstLine="142"/>
        <w:jc w:val="both"/>
        <w:rPr>
          <w:rFonts w:ascii="Times New Roman" w:hAnsi="Times New Roman" w:cs="Times New Roman"/>
          <w:color w:val="1C1C1C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C1C1C"/>
          <w:sz w:val="28"/>
          <w:szCs w:val="28"/>
        </w:rPr>
        <w:t>Г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 xml:space="preserve">.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095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/>
        </w:rPr>
        <w:t xml:space="preserve">.   s = </w:t>
      </w:r>
      <w:r>
        <w:rPr>
          <w:rFonts w:eastAsia="Times New Roman" w:cs="Times New Roman" w:ascii="Times New Roman" w:hAnsi="Times New Roman"/>
          <w:i/>
          <w:color w:val="1C1C1C"/>
          <w:sz w:val="28"/>
          <w:szCs w:val="28"/>
          <w:lang w:val="en-US"/>
        </w:rPr>
        <w:t xml:space="preserve">v t    </w:t>
      </w:r>
      <w:r>
        <w:rPr>
          <w:rFonts w:eastAsia="Times New Roman" w:cs="Times New Roman" w:ascii="Times New Roman" w:hAnsi="Times New Roman"/>
          <w:i/>
          <w:color w:val="1C1C1C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1C1C1C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en-US"/>
        </w:rPr>
        <w:t xml:space="preserve">.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095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Style17"/>
        <w:spacing w:lineRule="auto" w:line="240"/>
        <w:ind w:left="-142" w:right="141" w:firstLine="142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6) 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В системе СИ скорость измеряется в…</w:t>
      </w:r>
    </w:p>
    <w:p>
      <w:pPr>
        <w:pStyle w:val="Style17"/>
        <w:spacing w:lineRule="auto" w:line="240"/>
        <w:ind w:left="-142" w:right="141" w:firstLine="142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С.  км/ч                                   И. м/с                                             Б.  км/с </w:t>
      </w:r>
    </w:p>
    <w:p>
      <w:pPr>
        <w:pStyle w:val="Style17"/>
        <w:spacing w:lineRule="auto" w:line="240"/>
        <w:ind w:left="-142" w:right="141" w:firstLine="142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7) 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При  неравномерном движении  тело за равные промежутки времени…</w:t>
      </w:r>
    </w:p>
    <w:p>
      <w:pPr>
        <w:pStyle w:val="Style17"/>
        <w:spacing w:lineRule="auto" w:line="240"/>
        <w:ind w:left="-142" w:right="141" w:firstLine="142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Я. Проходит разные пути                         Л.  движется равномерно                 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Д. Проходит равные пути 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b/>
          <w:b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авайте проверим ответы . поменяйтесь листочками с соседом. </w:t>
      </w:r>
      <w:r>
        <w:rPr>
          <w:rFonts w:cs="Times New Roman" w:ascii="Times New Roman" w:hAnsi="Times New Roman"/>
          <w:color w:val="1C1C1C"/>
          <w:sz w:val="28"/>
          <w:szCs w:val="28"/>
        </w:rPr>
        <w:t>вы сравниваете со своими ответами, ставите «+» или «-»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авильный отве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ЕРЦИЯ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 xml:space="preserve">5 правильных ответов = «3»; 6 правильных ответов = «4»;7 правильных ответов = «5».  </w:t>
      </w:r>
    </w:p>
    <w:p>
      <w:pPr>
        <w:pStyle w:val="Style17"/>
        <w:spacing w:lineRule="auto" w:line="24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днимите руки, кто получил «4» и «5». Молодцы! 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Листочки с ответами  сдать).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Ну вот, заправились – теперь поехали!  Но,  к сожалению, наш автобус поведет стажер-практикант. Он очень волнуется и, как всякий новичок, резко трогает автобус с места. Что происходит с нами?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Покажите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(Мы отклоняемся назад, ведь автобус поехал вперёд, а наше тело продолжает покоиться).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Молодцы!  Стажёр наконец-то успокоился, спокойно ведёт автобус. Мы с удовольствием глядим в окна. Но вдруг на светофоре загорелся красный свет. Что делает водитель-стажер? Он давит на тормоза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>.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Покажите, что происходит с нами.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(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Автобус останавливается, а наше тело продолжает движение).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 xml:space="preserve">Подумайте!: может быть кто-то из вас сможете  ответить, какое же физическое явление играет с нами в автобусе такие  шутки? </w:t>
      </w:r>
    </w:p>
    <w:p>
      <w:pPr>
        <w:pStyle w:val="Style17"/>
        <w:spacing w:lineRule="auto" w:line="240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рига Затрудняетесь?   Давайте выбранные вами буквы ответа правильно расположим от 1-го вопроса до 7-го и узнаем, как зовут шутницу-хулиганку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ЭТО  ИНЕРЦИЯ</w:t>
      </w:r>
      <w:r>
        <w:rPr>
          <w:rFonts w:cs="Times New Roman" w:ascii="Times New Roman" w:hAnsi="Times New Roman"/>
          <w:color w:val="1C1C1C"/>
          <w:sz w:val="28"/>
          <w:szCs w:val="28"/>
        </w:rPr>
        <w:t>! О ней мы и   будем говорить на сегодняшнем уроке.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</w:rPr>
        <w:t>запишите в тетрадях тему  нашего сегодняшнего урока: «Инерция». Подумайте,  что бы вы хотели узнать об инерции, продолжите предложения: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егодня на уроке я хочу узнать…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егодня на уроке Я выясню…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егодня на уроке Я выполню…</w:t>
      </w:r>
    </w:p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. Изучение нового материала.</w:t>
      </w:r>
    </w:p>
    <w:p>
      <w:pPr>
        <w:pStyle w:val="Style17"/>
        <w:numPr>
          <w:ilvl w:val="0"/>
          <w:numId w:val="2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ебята, подумайте и скажите, могут ли тела двигаться сами по себе, может ли скорость тела меняться сама по себе, без посторонней помощи?  (Конечно же нет!)</w:t>
      </w:r>
    </w:p>
    <w:p>
      <w:pPr>
        <w:pStyle w:val="Style17"/>
        <w:numPr>
          <w:ilvl w:val="0"/>
          <w:numId w:val="2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пробуйте привести подтверждающие примеры. (Мяч футбольный, волейбольный, волан для игры в бадминтон, пуля,…)</w:t>
      </w:r>
    </w:p>
    <w:p>
      <w:pPr>
        <w:pStyle w:val="Style17"/>
        <w:spacing w:lineRule="auto" w:line="240"/>
        <w:ind w:left="567" w:right="141" w:hanging="0"/>
        <w:jc w:val="both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Вывод: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У тела  уменьшается или увеличивается скорость не сама по себе, а под действием других тел; тело начинает двигаться или останавливается не само по себе, а опять-таки под действием других тел. </w:t>
      </w:r>
    </w:p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Причем</w:t>
      </w:r>
      <w:r>
        <w:rPr>
          <w:rFonts w:cs="Times New Roman" w:ascii="Times New Roman" w:hAnsi="Times New Roman"/>
          <w:color w:val="1C1C1C"/>
          <w:sz w:val="28"/>
          <w:szCs w:val="28"/>
        </w:rPr>
        <w:t>, у тела под действием другого тела скорость меняется не только по величине, но и по направлению. (Движение волана при игре в бадминтон; движение мяча при игре в волейбол или футбол).</w:t>
      </w:r>
    </w:p>
    <w:p>
      <w:pPr>
        <w:pStyle w:val="Style17"/>
        <w:numPr>
          <w:ilvl w:val="0"/>
          <w:numId w:val="3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Давайте в этом убедимся на опыте Выполните задания, указанные в карточках,  после чего мы обсудим результаты ваших опытов. </w:t>
      </w:r>
    </w:p>
    <w:p>
      <w:pPr>
        <w:pStyle w:val="Style17"/>
        <w:spacing w:lineRule="auto" w:line="240"/>
        <w:ind w:left="567" w:right="141" w:hanging="0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  <w:u w:val="single"/>
        </w:rPr>
        <w:t>Карточка №1.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Оборудование: жёлоб лабораторный металлический, металлический шарик, деревянный брусок.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Ход опыта:</w:t>
      </w:r>
    </w:p>
    <w:p>
      <w:pPr>
        <w:pStyle w:val="Style17"/>
        <w:numPr>
          <w:ilvl w:val="0"/>
          <w:numId w:val="8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положите на стол  деревянный брусок. Как долго брусок будет покоиться, то есть находиться без движения?</w:t>
      </w:r>
    </w:p>
    <w:p>
      <w:pPr>
        <w:pStyle w:val="Style17"/>
        <w:numPr>
          <w:ilvl w:val="0"/>
          <w:numId w:val="8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 xml:space="preserve">Установите жёлоб наклонно. Перед жёлобом положите деревянный брусок. </w:t>
      </w:r>
    </w:p>
    <w:p>
      <w:pPr>
        <w:pStyle w:val="Style17"/>
        <w:numPr>
          <w:ilvl w:val="0"/>
          <w:numId w:val="8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Пустите шарик по жёлобу, чтобы он ударил деревянный брусок. Что произошло с бруском?  Сделайте вывод.</w:t>
      </w:r>
    </w:p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i/>
          <w:color w:val="1C1C1C"/>
          <w:sz w:val="28"/>
          <w:szCs w:val="28"/>
          <w:u w:val="single"/>
        </w:rPr>
        <w:t>Карточка №2.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Оборудование:  наклонная плоскость, машинка, песок.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Ход работы:</w:t>
      </w:r>
    </w:p>
    <w:p>
      <w:pPr>
        <w:pStyle w:val="Style17"/>
        <w:numPr>
          <w:ilvl w:val="0"/>
          <w:numId w:val="6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Пустите машинку с наклонной плоскости. Что вы можете сказать о движении машинки?</w:t>
      </w:r>
    </w:p>
    <w:p>
      <w:pPr>
        <w:pStyle w:val="Style17"/>
        <w:numPr>
          <w:ilvl w:val="0"/>
          <w:numId w:val="6"/>
        </w:numPr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Прежде чем пустить машинку с наклонной плоскости, на её пути на небольшом расстоянии от  наклонной плоскости насыпьте горку песка. Потом пустите машинку и проследите за ее движением. Что вы заметили?</w:t>
      </w:r>
    </w:p>
    <w:p>
      <w:pPr>
        <w:pStyle w:val="Style17"/>
        <w:numPr>
          <w:ilvl w:val="0"/>
          <w:numId w:val="6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>Выровняйте песок и вновь пустите тележку с наклонной плоскости. Каково теперь движение машинки.</w:t>
      </w:r>
    </w:p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  <w:u w:val="single"/>
        </w:rPr>
        <w:t>Итак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  <w:u w:val="single"/>
        </w:rPr>
        <w:t>ребята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елаем выводы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  <w:u w:val="single"/>
        </w:rPr>
        <w:t xml:space="preserve"> из ваших опытов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:  тело может находиться в покое бесконечно долго, изменение его скорости связано с действием  на него других тел.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b/>
          <w:b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Итак, продолжаем.</w:t>
      </w:r>
    </w:p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Подобное состояние тел ещё в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веке до н.э. рассматривал и изучал древнегреческий ученый Аристотель. Он говорил, что «причина движения кроется в действии, оказываемом на данное тело каким-либо другим телом».  Правда, это утверждение было не совсем верным.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Аристотель считал, что естественным положением тела является покой, - конечно, по отношению к Земле.  Всякое перемещение тела по отношению к Земле должно иметь причину. Если же причины двигаться нет, то тело должно остановиться, перейти в своё естественное состояние  покоя.   Но при этом теория Аристотеля никак не объясняла, почему тело, движущееся по шероховатой поверхности, останавливается гораздо быстрее, чем то же тело, движущееся по гладкой поверхности. 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крытием истины мы обязаны великому итальянскому ученому Г.Галилею (1564 - 1642). Он в результате своих опытов по изучению движения тел, установил, что если на тело не действуют другие тела, то тело или  находится в покое, или движется прямолинейно и равномерно относительно Земли.  Это значит, что скорость не меняется, остается постоянной величиной. В этом заключается понятие инерции. Попытка вывода</w:t>
      </w:r>
    </w:p>
    <w:tbl>
      <w:tblPr>
        <w:tblW w:w="10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329" w:hRule="atLeast"/>
        </w:trPr>
        <w:tc>
          <w:tcPr>
            <w:tcW w:w="10771" w:type="dxa"/>
            <w:tcBorders/>
          </w:tcPr>
          <w:p>
            <w:pPr>
              <w:pStyle w:val="Style17"/>
              <w:spacing w:lineRule="auto" w:line="240" w:before="0" w:after="200"/>
              <w:ind w:left="-142" w:right="141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C1C1C"/>
                <w:sz w:val="28"/>
                <w:szCs w:val="28"/>
              </w:rPr>
              <w:t>Явление сохранения скорости тела при отсутствии действия на него других тел называется инерцией.</w:t>
            </w:r>
          </w:p>
        </w:tc>
      </w:tr>
    </w:tbl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==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откройте, пожалуйста, учебник на стр.40 – 41  § 17 «Инерция», прочитайте выделенный абзац, что называется инерцией  и запишите это понятие в тетрадочках.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i/>
          <w:color w:val="1C1C1C"/>
          <w:sz w:val="28"/>
          <w:szCs w:val="28"/>
        </w:rPr>
        <w:t xml:space="preserve">Инерция  (лат.) – неподвижность, бездеятельность. 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(учащиеся из учебника записывают понятие инерции)</w:t>
      </w:r>
    </w:p>
    <w:p>
      <w:pPr>
        <w:pStyle w:val="Style17"/>
        <w:spacing w:lineRule="auto" w:line="24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бята! Вы знаете ПДД. Оказывается, здесь также участвует инерция: она наказывает тех, кто не выполняет правила дорожного движения. КАК?  Почему нельзя переходить дорогу перед близко идущем транспортом? (к обсуждение данного вопроса мы вернемся с вами в 9 классе). Почему мамы приучают деток при проезде в автобусе обязательно держаться за поручни?  </w:t>
      </w:r>
    </w:p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Таким образом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,  говорят, что если на данное тело не действуют другие тела, то оно движется по инерции, те есть с постоянной скоростью. 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==ПРИМЕРЫ применения инерции:  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Вернемся к видеоролику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… шарик и лед в первом опыте остаются неподвижными – явление инерции покоя, а во втором опыте лед продолжает свое движение до тех пор пока не сталкнется с бортиком тележки – явление инерции движения 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*** Пифагор  в своё время изготовил  катапульту, которую жители г. Сиракуз  использовали для защиты своего города. Принцип действия катапульты основан на использовании инерции.  Попробуйте дома сами изготовить катапульту и подготовьте ответ на вопрос: где в современной жизни используется катапульта?</w:t>
      </w:r>
    </w:p>
    <w:p>
      <w:pPr>
        <w:pStyle w:val="Style17"/>
        <w:spacing w:lineRule="auto" w:line="240"/>
        <w:ind w:left="-142" w:right="141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/>
          <w:b/>
          <w:color w:val="1C1C1C"/>
        </w:rPr>
        <w:t xml:space="preserve">                   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ФОКУС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==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Хитрости инерции</w:t>
      </w:r>
      <w:r>
        <w:rPr>
          <w:rFonts w:cs="Times New Roman" w:ascii="Times New Roman" w:hAnsi="Times New Roman"/>
          <w:color w:val="1C1C1C"/>
          <w:sz w:val="28"/>
          <w:szCs w:val="28"/>
        </w:rPr>
        <w:t>: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делать опыт в парах  продемонстрируйте явления инерции (стакан, открытка, монета ) и индивидуально с шариком и монеткой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То тело, которое медленнее меняет свою скорость, называют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более инертным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. Чем тело инертнее, тем больше время изменения его скорости.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акое тело является более или менее инертным? (разбираемся всем классом)</w:t>
      </w:r>
    </w:p>
    <w:p>
      <w:pPr>
        <w:pStyle w:val="Style17"/>
        <w:numPr>
          <w:ilvl w:val="0"/>
          <w:numId w:val="4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b/>
          <w:b/>
          <w:i/>
          <w:i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>Закрепление изученного. Решение качественных задач.</w:t>
      </w:r>
    </w:p>
    <w:p>
      <w:pPr>
        <w:pStyle w:val="Style17"/>
        <w:spacing w:lineRule="auto" w:line="240"/>
        <w:ind w:left="-142" w:right="141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</w:r>
    </w:p>
    <w:p>
      <w:pPr>
        <w:pStyle w:val="Style17"/>
        <w:spacing w:lineRule="auto" w:line="240"/>
        <w:ind w:left="-142" w:right="141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Почему капли дождя при резком встряхивании слетают с одежды и зонта?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(в следствие инертности капель воды)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Есть два способа колки поленьев. В первом случае полено ударяют быстро движущимся топором. Во втором – слабым ударом загоняют топор в полено, а затем, взмахнув топором с насаженным поленом. Бьют обухом о колоду. Объясните механические явления, наблюдаемые при этом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в том случае, когда колют дрова, ударяя по полену топором, он, продолжая движение вследствие инертности, входит глубоко в неподвижное полено. Когда же ударяют обухом топора, частично вошедшего в полено, о колоду, на которой колют дрова, топор останавливается, а полено продолжает движение вследствие инертности и раскалывается)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Мяч спокойно лежал на столе вагона при равномерном движении поезда покатился: а) вперед по направлению поезда; б) назад против направления движения поезда; в) в бок. На какое изменение в движении поезда указывает каждый из перечисленных случаев?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а)поезд уменьшает скорость; б) поезд увеличивает ее; в) поворачива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двух взаимодействующих тел более инертным является то, у которого …. </w:t>
      </w:r>
      <w:r>
        <w:rPr>
          <w:rFonts w:cs="Times New Roman" w:ascii="Times New Roman" w:hAnsi="Times New Roman"/>
          <w:bCs/>
          <w:i/>
          <w:sz w:val="28"/>
          <w:szCs w:val="28"/>
        </w:rPr>
        <w:t>(скорость меняется медленнее, масса больше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бята давайте подведем итог урока, посмотрим, что вы запомнили с уро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о такое инерция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о означает выражение «тело двигается по инерции?»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ведите примеры проявления инерции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чему нельзя перебегать дорогу перед близко идущей машиной 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 ДТП человека и  автомобиля или легкового и грузового автомобилей, кто является более или менее инертным телом?</w:t>
      </w:r>
    </w:p>
    <w:p>
      <w:pPr>
        <w:pStyle w:val="Style17"/>
        <w:numPr>
          <w:ilvl w:val="0"/>
          <w:numId w:val="4"/>
        </w:numPr>
        <w:spacing w:lineRule="auto" w:line="240"/>
        <w:ind w:left="-142" w:right="141" w:firstLine="709"/>
        <w:jc w:val="both"/>
        <w:rPr>
          <w:rFonts w:ascii="Times New Roman" w:hAnsi="Times New Roman" w:cs="Times New Roman"/>
          <w:b/>
          <w:b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 xml:space="preserve">Рефлексия </w:t>
      </w:r>
    </w:p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Итак, ребята, сегодня мы рассмотрели понятие инерции в полном соответствии с научными принципами познания: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 xml:space="preserve">наблюдения – гипотеза – опыты – выводы. 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одолжите предложения: </w:t>
      </w:r>
    </w:p>
    <w:p>
      <w:pPr>
        <w:pStyle w:val="Style17"/>
        <w:spacing w:lineRule="auto" w:line="240"/>
        <w:ind w:left="-142" w:right="141"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Я узнал…            Я сделал…..                     Я выяснил…                Мне понравилось…</w:t>
      </w:r>
    </w:p>
    <w:p>
      <w:pPr>
        <w:pStyle w:val="Style17"/>
        <w:spacing w:lineRule="auto" w:line="240"/>
        <w:ind w:left="-142" w:right="141"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Из того, что мы с вами разобрали, мы можем сказать, что у инерции есть и плюсы, и минусы 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Самое главное, уметь правильно объяснять наличие инерции с тех или иных случаях.  </w:t>
      </w:r>
      <w:r>
        <w:rPr>
          <w:rFonts w:cs="Times New Roman" w:ascii="Times New Roman" w:hAnsi="Times New Roman"/>
          <w:color w:val="1C1C1C"/>
          <w:sz w:val="28"/>
          <w:szCs w:val="28"/>
        </w:rPr>
        <w:t>Я надеюсь, дорогие мои, вам было интересно,  и многие из вас узнали много нового. Все молодцы и всем спасибо!   Нашу встречу мне хочется закончить словами замечательного великого учёного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  <w:t xml:space="preserve"> Альберта Эйнштейна: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C1C1C"/>
          <w:sz w:val="28"/>
          <w:szCs w:val="28"/>
        </w:rPr>
        <w:t xml:space="preserve">«Этот большой мир существует независимо от нас, людей, и стоит перед нами как огромная вечная загадка, доступная, однако, по крайней мере,  отчасти, нашему восприятию и нашему разуму».  </w:t>
      </w:r>
      <w:r>
        <w:rPr>
          <w:rFonts w:cs="Times New Roman" w:ascii="Times New Roman" w:hAnsi="Times New Roman"/>
          <w:color w:val="1C1C1C"/>
          <w:sz w:val="28"/>
          <w:szCs w:val="28"/>
        </w:rPr>
        <w:t>Эту загадку мы и разгадываем с вами из урока в урок при изучении физики.</w:t>
      </w:r>
    </w:p>
    <w:p>
      <w:pPr>
        <w:pStyle w:val="Style17"/>
        <w:spacing w:lineRule="auto" w:line="240"/>
        <w:ind w:left="720" w:right="141" w:hanging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/>
        <w:t xml:space="preserve">Домашнее задание. </w:t>
      </w:r>
      <w:r>
        <w:rPr>
          <w:rFonts w:cs="Times New Roman" w:ascii="Times New Roman" w:hAnsi="Times New Roman"/>
          <w:color w:val="1C1C1C"/>
          <w:sz w:val="24"/>
          <w:szCs w:val="24"/>
        </w:rPr>
        <w:t>§17, вопросы к параграфу,</w:t>
      </w:r>
      <w:r>
        <w:rPr>
          <w:color w:val="FF0000"/>
        </w:rPr>
        <w:t xml:space="preserve"> По выбору</w:t>
      </w:r>
    </w:p>
    <w:p>
      <w:pPr>
        <w:pStyle w:val="Style16"/>
        <w:numPr>
          <w:ilvl w:val="0"/>
          <w:numId w:val="1"/>
        </w:numPr>
        <w:ind w:left="-142" w:right="141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«3» привести примеры проявления инерции</w:t>
      </w:r>
    </w:p>
    <w:p>
      <w:pPr>
        <w:pStyle w:val="Style16"/>
        <w:numPr>
          <w:ilvl w:val="0"/>
          <w:numId w:val="1"/>
        </w:numPr>
        <w:ind w:left="-142" w:right="141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«4»</w:t>
      </w:r>
      <w:r>
        <w:rPr/>
        <w:t>Заполнить примерами таблицу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141" w:firstLine="709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люсы инер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141" w:firstLine="709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Минусы инер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141" w:firstLine="709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141" w:firstLine="709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-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найти и продемонстрировать примеры проявления инерции</w:t>
      </w:r>
    </w:p>
    <w:p>
      <w:pPr>
        <w:pStyle w:val="Style16"/>
        <w:ind w:left="-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ожно использовать:</w:t>
      </w:r>
    </w:p>
    <w:p>
      <w:pPr>
        <w:pStyle w:val="Style16"/>
        <w:ind w:left="-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рнет ресурсы, </w:t>
      </w:r>
    </w:p>
    <w:p>
      <w:pPr>
        <w:pStyle w:val="Style16"/>
        <w:ind w:left="-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льман Занимательная физика</w:t>
      </w:r>
    </w:p>
    <w:p>
      <w:pPr>
        <w:pStyle w:val="Style16"/>
        <w:ind w:left="-142" w:right="141"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В) обратиться за помощью к родителям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2:00Z</dcterms:created>
  <dc:creator>МАМИК</dc:creator>
  <dc:description/>
  <cp:keywords/>
  <dc:language>en-US</dc:language>
  <cp:lastModifiedBy>М.Видео</cp:lastModifiedBy>
  <cp:lastPrinted>2014-11-10T21:17:00Z</cp:lastPrinted>
  <dcterms:modified xsi:type="dcterms:W3CDTF">2014-11-10T18:09:00Z</dcterms:modified>
  <cp:revision>4</cp:revision>
  <dc:subject/>
  <dc:title>Онькова Ольга Владимировна, учитель I квалификационной категории,</dc:title>
</cp:coreProperties>
</file>