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бюджетное учрежд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жарского муниципальн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ссмотрена на МО учителей естественнонаучного цикл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токол № 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 «_____» ______ 20__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А. Беспят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гласована  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школ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«_____» ______ 20__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Н. Малыги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тверждена приказом директор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БУ СОШ №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 «_____» ______ 20__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чебная программа по географи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8 класс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урс – 68 час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неделю – 2 уро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азовый уровен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-2015 учебный год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а на основе Примерной программы основного общего образования по географии  МО РФ 2004г </w:t>
      </w:r>
    </w:p>
    <w:p>
      <w:pPr>
        <w:pStyle w:val="Normal"/>
        <w:spacing w:lineRule="auto" w:line="27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ограмму составил</w:t>
      </w:r>
    </w:p>
    <w:p>
      <w:pPr>
        <w:pStyle w:val="Normal"/>
        <w:spacing w:lineRule="auto" w:line="276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 высшей квалификационной категории</w:t>
      </w:r>
    </w:p>
    <w:p>
      <w:pPr>
        <w:pStyle w:val="Normal"/>
        <w:spacing w:lineRule="auto" w:line="276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ж Наталья Викторов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гт Лучегорс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ПОЯСНИТЕЛЬНАЯ </w:t>
      </w:r>
      <w:r>
        <w:rPr>
          <w:b/>
          <w:sz w:val="28"/>
          <w:szCs w:val="28"/>
        </w:rPr>
        <w:t>ЗАПИС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анная рабочая программа составлена на основании: стандарта основного общего образования по географии (базовый уровень) 2004 г., примерной программы для основного общего образования по географии (базовый уровень) 2004 г.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Сборник нормативных документов География М., «Дрофа», 2004 г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Цель курса: </w:t>
      </w:r>
      <w:r>
        <w:rPr>
          <w:sz w:val="28"/>
          <w:szCs w:val="28"/>
        </w:rPr>
        <w:t>освоение знаний об основных географических понятиях, географических особенностей природы, населения разных территорий, о своей Родине – России во всем ее разнообразии и целостности, об окружающей среде, путях ее сохранения и рационального использования;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 овладеть умениями ориентироваться на местности, использовать географическую карту, применять географические знания для объяснения и оценки разнообразных явлений и процессов; развивать  познавательные интересы, интеллектуальные и творческие способности в процессе наблюдений за состоянием окружающей среды, решать  географические задачи, самостоятельно приобретать  новые знания; воспитывать любви к своей местности, своему региону, своей стране, взаимопонимания с другими народами, экологической культуры, позитивного отношения к окружающей среде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й УМК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Баринова И.И. География России. Природа.- М.: Дрофа, 2009-2014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2. Сиротин В.И.  География. Рабочая тетрадь с комплектом контурных карт 8 класс – М.: Дрофа, 2013-1014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3. Атлас. География России. Природа. 8 класс.</w:t>
      </w:r>
      <w:r>
        <w:rPr>
          <w:sz w:val="28"/>
          <w:szCs w:val="28"/>
        </w:rPr>
        <w:t xml:space="preserve"> М.: Дрофа, 2013-2014.</w:t>
      </w:r>
    </w:p>
    <w:p>
      <w:pPr>
        <w:pStyle w:val="Normal"/>
        <w:spacing w:lineRule="auto" w:line="36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Герасимова Т.П. География. Программы для общеобразовательных учреждений. 6-11 кл. – М.: Дрофа, 2004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с рассчитан на 68 часов (2 часа в неделю)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изучения курса  ученик должен знать: различия в хозяйственном освоении разных территорий РФ и акваторий; связь между географическим положением нашей страны и  природными условиями, ресурсами и хозяйством отдельных  ее регионов; специфику географического положения и административно-территориального устройства Российской Федерации; особенности ее природы. Понимать  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ченик должен уметь находить в разных источниках и анализировать информацию, необходимую для изучения географических объектов и явлений, разных территорий России, их обеспеченности природными и человеческими ресурсами, хозяйственного потенциала, экологических проблем; 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 России; составлять краткую географическую характеристику разных территорий России на основе разнообразных источников географической информации и форм ее представл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ченик будет использовать приобретенные знания и умения в практической деятельности и повседневной жизни для определения поясного времени; учета фенологических изменений в природе своей местности; 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Style14"/>
        <w:tabs>
          <w:tab w:val="clear" w:pos="708"/>
          <w:tab w:val="left" w:pos="3402" w:leader="none"/>
        </w:tabs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402" w:leader="none"/>
        </w:tabs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402" w:leader="none"/>
        </w:tabs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402" w:leader="none"/>
        </w:tabs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402" w:leader="none"/>
        </w:tabs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402" w:leader="none"/>
        </w:tabs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2031"/>
        <w:gridCol w:w="1535"/>
        <w:gridCol w:w="1534"/>
      </w:tblGrid>
      <w:tr>
        <w:trPr/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pacing w:lineRule="auto" w:line="36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pacing w:lineRule="auto" w:line="360" w:before="0" w:after="0"/>
              <w:ind w:first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pacing w:lineRule="auto" w:line="36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ind w:first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pacing w:lineRule="auto" w:line="360" w:before="0" w:after="0"/>
              <w:ind w:firstLine="2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pacing w:lineRule="auto" w:line="360" w:before="0" w:after="0"/>
              <w:ind w:firstLine="2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pacing w:lineRule="auto" w:line="360" w:before="0" w:after="0"/>
              <w:ind w:firstLine="10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pacing w:lineRule="auto" w:line="360" w:before="0" w:after="0"/>
              <w:ind w:firstLine="20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ind w:firstLine="20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природы  и природные ресурсы Росс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pacing w:lineRule="auto" w:line="360" w:before="0" w:after="0"/>
              <w:ind w:firstLine="10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pacing w:lineRule="auto" w:line="360" w:before="0" w:after="0"/>
              <w:ind w:firstLine="20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pacing w:lineRule="auto" w:line="360" w:before="0" w:after="0"/>
              <w:ind w:firstLine="2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pacing w:lineRule="auto" w:line="360" w:before="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, геологическое строение и полезные ископаемы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pacing w:lineRule="auto" w:line="360" w:before="0" w:after="0"/>
              <w:ind w:first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pacing w:lineRule="auto" w:line="360" w:before="0" w:after="0"/>
              <w:ind w:firstLine="2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ind w:firstLine="2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pacing w:lineRule="auto" w:line="360" w:before="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 и климатические ресурс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pacing w:lineRule="auto" w:line="360" w:before="0" w:after="0"/>
              <w:ind w:first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pacing w:lineRule="auto" w:line="360" w:before="0" w:after="0"/>
              <w:ind w:firstLine="2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ind w:firstLine="2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pacing w:lineRule="auto" w:line="360" w:before="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воды и водные ресурс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pacing w:lineRule="auto" w:line="360" w:before="0" w:after="0"/>
              <w:ind w:first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pacing w:lineRule="auto" w:line="360" w:before="0" w:after="0"/>
              <w:ind w:first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pacing w:lineRule="auto" w:line="360" w:before="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ы и почвенные ресурс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pacing w:lineRule="auto" w:line="360" w:before="0" w:after="0"/>
              <w:ind w:first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pacing w:lineRule="auto" w:line="360" w:before="0" w:after="0"/>
              <w:ind w:first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pacing w:lineRule="auto" w:line="360" w:before="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ительный и животный мир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pacing w:lineRule="auto" w:line="360" w:before="0" w:after="0"/>
              <w:ind w:first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pacing w:lineRule="auto" w:line="360" w:before="0" w:after="0"/>
              <w:ind w:first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родные комплексы РФ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pacing w:lineRule="auto" w:line="360" w:before="0" w:after="0"/>
              <w:ind w:firstLine="10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pacing w:lineRule="auto" w:line="360" w:before="0" w:after="0"/>
              <w:ind w:firstLine="2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pacing w:lineRule="auto" w:line="36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pacing w:lineRule="auto" w:line="360" w:before="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е районирова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pacing w:lineRule="auto" w:line="360" w:before="0" w:after="0"/>
              <w:ind w:first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pacing w:lineRule="auto" w:line="360" w:before="0" w:after="0"/>
              <w:ind w:first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рода регионов Росс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pacing w:lineRule="auto" w:line="360" w:before="0" w:after="0"/>
              <w:ind w:first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pacing w:lineRule="auto" w:line="360" w:before="0" w:after="0"/>
              <w:ind w:first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pacing w:lineRule="auto" w:line="36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Природа  Приморского кр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pacing w:lineRule="auto" w:line="360" w:before="0" w:after="0"/>
              <w:ind w:firstLine="10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pacing w:lineRule="auto" w:line="360" w:before="0" w:after="0"/>
              <w:ind w:firstLine="2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еловек и прир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pacing w:lineRule="auto" w:line="360" w:before="0" w:after="0"/>
              <w:ind w:firstLine="10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ind w:firstLine="2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pacing w:lineRule="auto" w:line="360" w:before="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времен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pacing w:lineRule="auto" w:line="360" w:before="0" w:after="0"/>
              <w:ind w:firstLine="10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36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ведение (5) </w:t>
      </w:r>
      <w:r>
        <w:rPr>
          <w:sz w:val="28"/>
          <w:szCs w:val="28"/>
        </w:rPr>
        <w:t>Источники географической информации. Географическое положение РФ. Виды и уровни географического положения. Особенности Географического положения РФ. Часовые пояса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ое положение и границы России.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sz w:val="28"/>
          <w:szCs w:val="28"/>
        </w:rPr>
        <w:t>Решение задач «Разница во времени на территории России»»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обенности природы и природные ресурсы России (20) </w:t>
      </w:r>
      <w:r>
        <w:rPr>
          <w:sz w:val="28"/>
          <w:szCs w:val="28"/>
        </w:rPr>
        <w:t>Особенности геологического строения. Устойчивые и подвижные участки земной коры. Основные этапы геологической истории формирования земной коры. Основные тектонические структуры. Распространение крупных форм рельефа. Движение земной коры. Области современного горообразования, землетрясений и вулканизма. Природные условия и ресурсы. Закономерности размещения месторождение полезных ископаемых. Минеральные ресурсы и проблемы их рационального использования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ы формирования климата. Закономерности распределения тепла и влаги на территории страны. Сезонность климата. Типы климатов России. Факторы их формирования. Климатические пояса. Степень благоприятности климатических условий. Климат и человек. Влияние климата на быт, одежду, способы передвижения, здоровье человека. Неблагоприятные климатические условия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воды в природе и хозяйстве. Виды вод суши. Реки. Распределение рек по бассейнам океанов. Питание, режим, расход, годовой сток, ледовый режим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рек. Важнейшие озера, их происхождение. Болота. Подземные воды. Ледники. Мерзлота. Водные ресурсы, размещение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вы и почвенные ресурсы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овое разнообразие растительного и животного мира. Природные зоны. Биологические ресурсы, их использование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тектонической и физической карт и установление зависимости рельефа от строения земной коры на примере отдельных территорий; объяснение выявленных закономерностей (к/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льеф и полезные ископаемые РФ (к/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 картам закономерностей распределения солнечной радиации, радиационного баланса, выявление особенностей распределения средних температур января и июля, годового количества осадков по территории стр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иматические пояса и области России (к/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основных климатических показателей одного из регионов страны для условий жизни и хозяйственной деятельност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рек по карт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видов поч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ресурсы России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родные комплексы России(28) </w:t>
      </w:r>
      <w:r>
        <w:rPr>
          <w:sz w:val="28"/>
          <w:szCs w:val="28"/>
        </w:rPr>
        <w:t>Природные и антропогенные ПТК. Природная зона как ПТК. Взаимосвязь компонентов ПТК. Природно-хозяйственные зоны. Характеристика природных зон. Высотная поясность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ые регионы РФ. Специфика природы и ресурсный потенциал. Влияние природных условий, ресурсов на жизнь и хозяйственную деятельность населения. Состав природных районов РФ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я как крупные природные комплек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иродной зоны (по выбор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ные особенности Русской равн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ография Кавка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природы Ур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ресурсы Западно-Сибирской равн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к/к  «Средняя и Северо-Восточная Сибир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гор Южной Сибири с Кавказом и Урал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 Дальнего Востока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рода Приморского края (11) </w:t>
      </w:r>
      <w:r>
        <w:rPr>
          <w:sz w:val="28"/>
          <w:szCs w:val="28"/>
        </w:rPr>
        <w:t xml:space="preserve">История открытия и освоения. Географическое положение. Японское море. Рельеф и минеральные ресурсы. Климат. Внутренние воды Приморья. Почвы. Растительный и животный мир Приморского края. Занятия населения. Экологические проблемы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освоения Приморского кр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льеф и полезные ископаемые Примор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по климатической карте особенностей климата для различных пунк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ительный мир Примор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ияние человека на природу края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Человек и природа (2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условия и ресурсы. Природный и экологический потенциал РФ, Географический фактор в развитии общества. Антропогенное воздействие на природу. Рациональное природопользование. Особо охраняемые территории. Экологическая ситуация в России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3402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РОВНЯ ОБУЧЕННОСТИ</w:t>
      </w:r>
    </w:p>
    <w:p>
      <w:pPr>
        <w:pStyle w:val="Style14"/>
        <w:tabs>
          <w:tab w:val="clear" w:pos="708"/>
          <w:tab w:val="left" w:pos="3402" w:leader="none"/>
        </w:tabs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 номенклатуру, показывать ее на карте. Не только определять,  но и описывать ЭГП страны, отдельных регионов.  Объяснять роль географических знаний в решении социально-экономических, экологических проблем страны, Оценивать и прогнозировать природно-ресурсный потенциал страны, экологическую ситуацию в регионе, изменение объектов под воздействием природных и антропогенных факторов.</w:t>
      </w:r>
    </w:p>
    <w:p>
      <w:pPr>
        <w:pStyle w:val="Style14"/>
        <w:tabs>
          <w:tab w:val="clear" w:pos="708"/>
          <w:tab w:val="left" w:pos="3402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онтролирующих материалов, позволяющих оценить уровень и качество обучающихся,  используются  тексты контрольных и самостоятельных работ, тесты, контурные карты, практические задания.</w:t>
      </w:r>
    </w:p>
    <w:p>
      <w:pPr>
        <w:pStyle w:val="Style14"/>
        <w:tabs>
          <w:tab w:val="clear" w:pos="708"/>
          <w:tab w:val="left" w:pos="3402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ивается ответ по следующим критериям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8"/>
        <w:jc w:val="both"/>
        <w:rPr/>
      </w:pPr>
      <w:r>
        <w:rPr>
          <w:bCs/>
          <w:sz w:val="28"/>
          <w:szCs w:val="28"/>
          <w:u w:val="single"/>
        </w:rPr>
        <w:t>Устный ответ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5» («отлично») – отсутствие ошибок, как по текущему, так и по предыдущему учебному материалу, не более одного недочета, логичность и полнота изложения материала. Учащийся легко оперирует географическими терминами и понятиями, при ответе пользуется картой,  выражает свое отношение к предмету, делает выводы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» («хорошо») – Наличие 1-2  ошибок или 3-4 недочетов по текущему или пройденному  учебному материалу: незначительные нарушения логики изложения материала; отдельные неточности в изложении материала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» («удовлетворительно») – достаточный минимальный уровень выполнения требований, предъявляемых к конкретной работе; неполнота раскрытия вопроса.</w:t>
      </w:r>
    </w:p>
    <w:p>
      <w:pPr>
        <w:pStyle w:val="Style14"/>
        <w:tabs>
          <w:tab w:val="clear" w:pos="708"/>
          <w:tab w:val="left" w:pos="3402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» («плохо») – уровень выполнения требований ниже удовлетворительного: неполнота, нераскрытость обсуждаемого вопроса, отсутствие аргументации либо ошибочность ее основных положений</w:t>
      </w:r>
    </w:p>
    <w:p>
      <w:pPr>
        <w:pStyle w:val="Style14"/>
        <w:tabs>
          <w:tab w:val="clear" w:pos="708"/>
          <w:tab w:val="left" w:pos="3402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 xml:space="preserve">Практическая работа: </w:t>
      </w:r>
      <w:r>
        <w:rPr>
          <w:sz w:val="28"/>
          <w:szCs w:val="28"/>
        </w:rPr>
        <w:t>«5» («отлично»)- работа выполнена по всем требованиям, соблюдается план, ответы четкие, сделан вывод.</w:t>
      </w:r>
    </w:p>
    <w:p>
      <w:pPr>
        <w:pStyle w:val="Style14"/>
        <w:tabs>
          <w:tab w:val="clear" w:pos="708"/>
          <w:tab w:val="left" w:pos="3402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» («хорошо»)- в работе имеются 1-2 недочета, или отсутствует вывод.</w:t>
      </w:r>
    </w:p>
    <w:p>
      <w:pPr>
        <w:pStyle w:val="Style14"/>
        <w:tabs>
          <w:tab w:val="clear" w:pos="708"/>
          <w:tab w:val="left" w:pos="3402" w:leader="none"/>
        </w:tabs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3» («удовлетворительно»)- работа выполнена неполностью, имеются грубые ошибки.</w:t>
      </w:r>
    </w:p>
    <w:p>
      <w:pPr>
        <w:pStyle w:val="Style14"/>
        <w:tabs>
          <w:tab w:val="clear" w:pos="708"/>
          <w:tab w:val="left" w:pos="3402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» («плохо»)- работа выполнена не верно.</w:t>
      </w:r>
    </w:p>
    <w:p>
      <w:pPr>
        <w:pStyle w:val="Style14"/>
        <w:tabs>
          <w:tab w:val="clear" w:pos="708"/>
          <w:tab w:val="left" w:pos="3402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 xml:space="preserve">Практическая работа на контурной карте:  </w:t>
      </w:r>
      <w:r>
        <w:rPr>
          <w:sz w:val="28"/>
          <w:szCs w:val="28"/>
        </w:rPr>
        <w:t>«5» («отлично»)-работа выполнена аккуратно, простым карандашом, надписи сделаны по географическим линиям, не выходят за границы объекта, имеются условные знаки, выполнены все задания.</w:t>
      </w:r>
    </w:p>
    <w:p>
      <w:pPr>
        <w:pStyle w:val="Style14"/>
        <w:tabs>
          <w:tab w:val="clear" w:pos="708"/>
          <w:tab w:val="left" w:pos="3402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» («хорошо»)- нет условных знаков, или работа выполнена неаккуратно, или выполнено одно задание, или в двух заданиях есть недочет.</w:t>
      </w:r>
    </w:p>
    <w:p>
      <w:pPr>
        <w:pStyle w:val="Style14"/>
        <w:tabs>
          <w:tab w:val="clear" w:pos="708"/>
          <w:tab w:val="left" w:pos="3402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» («удовлетворительно») – работа выполнена неаккуратно, нет условных знаков; имеются грубые ошибки в выполненных заданиях; выполнены не все задания.</w:t>
      </w:r>
    </w:p>
    <w:p>
      <w:pPr>
        <w:pStyle w:val="Style14"/>
        <w:tabs>
          <w:tab w:val="clear" w:pos="708"/>
          <w:tab w:val="left" w:pos="3402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» («плохо»)- выполнено меньше половины предложенных заданий.</w:t>
      </w:r>
    </w:p>
    <w:p>
      <w:pPr>
        <w:pStyle w:val="Style14"/>
        <w:tabs>
          <w:tab w:val="clear" w:pos="708"/>
          <w:tab w:val="left" w:pos="3402" w:leader="none"/>
        </w:tabs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Тесты, контрольные работы</w:t>
      </w:r>
      <w:r>
        <w:rPr>
          <w:sz w:val="28"/>
          <w:szCs w:val="28"/>
        </w:rPr>
        <w:t>- оцениваются в зависимости от количества выполненных  заданий по олимпийской системе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ЕБНО-МЕТОДИЧЕСКОЕ ОБЕСПЕЧЕНИЕ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тлас, контурные карты, простой и цветные карандаши, настенные тематические карты, настенные плакаты, схемы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рии кинофильмов, видеофильмы по основным разделам содержания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льтимедийные обучающие программы: «География 8 класс. Природа России», Библиотека электронных наглядных пособий по курсам географии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пьютер, проектор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Баринова И.И. География России. Природа.- М.: Дрофа, 2008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2.  Сиротин В.И.  География. Рабочая тетрадь с комплектом контурных карт 8 класс – М.: Дрофа, 2008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 Атлас. География России. Природа. 8 класс.</w:t>
      </w:r>
      <w:r>
        <w:rPr>
          <w:sz w:val="28"/>
          <w:szCs w:val="28"/>
        </w:rPr>
        <w:t xml:space="preserve"> М.: Дрофа, 2008</w:t>
      </w:r>
    </w:p>
    <w:p>
      <w:pPr>
        <w:pStyle w:val="Style14"/>
        <w:tabs>
          <w:tab w:val="clear" w:pos="708"/>
          <w:tab w:val="left" w:pos="3402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Пятунин В.Б. Контрольные и проверочные работы по географии. 6 – 10 классы, М.: Дрофа, 1996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5. Интернет-ресурсы:</w:t>
      </w:r>
    </w:p>
    <w:p>
      <w:pPr>
        <w:pStyle w:val="Normal"/>
        <w:spacing w:lineRule="auto" w:line="36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http: //www.gao.spb.ru/russian</w:t>
      </w:r>
    </w:p>
    <w:p>
      <w:pPr>
        <w:pStyle w:val="Normal"/>
        <w:spacing w:lineRule="auto" w:line="36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http: //www.fmm.ru</w:t>
      </w:r>
    </w:p>
    <w:p>
      <w:pPr>
        <w:pStyle w:val="Normal"/>
        <w:spacing w:lineRule="auto" w:line="36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http: //www.mchs.gov.ru</w:t>
      </w:r>
    </w:p>
    <w:p>
      <w:pPr>
        <w:pStyle w:val="Normal"/>
        <w:spacing w:lineRule="auto" w:line="36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http: //www.national-geographic.ru</w:t>
      </w:r>
    </w:p>
    <w:p>
      <w:pPr>
        <w:pStyle w:val="Normal"/>
        <w:spacing w:lineRule="auto" w:line="36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http: //www.sgm.ru/rus</w:t>
      </w:r>
    </w:p>
    <w:p>
      <w:pPr>
        <w:pStyle w:val="Normal"/>
        <w:spacing w:lineRule="auto" w:line="36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http: //www.unknowplanet.ru</w:t>
      </w:r>
    </w:p>
    <w:p>
      <w:pPr>
        <w:pStyle w:val="Normal"/>
        <w:spacing w:lineRule="auto" w:line="36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http: //www.weather.com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4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3:42:00Z</dcterms:created>
  <dc:creator>inna</dc:creator>
  <dc:description/>
  <cp:keywords/>
  <dc:language>en-US</dc:language>
  <cp:lastModifiedBy>Учитель</cp:lastModifiedBy>
  <cp:lastPrinted>2009-08-10T09:43:00Z</cp:lastPrinted>
  <dcterms:modified xsi:type="dcterms:W3CDTF">2014-08-26T09:37:00Z</dcterms:modified>
  <cp:revision>47</cp:revision>
  <dc:subject/>
  <dc:title>Муниципальное общеобразовательное учреждение </dc:title>
</cp:coreProperties>
</file>