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28"/>
          <w:szCs w:val="28"/>
        </w:rPr>
        <w:t>Формирование учителем мотивации на основе организации совместной учебной деятельности школьников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60"/>
          <w:szCs w:val="60"/>
        </w:rPr>
        <w:t xml:space="preserve"> </w:t>
      </w:r>
      <w:r>
        <w:rPr>
          <w:sz w:val="28"/>
          <w:szCs w:val="28"/>
        </w:rPr>
        <w:t>В последнее время педагогической литературе все чаще встречаются упоминания о полезности коллективных форм учебной работы, рекомендации по их организации. В нашей школе многие учителя используют эти формы в своей практике, я тоже применяю эту форму работы, но дети не всегда мотивированы к учебной деятельности. От чего зависит эта мотивация и как она формируетс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нципе дети хотят работать вместе, видят положительные стороны; работать вместе веселее и интереснее; товарищ может проверить работу, может подсказать тебе, если ты что-то забыл или не знаешь, да и, вообще, может помочь тебе выполнить эт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не умея организовать свои действия в зависимости от действий другого, быстро теряют интерес к этой форме работы. Чтобы этого не происходило, детей надо учить работать вместе. Но как учить? Как сделать так, чтобы в процессе реальной совместной учебной работы, во взаимодействии со сверстником у детей не только накапливались знания, формировались умения, навыки, но и  развивалась мотивация, создавались условия для её перехода на новый, более высокий уровен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детей возникает в том случае, когда между ними происходит активный обмен. Обмениваться дети могут способами учебной работы, её операции, информацией. Именно содержание совершающегося обмена позволяет понять взаимодействие детей в совмест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уроках физики учащиеся решают задачи по группам. Один из группы записывает условие задачи, другой переводит в систему СИ, третий подбирает формулу для решения, четвертый выполняет вычисления, пятый защищает свое решение группы у доски. Между детьми произошло распределение операций, чтобы получить общ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уроках ознакомительного характера один ученик подсаживается к другому и тихо начинает рассказывать ему содержание одной из статей учебника. Затем второй ученик рассказывает первому содержании статьи, которое прочитал он. В результате ученики обменялись информацией. Причем учащиеся могут обмениваться не только информацией из учебника, но и дополнительными сведениями по общей для них теме, взятой из энциклопедии, телепередач, рассказов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уроках физики в 7-8 классах я делю класс на группы (правая сторона в каждом ряду – ученики, левая – «учителя») и предлагаю при выполнении задания проверить правильность применения новой формулы.Таким образом, работа на уроке строится в форме игры, где дети обмениваются ролями. Это значит, что каждый ребенок строго определенным образом строит свое поведение. Так, «учитель» должен объяснять, проверять, исправлять, делать замечания. Ученик обязан слушать и выполнять рекомендации учителя. Нарушение правил игры ведет к конфликтам. Другими словами, основное внимание дети уделяют соблюдению правил игры. Учебный материал, на котором организовывается взаимодействие, для детей не имеет большого значения. Главными для них являются именно роли и обмен ими в процесс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некоторых уроках предлагаю ученикам поменяться тетрадями, проверить и исправить ошибки в работах друг друга. Дети уже не играют в учителей и учеников. Они участвуют во взаимопроверки самостоятельной работы или домашнего задания. Они сознательно выполняют функцию контроля во всей полноте операций. И главное здесь заключается именно в обмене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ыполнении заданий творческого характера наиболее ярко проявляет себя особая форма взаимодействия детей. Ученики обмениваются творческими работами: например, сочинениями, рисунками, собственными стихами, на уроках физики – это мини-проекты (решение сложных задач).         При обмене функциями проверка происходит по правилам, так как именно в соответствии с ними ребенок определяет правильно или неправильно выполнена работа товарища. Для этой формы взаимодействия характерен именно обмен позициями, так как при этом очень четко разделяются собственная точка зрения и точка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мотивации совместной деятельности игра является одним из наиболее эффективных приемов. Мотивировать учащихся к совместному выполнению задания может, например, осознание возможности оказать и получить помощь, обменяться информаци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для формирования мотивации совместной деятельности имеет состав группы. Очень важно внимательно отнестись к его подбору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бходимо учитывать желания детей работать именно друг с другом. Это требование понятно: дети, относящиеся друг к другу враждебно, вместо того, чтобы искать способы взаимодействия, будут конфликтовать. Однако не всегда стоит объединять в одну группу детей, выразивших желание работать вместе. Для них объединение в группу, выполняющую общее задание – возможность продолжить приятные отношения. При этом учебный материал часто вообще может уходить из поля зрения. Надо учитывать, какие мотивы будут руководить детьми при включении в совместную работу, будут ли они способствовать возникновению учеб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 подборе группы необходимо также учитывать соотношение возможностей детей и их представление об этом. Эффективнее всего складывается совместная учебная работа в группах, где объединены дети приблизительно равных возможностей. В группах же, где оценка школьниками своих возможностей была различной, по-разному складывались и отношения в совместной работе. Так, более сильные ученики, захватив лидерство, начинали выполнять работу индивидуально, не рассчитывая на участие и помощь сотрудников. Мотивация к совместной учебной деятельности резко пад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от участия совместной работе отказывается более слабый ученик. Он предпочитает пользоваться результатами чужой деятельности либо в силу своей низкой самооценки («я всё равно ничего не могу»), либо желая избежать неуспеха и осуждения товарищей, либо просто ленясь. Обучающий эффект такой работы для данного ученика был очень низ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в группах, где объединены дети, осознающие разницу своих возможностей, возникает в том случае, если более сильные учащиеся прежде всего хотят помочь более слабому, научить его, а слабый обязательно хочет научиться и действовать на равных с сильными. Этот факт обязательно надо учитывать при организации работы с неуспевающ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подборе группы необходимо также учитывать индивидуальные особенности учащихся: уровень их знаний, темы работы,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значение для формирования мотивации совместной деятельности имеет правильный отбор заданий и форм коллективной работы. Учитель не должен предлагать детям непосильную для них работу. Не получив удовлетворения от совместного выполнения задания, дети надолго могут сохранить негативное отношение к коллективным формам рабо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мотивации совместной учебной работы большое значение имеет то, какое место в работе группы занимает учитель. Он должен осуществлять руководство работой детей, учить их способам взаимодействия и в то же время не быть дикт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1:00Z</dcterms:created>
  <dc:creator>XTreme</dc:creator>
  <dc:description/>
  <cp:keywords/>
  <dc:language>en-US</dc:language>
  <cp:lastModifiedBy>Татьяна</cp:lastModifiedBy>
  <dcterms:modified xsi:type="dcterms:W3CDTF">2015-02-22T13:15:00Z</dcterms:modified>
  <cp:revision>9</cp:revision>
  <dc:subject/>
  <dc:title/>
</cp:coreProperties>
</file>