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яя общеобразовательная школа № 81 Калин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лакова Марин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ающий урок по теме: «Силы в природе» в  7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обобщение и систематизации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основных положений ФГОС общего образования второго поколения - формирование универсальных учебных действий учащихся.  Поэтому цели и задачи урока направлены на овладение учащимися УУД, что создает возможность самостоятельного успешного усвоения новых знаний, умений и компетент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ивести в систему знания о силах в природ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одемонстрировать существование сил в приро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развивать умение наблюда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выдвигать гипотезы для объясн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анализировать и обобщать матери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ть условия для раскрытия учащимися своих способ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ть условия для формирования коммуникативных способностей, работы в груп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епродуктив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Частично-поисков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ект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 деятельности учащихс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рупповая, коллектив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ланки листов «Самооценка», компьютер, проек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ы урока: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(создание рабочей творческой обстановки, проверка готовности класса к учебно-познавательной деятельности) – 1 мин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отивационный (определение темы и цели урока) – 3 мин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еятельностный (включение в активную работу каждого ученика, стимулирование  активной самостоятельной деятельности учащихся через индивидуальные и групповые формы работы, применение ИКТ) – 28 мин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флексивно - оценочный (подведение итогов работы в группах, индивидуальной работы учащихся) – 10 мин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– 3 м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 1.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4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ет учащихся, определяет отсутствующих. Проверяет готовность класса к групповой работе,  наличие необходимого оборудования. При необходимости корректирует ситуацию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учителя, называют отсутствующих, проверяют наличие необходимого оборудования, тетрадей, письменных и чертежных принадлежност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отив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ует мыслительную деятельность учащихся вопросами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риходят к выводу о необходимости  систематизации знаний о силах в природ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еятельностный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ует мыслительную деятельность учащихся вопрос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сформулировать общие выводы на основании выступлений учащих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минает о самоконтроле и самооценке, фиксирует склонность к эксперименту, умение самому себе задавать вопросы и отвечать на них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ют, определяя правильный отве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ефлексивно-оцен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способствует закреплению учебного материал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ют, определяют результативность своей деятельности, ориентируясь на записи в листе «Самооценка» оценивают свое участие в работе, осмысливают, полученные знания, ставят оценки в лист «Самооценка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Домашнее за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едлагает, используя таблицу сил, подготовиться к тесту.   Составить 5 тестовых заданий по теме: «Силы в природе» и решить их  в рабочей тетради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таблицей, задают вопросы по домашнему заданию, записывают домашнее задание в дневник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 2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rHeight w:val="4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Этапы у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Универсальные учебные действия (УУД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ормируемые на уроке</w:t>
            </w:r>
          </w:p>
        </w:tc>
      </w:tr>
      <w:tr>
        <w:trPr>
          <w:trHeight w:val="8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Организацион-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ммуникативные У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танавливают рабочие отношения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пределяют роли, учатся эффективно сотрудничать. </w:t>
            </w:r>
          </w:p>
        </w:tc>
      </w:tr>
      <w:tr>
        <w:trPr>
          <w:trHeight w:val="22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Мотиваци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знавательные У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устанавливать причинно-следственные связ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егулятивные У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бщение, систематизация. Целеполагани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пределяют познавательную цель и сохраняют ее при выполнении учебных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ммуникативные УД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строить понятные для партнеров высказывания, умение использовать речь для регуляции своего действия, умение слушать других.</w:t>
            </w:r>
          </w:p>
        </w:tc>
      </w:tr>
      <w:tr>
        <w:trPr>
          <w:trHeight w:val="28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Деятельностный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знавательные У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пользование необходимой информации для выполнения учебного задания,  структурирование знаний, умение использовать знаково-символические средства для решения задач,  выдвижение гипотез и их обоснование, умение оценивать правильность выполнения,   осуществлять анализ объектов с выделением признаков,   строить рассуждение в форме связи простых суждений об объекте, его свойствах и связях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e-IL"/>
              </w:rPr>
              <w:t>поиск и выделение необходим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Личностные У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ознание учащимися своих  знаний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ммуникативные УД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мение формулировать  собственное мнение и позицию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выки конструктивного общения в малых группа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 использовать речь для регуляции своего действия, строить монологические высказыван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егулятивные УД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оценивать правильность выполнения действий, планировать свои действия в соответствии с поставленной задач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Рефлексивно-оцено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егулятивные УД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оценивать правильность выполнения действия на уровне адекватной оценки, самостоятельно вырабатывать и применять критерии и способы дифференцированной оценки в учебной деятельности, вносить необходимые коррективы на основе самооценки и учета характера ошиб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Личностные УД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мооценка личностных достижений и результатов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ммуникативные УД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формулировать  собственное мнение и позицию, использовать речь для регуляции своего действия, слушать  и слышать друг дру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Домашнее зад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егулятивные У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ть ставить себе конкретную цель, планировать свою жизнь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ребята! Садитесь! Сегодня мы обобщим все знания о  силах в природе, а также будем продолжать расширение своего кругозора в области физики. Давайте вместе подумаем, действительно ли нам это нужно и для чего. (Идет обсуждение). Учащиеся приходят к выводу о необходимости  систематизации знаний о силах в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ске вызываются 4 ученика (по 1 от каждой группы), которые получают карточки для своей группы по каждому заданию. В группах идет обсуждение, через 3 минуты для ответа вызывается один «эксперт» от группы, класс слушает ответы и дает рецензию 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задание для груп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еселые картин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е,  действие  </w:t>
      </w:r>
      <w:r>
        <w:rPr/>
        <w:t>каких сил представлено на рисунках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9445" cy="259651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951" t="905" r="4936" b="15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9445" cy="259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4995" cy="258191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783" t="-10" r="782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258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</w:t>
            </w:r>
          </w:p>
        </w:tc>
      </w:tr>
      <w:tr>
        <w:trPr>
          <w:trHeight w:val="33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7710" cy="2112010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277" t="-651" r="32297" b="5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77720" cy="2171065"/>
                  <wp:effectExtent l="0" t="0" r="0" b="0"/>
                  <wp:docPr id="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7226" r="23003" b="5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720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ма пала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смысл пословиц, поговорок с физической точки зр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есть - ума не на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ло дело как по мас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шенный вверх камень на твою же голову и упад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мажешь – не поеде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аблиц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ните характеристики сил по плану (с помощью проектора на экране выводится таблиц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550"/>
        <w:gridCol w:w="1459"/>
        <w:gridCol w:w="2076"/>
        <w:gridCol w:w="2349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сил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тяже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 те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упруг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трения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измер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чка приложени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действия сил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заполняется по мере выступления групп и обсуждения правильности отве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785"/>
        <w:gridCol w:w="1522"/>
        <w:gridCol w:w="1929"/>
        <w:gridCol w:w="2198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сил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тяже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 т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упруг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трения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упр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тр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ила, с которой Земля притягивает к себе все тела, находящиеся вблизи ее поверх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ила, с которой тело действует на опору или подвес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ила, возникающая в теле в результате его деформации и стремящаяся вернуть тело в исходное положение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ила, возникающая при движении одного тела по поверхности другого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т=m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упр=kx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тр= μN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измер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-мет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мет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метр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ьюто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ьюто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ьюто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ьютон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ика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 вни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пенди-к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опоре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орону, противопо-ложную удлинен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 движения тела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чка приложени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ся в центре тяжести те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-на к опоре или подвес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а к центру те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приложена в точке соприкоснове-ния двух поверхностей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действия сил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ение камней, дождь, град и др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руз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ягивание тетивы лука, растягивание резинки,  пружины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не выскальзывают из рук,  полки и картины висят на стена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задание: «Готовимся к ЕГЭ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ить на вопросы теста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Чему примерно равна сила тяжести, действующая на мяч массой 500 грамм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. 5 Н.</w:t>
        <w:tab/>
        <w:tab/>
        <w:tab/>
        <w:t>Б. 0,5 Н.</w:t>
        <w:tab/>
        <w:tab/>
        <w:t>B. 50 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кую примерно массу имеет тело весом  600 Н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. 600 кг.</w:t>
        <w:tab/>
        <w:tab/>
        <w:t>Б. 60 г.</w:t>
        <w:tab/>
        <w:tab/>
        <w:t>B. 60 к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ила, возникающая в результате деформации тела и направленная в сторону, противоположную перемещению частиц тела, называется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. силой упругости.</w:t>
        <w:tab/>
        <w:tab/>
        <w:t>Б. силой трения.</w:t>
        <w:tab/>
        <w:t>B. силой тяже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гололедицу тротуары посыпают песком, при этом сила трения подошв обуви о лед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. уменьшается.</w:t>
        <w:tab/>
        <w:t>Б. увеличивается.</w:t>
        <w:tab/>
        <w:t>B. не изменя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зад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Найди пару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6375" cy="12573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ла тяже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ла т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ла упруг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 задание «Правильно-Неправильн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прави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ла – мера инерт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 тела измеряется в килограмм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 тела всегда направлен вни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ла трения направлена против дви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ор для измерения силы - динамоме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ла характеризуется только числовым значени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ла – векторная вел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ла возникает в результате одностороннего 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ла тяжести измеряется в ньютон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ла упругости возникает при деформация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 задание: Мини-проекты «Удивительное рядом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й группе необходим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ь домашний проект  «Удивительное рядом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виде мини-презентаций) о силах в природе (задания по проекту учащиеся получают заране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2595</wp:posOffset>
            </wp:positionH>
            <wp:positionV relativeFrom="paragraph">
              <wp:posOffset>3810</wp:posOffset>
            </wp:positionV>
            <wp:extent cx="1466850" cy="219075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укреплены колонны Исаакиевского Собор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</wp:posOffset>
            </wp:positionH>
            <wp:positionV relativeFrom="paragraph">
              <wp:posOffset>175260</wp:posOffset>
            </wp:positionV>
            <wp:extent cx="2228850" cy="171450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то будет если исчезнет сила трения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7665</wp:posOffset>
            </wp:positionH>
            <wp:positionV relativeFrom="paragraph">
              <wp:posOffset>130810</wp:posOffset>
            </wp:positionV>
            <wp:extent cx="1148715" cy="125666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ила тяжести на Луне в 6 раз меньше, чем на Земле. К чему это приводи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к изобрели стрелы и лу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15415</wp:posOffset>
            </wp:positionH>
            <wp:positionV relativeFrom="paragraph">
              <wp:posOffset>48260</wp:posOffset>
            </wp:positionV>
            <wp:extent cx="3038475" cy="1724025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- Итак, подводим ито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. Вы активно сегодня работали, выполняя самые разные задания. Показали не только теоретические знания, но и умения применять их при объяснении физических явлений,  решении тестовых заданий. (Проводится оценивание учащих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Обратимся теперь к листу «Самооценка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ты оцениваешь свои зн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Я готов к проверке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не необходимо повторить основные характери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не многому надо научить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 процент участия в рабо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7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50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годится ли тебе составленная таблица «Силы в природе» для подготовки к тестировани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уроке я работал</w:t>
              <w:tab/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ктив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ассивн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.В.Перышкин "Физика 7 класс" Дрофа, 201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А.В. Перышкин «Сборник задач по физике 7–9 классы», Москва, «Экзамен», 20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.А. Орлов «Тематические тесты по физике 7–8 классы», Москва, «Вербум – М», 200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Фото и картинки - страницы свободного доступа интерне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25:00Z</dcterms:created>
  <dc:creator>Sergey</dc:creator>
  <dc:description/>
  <cp:keywords/>
  <dc:language>en-US</dc:language>
  <cp:lastModifiedBy>Sergey</cp:lastModifiedBy>
  <dcterms:modified xsi:type="dcterms:W3CDTF">2015-02-24T20:23:00Z</dcterms:modified>
  <cp:revision>18</cp:revision>
  <dc:subject/>
  <dc:title/>
</cp:coreProperties>
</file>