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беспечению преемственности в обучении информатике в школе и вузе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ржеева Т.В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Аннотация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татье приводятся методические рекомендации школьным и вузовским преподавателям информатики п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еспечению преемственности в обучении информатике и информационным технологиям в школе и вузе для эффективного формирования и повышения информационно-коммуникативной компетентности </w:t>
      </w:r>
      <w:r>
        <w:rPr>
          <w:sz w:val="28"/>
          <w:szCs w:val="28"/>
        </w:rPr>
        <w:t>учащихся и студент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техника, компьютерные программы, информационные и коммуникационные технологии развиваются в последние годы настолько стремительно, что школьное и вузовское содержание учебных дисциплин  по информатике всегда будет отставать от них. Специалисту  для успешной профессиональной и жизненной деятельности в современных условиях необходимо обладать высоким уровнем информационно-коммуникативной компетентности, а именно: иметь глубокие фундаментальные теоретические знания, технологический и практический опыт работы с информационными и коммуникационными технологиями. Для эффективного формирования и повышения уровня информационно-коммуникативной компетентности учащихся и студентов необходима преемственность в обучении информатике в школе и вузе. Для обеспечения преемственности в обучении информатике в школе и вузе мы предлагаем выполнение следующих методических рекоменда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ых программ по информатике в школе и вузе должно  строиться по концентрическому принципу, для этого разделить содержание школьного учебного материала на логически завершенные части и продолжить их изучение в  вузе, что систематизирует знания,  совершенствует его навыки, опыт деятельности. Содержание  мы предлагаем разделить на следующие пять самостоятельных логически связанных блоков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нформация. Информационные процесс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ьютер. Вычислительная техн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лирование. Алгоритмизация. Программирова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е и коммуникационные технолог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информатик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теоретических занятиях осуществлять связь нового материала с пройденным, нацеливать на его применение в будущем, связывать с практической частью. Обучаемые должны делать подробные записи  в тетрадь с пометкой «проверить» или «отработать» на практике,  теоретическую часть следует закреплять на практических занятиях за компьютером с соответствующими самостоятельными записями в эту тетрадь. </w:t>
      </w:r>
    </w:p>
    <w:p>
      <w:pPr>
        <w:pStyle w:val="Normal"/>
        <w:widowControl w:val="false"/>
        <w:shd w:fill="FFFFFF" w:val="clear"/>
        <w:ind w:right="23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проведении практических заданий применять элементы проблемного, поискового, исследовательского характера, использовать проектные методы с целью обобщения знаний по пройденным темам, курсам, что способствует внутреннему пониманию, осмыслению, систематизации знаний.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накомство с обобщением опыта по теме «Метод проектирования на уроках информатики», а также с приложениями – разработками проектных работ учащимися разных классов)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информационно-коммуникативной компетентности учащихся и студентов для данного этапа обучения целесообразно использовать знакомые обучаемым методы контроля знаний, умений, навыков: фронтальный опрос, экспресс-опрос, проведение бланочных и компьютерных тестов, самоконтроль, письменный контроль, диагностическое тестирование, при этом учитывать важность проверки результатов, возрастную категорию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и студентов с разным уровнем знаний, способностями,  опытом работы с вычислительной техникой необходим индивидуальный, дифференцированный подход при выполнении практических и лабораторных  работ, что позволит снять психологический барьер, адаптировать процесс обучения к особенностям учащихся и студентов,   заинтересовать их при дальнейшем обучени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/>
      </w:pPr>
      <w:r>
        <w:rPr>
          <w:sz w:val="28"/>
          <w:szCs w:val="28"/>
        </w:rPr>
        <w:t>Необходимо осуществлять связь информатики с другими учебными дисциплинами и учебно-воспитательными мероприятиями, с будущей профессиональной деятельностью обучаемых. Широ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овременные средства в обучении, а именно: электронные учебники, разнообразные обучающие, демонстрационные, контролирующие мультимедийные программы, поиск полезной информации из сети Интернет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тоянного взаимодействия школьных и вузовских преподавателей информатики, усилия которых направлены на решение общей проблемы – формирование высокого уровня  информационно-коммуникативной компетентности учащихся и студентов, следует проводить совместные объединения, конференции, семинары для выработки эффективных единых методов, форм, средств и принципов обучения информатике в школе и вуз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37" w:after="0"/>
      <w:ind w:right="25" w:firstLine="2"/>
      <w:jc w:val="both"/>
    </w:pPr>
    <w:rPr>
      <w:bCs/>
      <w:color w:val="000000"/>
      <w:sz w:val="26"/>
      <w:szCs w:val="20"/>
    </w:rPr>
  </w:style>
  <w:style w:type="paragraph" w:styleId="5bullet">
    <w:name w:val="5-bullet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07" w:leader="none"/>
      </w:tabs>
      <w:ind w:left="850" w:hanging="283"/>
      <w:jc w:val="both"/>
    </w:pPr>
    <w:rPr>
      <w:rFonts w:ascii="Arial" w:hAnsi="Arial" w:cs="Arial"/>
      <w:szCs w:val="20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  <w:szCs w:val="20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iCs/>
      <w:color w:val="auto"/>
      <w:sz w:val="21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22:00Z</dcterms:created>
  <dc:creator>Администратор</dc:creator>
  <dc:description/>
  <cp:keywords/>
  <dc:language>en-US</dc:language>
  <cp:lastModifiedBy>Администратор</cp:lastModifiedBy>
  <dcterms:modified xsi:type="dcterms:W3CDTF">2010-03-20T05:41:00Z</dcterms:modified>
  <cp:revision>2</cp:revision>
  <dc:subject/>
  <dc:title>Методические рекомендации по обеспечению преемственности в обучении информатике в школе и вузе</dc:title>
</cp:coreProperties>
</file>