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и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Лич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мельянова Анастасия Серг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(село, поселок, деревн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ркут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итель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БОУ г.Иркутск СОШ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анные проек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тегрированный подход в обуч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дание оптимальных условий для развития мышления учащихся в процессе обучения, повышение и развитие интереса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которых противоречий процесса обучения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Максимальное раскрытие интеллектуально - когнитивного потенциала личности обучающихся;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Создание условий для самораскрытия и самореализации внутренних потенциальных возможностей обучающихся;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Развитие способностей к сотрудничеству, общению, эффективному построению сбалансированных межличностных отношений; выработка ориентации на работу в группе, коллективе. </w:t>
      </w:r>
    </w:p>
    <w:p>
      <w:pPr>
        <w:pStyle w:val="Style16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иде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исание сути проекта, что и как предполагается сделать, каких эффектов достичь)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е уроки позволяют обобщить, структурировать, систематизировать материал, привести его в соответствие с требованиями к целостности информации. На интегрированных уроках обучающиеся овладевают всевозможными способами познания окружающего мира, природы, общества, человека посредством анализа, синтеза и систематизации знаний, умений и навыков по различным дисциплинам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нтегративного подхода заключается во взаимодействии субъектов воспитательно-образовательного процесса, направленного на организацию и осуществление поисковой деятельности обучающихся, активное и самостоятельное приобретение ими знаний и овладение способами применения в условиях внутридисциплинарного и междисциплинарного синтеза.</w:t>
      </w:r>
    </w:p>
    <w:p>
      <w:pPr>
        <w:pStyle w:val="Style16"/>
        <w:spacing w:before="0" w:after="0"/>
        <w:ind w:firstLine="709"/>
        <w:jc w:val="both"/>
        <w:rPr>
          <w:u w:val="single"/>
        </w:rPr>
      </w:pPr>
      <w:r>
        <w:rPr>
          <w:rStyle w:val="StrongEmphasis"/>
          <w:bCs w:val="false"/>
          <w:u w:val="single"/>
        </w:rPr>
        <w:t xml:space="preserve">План подготовки к интегрированному уроку предполагает: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определение места урока в рамках дисциплины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выделение основных знаний, умений и навыков, обучающихся в соответствии с программами изучаемых интегрированных дисциплин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определение образовательного продукта, который должен быть создан обучающимися в процессе реализации целей и задач урока или системы уроков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выявление интегративных узлов базовых знаний, установление многообразия межпредметных связей с науками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подбор дополнительного материала по теме и предоставление обучающимся возможности самостоятельного поиска в зависимости от уровня готовности группы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использование на уроке разнообразных информационных ресурсов (наглядных пособий, лабораторного оборудования, печатной продукции, электронных изданий на компакт-дисках, сети Интернет и т. д.)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организацию обсуждения проектов, проблемных вопросов, проблемных ситуаций, интерактивных способов обучения на уроке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анализ основного материала и итога интегрированного урока, значимость изученного материала и дальнейшее его использование при изучении последующих тем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подготовку домашнего задания, организацию творческой деятельности в процессе самостоятельного овладения знаниями. </w:t>
      </w:r>
    </w:p>
    <w:p>
      <w:pPr>
        <w:pStyle w:val="Style16"/>
        <w:spacing w:before="0" w:after="0"/>
        <w:ind w:firstLine="709"/>
        <w:jc w:val="both"/>
        <w:rPr>
          <w:u w:val="single"/>
        </w:rPr>
      </w:pPr>
      <w:r>
        <w:rPr>
          <w:rStyle w:val="StrongEmphasis"/>
          <w:bCs w:val="false"/>
          <w:u w:val="single"/>
        </w:rPr>
        <w:t xml:space="preserve">План проведения интегрированного урока включает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 </w:t>
      </w:r>
      <w:r>
        <w:rPr/>
        <w:t xml:space="preserve">сообщение темы и обоснование важности ее изучения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сообщение плана интегрированного урока и его обсуждение, указаний по проведению урока и требований к его организации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чередование диалогического, дискуссионного изложения материала с самостоятельной творческой работой обучающихся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использование разнообразных информационных ресурсов для иллюстрирования изучаемого материала, разрешения проблемных ситуаций, ответов на дискуссионные вопросы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использование проблемных вопросов и ситуаций, требующих эвристического подхода к их решению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направленность на практико-ориентированную деятельность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>·    </w:t>
      </w:r>
      <w:r>
        <w:rPr/>
        <w:t xml:space="preserve">изучение научных терминов, источников, материалов по теме интегрированного урока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организацию поиска решения, обсуждение проблемы (задачи), формирование механизмов выработки решения обучающимися с использованием технических средств обучения и т. п.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решение проблемы (задачи), сравнение с известными решениями, нахождение оптимального решения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 xml:space="preserve">·     </w:t>
      </w:r>
      <w:r>
        <w:rPr/>
        <w:t xml:space="preserve">оформление результатов работы на уроке в виде образовательного продукта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>·    </w:t>
      </w:r>
      <w:r>
        <w:rPr/>
        <w:t xml:space="preserve">обобщения, выводы по уроку, рефлексивное высказывание педагога и обучающихся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>
          <w:rFonts w:eastAsia="Symbol"/>
        </w:rPr>
        <w:t>·    </w:t>
      </w:r>
      <w:r>
        <w:rPr/>
        <w:t>итоговую рефлексию и планирование следующего занят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екта.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Интегрированное обучение: </w:t>
      </w:r>
    </w:p>
    <w:p>
      <w:pPr>
        <w:pStyle w:val="Style16"/>
        <w:spacing w:before="0" w:after="0"/>
        <w:jc w:val="both"/>
        <w:rPr/>
      </w:pPr>
      <w:r>
        <w:rPr/>
        <w:t xml:space="preserve">·  способствует развитию научного стиля мышления учащихся; </w:t>
      </w:r>
    </w:p>
    <w:p>
      <w:pPr>
        <w:pStyle w:val="Style16"/>
        <w:spacing w:before="0" w:after="0"/>
        <w:jc w:val="both"/>
        <w:rPr/>
      </w:pPr>
      <w:r>
        <w:rPr/>
        <w:t xml:space="preserve">·  даёт возможность широкого применения учащимися естественнонаучного метода познания; </w:t>
      </w:r>
    </w:p>
    <w:p>
      <w:pPr>
        <w:pStyle w:val="Style16"/>
        <w:spacing w:before="0" w:after="0"/>
        <w:jc w:val="both"/>
        <w:rPr/>
      </w:pPr>
      <w:r>
        <w:rPr/>
        <w:t xml:space="preserve">·  формирует комплексный подход к учебным предметам, единый с точки зрения естественных наук взгляд на ту или иную проблему, отражающую объективные связи в окружающем мире; </w:t>
      </w:r>
    </w:p>
    <w:p>
      <w:pPr>
        <w:pStyle w:val="Style16"/>
        <w:spacing w:before="0" w:after="0"/>
        <w:jc w:val="both"/>
        <w:rPr/>
      </w:pPr>
      <w:r>
        <w:rPr/>
        <w:t xml:space="preserve">·  повышает качество знаний учащихся; </w:t>
      </w:r>
    </w:p>
    <w:p>
      <w:pPr>
        <w:pStyle w:val="Style16"/>
        <w:spacing w:before="0" w:after="0"/>
        <w:jc w:val="both"/>
        <w:rPr/>
      </w:pPr>
      <w:r>
        <w:rPr/>
        <w:t>·  повышает и развивает интерес учащихся к предметам;</w:t>
      </w:r>
    </w:p>
    <w:p>
      <w:pPr>
        <w:pStyle w:val="Style16"/>
        <w:spacing w:before="0" w:after="0"/>
        <w:jc w:val="both"/>
        <w:rPr/>
      </w:pPr>
      <w:r>
        <w:rPr/>
        <w:t xml:space="preserve">· формирует убеждение учащихся, что они могут изучать с пониманием более сложные вещи в сравнении с теми, которые предлагаются в учебнике; </w:t>
      </w:r>
    </w:p>
    <w:p>
      <w:pPr>
        <w:pStyle w:val="Style16"/>
        <w:spacing w:before="0" w:after="0"/>
        <w:jc w:val="both"/>
        <w:rPr/>
      </w:pPr>
      <w:r>
        <w:rPr/>
        <w:t xml:space="preserve">· расширяет кругозор учащихся, способствует развитию творческих возможностей учащихся, помогает более глубокому осознанию и усвоению программного материала; </w:t>
      </w:r>
    </w:p>
    <w:p>
      <w:pPr>
        <w:pStyle w:val="Style16"/>
        <w:spacing w:before="0" w:after="0"/>
        <w:jc w:val="both"/>
        <w:rPr/>
      </w:pPr>
      <w:r>
        <w:rPr/>
        <w:t xml:space="preserve">·  приобщает школьников к научно-исследовательской деятельност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ь применения результатов проекта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ый подход обучения может применяться в любом образовательном процессе, например: математика-физика-информатики, информатика-русский язык, биология-английский язы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необходимое условие современного учебного процесса, её возможная реализация в рамках какой-либо школы была бы переходом этой школы на новый качественный уровень образова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admin</dc:creator>
  <dc:description/>
  <cp:keywords/>
  <dc:language>en-US</dc:language>
  <cp:lastModifiedBy>admin</cp:lastModifiedBy>
  <dcterms:modified xsi:type="dcterms:W3CDTF">2012-11-27T08:22:00Z</dcterms:modified>
  <cp:revision>3</cp:revision>
  <dc:subject/>
  <dc:title/>
</cp:coreProperties>
</file>