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 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Технические средства компьютерной граф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ринципом работы монитора, видами монитора, с понятиями видеопамять и дисплейный процессор, устройствами ввода изображения на компьютер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омпозиционного мышления, художественного вкус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 внимание учащихся на такие важные моменты как правильность построения графических изображен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труда, бережливости, аккуратности при работе с компьют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информационной культуры, развитие познавательного интере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ый проектор, компью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1 ми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– 25 ми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– 14 ми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– 3 ми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1 ми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флексия – 1 мин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/>
        <w:t>Ход урок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19"/>
        <w:gridCol w:w="29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тметить отсутствующих. Проверить готовность учащихся к уроку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отсутствующих на уро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дравствуйте, ребята! Тема нашего сегодняшнего урока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компьютерной граф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мы параграф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аботы монит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лучается цветное изображение на экране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кристаллические монитор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амять и дисплейный процессор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а ввода изображения в компьюте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. 4.7 дана схема системы вывода изображения на экран. Она включает в себя монитор (другое название – дисплей) и видеоадаптер, который через информационную магистраль связан с центральным процессором и оперативной памятью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XIX веке во Франции возникла техника живописи, которую назвали пуантилизмом: рисунок составлялся из разноцветных точек, наносимых кистью на холст. Подобный принцип используется и в компьютерах. Точки на экране компьютера выстроены в ровные ряды. Совокупность точечных строк образует графическую сетку, или ра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точка носит название «видеопикселъ» (далее будем употреблять краткое название — пиксель). Слово «пиксель» происходит от английского «picture element» — элемент рисунка. Чем гуще сетка пикселей на экране, тем лучше качество изображения (см. рис. 4.8). Размер графической сетки обычно представляется в форме произведения числа точек в горизонтальной строке на число строк: М x N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временных мониторах используются, например, такие размеры графической сет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х 480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 х 76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0 х 1024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онитора характеризуется длиной диагонали его экрана, выраженной в дюймах. 1 дюйм = 2,54 см. Бывают мониторы с диагональю 14, 15, 17 и более дюймов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ципы работы монитор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мониторы, основанные на разных физических принципах. Самыми распространенными являются мониторы на основе электронно-лучевой трубки — ЭЛТ-мониторы. На экране такого монитора пиксель образуется люминесцирующим веществом, которое светится под воздействием луча, испускаемого электронной пушкой. Такой луч пробегает по порядку (сканирует) все строки сетки пикселей. При этом он модулируется: на точки, которые должны светиться, падает, а на темных точках прерывае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ольку после прекращения воздействия электронного луча на точку экрана ее свечение быстро затухает, то сканирование периодически повторяется с высокой частотой (75-85 раз в секунду и более). При такой частоте наше зрение не замечает мерцания изображ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о на компьютерах использовались черно-белые мониторы. На черно-белом экране пиксель, на который падает электронный луч, светится белым цветом. Неосвещенный пиксель – черная точка. При изменении интенсивности электронного потока получаются промежуточные серые тона (оттенки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получается цветное изображение на экран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пиксель на цветном экране – это совокупность трех точек разного цвета: красного, зеленого и синего. Эти точки расположены так близко друг к другу, что нам они кажутся слившимися в одну точк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очетания красного, зеленого и синего цветов складывается вся красочная палитра на экран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ушка цветного монитора испускает три луча. Каждый луч вызывает свечение точки только одного цвета. Для этого в мониторе используется специальная фокусирующая систем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дкокристаллические монито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большее распространение получают жидкокристаллические мониторы – ЖК-мониторы. По сравнению с электронно-лучевыми мониторами они значительно меньше по весу, имеют плоскую форму. При работе с ЖК-монитором меньше устают глаз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еопамять и дисплейный процессор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адаптер – устройство, управляющее работой графического дисплея. Видеоадаптер состоит из двух частей: видеопамяти и дисплейного процессор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амять предназначена для хранения видеоинформации – двоичного кода изображения, выводимого на экра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опамяти содержится информация о состоянии каждого пикселя экран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амять – это электронное энергозависимое запоминающее устройство. На современных компьютерах ее размер составляет несколько мегабай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лейный процессор – вторая составляющая видеоадаптер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лейный процессор читает содержимое видеопамяти и в соответствии с ним управляет работой диспле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к видеопамяти имеют доступ два процессора: центральный и дисплейный. Центральный процессор записывает видеоинформацию, а дисплейный – периодически читает ее и передает на монитор, на котором эта информация превращается в изображ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ройства ввода изображения в компьюте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– это устройство вывода изображения. А каким образом изображение можно ввести в компьютер? Для этого используется скан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канера как бы противоположна работе видеоадаптера и монитора: видеоадаптер преобразует двоичный код в изображение на экране; сканер преобразует изображение на рисунке, чертеже, фотографии в двоичный код, который записывается в память компьютера. Сканер получил свое название в соответствии с принципом своей работы: световой луч построчно сканирует плоский рисунок подобно тому, как электронный луч сканирует экран диспле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сканера в компьютер можно вводить текст, напечатанный на листе бумаги. Как было сказано в главе 3, используя специальную программу распознавания текста, его изображение можно преобразовать в текстовый форма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в компьютер может вводиться с цифрового фотоаппарата и с цифровой видеокамеры, фотографии и видеофильмы в этих устройствах сохраняются в виде двоичного кода на магнитных дисках. Затем, используя кабельное соединение, их можно переписать на компьютерный дис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тко о главном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вывода изображения на экран включает в себя монитор (дисплей) и видеоадапте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адаптер состоит из видеопамяти и дисплейного процессор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зображение на экране монитора получается из совокупности множества светящихся точек — видеопиксел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сели на экране образуют сетку из горизонтальных строк и вертикальных столбцов, которая носит название «растр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графической сетки М x N определяет разрешающую способность экрана, от которой зависит качество изображ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тся два основных типа мониторов — на базе электронно-лучевой трубки (ЭЛТ) и жидкокристаллические (ЖК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пикселя на цветном экране монитора формируется из трех базовых цветов: красного, зеленого и синего. Из сочетания этих трех цветов получаются все другие крас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вода изображения в компьютер используются сканеры, цифровые фотоаппараты, цифровые видеокаме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и задан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такое пиксель? Что такое растр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работает ЭЛТ-монитор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чем преимущества ЖК-монитора по сравнению с ЭЛТ-монитор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 каких трех цветов получаются все остальные краски на цветном диспле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ие устройства входят в состав видеоадаптер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ля чего нужна видеопамя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то такое дисплейный процессор? Какую работу он выполняет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ие устройства используются для ввода изображения в компьютер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записывают в тетрад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записывают в тетрад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оздание графических  изображений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ение учащимся целей и способов выполнения практической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выполнения практической работы и работы на уроке, выставление оцен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ение работ учащихся, выставление оце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9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вление домашнего задания, рассмотрение заданий, которые могут вызвать трудности при самостоятельном выполне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уждение того, что узнали, и того, как работали на уроке, оценка своего вклада в достижение поставленных в начале урока целей, свою активность, увлекательность и полезность выбранных форм работы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сегодня я узнал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было интересно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было трудно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я понял, что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теперь я могу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я приобрел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я научился…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у меня получилось …</w:t>
            </w:r>
          </w:p>
        </w:tc>
      </w:tr>
    </w:tbl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56:00Z</dcterms:created>
  <dc:creator>Лена</dc:creator>
  <dc:description/>
  <cp:keywords/>
  <dc:language>en-US</dc:language>
  <cp:lastModifiedBy>Admin</cp:lastModifiedBy>
  <dcterms:modified xsi:type="dcterms:W3CDTF">2013-02-04T18:27:00Z</dcterms:modified>
  <cp:revision>3</cp:revision>
  <dc:subject/>
  <dc:title/>
</cp:coreProperties>
</file>