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асс</w:t>
      </w:r>
      <w:r>
        <w:rPr>
          <w:rFonts w:cs="Times New Roman" w:ascii="Times New Roman" w:hAnsi="Times New Roman"/>
          <w:sz w:val="28"/>
          <w:szCs w:val="28"/>
        </w:rPr>
        <w:t>:   9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та: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урока</w:t>
      </w:r>
      <w:r>
        <w:rPr>
          <w:rFonts w:cs="Times New Roman" w:ascii="Times New Roman" w:hAnsi="Times New Roman"/>
          <w:sz w:val="28"/>
          <w:szCs w:val="28"/>
        </w:rPr>
        <w:t>: Логические функции и абсолютные адрес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п урока</w:t>
      </w:r>
      <w:r>
        <w:rPr>
          <w:rFonts w:cs="Times New Roman" w:ascii="Times New Roman" w:hAnsi="Times New Roman"/>
          <w:sz w:val="28"/>
          <w:szCs w:val="28"/>
        </w:rPr>
        <w:t>: комбинированный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: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знакомление учащихся с современным программным обеспечением как средством выполнения табличных вычислений в процессе решения практических задач из различных сфер деятельности человека;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витие композиционного мышления, художественного вкуса, </w:t>
      </w:r>
      <w:r>
        <w:rPr>
          <w:rFonts w:cs="Times New Roman" w:ascii="Times New Roman" w:hAnsi="Times New Roman"/>
          <w:color w:val="000000"/>
          <w:sz w:val="28"/>
          <w:szCs w:val="28"/>
        </w:rPr>
        <w:t>обратить внимание учащихся на такие важные моменты как правильность построения графических изображений;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культуры труда, бережливости, аккуратности при работе с компьютером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оспитание информационной культуры, развитие познавательного интереса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борудование</w:t>
      </w:r>
      <w:r>
        <w:rPr>
          <w:rFonts w:cs="Times New Roman" w:ascii="Times New Roman" w:hAnsi="Times New Roman"/>
          <w:sz w:val="28"/>
          <w:szCs w:val="28"/>
        </w:rPr>
        <w:t>: мультимедийный проектор, компьютер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урока: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ый момент – 1 мин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ение нового материала – 20 мин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работа – 17 мин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ов урока – 3 мин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шнее задание – 1 мин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Рефлексия – 1 мин</w:t>
      </w:r>
    </w:p>
    <w:p>
      <w:pPr>
        <w:pStyle w:val="Style15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0" w:after="0"/>
        <w:contextualSpacing/>
        <w:jc w:val="center"/>
        <w:rPr/>
      </w:pPr>
      <w:r>
        <w:rPr/>
        <w:t>Ход урока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386"/>
        <w:gridCol w:w="241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ие рекомендаци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ый момен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both"/>
              <w:rPr/>
            </w:pPr>
            <w:r>
              <w:rPr>
                <w:sz w:val="28"/>
                <w:szCs w:val="28"/>
              </w:rPr>
              <w:t>Отметить отсутствующих. Проверить готовность учащихся к уроку.</w:t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верка отсутствующих на урок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снение нового материал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Здравствуйте, ребята! Тема нашего сегодняшнего урока –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огические функции и абсолютные адреса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Запись и выполнение логических функций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должим совершенствование таблицы учета продажи молочных продуктов. В условии подвоза товара желательно учесть следующее обстоятельство: подвозить товар не имеет смысла, если торговый павильон заканчивает работу. Это тоже можно предусмотреть в электронной таблице. Ячейку Е9 будем использовать для хранения времени (в часах), оставшегося до конца рабочего дня. Условие подвоза товара сформулируем так: товар подвозить, если оставшееся его количество равно нулю. И до конца рабочего дня осталось больше двух часов.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 записи сформулированного выше условия в форме логического выражения должна быть использована логическая операция И (конъюнкция, логическое умножение). Работая с базами данных, вы познакомились с логическими операциями. Однако в электронных таблицах несколько иные правила записи логических выражений, содержащих логические операции.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электронных таблицах логические операции (И, ИЛИ, НЕ) рассматриваются как логические функции.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пример, логическое выражение, которое примет значение ИСТИНА, если выполнится сформулированное выше условие подвоза товара, пишется следующим образом (для второй строки, т. е, для йогурта):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(Е2=0; Е9&gt;2)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ред скобками ставится имя логической операции (функции), а в скобках — логические операнды.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ледовательно, теперь условная функция в ячейке G2 должна выглядеть так: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СЛИ(И(Е2=0; Е9&gt;2); "Да"; "Нет")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о в этой формуле таится опасность. Вам уже известно, что при любых манипуляциях с таблицей, связанных с переносом формул в другие ячейки, происходит изменение адресов переменных. Работает принцип относительной адресации. Однако в данном случае адрес ячейки Е9 не должен изменяться в формуле. Иначе говоря, этот адрес должен быть не относительным, а абсолютным.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бсолютные адреса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электронных таблицах существует способ «замораживания» адресов. На «замороженный» в формуле адрес ячейки не распространяется принцип относительности. Обычно для этой цели используется значок «$». Можно «заморозить» только номер строки или только имя столбца. Чтобы сделать абсолютным (неизменным при любом переносе формулы в таблице) адрес ячейки, нужно знак писать дважды: $Е$9.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перь должно быть понятно, что условную функцию, решающую вопрос о подвозе товара, следует записать так: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СЛИ И(Е2=0;$Е$9&gt;2); "Да"; "Нет" )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ункция времени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талось обсудить формулу, вычисляющую количество времени, оставшееся до конца рабочего дня. Можно, посмотрев на часы, вручную вставить это время в ячейку Е9. Но в современных табличных процессорах существуют специальные функции (функции времени), позволяющие получить текущее время. Это возможно благодаря тому, что в состав аппаратной части компьютеров входит таймер — внутренние часы компьютера. Если рабочий день заканчивается в 20 часов, то формула должна быть такой: 20 - ТЕКУЩИЙ ЧАС. Пусть, например, функция определения текущего часа записывается так: ЧАС(ТДАТА()).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сле внесения изменений таблица в режиме отображения формул примет вид табл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4.11, а в режиме отображения значений — табл. 4.12.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аблица 4.11. Таблица в режиме отображения формул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аблица 4.12. Таблица в режиме отображения значений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ратите внимание на то, что из табл. 4.12 следует, что молоко уже закончилось, но подвозить его не следует, так как до конца рабочего дня осталось 2 часа.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ротко о главном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 записи логических выражений можно пользоваться логическими операциями: И, ИЛИ, НЕ. В электронных таблицах логические операции употребляются как функции.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озможно «замораживание» адресов ячеек, используемых в формулах. «Замороженный» адрес становится абсолютным, т. е. на него не распространяется принцип относительной адресации.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опросы и задания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 Как в электронной таблице реализуются логические операции при записи условных функций?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 Что такое абсолютный адрес?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 В таблице «Оплата электроэнергии» (задание 6 из § 19) используйте абсолютный адрес для ячейки, хранящей стоимость 1 кВт · ч электроэнергии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4. В таблице «Оплата электроэнергии» используйте следующее правило для подсчета суммы оплаты: если израсходовано не более 100 кВт · ч, то цена 1 кВт · ч равна 50 коп.; если израсходовано более 100, но менее 300 кВт · ч, то цена — 60 коп.; если израсходовано не менее 300 кВт · ч, то цена 1 кВт · ч равна 75 коп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Используйте логические функции.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1</w:t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айд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айд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айд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 «Робинзон 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бъяснение учащимся целей и способов выполнения практической работ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 уро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качества выполнения практической работы и работы на уроке, выставление оценок.</w:t>
            </w:r>
          </w:p>
          <w:p>
            <w:pPr>
              <w:pStyle w:val="Style17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бсуждение работ учащихся, выставление оценок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ее зада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 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бъявление домашнего задания, рассмотрение заданий, которые могут вызвать трудности при самостоятельном выполнени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лекс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28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бсуждение того, что узнали, и того, как работали на уроке, оценка своего вклада в достижение поставленных в начале урока целей, свою активность, увлекательность и полезность выбранных форм работы</w:t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20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сегодня я узнал…</w:t>
            </w:r>
          </w:p>
          <w:p>
            <w:pPr>
              <w:pStyle w:val="Normal"/>
              <w:spacing w:lineRule="atLeast" w:line="330" w:before="280" w:after="28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было интересно…</w:t>
            </w:r>
          </w:p>
          <w:p>
            <w:pPr>
              <w:pStyle w:val="Normal"/>
              <w:spacing w:lineRule="atLeast" w:line="330" w:before="280" w:after="28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было трудно…</w:t>
            </w:r>
          </w:p>
          <w:p>
            <w:pPr>
              <w:pStyle w:val="Normal"/>
              <w:spacing w:lineRule="atLeast" w:line="330" w:before="280" w:after="28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я понял, что…</w:t>
            </w:r>
          </w:p>
          <w:p>
            <w:pPr>
              <w:pStyle w:val="Normal"/>
              <w:spacing w:lineRule="atLeast" w:line="330" w:before="280" w:after="28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теперь я могу…</w:t>
            </w:r>
          </w:p>
          <w:p>
            <w:pPr>
              <w:pStyle w:val="Normal"/>
              <w:spacing w:lineRule="atLeast" w:line="330" w:before="280" w:after="28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я приобрел…</w:t>
            </w:r>
          </w:p>
          <w:p>
            <w:pPr>
              <w:pStyle w:val="Normal"/>
              <w:spacing w:lineRule="atLeast" w:line="330" w:before="280" w:after="28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я научился…</w:t>
            </w:r>
          </w:p>
          <w:p>
            <w:pPr>
              <w:pStyle w:val="Normal"/>
              <w:spacing w:lineRule="atLeast" w:line="33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у меня получилось…</w:t>
            </w:r>
          </w:p>
        </w:tc>
      </w:tr>
    </w:tbl>
    <w:p>
      <w:pPr>
        <w:pStyle w:val="Style15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486DAA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8:12:00Z</dcterms:created>
  <dc:creator>Лена</dc:creator>
  <dc:description/>
  <cp:keywords/>
  <dc:language>en-US</dc:language>
  <cp:lastModifiedBy>Admin</cp:lastModifiedBy>
  <dcterms:modified xsi:type="dcterms:W3CDTF">2013-01-27T10:47:00Z</dcterms:modified>
  <cp:revision>13</cp:revision>
  <dc:subject/>
  <dc:title/>
</cp:coreProperties>
</file>