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ко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mbria" w:hAnsi="Cambria" w:cs="Cambria"/>
          <w:shadow/>
          <w:spacing w:val="30"/>
          <w:sz w:val="32"/>
          <w:szCs w:val="32"/>
        </w:rPr>
      </w:pPr>
      <w:r>
        <w:rPr>
          <w:rFonts w:cs="Cambria" w:ascii="Cambria" w:hAnsi="Cambria"/>
          <w:shadow/>
          <w:spacing w:val="30"/>
          <w:sz w:val="32"/>
          <w:szCs w:val="32"/>
        </w:rPr>
        <w:t xml:space="preserve">План конспект интегрированного урока по теме </w:t>
      </w:r>
    </w:p>
    <w:p>
      <w:pPr>
        <w:pStyle w:val="Normal"/>
        <w:jc w:val="center"/>
        <w:rPr>
          <w:rFonts w:ascii="Cambria" w:hAnsi="Cambria" w:cs="Cambria"/>
          <w:shadow/>
          <w:spacing w:val="30"/>
          <w:sz w:val="32"/>
          <w:szCs w:val="32"/>
        </w:rPr>
      </w:pPr>
      <w:r>
        <w:rPr>
          <w:rFonts w:cs="Cambria" w:ascii="Cambria" w:hAnsi="Cambria"/>
          <w:shadow/>
          <w:spacing w:val="30"/>
          <w:sz w:val="32"/>
          <w:szCs w:val="32"/>
        </w:rPr>
        <w:t>«Мухоршибирский район»</w:t>
      </w:r>
    </w:p>
    <w:p>
      <w:pPr>
        <w:pStyle w:val="Normal"/>
        <w:jc w:val="center"/>
        <w:rPr>
          <w:rFonts w:ascii="Cambria" w:hAnsi="Cambria" w:cs="Cambria"/>
          <w:shadow/>
          <w:spacing w:val="30"/>
          <w:sz w:val="32"/>
          <w:szCs w:val="32"/>
        </w:rPr>
      </w:pPr>
      <w:r>
        <w:rPr>
          <w:rFonts w:cs="Cambria" w:ascii="Cambria" w:hAnsi="Cambria"/>
          <w:shadow/>
          <w:spacing w:val="30"/>
          <w:sz w:val="32"/>
          <w:szCs w:val="32"/>
        </w:rPr>
        <w:t>информатика + английский язык</w:t>
      </w:r>
    </w:p>
    <w:p>
      <w:pPr>
        <w:pStyle w:val="Normal"/>
        <w:jc w:val="center"/>
        <w:rPr>
          <w:shadow/>
          <w:spacing w:val="30"/>
          <w:sz w:val="28"/>
          <w:szCs w:val="28"/>
          <w:u w:val="single"/>
        </w:rPr>
      </w:pPr>
      <w:r>
        <w:rPr>
          <w:shadow/>
          <w:spacing w:val="30"/>
          <w:sz w:val="28"/>
          <w:szCs w:val="28"/>
          <w:u w:val="single"/>
        </w:rPr>
        <w:t xml:space="preserve">11 класс </w:t>
      </w:r>
    </w:p>
    <w:p>
      <w:pPr>
        <w:pStyle w:val="Normal"/>
        <w:jc w:val="center"/>
        <w:rPr>
          <w:shadow/>
          <w:spacing w:val="30"/>
          <w:sz w:val="28"/>
          <w:szCs w:val="28"/>
          <w:u w:val="single"/>
        </w:rPr>
      </w:pPr>
      <w:r>
        <w:rPr>
          <w:shadow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shadow/>
          <w:spacing w:val="30"/>
          <w:sz w:val="28"/>
          <w:szCs w:val="28"/>
          <w:u w:val="single"/>
        </w:rPr>
      </w:pPr>
      <w:r>
        <w:rPr>
          <w:shadow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Учитель информатики:</w:t>
      </w:r>
    </w:p>
    <w:p>
      <w:pPr>
        <w:pStyle w:val="Normal"/>
        <w:jc w:val="right"/>
        <w:rPr/>
      </w:pPr>
      <w:r>
        <w:rPr/>
        <w:t>Варфоломеева Елена Александровна</w:t>
      </w:r>
    </w:p>
    <w:p>
      <w:pPr>
        <w:pStyle w:val="Normal"/>
        <w:jc w:val="right"/>
        <w:rPr/>
      </w:pPr>
      <w:r>
        <w:rPr/>
        <w:t>Республика Бурятия Мухоршибирский район</w:t>
      </w:r>
    </w:p>
    <w:p>
      <w:pPr>
        <w:pStyle w:val="Normal"/>
        <w:jc w:val="right"/>
        <w:rPr/>
      </w:pPr>
      <w:r>
        <w:rPr/>
        <w:t>Село Никольск улица Ленина 14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     “ </w:t>
      </w:r>
      <w:r>
        <w:rPr>
          <w:lang w:val="en-US"/>
        </w:rPr>
        <w:t>Mukhorshibir</w:t>
      </w:r>
      <w:r>
        <w:rPr/>
        <w:t xml:space="preserve"> </w:t>
      </w:r>
      <w:r>
        <w:rPr>
          <w:lang w:val="en-US"/>
        </w:rPr>
        <w:t>district</w:t>
      </w:r>
      <w:r>
        <w:rPr/>
        <w:t>.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Организационный момент. 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Приветствие, знакомство, сообщение темы, плана урока.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- T- Good morning boys and girls! I am very  glad to see you at our lesson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Now, let me introduce you our guests. They are the teachers of our distric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The pupils are Sasha, Volodya, Natasha, Natasha, Oleg, they are from 11 form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Today we are going to talk again about the Mukhorshibir district and make a project about it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The theme of our lesson is “The Mukhorshibir district”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</w:t>
      </w:r>
      <w:r>
        <w:rPr>
          <w:i/>
          <w:lang w:val="en-US"/>
        </w:rPr>
        <w:t>The plan of the lesson is following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The geographical position of the Mukhorshibir district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>The location of it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>Population. Nationalities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>The nature. Altacheyski and Tugnuiski zakazniks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</w:rPr>
        <w:t>2 . Речевая разминка. Запись на доске.</w:t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    “ </w:t>
      </w:r>
      <w:r>
        <w:rPr>
          <w:i/>
          <w:lang w:val="en-US"/>
        </w:rPr>
        <w:t>There is no place like home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ok at the black-board. Let’s read the proverb, please.</w:t>
      </w:r>
    </w:p>
    <w:p>
      <w:pPr>
        <w:pStyle w:val="Normal"/>
        <w:ind w:left="360" w:hanging="0"/>
        <w:rPr/>
      </w:pPr>
      <w:r>
        <w:rPr>
          <w:lang w:val="en-US"/>
        </w:rPr>
        <w:t>Answer my questions , please.</w:t>
      </w:r>
    </w:p>
    <w:p>
      <w:pPr>
        <w:pStyle w:val="Normal"/>
        <w:ind w:left="360" w:hanging="0"/>
        <w:rPr/>
      </w:pPr>
      <w:r>
        <w:rPr>
          <w:lang w:val="en-US"/>
        </w:rPr>
        <w:t>-T-What is the HOME 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-P-Home is the place where we live. It is our native l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me is the place where I was bor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me is the place where I was born, it is our motherland.</w:t>
      </w:r>
    </w:p>
    <w:p>
      <w:pPr>
        <w:pStyle w:val="Normal"/>
        <w:ind w:left="360" w:hanging="0"/>
        <w:rPr/>
      </w:pPr>
      <w:r>
        <w:rPr>
          <w:lang w:val="en-US"/>
        </w:rPr>
        <w:t>-T-Where do you liv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live in the Mukhorshibir district.</w:t>
      </w:r>
    </w:p>
    <w:p>
      <w:pPr>
        <w:pStyle w:val="Normal"/>
        <w:ind w:left="360" w:hanging="0"/>
        <w:rPr/>
      </w:pPr>
      <w:r>
        <w:rPr>
          <w:lang w:val="en-US"/>
        </w:rPr>
        <w:t>-T-Do you like your ho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s, I .like it.</w:t>
      </w:r>
    </w:p>
    <w:p>
      <w:pPr>
        <w:pStyle w:val="Normal"/>
        <w:ind w:left="360" w:hanging="0"/>
        <w:rPr/>
      </w:pPr>
      <w:r>
        <w:rPr>
          <w:lang w:val="en-US"/>
        </w:rPr>
        <w:t>-T-Are you proud of your native lan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s I’m proud.</w:t>
      </w:r>
    </w:p>
    <w:p>
      <w:pPr>
        <w:pStyle w:val="Normal"/>
        <w:ind w:left="360" w:hanging="0"/>
        <w:rPr/>
      </w:pPr>
      <w:r>
        <w:rPr>
          <w:lang w:val="en-US"/>
        </w:rPr>
        <w:t>-T-Do you agree with the proverb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s, I’m agree with the proverb, I know there is no place like home. There is another proverb – East or west, home is best.</w:t>
      </w:r>
    </w:p>
    <w:p>
      <w:pPr>
        <w:pStyle w:val="Normal"/>
        <w:ind w:left="360" w:hanging="0"/>
        <w:rPr/>
      </w:pPr>
      <w:r>
        <w:rPr>
          <w:lang w:val="en-US"/>
        </w:rPr>
        <w:t>-T-Children, how old is our district?</w:t>
      </w:r>
    </w:p>
    <w:p>
      <w:pPr>
        <w:pStyle w:val="Normal"/>
        <w:ind w:left="360" w:hanging="0"/>
        <w:rPr/>
      </w:pPr>
      <w:r>
        <w:rPr>
          <w:lang w:val="en-US"/>
        </w:rPr>
        <w:t>This year the people of our district will celebrate the 8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bil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</w:t>
      </w:r>
      <w:r>
        <w:rPr>
          <w:u w:val="single"/>
        </w:rPr>
        <w:t>Проверка</w:t>
      </w:r>
      <w:r>
        <w:rPr>
          <w:u w:val="single"/>
          <w:lang w:val="en-US"/>
        </w:rPr>
        <w:t xml:space="preserve"> </w:t>
      </w:r>
      <w:r>
        <w:rPr>
          <w:u w:val="single"/>
        </w:rPr>
        <w:t>домашнего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дания</w:t>
      </w:r>
      <w:r>
        <w:rPr>
          <w:u w:val="single"/>
          <w:lang w:val="en-US"/>
        </w:rPr>
        <w:t>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The first point of our plan is the geographical position of the Mukhorshibir district.</w:t>
      </w:r>
    </w:p>
    <w:p>
      <w:pPr>
        <w:pStyle w:val="Normal"/>
        <w:ind w:left="360" w:hanging="0"/>
        <w:rPr/>
      </w:pPr>
      <w:r>
        <w:rPr>
          <w:lang w:val="en-US"/>
        </w:rPr>
        <w:t>-T-Where is it situate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t is situated in the central part of the south of the Republic of Buryatia.</w:t>
      </w:r>
    </w:p>
    <w:p>
      <w:pPr>
        <w:pStyle w:val="Normal"/>
        <w:ind w:left="360" w:hanging="0"/>
        <w:rPr/>
      </w:pPr>
      <w:r>
        <w:rPr>
          <w:lang w:val="en-US"/>
        </w:rPr>
        <w:t>-T-How many settlements are in i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re are 30 settlements in it, which were united in 16 local administra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читель информати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егодняшнем уроке мы будем создавать презентацию « Нет места похожего на дом», где будет отражен изучаемый вами материал. Наши гости могут принять участие в создании презентац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жде чем приступить к работе, нам необходимо повторить технику безопасности  при работе  с компьютером:</w:t>
      </w:r>
    </w:p>
    <w:p>
      <w:pPr>
        <w:pStyle w:val="Normal"/>
        <w:ind w:left="360" w:hanging="0"/>
        <w:rPr/>
      </w:pPr>
      <w:r>
        <w:rPr/>
        <w:t>- расстояние между экраном монитора и вами должно соответствовать расстоянию вытянутой руки;</w:t>
      </w:r>
    </w:p>
    <w:p>
      <w:pPr>
        <w:pStyle w:val="Normal"/>
        <w:ind w:left="360" w:hanging="0"/>
        <w:rPr/>
      </w:pPr>
      <w:r>
        <w:rPr/>
        <w:t>- экран должен располагаться на уровне глаз;</w:t>
      </w:r>
    </w:p>
    <w:p>
      <w:pPr>
        <w:pStyle w:val="Normal"/>
        <w:ind w:left="360" w:hanging="0"/>
        <w:rPr/>
      </w:pPr>
      <w:r>
        <w:rPr/>
        <w:t>- на столе и клавиатуре не должно быть лишних предметов;</w:t>
      </w:r>
    </w:p>
    <w:p>
      <w:pPr>
        <w:pStyle w:val="Normal"/>
        <w:ind w:left="360" w:hanging="0"/>
        <w:rPr/>
      </w:pPr>
      <w:r>
        <w:rPr/>
        <w:t>- нельзя прикасаться руками к экран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рабочем столе откройте презентацию « Наш район», она уже содержит два слайда: первый слайд содержит заголовок и надпись об авторе презентации. Второй слайд - стихотворение Баира Дугарова « О Родине». Мы формируем третий слайд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Ваша задача</w:t>
      </w:r>
      <w:r>
        <w:rPr/>
        <w:t xml:space="preserve">: укажите площадь района и вставьте  карту, с нанесенной границей района. </w:t>
      </w:r>
      <w:r>
        <w:rPr>
          <w:u w:val="single"/>
        </w:rPr>
        <w:t>Технология работы</w:t>
      </w:r>
      <w:r>
        <w:rPr/>
        <w:t xml:space="preserve">: на рабочем столе открыть файл « Республика» с помощью </w:t>
      </w:r>
      <w:r>
        <w:rPr>
          <w:lang w:val="en-US"/>
        </w:rPr>
        <w:t>Paint</w:t>
      </w:r>
      <w:r>
        <w:rPr/>
        <w:t xml:space="preserve">, в </w:t>
      </w:r>
      <w:r>
        <w:rPr>
          <w:lang w:val="en-US"/>
        </w:rPr>
        <w:t>Paint</w:t>
      </w:r>
      <w:r>
        <w:rPr/>
        <w:t xml:space="preserve"> с помощью инструментов КИСТЬ или КАРАНДАШ, используя красный цвет, как основной, укажите границы нашего района на карте республики. Полученную карту поместите в слайд №3. используйте при этом технологию вставки через буфер обмена, не забываем при этом корректировать размер карты.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strict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-T-What districts and regions does it border on?</w:t>
      </w:r>
    </w:p>
    <w:p>
      <w:pPr>
        <w:pStyle w:val="Normal"/>
        <w:ind w:left="360" w:hanging="0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border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chura district in the south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Chita region in the eas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Selenginsk district in the south wes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Tarbagatai district in the north wes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Zaigraevo district in the north ea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-What is the centre of the district?</w:t>
      </w:r>
    </w:p>
    <w:p>
      <w:pPr>
        <w:pStyle w:val="Normal"/>
        <w:ind w:left="360" w:hanging="0"/>
        <w:rPr/>
      </w:pPr>
      <w:r>
        <w:rPr>
          <w:lang w:val="en-US"/>
        </w:rPr>
        <w:t>The centre of the district is Mukhorshibir.</w:t>
      </w:r>
    </w:p>
    <w:p>
      <w:pPr>
        <w:pStyle w:val="Normal"/>
        <w:ind w:left="360" w:hanging="0"/>
        <w:rPr/>
      </w:pPr>
      <w:r>
        <w:rPr>
          <w:lang w:val="en-US"/>
        </w:rPr>
        <w:t>-T- When it was founde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t was founded in 1740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- Thank you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читель информатики:</w:t>
      </w:r>
    </w:p>
    <w:p>
      <w:pPr>
        <w:pStyle w:val="Normal"/>
        <w:ind w:left="360" w:hanging="0"/>
        <w:rPr/>
      </w:pPr>
      <w:r>
        <w:rPr/>
        <w:t xml:space="preserve">Оформляем слайд №4. </w:t>
      </w:r>
    </w:p>
    <w:p>
      <w:pPr>
        <w:pStyle w:val="Normal"/>
        <w:ind w:left="360" w:hanging="0"/>
        <w:rPr/>
      </w:pPr>
      <w:r>
        <w:rPr>
          <w:u w:val="single"/>
        </w:rPr>
        <w:t>Задача</w:t>
      </w:r>
      <w:r>
        <w:rPr/>
        <w:t>: вписать название районного центра; на карте района на выносках подписать названия районов и области с которыми граничит наш район. Для работы используйте инструменты с панели Ри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pu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strict</w:t>
      </w:r>
      <w:r>
        <w:rPr/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population of the district is more than 28 thousand peop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-People of what nationalities live her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ur district is the multinational. People of about 10 main nationalities live there. They are the Russians, the Buryats, the Tartars, the Ukrainians and others.</w:t>
      </w:r>
    </w:p>
    <w:p>
      <w:pPr>
        <w:pStyle w:val="Normal"/>
        <w:ind w:left="360" w:hanging="0"/>
        <w:rPr/>
      </w:pPr>
      <w:r>
        <w:rPr>
          <w:lang w:val="en-US"/>
        </w:rPr>
        <w:t>-T-You are right. Our district is the multinational and every nations has own culture and tradi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читель информатики:</w:t>
      </w:r>
    </w:p>
    <w:p>
      <w:pPr>
        <w:pStyle w:val="Normal"/>
        <w:ind w:left="360" w:hanging="0"/>
        <w:rPr/>
      </w:pPr>
      <w:r>
        <w:rPr/>
        <w:t>Работаем над слайдом №5. Это слайд по населению района.</w:t>
      </w:r>
    </w:p>
    <w:p>
      <w:pPr>
        <w:pStyle w:val="Normal"/>
        <w:ind w:left="360" w:hanging="0"/>
        <w:rPr/>
      </w:pPr>
      <w:r>
        <w:rPr>
          <w:u w:val="single"/>
        </w:rPr>
        <w:t>Ваша задача</w:t>
      </w:r>
      <w:r>
        <w:rPr/>
        <w:t>: указать численность населения, проживающего на территории нашего района; используя тексты домашнего задания, заполните таблицу; на базе этой таблицы постройте диаграмму « Национальный состав райо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 Подготовка учащихся к активному сознательному усвоению знаний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fourth point of the plan is the nature of the district.</w:t>
      </w:r>
    </w:p>
    <w:p>
      <w:pPr>
        <w:pStyle w:val="Normal"/>
        <w:ind w:left="360" w:hanging="0"/>
        <w:rPr/>
      </w:pPr>
      <w:r>
        <w:rPr>
          <w:lang w:val="en-US"/>
        </w:rPr>
        <w:t>As for as you know, in the territory of the district there are two zakazniks. They are “Altacheiski “and “Tugnuiski”. Zakaznik is the oldest form of the protection are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 Активное самостоятельное усвоение знаний. Ознакомительное чтение информативного текста научно-популярного характера. Поиск значимой информации для создания слайда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Let’s read the text, analyze it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oose the information for the next slide.</w:t>
      </w:r>
    </w:p>
    <w:p>
      <w:pPr>
        <w:pStyle w:val="Normal"/>
        <w:ind w:left="360" w:hanging="0"/>
        <w:rPr/>
      </w:pPr>
      <w:r>
        <w:rPr/>
        <w:t>Учащиеся читают текст, используют список новых слов. Подбирают информацию для следующего слай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информатики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риступаем к работе над слайдом №6. </w:t>
      </w:r>
      <w:r>
        <w:rPr>
          <w:lang w:val="en-US"/>
        </w:rPr>
        <w:t>O</w:t>
      </w:r>
      <w:r>
        <w:rPr/>
        <w:t>н будет посвящен заказникам нашего района. Из текста вы узнали , что на территории Мухоршибирского района находится два заказника: Алтачейский и Тугнуйский. Эпиграфом к нашему слайду мы подобрали слова английского писателя Джона Гэлсвоти. Озвучьте заголовок.</w:t>
      </w:r>
    </w:p>
    <w:p>
      <w:pPr>
        <w:pStyle w:val="Normal"/>
        <w:ind w:left="360" w:hanging="0"/>
        <w:rPr/>
      </w:pPr>
      <w:r>
        <w:rPr>
          <w:lang w:val="en-US"/>
        </w:rPr>
        <w:t>-P- “ If we don’t think about the future you will not have it”.</w:t>
      </w:r>
    </w:p>
    <w:p>
      <w:pPr>
        <w:pStyle w:val="Normal"/>
        <w:ind w:left="360" w:hanging="0"/>
        <w:rPr/>
      </w:pPr>
      <w:r>
        <w:rPr/>
        <w:t>Ваша задача: перечитайте текст;</w:t>
      </w:r>
    </w:p>
    <w:p>
      <w:pPr>
        <w:pStyle w:val="Normal"/>
        <w:ind w:left="360" w:hanging="0"/>
        <w:rPr/>
      </w:pPr>
      <w:r>
        <w:rPr/>
        <w:t>Напишите название заказника, с которым вы будете работать; расположите в слайде животных и птиц, обитающих на данной территории; выберите из текста информацию, состоящую не  более чем из  2_х предложений, отражающих уникальность и особенность заказн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Технология:</w:t>
      </w:r>
    </w:p>
    <w:p>
      <w:pPr>
        <w:pStyle w:val="Normal"/>
        <w:ind w:left="360" w:hanging="0"/>
        <w:rPr/>
      </w:pPr>
      <w:r>
        <w:rPr/>
        <w:t>На рабочем столе из папки «Животные» в свой слайд поместите тех животных и птиц, которые обитают в выбранном вами заказ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 Учащиеся создают слайд, опираясь на содержание текст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Проверка содержания, эстетического оформления, выдержанность цветовой гаммы слайдов проводится учителями информатики и английского язык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8  Оценивание работ учащихся на уроке будет осуществляться с использованием технологи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гиперссылок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9  Подведение итогов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10  Определение уровня комфортности. Ребята, посмотрите на слайды №7 и№8, оставьте на экране тот, который соответствовал вашему настроению на уроке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Мухоршибирский район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Цели урок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- образовательная: </w:t>
      </w:r>
    </w:p>
    <w:p>
      <w:pPr>
        <w:pStyle w:val="Normal"/>
        <w:ind w:left="360" w:hanging="0"/>
        <w:rPr/>
      </w:pPr>
      <w:r>
        <w:rPr/>
        <w:t>обогащение и усложнение словарного запаса;</w:t>
      </w:r>
    </w:p>
    <w:p>
      <w:pPr>
        <w:pStyle w:val="Normal"/>
        <w:ind w:left="360" w:hanging="0"/>
        <w:rPr/>
      </w:pPr>
      <w:r>
        <w:rPr/>
        <w:t>расширение страноведческого материала;</w:t>
      </w:r>
    </w:p>
    <w:p>
      <w:pPr>
        <w:pStyle w:val="Normal"/>
        <w:ind w:left="360" w:hanging="0"/>
        <w:rPr/>
      </w:pPr>
      <w:r>
        <w:rPr/>
        <w:t xml:space="preserve">закрепление и систематизация полученных знаний по программе </w:t>
      </w:r>
      <w:r>
        <w:rPr>
          <w:lang w:val="en-US"/>
        </w:rPr>
        <w:t>PowerPoint</w:t>
      </w:r>
      <w:r>
        <w:rPr/>
        <w:t xml:space="preserve"> и их применение в нестандартной ситуации; формирование компьютерной грамотност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развивающая:</w:t>
      </w:r>
    </w:p>
    <w:p>
      <w:pPr>
        <w:pStyle w:val="Normal"/>
        <w:ind w:left="360" w:hanging="0"/>
        <w:rPr/>
      </w:pPr>
      <w:r>
        <w:rPr/>
        <w:t>развивать коммуникативные способности у детей, образное мышление;</w:t>
      </w:r>
    </w:p>
    <w:p>
      <w:pPr>
        <w:pStyle w:val="Normal"/>
        <w:ind w:left="360" w:hanging="0"/>
        <w:rPr/>
      </w:pPr>
      <w:r>
        <w:rPr/>
        <w:t>формировать умения систематизировать, анализировать, выделять главное;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научить осмысленно интегрировать знания, полученные при изучении разных предметов </w:t>
      </w:r>
    </w:p>
    <w:p>
      <w:pPr>
        <w:pStyle w:val="Normal"/>
        <w:ind w:left="360" w:hanging="0"/>
        <w:rPr/>
      </w:pPr>
      <w:r>
        <w:rPr/>
        <w:t>( английского языка, информатики, географии Бурятии, истории Бурятии);</w:t>
      </w:r>
    </w:p>
    <w:p>
      <w:pPr>
        <w:pStyle w:val="Normal"/>
        <w:ind w:left="360" w:hanging="0"/>
        <w:rPr/>
      </w:pPr>
      <w:r>
        <w:rPr/>
        <w:t>расширение кругозора учащихся за счет использования дополнительных сведений;</w:t>
      </w:r>
    </w:p>
    <w:p>
      <w:pPr>
        <w:pStyle w:val="Normal"/>
        <w:ind w:left="360" w:hanging="0"/>
        <w:rPr/>
      </w:pPr>
      <w:r>
        <w:rPr/>
        <w:t>развитие интереса к предмету через нестандартную форму проведения урока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воспитательная:</w:t>
      </w:r>
    </w:p>
    <w:p>
      <w:pPr>
        <w:pStyle w:val="Normal"/>
        <w:ind w:left="360" w:hanging="0"/>
        <w:rPr/>
      </w:pPr>
      <w:r>
        <w:rPr/>
        <w:t>формирование нравственных, трудовых, эстетических, патриотических, экологических качеств; воспитание правильного отношения к общечеловеческим ценностям, высокого чувства гражданского дол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ое применение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>повторение требований к созданию проекта;</w:t>
      </w:r>
    </w:p>
    <w:p>
      <w:pPr>
        <w:pStyle w:val="Normal"/>
        <w:numPr>
          <w:ilvl w:val="0"/>
          <w:numId w:val="2"/>
        </w:numPr>
        <w:rPr/>
      </w:pPr>
      <w:r>
        <w:rPr/>
        <w:t>углубление страноведческих знаний по тем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ктиковать использование в речи географических назв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ind w:left="360" w:hanging="0"/>
        <w:rPr/>
      </w:pPr>
      <w:r>
        <w:rPr/>
        <w:t xml:space="preserve">Программное обеспечение по теме Мухоршибирский рай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уроке присутствовало 5 учеников 11 класса -  из них 3 юноши и 2 девочки возраста 15-16 лет.</w:t>
      </w:r>
    </w:p>
    <w:p>
      <w:pPr>
        <w:pStyle w:val="Normal"/>
        <w:ind w:left="360" w:hanging="0"/>
        <w:rPr/>
      </w:pPr>
      <w:r>
        <w:rPr/>
        <w:t>Уровни развития – высокий 1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средний 2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низкий 2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рок проходил в кабинете информатики. Расположение компьютерных столов, уровень освещённости, чистота, порядок в кабинете соответствовали гигиеническим требованиям. Учащиеся были готовы к занятию до начала урока, рабочее место каждого оборудовано компьютером, у каждого ученика имеется папка с заданиям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рок состоял из следующих этапов: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рганизационный момент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ечевая разминк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дготовительный этап к активному, сознательному усвоению знаний учащимися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активное самостоятельное усвоение знаний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самостоятельное создание слайда с опорой на текст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 xml:space="preserve">проверка содержания, эстетического оформления, выдержанность цветовой гаммы слайдов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8)  оценивание работы  учащихся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)  подведение итогов урока, объяснение домашнего зада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0)  определение уровня </w:t>
      </w:r>
      <w:r>
        <w:rPr>
          <w:u w:val="single"/>
        </w:rPr>
        <w:t>комфортности</w:t>
      </w:r>
      <w:r>
        <w:rPr>
          <w:i/>
        </w:rPr>
        <w:t xml:space="preserve">. Ребята, посмотрите на слайды №7 и№8, оставьте на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экране монитора тот, который соответствовал вашему настроению на уро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Этапы урока взаимосвязаны, плавно переходят друг в друга .Смена видов деятельности способствовала предупреждению перегрузки и обеспечивала рациональное использование времени. Тема и план урока были записаны на доске и представлены учащимся во время организационного этапа уро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риединая цель урока сформулирована чётко, в ней заложен конечный результат. Постановка цели определена программой и типом урока, соответствует изучаемому материалу, вызвана желанием учителя и учащихся. Цель была поставлена реально и удачно достигнута на уроке. Воспитывающий и развивающий аспекты цели находились в прямом взаимодействии с образовательным аспект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одержание учебного материала, методов обучения и форма организации урока являлись соответствующими для достижения  цели урока.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Методы : - </w:t>
      </w:r>
      <w:r>
        <w:rPr>
          <w:i/>
        </w:rPr>
        <w:t xml:space="preserve">создание ситуации общения, атмосферы серьёзности, значимости, важности работы. Для проверки и освоения новых знаний использовался метод создания проекта. По источникам знаний – словесные и наглядные. По степени взаимодействия учителя и учащихся – беседа, самостоятельная работа. По принципу соединения знаний – аналитический. Данные методы играют огромную роль в развитии интеллектуальной сферы ребёнка. Целенаправленно формируют приёмы осознанной умственной  деятельности ( анализ, сравнение, выделение главного, обобщение, систематизация ), они развивают активность мышления, его самостоятельность, глубину, широту, быстроту, систематичность, гибкость, совершенствуя и развивая одновременно внимание, память, воображение, фантазию.  Методы были выбраны для создания дидактических условий обеспечения положительного эмоционального характера процесса обучения  - использование интересного фактического материала, опора на краеведческий материал, побуждение оценке событий и фактов; создание ситуации успеха в учении  способствовало формированию нравственной и эстетической культуры. Учебный материал соответствовал требованиям учебной программы, имел доступный уровень сложности, содержал научную достоверность, элементы историзма, краеведческое содержание,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i/>
        </w:rPr>
        <w:t>носил целостный характер, логичен в построении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i/>
        </w:rPr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u w:val="single"/>
        </w:rPr>
        <w:t xml:space="preserve">Организационный этап </w:t>
      </w:r>
      <w:r>
        <w:rPr>
          <w:i/>
        </w:rPr>
        <w:t>урока носит психологический характер, служит для обеспечения нормальной обстановки работы на уроке, настроя учащихся на общение и предстоящую умственную деятельность. Этап состоит из приветствия, определения наличия учащихся, их готовность к уроку. Учителем озвучивается тема урока, план работы, задачи урока. Одновременно формируется ответственное отношение к учебе,  умение себя мобилизовать, сосредоточиться на изучении нового материала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>Этап речевая разминка</w:t>
      </w:r>
      <w:r>
        <w:rPr>
          <w:i/>
        </w:rPr>
        <w:t xml:space="preserve"> это важный этап урока английского языка, является переходом от психического состояния во время перемены к рабочему состоянию сознания, возникающему в начале урока Способствует созданию делового и психологического контакта между учителем и учащимися. Для проведения данного этапа учителем выбрана пословица’’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home</w:t>
      </w:r>
      <w:r>
        <w:rPr>
          <w:i/>
        </w:rPr>
        <w:t>’’,  которая стимулирует общение на иностранном языке. Обсуждение ее содержания позволяет плавно перейти к этапу проверки домашнего задания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 xml:space="preserve">Этап проверки домашнего задания </w:t>
      </w:r>
      <w:r>
        <w:rPr>
          <w:i/>
        </w:rPr>
        <w:t>направлен на проверку правильности, полноты и осознанности выполнения домашнего задания, мотивирование и мобилизацию умений и способностей учеников, стимулирование их к успеху, воспитание дисциплинированности. Форма контроля данного этапа- фронтальный опрос ,создание слайдов. Данный вид проверки знаний дает возможность проверить не только память ребенка, сколько мышление, ведь суть обучения состоит в развитии мышления, а не в том, чтобы начинять память ребенка различными сведениями. В нашем случае осмысленные знания служат руководством к действию. Использование программного обеспечения на данном этапе урока служит для создания в процессе опроса нестандартных ситуаций в использовании знаний и вовлечение всех учащихся в работу. Дает учителю возможность проверить объем знаний, их осознанность, умение использовать на практике. Материал домашнего задания связан с темой урока и является связующим звеном между этапами урока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Подготовка учащихся к активному и сознательному усвоению нового материала</w:t>
      </w:r>
      <w:r>
        <w:rPr>
          <w:i/>
        </w:rPr>
        <w:t xml:space="preserve"> данный этап используется для того, чтобы организовать и целенаправить познавательную деятельность учащихся, подготовить их к усвоению нового материала. Формировать целенаправленный характер учебной деятельности. Учить формулировать цель и выбирать конкретные средства для ее достижения. Учитель ставит перед учениками конкретную цель и задачи изучения нового материала, объясняет практическую значимость изучения нового материала – это служит мотивом к изучению нового материала. Это этап организации будущего восприятия учебного материала, формирования целенаправленности учения. Что означает – каждый ученик должен осознавать цели всех выполняемых им в учебном процессе действий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 xml:space="preserve">Этап усвоения новых знаний </w:t>
      </w:r>
      <w:r>
        <w:rPr>
          <w:i/>
        </w:rPr>
        <w:t xml:space="preserve"> спланирован таким образом, что учащиеся изучают новый материал под руководством учителя с использованием последних продуктивных методов и приемов, в ходе освоения нового материала. Для повышения уровня осмысления изучаемого материала, учитель дает установку на создание слайда. В процессе  работы над проблемой происходит закрепление только что изученного материала в ходе творческого его применения на практике, в нестандартной ситуации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>Этап проверки содержания и эстетического оформления слайда</w:t>
      </w:r>
      <w:r>
        <w:rPr>
          <w:i/>
        </w:rPr>
        <w:t>. Проводится учителями информатики и английского языка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>Оценивание работы учащихся</w:t>
      </w:r>
      <w:r>
        <w:rPr>
          <w:i/>
        </w:rPr>
        <w:t xml:space="preserve"> над слайдом  будет осуществляться учителем информатики с использованием технологии гиперссылок, а учителем английского языка в устной форме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>Подведение итогов урока</w:t>
      </w:r>
      <w:r>
        <w:rPr>
          <w:i/>
        </w:rPr>
        <w:t xml:space="preserve"> на этом этапе ученикам предложено просмотреть презентацию, высказать личное мнение о работе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u w:val="single"/>
        </w:rPr>
        <w:t>Объяснение домашнего задания</w:t>
      </w:r>
      <w:r>
        <w:rPr>
          <w:i/>
        </w:rPr>
        <w:t xml:space="preserve"> Домашнее задание является составной частью урока, как бы вытекает из него, порождено всем его ходом. Интересная постановка проблемы – продолжить работу над презентацией – пробуждает любознательность, будет служить мотивом при выполнении домашнего задания. Подробный инструктаж по выполнению работы каждый ученик получит в письменном виде; из предложенных заданий выберет одно или несколько, в зависимости от индивидуальных способностей и потребностей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8"/>
        <w:szCs w:val="18"/>
      </w:rPr>
      <w:t>Варфоломеева Е.А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7:00Z</dcterms:created>
  <dc:creator>user</dc:creator>
  <dc:description/>
  <cp:keywords/>
  <dc:language>en-US</dc:language>
  <cp:lastModifiedBy>Admin</cp:lastModifiedBy>
  <dcterms:modified xsi:type="dcterms:W3CDTF">2013-01-17T09:41:00Z</dcterms:modified>
  <cp:revision>12</cp:revision>
  <dc:subject/>
  <dc:title>Варфоломеева Е.А.</dc:title>
</cp:coreProperties>
</file>