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2</w:t>
      </w:r>
    </w:p>
    <w:p>
      <w:pPr>
        <w:pStyle w:val="Normal"/>
        <w:jc w:val="center"/>
        <w:rPr/>
      </w:pPr>
      <w:r>
        <w:rPr/>
        <w:t>г. Невинномысс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ма:  «Региональный компонент </w:t>
      </w:r>
    </w:p>
    <w:p>
      <w:pPr>
        <w:pStyle w:val="Normal"/>
        <w:tabs>
          <w:tab w:val="clear" w:pos="708"/>
          <w:tab w:val="left" w:pos="23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 уроках географии» </w:t>
      </w:r>
    </w:p>
    <w:p>
      <w:pPr>
        <w:pStyle w:val="Normal"/>
        <w:tabs>
          <w:tab w:val="clear" w:pos="708"/>
          <w:tab w:val="left" w:pos="23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(доклад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иренок Людмила Григор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ябрь 2012 год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регионального компон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>Цели регионального компон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ы реализа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>Темы уроков в 6 – 11 классах с региональным компонен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>Формы реализации регионального компонента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ивность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 (презентации, содержание)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</w:rPr>
        <w:t>ВВЕДЕНИЕ   (</w:t>
      </w:r>
      <w:r>
        <w:rPr>
          <w:sz w:val="28"/>
          <w:szCs w:val="28"/>
        </w:rPr>
        <w:t xml:space="preserve">Везде исследуйте всечасно, что есть велико </w:t>
      </w:r>
    </w:p>
    <w:p>
      <w:pPr>
        <w:pStyle w:val="Normal"/>
        <w:tabs>
          <w:tab w:val="clear" w:pos="708"/>
          <w:tab w:val="left" w:pos="4170" w:leader="none"/>
        </w:tabs>
        <w:ind w:firstLine="720"/>
        <w:rPr/>
      </w:pPr>
      <w:r>
        <w:rPr>
          <w:rFonts w:eastAsia="Calibri"/>
          <w:color w:val="000000"/>
          <w:sz w:val="28"/>
          <w:szCs w:val="28"/>
        </w:rPr>
        <w:t>и прекрасно, чего еще не видел свет! (</w:t>
      </w:r>
      <w:r>
        <w:rPr>
          <w:rFonts w:eastAsia="Calibri" w:cs="Calibri" w:ascii="Calibri" w:hAnsi="Calibri"/>
          <w:i/>
          <w:iCs/>
          <w:sz w:val="28"/>
          <w:szCs w:val="28"/>
        </w:rPr>
        <w:t>М.В.Ломоносов</w:t>
      </w:r>
      <w:r>
        <w:rPr>
          <w:rFonts w:eastAsia="Calibri"/>
          <w:color w:val="000000"/>
          <w:sz w:val="28"/>
          <w:szCs w:val="28"/>
        </w:rPr>
        <w:t>)</w:t>
      </w:r>
    </w:p>
    <w:p>
      <w:pPr>
        <w:pStyle w:val="Defaul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перехода современной школы на новые образовательные стандарты актуальным направлением современной географии продолжает оставаться изучение своего родного края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ак известно, понятие "Родина" имеет несколько значений: это и великая страна с великой историей, это и тот уголок земли, где ты родился и рос, где ты познал первые радости и неудачи.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РФ "Об образовании" закрепил понятие федерального и регионального компонента географическ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национально-региональным компонентом понимается педагогически отобранный географический материал, раскрывающий историческое, куль-турное, национальное, географическое, демографическое, природно-экологическое своеобразие Ставропольского края и г. Невинномысс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этой целью региональный компонент на уроках географии формирует у учащихся целостное представление о Ставропольском крае как географическом объекте, так как  является в тоже время частью единого природно-хозяйственного комплекса нашей страны. Нельзя рассматривать природу и хозяйство России оторвано от конкретной территории. Из практики знаю, что ученику легче изучать географические явления на конкретных примерах, которые он видит рядом с собой, использовать свой, пусть и небольшой, жизненный опыт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еализации регионального компонента в содержании географического образования являются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азделов и тем регионального компонента в учебные программы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факультативных занятий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и внешкольная исследовательская, краеведческая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, что основной формой работы учителя и ученика в школе является урок, который  мы начинаем изучать с 6 по 11 класс, а География Ставропольского края изучается за счет регионального компонента. на который  отводится 10-15 % учебного времени. Вот некоторые примеры тем с изучением регионального компонен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уроков в 6 – 11 классах с реализацией НР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– региональный компонент – 8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стности.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своей местности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риентирования на местности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формы рельефа.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Ставропольского  края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езонов года и фенологические наблюдения.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погоды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погоды и других явлени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региональный компонент –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– особый источник географических знаний. Карты Ставропольского  кра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ы Земли. Климаты Ставропольского  кра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комплексы. Природные комплексы Ставропольского  кра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оды Евразии и Ставропольского  кра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и политическая карта Евразии. Население Ставропольского  кра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мичность. Эрозия, выветривания, оползни, влагообразовани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и опасные атмосферные и гидрологические явл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ных ресурсов: вод, земель, недр, воздуха, растительности,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региональный компонент – 9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Границы Ставропольского  края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 минеральные ресурсы Ставропольского  края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(факторы) и агроклиматические ресурсы Ставропольского  края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оды и водные ресурсы Ставропольского  края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о-растительный покров, животный мир. Почвенные ресурсы. Биологические ресурсы Ставропольского  края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комплексы (2 ч.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природы Ставропольского  края и их охрана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по природе Ставропольск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региональный компонент – 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ормирования современной территории и населения г. Невинномысска и Ставропольского  края. Население и трудовые ресурсы. Национальный состав населения г. Невинномысска и Ставропольского  края. Особенности городского и сельского рассе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хозяйства г. Невинномысска и Ставропольского  кра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отрасли промышленности г. Невинномысска и Ставропольского  кра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г. Невинномысска и Ставропольского  кра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 край в экономике стран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винномысс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вказских Минеральных во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города Невинномысска, национальный, религиозный состав. Наши сосед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– региональный компонент –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г.Невинномысска и Ставропольского  края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рироды и общества. Антропогенные изменения природных условий. Экологические и хозяйственно-экономические последствия загрязнения окружающей сред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е отношения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ка географических наз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– региональный компонент –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мировом хозяйстве и международном географическом разделении труда. Роль Ставропольского края 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отраслей и международной специализации России и Ставропольского края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и пути их решения. Экологические проблемы Ставропольского края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возможности Ставропольского края.</w:t>
      </w:r>
    </w:p>
    <w:p>
      <w:pPr>
        <w:pStyle w:val="Style16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познавательной работы учащихся</w:t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школьных уроках использую три условно выделяемых уровня познавательной работы учащихся, все они в реальной практике связаны друг с другом: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учение учащимися «готовых» знаний о крае со слов учителя и из региональных учебников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ое приобретение знаний (школьники в процессе учебного исследования делают «открытия для себя», фактически заново уже известные факты и события прошлого, явления и закономерности окружающей жизни)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глубленный исследовательский поиск, где ученики фактически выступают в роли «юных учёных» - исследователей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сследовательских заданий в школе – небольшие поисковые задачи, требующие, однако, всех этапов исследования: наблюдения и изучения факторов и явлений;   выдвижения гипотез, решения задач, делать выводы.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урока можно  выделить следующие виды исследований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 экскурси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 опыты с предметами и их свойствам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 путешествие по карт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)путешествие  « по ленте времен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) информационный мини проект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их подробне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Экскурсии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географии мы вместе с детьми можем совершить экскурсию виртуальную, и побывать в разных уголках нашей малой Родины: в лесу, на цветущей поляне, у реки или озера  с помощью компьютера и мультимедийного устройства.  Ребята наблюдают за удивительным миром природы  с экрана, который не может передать запаха полевых цветов, дуновения ветерка, услышать стрекотания кузнечиков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мир природы и наблюдение за ней способствуют экологически грамотному, безопасному для природы поведению детей.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они изучают природу по книгам, могут определить названия растений, животных, изображенных на картинках, но не узнают их в природе. Решением проблемы, я считаю, может помочь исследовательская работа в рамках экологических проектов. Учащиеся разных классов с удовольствием и большим интересом участвуют в такой работе, естественно, на разных для них уровнях. Так появился проект «Школьный парк». В качестве объекта исследований детей был выбран школьный двор и его благоустройство. Дети младшего, среднего и старшего возраста  предлагали свои идеи по преобразованию малопродуктивного  школьного  двора  в полноценную экологическую систему. В соответствии  с замыслом наш парк разделен на зоны, каждая из которых несет свою  обучающую функцию. Уроки, проведенные здесь, будут воспитывать любовь к природе, научат тому, что ее надо беречь и охранять.  Данный проект находится в процессе реализации. Ножкина Анна ученица 10 класса начавшая проект «Школьный парк» является победителем научно-практической конференции 2012 г в секции «Экология», победителем конкурса социальных проетов «Парк моей мечты»,   участницей  13 ВСЕРОССИЙСКОЙ ОЛИМПИАДЫ «СОЗВЕЗДИЕ - 2012» научно – исследовательских и учебно - исследовательских проектов детей и молодежи по проблемам защиты окружающей среды «Человек-Земля-Космос».  За творческий подход к выполнению исследовательского проекта и актуальность выбранной темы Анна награждена Грамотой Краевого центра экологии туризма в номинации «Город, в котором я живу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Опыты и практические работы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блюдений и экскурсий оказывается недостаточно для раскрытия сущности явлений, прибегаю к проведению опытов и практических работ. Считаю что это один из лучших приемов развития мышления детей, который является гарантией осознанности и прочности знаний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ке проведения опыта можно выделить три этап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дготовка к опыту: подведения учащихся  к необходимости узнать посредством опыта то или иное свойство, воспроизвести природное явление, выявить закономерности, понять сущность; подбор необходимого для опыта оборудования, установка его и провер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пыта: постановка цели и определение задачи опыта; проверка оборудования и материалов, необходимых для опыта и наблюдений; непосредственное проведение опыта (самим учителем или учащими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полученных результат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пыта и получение результатов, является толчком к привлечению учащихся к научно-практической деятельности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ид исследований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 Путешествие по карте.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географии учащиеся знакомятся с физической картой Ставропольского края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, приобретенные детьми при работе с картой, наряду с навыками письма, чтения, счета, относятся к элементарным и являются неотъемлемой частью начального образования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учебную работу с картой можно свести к решению трех основных задач: научить детей понимать карту, добиться, чтобы дети хорошо знали её, и научить их читать карту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научить детей по изображениям на плане и карте видеть реальную природную действительность.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ым на мой взгляд является 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  Путешествие по « реке времени»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род, сельский населенный пункт края по-своему интересен, он имеет свою историю. Изучая тему «население» я знакомлю учащихся с тем, как шел процесс заселения нашего края, как возник наш город, чем и кем он гордится. Дети с удовольствием сбирают материалы о том, как давно их семья проживает в городе,  кто из предков первым обосновался в нем, почему переехали  из других мест, на каких предприятиях работают и др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 легко проводить по темам, связанных  с историческим временем, где в рамках прошлого – настоящего располагаются вещи с их назначением  и люди с целями и характером их деятельности, событиями с ними происходящими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так началась в 2010 году исследовательская работа Оленева Ивана,  решившем узнать о своём дедушке- ветеране ВОВ, освобождавшем Ставрополье и наш город от фашистских захватчиков, встретивший там в это время свою будущую супругу.     Работа Ивана переросла в исследование своей родословной. Вместе с членами своей семьи он путешествовал по «реке времени» по разным городам, в которые забрасывала судьба его родных, изучал семейный архив, много нового и интересного узнал о своих родственниках.  Он стал победителем городского, призером краевого и в 2012 году участником финала Всероссийского конкурса исследовательских работ по программе туристско-краеведческого движения «Отечество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  «Мини проекты»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х дней моей работы в школе моим девизом стали слова: « Чем больше знает учитель, тем лучше знания учеников».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больше мне приходилось учиться работать, тем больше я понимала, что главное – не в количестве выданной информации. Главное – в качестве усвоения того, что действительно важно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любая тема на уроке достойна исследования. Стремясь дать детям, самые полные знания по теме предлагаю им  задания поискового характера. С начального курса географии я начинаю вовлекать своих учеников в мини-исследования, при этом работы часто носят коллективный характер. Тематика определяется мной на уроке, но каждый ученик старается внести свой вклад в работу. Именно первое исследование приучает детей работать с книгой, газетой, журналом, что в наше время очень важно, т.к. дети в лучшем случае читают только учебники. Дети увлечены компьютером, который детям заменяет друзей, улицу. Своей работой стараюсь направить своих учеников в нужное русло. Одни ищут материал в библиотеке, другие - втягивают в работу родителей. </w:t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ак в 6-7 классе объектами  исследования стали флора и фауна нашего города.  Изучив тему «Разнообразие живых организмов»  на уроках географии, познакомившись с Атласами – определителями растений и животных, проведя наблюдения во время экскурсии в лес, каждый ученик получил перечень заданий, которые выполнил в течении 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ыбрать растение (животное) для иссле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делать рисунок, гербарий фотограф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ровести наблюдения в природе за растением (за поведением представителя фаун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йти литературу о растении (животном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Семейный рецепт использования раст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Составить экологическую листовку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работы, защищались каждым учеником на уроках географии , биологии, природоведения, использовались при проведении классных часов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работы ребята защищали на ежегодном городском конкурсе «Наблюдая - Охраняй». Так,  ученица школы Магеррамова Алина участвовала в этом конкурсе три года подряд дважды являлась его победителем ( 2011, 2012 год). Материалы конкурса ребятами оформляются в переносные экспозиции и могут использоваться другими учителями для проведения заочных экскурсий в мир природы, бесед, лекций, уроков о флоре и фауне нашего города. 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на уроке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информатизации образовательного процесса является накопление опыта использования ИКТ на уроке и во внеклассной работе. </w:t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уя возможности ПК, провожу уроки - «виртуальные экскурсии», обращаясь за помощью к материалам, размещённым на CD и в Internet, видеоучебникам По Географии СК , создаю совместно с учащимися  старших классов компьютерные презентации и использую  их для проведения уроков и внеклассных мероприятий. Создаю педагогическую копилку для себя, которой охотно делюсь с коллегами на МО школы 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форма урока очень продуктивна, так как подготовка к ней заставляет очень чётко структурировать излагаемый материал, продумывать логику повествования до мельчайших подробностей, отбирать наиболее содержательный, важный материал, продумывать аудио- и видеосопровождение, чтобы создать единый эмоциональный образ, что способствует более полному и осмысленному восприятию учащимися излагаемого материала. У меня собрана обширная фильмотека, в которой представлены видеофильмы о путешествиях по Кавказу, России, другим странам. Кроме этого есть достаточное количество электронных ресурсов, которые я  использую в своей работе. Уроки с применением информационно-коммуникативных технологий провожу в системе. Они интересны ученикам, и, как правило, результативность их выше, чем традиционных.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реализации регионального компонента во внеурочной деятельности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зучение родного края продолжается и во внеурочное время. Большую помощь в организации изучения природы и истории края оказывает туристско-краеведческий кружок  "Юные туристы-краеведы", которым я руковожу уже 5 год. У учащихся школы, которые занимаются в кружке, во время походов и экспедиций формируются уважение к своему Отечеству, знание истории и природы своего края, воспитывается чувство долга и ответственности. Проводя наблюдения в природе, знакомясь с историей края, у ребят формируется целостное географическое представление о своем крае, стране и, в конечном счете, мире в целом. Знания, полученные на уроках, юные туристы используют в походах. </w:t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ждый поход — это не только новые знания и открытия, но и совершенствование туристического мастерства, здоровый образ жизни и хорошее настроение. Юные туристы-краеведы нашей школы ежегодно учувствуют в массовых восхождениях на гору Малое седло в г.Кисловодске, на гору Невинномысскую, путешествуют  в горах Карачаево-Черкессии, побывали в пещерах Лаго-Наки. С краеведческими экскурсиями побывали в городах Ставрополе, Пятигорске, Кисловодске, республике Калмыкии. Ребята изучали буддийские храмы в Элисте, реки Аксаут, Зеленчук, Кубань. Все знания, полученные во время экспедиций, экскурсий и походов учащиеся используют на уроках географии, биологии, истории. При изучении «Малой Родины» собран большой материал о нашем городе и его  окрестностях, о людях, проживающих на территории города Невинномысска, об истории нашей школы и ее выпускниках, оформлены экспозиции в школьном музее. На основе собранных материалов пишутся научно-исследовательские работы, и старшеклассники выступают с ними на научно-практических и краеведческих конференциях в городе и крае, проводят экскурсии  в школьном музее для малышей. Так побывав на одной  экскурсии ученик 7б класса Балаян Эдуард  заинтересовался историей жизни выпускника нашей школы –Василия Антонова, пропавшего без вести в 1943 году под Ельней. Будучи руководителем школьного музея я стала руководителем его работы «Помните, каким он парнем был». В результате, которой  была найдена  достоверная информация о  жизни выпускника нашей школы, участника Великой Отечественной войны  Василия Максимовича Антонова, был установлен его боевой путь от первого дня в Таганрогском авиационном училище  до его последнего боевого вылета под Ельней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ах места гибели и останков экипажа самолета  В.М.Антонова,  были изучены результаты поисковой деятельности на территории Смоленской области. Установлена связь с поисковым отрядом  «Гвардия» Глинковского района, поднявшего в 2010 году штурмовик, подбитый в 1943 году под Ельней, написана статья  в «Смоленской газете», ожидаются отклики и ответ на запросы из Центрального архива Министерства обороны г. Подольска.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места гибели и останков экипажа самолета  пока продолжается, и хотя работа до конца не закончена, Эдуард проделал немало. Но главное   -уважительное отношение к памяти погибших при защите . Результат данной работы интересен на уроках истории, классных часах о мужестве, подвиге и славе, позволит сохранить память о Василии Антонове в сердцах многих учеников нашей школы.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жда открытия, стремление проникнуть в самые сокровенные тайны бытия рождаются еще на школьной скамье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ов науки в жизни, помочь наиболее полно раскрыть свои способности, а этому как мне кажется, способствует изучение регионального компонента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/>
        <w:t>Результативность работы.</w:t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127"/>
        <w:gridCol w:w="1275"/>
        <w:gridCol w:w="1418"/>
        <w:gridCol w:w="1251"/>
      </w:tblGrid>
      <w:tr>
        <w:trPr>
          <w:trHeight w:val="53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онкурс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/ Результат</w:t>
            </w:r>
          </w:p>
        </w:tc>
      </w:tr>
      <w:tr>
        <w:trPr>
          <w:trHeight w:val="9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уровен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112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онференция научно-исследователь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раеведе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 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еведение»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 участие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 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по программе Всероссийского туристско-краеведческого движения «Отеч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ослов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 1мес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ск»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ослов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/ 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 3мес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/ участие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«СОЗВЕЗДИЕ - 2012» научно – исследовательских проектов по проблемам защиты окружающей среды «Человек-Земля-Косм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в котором я жи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/ участие/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школьников «Эколого-краеведческие проблемы Ставропол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краеведение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ческое краеве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 участие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/ участие/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 «Наблюдая - охраня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/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 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лора» 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 участие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 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36:00Z</dcterms:created>
  <dc:creator>Стас</dc:creator>
  <dc:description/>
  <cp:keywords/>
  <dc:language>en-US</dc:language>
  <cp:lastModifiedBy>людмила</cp:lastModifiedBy>
  <dcterms:modified xsi:type="dcterms:W3CDTF">2014-10-05T20:36:00Z</dcterms:modified>
  <cp:revision>2</cp:revision>
  <dc:subject/>
  <dc:title>Управление образования администрации города Снежинска</dc:title>
</cp:coreProperties>
</file>