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5"/>
        <w:gridCol w:w="10106"/>
        <w:gridCol w:w="850"/>
        <w:gridCol w:w="851"/>
        <w:gridCol w:w="917"/>
        <w:gridCol w:w="1870"/>
      </w:tblGrid>
      <w:tr>
        <w:trPr>
          <w:trHeight w:val="3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теме</w:t>
            </w:r>
          </w:p>
        </w:tc>
        <w:tc>
          <w:tcPr>
            <w:tcW w:w="10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(раздел, те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</w:t>
            </w:r>
          </w:p>
        </w:tc>
      </w:tr>
      <w:tr>
        <w:trPr>
          <w:trHeight w:val="4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КАРТИНА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этапы моде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моделирования в деятельност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типы задач для моде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рование в среде графического реда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 моделировании в среде графического реда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геометрических операций и фи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1: «Моделирование геометрических опер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ирование – разновидность моде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2: «Моделирование в среде графического редакто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ое конструирование из моза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3: «Создание меню типовых мозаичных фор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ирование из кирпичиков по общему ви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4: «Создание набора кирпичиков для конструир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резьбы по дере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5: «Моделирование оконных налич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топографической карты или плана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6: «Моделирование конструкции по общему ви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й алгоритм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7: «Моделирование конструкции по трем проекция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рование в среде текстового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есная мо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46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составных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8: «Выделение объектов текстового документа и его парамет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ные модели: таблица, схема, блок-схема, структура деловых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9: «Создание знаковых моделей средствами текстового редакто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ические 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10: «Моделирование в среде текстового процессо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классификации (объе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класса объектов. Понятие, назначение и роль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46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мод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классификации мод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46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моделей по способу предст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46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НОЕ ОБЕСПЕЧЕНИЕ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и классификация программ и программ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46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алгоритм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и определение алгоритма. Свойства алгорит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46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представления алгоритма. Типовые алгоритмические конструкции. Стадии со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46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ый алгоритм. Разветвляющийся алгоритм. Циклический алгорит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 с известным числом повторений. Цикл с предусловием. Цикл с постуслов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помогательный алгоритм. Примеры алгоритмов из разных сф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приклад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ль, назначение и особенности прикладной среды </w:t>
            </w:r>
            <w:r>
              <w:rPr>
                <w:lang w:val="en-US"/>
              </w:rPr>
              <w:t>Window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кладная среда табличного процессора </w:t>
            </w:r>
            <w:r>
              <w:rPr>
                <w:b/>
                <w:lang w:val="en-US"/>
              </w:rPr>
              <w:t>Exc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табличного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кумента табличного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электронной таблицы. Типовые действия над объектами электронной табл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кумента в среде табличн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11: «Создание электронной табли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тирование документа в среде табличн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12: «Редактирование электронной табли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тирование табличн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13: «Шрифтовое оформление и другие операции форматир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записи форм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14: «Использование формул в электронной таблиц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записи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15: «Использование функций в электронной таблиц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рование формул в табличном доку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16: «Копирование форму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функций в табличном доку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17: «Использование функ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логических формул в табличном доку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18: «Использование логических форму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данных в виде диаграмм в среде табличн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19: «Создание и редактирование диаграм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20: «Организация защиты данн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стема управления базой данных </w:t>
            </w:r>
            <w:r>
              <w:rPr>
                <w:b/>
                <w:lang w:val="en-US"/>
              </w:rPr>
              <w:t>Acc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системы управления базой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базы данных. Инструменты системы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труктуры базы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21: «Создание структуры базы данн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ение данными и редактирование базы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22: «Редактирование структуры базы данн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и 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23: «Просмотр базы данных в режиме списка и фор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 базы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24: «Форматирование полей базы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базы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25: «Создание форм с рисункам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записями базы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26: «Редактирование фор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тировка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27: «Сортировка данн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28: «Создание фильт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и выборки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29: «Выборка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отчета для вывода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30: «Отчет по базе данн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и в глобальной системе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можности Интернета. Среда браузера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31: «Работа в браузере </w:t>
            </w:r>
            <w:r>
              <w:rPr>
                <w:i/>
                <w:lang w:val="en-US"/>
              </w:rPr>
              <w:t>Interne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plorer</w:t>
            </w:r>
            <w:r>
              <w:rPr>
                <w:i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в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32: «Формирование адреса в се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 информации в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33: «Поиск информации по известным адрес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 информации в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34: «Поиск информации с помощью поисковых сист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Язык разметки гипертекста </w:t>
            </w:r>
            <w:r>
              <w:rPr>
                <w:lang w:val="en-US"/>
              </w:rPr>
              <w:t>HT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35: «Работа в среде редактора </w:t>
            </w:r>
            <w:r>
              <w:rPr>
                <w:i/>
                <w:lang w:val="en-US"/>
              </w:rPr>
              <w:t>HTMLWriter</w:t>
            </w:r>
            <w:r>
              <w:rPr>
                <w:i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б-страница с графическими объ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36: «Графическая иллюстрация в веб-докумен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б-страница с гиперссыл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37: «Гиперссылка в веб-докумен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электронной поч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38: «Электронная почта. Операции с сообщения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ОБЕСПЕЧЕНИЕ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устройств компью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ная схема компьютера. Компоненты системного бл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ческие основы построения компью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нятия алгебры логики. Понятие высказ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ие выражения и логические 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 истинности. Составление таблиц истинности по логической форму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ы булевой алгеб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логического выражения по таблице исти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ие элементы и основные логические устройства компью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 по теме: «Моделирование в графическом редакторе и текстовом процессо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стирование по теме: «Прикладная среда табличного процессора </w:t>
            </w:r>
            <w:r>
              <w:rPr>
                <w:lang w:val="en-US"/>
              </w:rPr>
              <w:t>Excel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39: «Создание электронной табли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стирование по теме: «Система управления базой данных </w:t>
            </w:r>
            <w:r>
              <w:rPr>
                <w:lang w:val="en-US"/>
              </w:rPr>
              <w:t>Access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40: «Создание базы данн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 по теме: «Логические основы построения компью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0:00:00Z</dcterms:created>
  <dc:creator>Волковский Сергей Николаевич</dc:creator>
  <dc:description/>
  <cp:keywords/>
  <dc:language>en-US</dc:language>
  <cp:lastModifiedBy>User</cp:lastModifiedBy>
  <cp:lastPrinted>2009-10-29T21:28:00Z</cp:lastPrinted>
  <dcterms:modified xsi:type="dcterms:W3CDTF">2013-02-13T09:20:00Z</dcterms:modified>
  <cp:revision>6</cp:revision>
  <dc:subject/>
  <dc:title>Четверть</dc:title>
</cp:coreProperties>
</file>