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матический курс уроков по физической культуре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в 5-9 классах ГБОУ СОШ № 914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о втором полугодие 2013-14 учебного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«История Олимпийских игр»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летние Олимпийские игры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зимние Олипий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«Олимпийский спорт в России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лимпизм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течественные спортсмены, олимпийские чемп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</w:rPr>
              <w:t>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XII</w:t>
            </w:r>
            <w:r>
              <w:rPr>
                <w:b/>
                <w:color w:val="FF0000"/>
                <w:sz w:val="22"/>
                <w:szCs w:val="22"/>
              </w:rPr>
              <w:t xml:space="preserve"> зимние Олимпийские игры Сочи-2014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талисманы Сочи-2014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зимние Олимпийские виды спорт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одготовка и проведение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Хоккей на льду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хоккея на льду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хокке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Фигурное катание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фигурного катания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фигур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Биатлон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биатлон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биатлон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Лыжные гонки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лыжного спорт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лыж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Скоростной бег на коньках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конькобежного спорт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конькобеж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Шорт-трек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шорт-трек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спорт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Кёрлинг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кёрлинг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спорт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Сноуборд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сноуборд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сноубор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Горные лыжи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горнолыжного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горнолыж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Прыжки с трамплина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прыжков с трамплин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прыгуны с трам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Лыжное двоеборье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лыжного двоеборья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двоеб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Бобслей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бобслея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бобсле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Санный спорт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санного спорт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сан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Скелетон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фигурного катания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фигур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Зимние Олимпийские виды спорта: Фристайл»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стория фристайла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равила соревнован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выдающиеся спорт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«Итоги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XII</w:t>
            </w:r>
            <w:r>
              <w:rPr>
                <w:b/>
                <w:color w:val="FF0000"/>
                <w:sz w:val="22"/>
                <w:szCs w:val="22"/>
              </w:rPr>
              <w:t xml:space="preserve"> зимних Олимпийских игр «Сочи-2014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тоги выступления сб. Росси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лучшие спортсмены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Наследие игр «Сочи-2014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материальное наследие игр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культурное наследие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1:00Z</dcterms:created>
  <dc:creator>Ишкильдин И.Н.</dc:creator>
  <dc:description/>
  <cp:keywords/>
  <dc:language>en-US</dc:language>
  <cp:lastModifiedBy>1</cp:lastModifiedBy>
  <cp:lastPrinted>2010-12-01T00:17:00Z</cp:lastPrinted>
  <dcterms:modified xsi:type="dcterms:W3CDTF">2015-01-02T20:11:00Z</dcterms:modified>
  <cp:revision>79</cp:revision>
  <dc:subject/>
  <dc:title>Рабочая программа 5-9 кл</dc:title>
</cp:coreProperties>
</file>