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«РАССМОТРЕНО»                                «СОГЛАСОВАНО»                                   «УТВЕРЖДЕНО»</w:t>
      </w:r>
    </w:p>
    <w:p>
      <w:pPr>
        <w:pStyle w:val="Normal"/>
        <w:rPr/>
      </w:pPr>
      <w:r>
        <w:rPr>
          <w:b/>
          <w:i/>
        </w:rPr>
        <w:t>РУК. МО учителей                               Зам.директора по УВР                                 Директор ОУ</w:t>
      </w:r>
    </w:p>
    <w:p>
      <w:pPr>
        <w:pStyle w:val="Normal"/>
        <w:rPr/>
      </w:pPr>
      <w:r>
        <w:rPr>
          <w:b/>
          <w:i/>
        </w:rPr>
        <w:t>ЕГН                                                         ____ Утакаева Ф.М.                          ____ С.Х. Зитляужева</w:t>
      </w:r>
    </w:p>
    <w:p>
      <w:pPr>
        <w:pStyle w:val="Normal"/>
        <w:rPr/>
      </w:pPr>
      <w:r>
        <w:rPr>
          <w:b/>
          <w:i/>
        </w:rPr>
        <w:t>«___» ______ 2014г.                             «___» ______ 2014г.                             «___» ______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уроков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географ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(предмет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Класс:</w:t>
      </w:r>
      <w:r>
        <w:rPr>
          <w:rFonts w:cs="Monotype Corsiva" w:ascii="Monotype Corsiva" w:hAnsi="Monotype Corsiva"/>
          <w:b/>
          <w:sz w:val="32"/>
          <w:szCs w:val="32"/>
        </w:rPr>
        <w:t xml:space="preserve"> 9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Учитель:</w:t>
      </w:r>
      <w:r>
        <w:rPr>
          <w:rFonts w:cs="Monotype Corsiva" w:ascii="Monotype Corsiva" w:hAnsi="Monotype Corsiva"/>
          <w:b/>
          <w:sz w:val="32"/>
          <w:szCs w:val="32"/>
        </w:rPr>
        <w:t xml:space="preserve">  Мижева Анжела Александровн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Количество часов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сего 68 часов, в неделю 2 час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лановых  практических  работ ____12_____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В том числе административных контрольных  работ _____2______</w:t>
      </w:r>
    </w:p>
    <w:p>
      <w:pPr>
        <w:pStyle w:val="ListParagraph"/>
        <w:ind w:left="0" w:firstLine="708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Планирование составлено на основе Государственного стандарта, Примерной программы основного общего образования по географи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(указать документ)</w:t>
      </w:r>
    </w:p>
    <w:p>
      <w:pPr>
        <w:pStyle w:val="NoSpacing"/>
        <w:rPr/>
      </w:pPr>
      <w:r>
        <w:rPr>
          <w:rFonts w:cs="Monotype Corsiva" w:ascii="Monotype Corsiva" w:hAnsi="Monotype Corsiva"/>
          <w:b/>
          <w:sz w:val="32"/>
          <w:lang w:val="ru-RU"/>
        </w:rPr>
        <w:t xml:space="preserve">Учебник   </w:t>
      </w:r>
      <w:r>
        <w:rPr>
          <w:rFonts w:cs="Monotype Corsiva" w:ascii="Monotype Corsiva" w:hAnsi="Monotype Corsiva"/>
          <w:b/>
          <w:sz w:val="32"/>
          <w:u w:val="single"/>
          <w:lang w:val="ru-RU"/>
        </w:rPr>
        <w:t>. Дронов В. П., Ром В, Я. География России. Население и хозяйство. – М.: Дрофа, 2008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(название, автор, издательство, год издания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МАТЕРИАЛЬНО-ТЕХНИЧЕСКОЕ ОБЕСПЕЧЕНИЕ</w:t>
      </w:r>
    </w:p>
    <w:p>
      <w:pPr>
        <w:pStyle w:val="Style16"/>
        <w:tabs>
          <w:tab w:val="clear" w:pos="1100"/>
        </w:tabs>
        <w:autoSpaceDE w:val="false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. </w:t>
      </w:r>
      <w:r>
        <w:rPr/>
        <w:t xml:space="preserve">.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Географический атлас. 9 класс. – М.: Дрофа,2008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2.  География  КЧР. 2009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  <w:t>3.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Интернет – ресурсы.</w:t>
      </w:r>
    </w:p>
    <w:p>
      <w:pPr>
        <w:pStyle w:val="NoSpacing"/>
        <w:rPr/>
      </w:pPr>
      <w:r>
        <w:rPr>
          <w:rFonts w:cs="Monotype Corsiva" w:ascii="Monotype Corsiva" w:hAnsi="Monotype Corsiva"/>
          <w:b/>
          <w:sz w:val="32"/>
          <w:u w:val="single"/>
          <w:lang w:val="ru-RU"/>
        </w:rPr>
        <w:t>4. Мультимедийные обучающие программы:</w:t>
      </w:r>
    </w:p>
    <w:p>
      <w:pPr>
        <w:pStyle w:val="NoSpacing"/>
        <w:rPr>
          <w:rFonts w:ascii="Monotype Corsiva" w:hAnsi="Monotype Corsiva" w:cs="Monotype Corsiva"/>
          <w:b/>
          <w:b/>
          <w:sz w:val="32"/>
          <w:u w:val="single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u w:val="single"/>
          <w:lang w:val="ru-RU"/>
        </w:rPr>
        <w:t xml:space="preserve">    </w:t>
      </w:r>
      <w:r>
        <w:rPr>
          <w:rFonts w:cs="Monotype Corsiva" w:ascii="Monotype Corsiva" w:hAnsi="Monotype Corsiva"/>
          <w:b/>
          <w:sz w:val="32"/>
          <w:u w:val="single"/>
          <w:lang w:val="ru-RU"/>
        </w:rPr>
        <w:t>География 9 класс. Экономика и население Росси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географи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Рабочая  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учение географии в 9  классе основной школы направлено на достижение следующих задач:</w:t>
      </w:r>
    </w:p>
    <w:p>
      <w:pPr>
        <w:pStyle w:val="NoSpacing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природно-ресурсного  потенциала  России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акономерностей, факторов  и условий  размещения производительных сил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отраслевой  структуры экономики России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комство с хозяйственным комплексом России, его составными частями.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Normal"/>
        <w:ind w:firstLine="360"/>
        <w:jc w:val="both"/>
        <w:rPr/>
      </w:pPr>
      <w:r>
        <w:rPr/>
        <w:t xml:space="preserve"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–х. учебных часов в неделю, из них  3 часа - Геополитическое положение России, 7 часов - Население Росси и новых независимых государств, 4 часа  - Экономика Российской Федерации, 20 часов - Важнейшие межотраслевые комплексы России и их география,  28 часов - Регионы России  (из них 8 часов - География КЧР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ценочные практические работы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ценить экологическую ситуацию в разных частях Урала и предложить пути решения экологических проблем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Изучение и оценка природных условий Западно - Сибирского района для жизни и быта человек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Норильского промышленного узл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бъяснение размещения крупнейших ТПК, установление причин уровня сформированности каждого из них ( Восточная экономическая зона)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пределение по картам географического положения КЧР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енная оценка природных условий и ресурсов КЧ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й УМК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Дронов В. П., Ром В, Я. География России. Население и хозяйство. – М.: Дрофа, 2008.</w:t>
      </w:r>
    </w:p>
    <w:p>
      <w:pPr>
        <w:pStyle w:val="Normal"/>
        <w:rPr/>
      </w:pPr>
      <w:r>
        <w:rPr/>
        <w:t>2. Географический атлас. 9 класс. – М.: Дрофа,2008</w:t>
      </w:r>
    </w:p>
    <w:p>
      <w:pPr>
        <w:pStyle w:val="Normal"/>
        <w:rPr/>
      </w:pPr>
      <w:r>
        <w:rPr/>
        <w:t>3.  География  КЧР.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 Алексеев А. А. География России. Природа и население – М.: Дрофа, 2007.</w:t>
      </w:r>
    </w:p>
    <w:p>
      <w:pPr>
        <w:pStyle w:val="Normal"/>
        <w:rPr/>
      </w:pPr>
      <w:r>
        <w:rPr/>
        <w:t>2. . Родионова И. А. Экономическая география России. – М.: Московский лицей, 2001.</w:t>
      </w:r>
    </w:p>
    <w:p>
      <w:pPr>
        <w:pStyle w:val="Normal"/>
        <w:rPr/>
      </w:pPr>
      <w:r>
        <w:rPr/>
        <w:t>3. Маерова Н. Ю. Уроки географии. 8-9 классы. – М.: Дрофа, 2004.</w:t>
      </w:r>
    </w:p>
    <w:p>
      <w:pPr>
        <w:pStyle w:val="Normal"/>
        <w:rPr/>
      </w:pPr>
      <w:r>
        <w:rPr/>
        <w:t>4. Интернет – ресурсы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5. Мультимедийные обучающие программы: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еография 9 класс. Экономика и население Росс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учащихся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трасли местной промышленности. </w:t>
      </w:r>
    </w:p>
    <w:p>
      <w:pPr>
        <w:pStyle w:val="Style15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грузо - и пассажиропотоки. </w:t>
      </w:r>
    </w:p>
    <w:p>
      <w:pPr>
        <w:pStyle w:val="Style15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5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графии в 9 классе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2340"/>
        <w:gridCol w:w="3060"/>
        <w:gridCol w:w="3780"/>
        <w:gridCol w:w="1620"/>
        <w:gridCol w:w="1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или виды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Дата </w:t>
            </w:r>
          </w:p>
          <w:p>
            <w:pPr>
              <w:pStyle w:val="Normal"/>
              <w:shd w:fill="FFFFFF" w:val="clear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политическое положение России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Источники получения знаний о природе, населении. Методы получения, обработ</w:t>
              <w:softHyphen/>
              <w:t>ки, передачи и пред</w:t>
              <w:softHyphen/>
              <w:t>ставления географи</w:t>
              <w:softHyphen/>
              <w:t>ческой информации. Географическое по- ложение. Виды и уровни географиче</w:t>
              <w:softHyphen/>
              <w:t>ского положения. По</w:t>
              <w:softHyphen/>
              <w:t>литико-административное устройство Росс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>ритории, субъекты РФ, их различия. Уметь: показывать на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</w:t>
              <w:softHyphen/>
              <w:t>ское положе</w:t>
              <w:softHyphen/>
              <w:t>ние России. ЭГП и транспортно-географиче-ское положе</w:t>
              <w:softHyphen/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</w:t>
              <w:softHyphen/>
              <w:t>тивное устрой</w:t>
              <w:softHyphen/>
              <w:t>ство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, 3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 Росси и новых независимых государств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 осо</w:t>
              <w:softHyphen/>
              <w:t>бенности засе</w:t>
              <w:softHyphen/>
              <w:t xml:space="preserve">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исленность населе</w:t>
              <w:softHyphen/>
              <w:t>ния России. Естественное движе</w:t>
              <w:softHyphen/>
              <w:t>ние населения, типы воспроизводства. Направления и типы миграций. Внешние и внутренние миграции: причины, порождаю</w:t>
              <w:softHyphen/>
              <w:t>щие их. Основные направления мигра</w:t>
              <w:softHyphen/>
              <w:t>ционных потоков на разных этапах развития страны. Экономически актив</w:t>
              <w:softHyphen/>
              <w:t>ное население и тру</w:t>
              <w:softHyphen/>
              <w:t>довые ресурсы, их роль в развитии и размещении хозяйст</w:t>
              <w:softHyphen/>
              <w:t>ва. Неравномерность</w:t>
            </w:r>
          </w:p>
          <w:p>
            <w:pPr>
              <w:pStyle w:val="Normal"/>
              <w:rPr/>
            </w:pPr>
            <w:r>
              <w:rPr/>
              <w:t>распределения тру</w:t>
              <w:softHyphen/>
              <w:t>доспо-собного насе</w:t>
              <w:softHyphen/>
              <w:t>ления по территории страны. Занятость, изменение структуры занятости населения. Проблемы безрабо</w:t>
              <w:softHyphen/>
              <w:t>тицы. Городское и сельское население, роль круп</w:t>
              <w:softHyphen/>
              <w:t>нейших городов. Народы и основные религии. Россия - многонациональное госу</w:t>
              <w:softHyphen/>
              <w:t>дарство. Многонацио-нальность как специ</w:t>
              <w:softHyphen/>
              <w:t>фический фактор формирования и развития России. Межнацио</w:t>
              <w:softHyphen/>
              <w:t>нальные проблемы. Языковые семьи и группы. Многоконфессиональность География рели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исленность на</w:t>
              <w:softHyphen/>
              <w:t>селения РФ, националь</w:t>
              <w:softHyphen/>
              <w:t>ный состав, особенности размещения, крупней</w:t>
              <w:softHyphen/>
              <w:t>шие по численности го</w:t>
              <w:softHyphen/>
              <w:t>рода России, городские агломерации, географию народов и религий стра</w:t>
              <w:softHyphen/>
              <w:t>ны; понятия: миграция, эмиграция, депортация, иммиграция, типы населенных пунк</w:t>
              <w:softHyphen/>
              <w:t>тов, зоны расселения, трудовые ресурсы, активное население, пас</w:t>
              <w:softHyphen/>
              <w:t>сивное население, рынок труда, дефицит работни</w:t>
              <w:softHyphen/>
              <w:t>ков, безработица. Уметь: строить и анали</w:t>
              <w:softHyphen/>
              <w:t>зировать графики и ста</w:t>
              <w:softHyphen/>
              <w:t>тистические таблицы, определять среднюю плотность населения, коэффициент 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  <w:softHyphen/>
              <w:t>ность и естест</w:t>
              <w:softHyphen/>
              <w:t>венный при</w:t>
              <w:softHyphen/>
              <w:t>рост населен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6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 Рассел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</w:t>
              <w:softHyphen/>
              <w:t>ление. Рассе</w:t>
              <w:softHyphen/>
              <w:t>ление населе</w:t>
              <w:softHyphen/>
              <w:t>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, занятость населен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ка Российской Федерации (4 часа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. Уровень раз</w:t>
              <w:softHyphen/>
              <w:t>вития хозяйства. Предприятие - пер</w:t>
              <w:softHyphen/>
              <w:t>вичная основа хозяй</w:t>
              <w:softHyphen/>
              <w:t>ства. Деление хозяйства на отрасли, меж-</w:t>
            </w:r>
          </w:p>
          <w:p>
            <w:pPr>
              <w:pStyle w:val="Normal"/>
              <w:rPr/>
            </w:pPr>
            <w:r>
              <w:rPr/>
              <w:t>отраслевые комплек</w:t>
              <w:softHyphen/>
              <w:t>сы и сектора. Принципы размеще</w:t>
              <w:softHyphen/>
              <w:t>ния предприятий: ус</w:t>
              <w:softHyphen/>
              <w:t>ловия размещения и факторы размещения. Территориальная структура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оизводящей и потребляющей зон, эта</w:t>
              <w:softHyphen/>
              <w:t>пы формирования хозяй</w:t>
              <w:softHyphen/>
              <w:t>ства. Доля России в ре</w:t>
              <w:softHyphen/>
              <w:t>сурсах СССР. Особенно</w:t>
              <w:softHyphen/>
              <w:t>сти экономических сис-</w:t>
            </w:r>
          </w:p>
          <w:p>
            <w:pPr>
              <w:pStyle w:val="Normal"/>
              <w:rPr/>
            </w:pPr>
            <w:r>
              <w:rPr/>
              <w:t>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оссии в меж</w:t>
              <w:softHyphen/>
              <w:t>дународной экономике. Экономи- ческие системы в раз</w:t>
              <w:softHyphen/>
              <w:t>вити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</w:t>
              <w:softHyphen/>
              <w:t>номик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</w:t>
              <w:softHyphen/>
              <w:t>плекс - верши</w:t>
              <w:softHyphen/>
              <w:t>на экономик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ВАЖНЕЙШИЕ МЕЖОТРАСЛЕВЫЕ КОМПЛЕКСЫ РОССИИ И ИХ ГЕОГРАФИЯ (2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</w:t>
              <w:softHyphen/>
              <w:t>тельный ком</w:t>
              <w:softHyphen/>
              <w:t>плекс - веду</w:t>
              <w:softHyphen/>
              <w:t>щий межотрас</w:t>
              <w:softHyphen/>
              <w:t>левой комплекс в хозяйств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</w:t>
              <w:softHyphen/>
              <w:t>шино-строения в хо</w:t>
              <w:softHyphen/>
              <w:t>зяйстве России, со</w:t>
              <w:softHyphen/>
              <w:t>став машино-строе</w:t>
              <w:softHyphen/>
              <w:t>ния, уровень развития отдельных отраслей, главные факторы раз</w:t>
              <w:softHyphen/>
              <w:t>мещения и особенно</w:t>
              <w:softHyphen/>
              <w:t>сти размещения ма</w:t>
              <w:softHyphen/>
              <w:t>шиностроения по тер</w:t>
              <w:softHyphen/>
              <w:t>ритории России, ос</w:t>
              <w:softHyphen/>
              <w:t>новные районы и круп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</w:t>
              <w:softHyphen/>
              <w:t>щественные признаки географических объектов и явлений;</w:t>
            </w:r>
          </w:p>
          <w:p>
            <w:pPr>
              <w:pStyle w:val="Normal"/>
              <w:rPr/>
            </w:pPr>
            <w:r>
              <w:rPr/>
              <w:t>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</w:t>
              <w:softHyphen/>
              <w:t>ченности природными и человеческими ресурсами, хозяйственного потенциала, экологически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</w:t>
              <w:softHyphen/>
              <w:t>мещения от</w:t>
              <w:softHyphen/>
              <w:t>раслей маши</w:t>
              <w:softHyphen/>
              <w:t>ностроения Пр/р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</w:t>
              <w:softHyphen/>
              <w:t xml:space="preserve">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</w:t>
              <w:softHyphen/>
              <w:t>н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особен</w:t>
              <w:softHyphen/>
              <w:t>ности ТЭ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ТЭК, главные нефтя</w:t>
              <w:softHyphen/>
              <w:t>ные, газовые и уголь</w:t>
              <w:softHyphen/>
              <w:t>ные базы России, их географическое по</w:t>
              <w:softHyphen/>
              <w:t>ложение и особенно</w:t>
              <w:softHyphen/>
              <w:t>сти, основные типы электростанции и факторы их размещ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Составлять характе</w:t>
              <w:softHyphen/>
              <w:t>ристику месторожде</w:t>
              <w:softHyphen/>
              <w:t>нии топливных ресур</w:t>
              <w:softHyphen/>
              <w:t>сов по картам и ста</w:t>
              <w:softHyphen/>
              <w:t>тистическим мате</w:t>
              <w:softHyphen/>
              <w:t>риала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</w:t>
              <w:softHyphen/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9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угольная промышленность Пр/р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</w:t>
              <w:softHyphen/>
              <w:t>гетика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</w:t>
              <w:softHyphen/>
              <w:t>чение метал</w:t>
              <w:softHyphen/>
              <w:t>лургическ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ком</w:t>
              <w:softHyphen/>
              <w:t>плекса конструкцион</w:t>
              <w:softHyphen/>
              <w:t>ных материалов и химических веществ в хозяйстве, особенно</w:t>
              <w:softHyphen/>
              <w:t>сти их отраслевого состава, факторы раз</w:t>
              <w:softHyphen/>
              <w:t>мещения основных производств, основ</w:t>
              <w:softHyphen/>
              <w:t>ные районы разме</w:t>
              <w:softHyphen/>
              <w:t>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1,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</w:t>
            </w:r>
          </w:p>
          <w:p>
            <w:pPr>
              <w:pStyle w:val="Normal"/>
              <w:rPr/>
            </w:pPr>
            <w:r>
              <w:rPr/>
              <w:t xml:space="preserve">комплекс. Химическая промышл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5,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</w:t>
              <w:softHyphen/>
              <w:t>чение А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ПК в хо</w:t>
              <w:softHyphen/>
              <w:t>зяйстве, состав АПК, роль. Закон о земле. Интенсивный и экс</w:t>
              <w:softHyphen/>
              <w:t>тенсивный путь раз</w:t>
              <w:softHyphen/>
              <w:t>вития хозяйства, ме</w:t>
              <w:softHyphen/>
              <w:t>лиорация. Факторы размещения произ</w:t>
              <w:softHyphen/>
              <w:t xml:space="preserve">водств пищевой и </w:t>
            </w:r>
          </w:p>
          <w:p>
            <w:pPr>
              <w:pStyle w:val="Normal"/>
              <w:rPr/>
            </w:pPr>
            <w:r>
              <w:rPr/>
              <w:t>легкой промышленно</w:t>
              <w:softHyphen/>
              <w:t xml:space="preserve">сти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</w:t>
              <w:softHyphen/>
              <w:t>во Пр/р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</w:t>
              <w:softHyphen/>
              <w:t>кая промыш</w:t>
              <w:softHyphen/>
              <w:t>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</w:t>
              <w:softHyphen/>
              <w:t>ная организа</w:t>
              <w:softHyphen/>
              <w:t>ция А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фра</w:t>
              <w:softHyphen/>
              <w:t>структурного комплекса. Связь, сфера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, здраво</w:t>
              <w:softHyphen/>
              <w:t>охранение. Связь Роль и значение транспорта для хо</w:t>
              <w:softHyphen/>
              <w:t>зяйства страны, поня</w:t>
              <w:softHyphen/>
              <w:t>тие о грузообороте, транспортном узле, главные особенности</w:t>
            </w:r>
          </w:p>
          <w:p>
            <w:pPr>
              <w:pStyle w:val="Normal"/>
              <w:rPr/>
            </w:pPr>
            <w:r>
              <w:rPr/>
              <w:t>различных видов тран-спорта, геогра</w:t>
              <w:softHyphen/>
              <w:t>фия важней-ших транспортных путей, крупные транспорт</w:t>
              <w:softHyphen/>
              <w:t>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анспор</w:t>
              <w:softHyphen/>
              <w:t>та. Сухопут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авиацион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ГИОНЫ РОССИИ (28 часов)</w:t>
            </w:r>
          </w:p>
        </w:tc>
      </w:tr>
      <w:tr>
        <w:trPr/>
        <w:tc>
          <w:tcPr>
            <w:tcW w:w="1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организация и районирование Росси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</w:t>
            </w:r>
          </w:p>
          <w:p>
            <w:pPr>
              <w:pStyle w:val="Normal"/>
              <w:rPr/>
            </w:pPr>
            <w:r>
              <w:rPr/>
              <w:t>Территори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</w:t>
              <w:softHyphen/>
              <w:t>ни хозяйственного освоения. Проблемы экономического рай</w:t>
              <w:softHyphen/>
              <w:t>онир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</w:t>
              <w:softHyphen/>
              <w:t>номического рай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ый макрорегион - Европейская Россия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ЭГП, население и трудовые ре</w:t>
              <w:softHyphen/>
              <w:t>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бен-ности отдельных регионов -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Географиче</w:t>
              <w:softHyphen/>
              <w:t>ское положение ре</w:t>
              <w:softHyphen/>
              <w:t>гионов, их природный и хозяй-ственный по</w:t>
              <w:softHyphen/>
              <w:t>тенциал, влияние осо</w:t>
              <w:softHyphen/>
              <w:t>бенностей природы на жизнь и хозяйство людей. Регионы эко</w:t>
              <w:softHyphen/>
              <w:t>логического неблаго</w:t>
              <w:softHyphen/>
              <w:t>получия. Определение геогра</w:t>
              <w:softHyphen/>
              <w:t>фического положения территории, основных этапов ее освоения. Оценка природных ресурсов и их исполь</w:t>
              <w:softHyphen/>
              <w:t>зования. Этапы засе</w:t>
              <w:softHyphen/>
              <w:t>ления, формирования куль-</w:t>
            </w:r>
          </w:p>
          <w:p>
            <w:pPr>
              <w:pStyle w:val="Normal"/>
              <w:rPr/>
            </w:pPr>
            <w:r>
              <w:rPr/>
              <w:t>туры народов, современного хозяйства. Характеристика внутренних различий рай-</w:t>
            </w:r>
          </w:p>
          <w:p>
            <w:pPr>
              <w:pStyle w:val="Normal"/>
              <w:rPr/>
            </w:pPr>
            <w:r>
              <w:rPr/>
              <w:t>онов и городов. Достопри- мечательности. Топони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щественные признаки географических объектов и явлений; 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ченности природными и человеческими ресурса</w:t>
              <w:softHyphen/>
              <w:t>ми, хозяйственного по</w:t>
              <w:softHyphen/>
              <w:t>тенциала, экологических проблем; приводить примеры: использова</w:t>
              <w:softHyphen/>
              <w:t>ния и охраны природных ресурсов, адаптации человека к условиям окружающей среды, ее влия</w:t>
              <w:softHyphen/>
              <w:t>ния на формирование культуры народов; рай</w:t>
              <w:softHyphen/>
              <w:t>онов разной специализации, центров производства важнейших видов продукции, основных</w:t>
            </w:r>
          </w:p>
          <w:p>
            <w:pPr>
              <w:pStyle w:val="Normal"/>
              <w:rPr/>
            </w:pPr>
            <w:r>
              <w:rPr/>
              <w:t>коммуникации и их узлов, внутригосударственных и внешних экономических связей России, а также крупнейших</w:t>
            </w:r>
          </w:p>
          <w:p>
            <w:pPr>
              <w:pStyle w:val="Normal"/>
              <w:rPr/>
            </w:pPr>
            <w:r>
              <w:rPr/>
              <w:t>регионов и стран мира; составлять краткую гео</w:t>
              <w:softHyphen/>
              <w:t>графи-ческую характери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-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6,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Цен</w:t>
              <w:softHyphen/>
              <w:t>тральной Рос</w:t>
              <w:softHyphen/>
              <w:t>сии. Узловые районы Цен</w:t>
              <w:softHyphen/>
              <w:t>тральной России Пр/р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8, 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 промыслы Центральной России пр/р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е</w:t>
              <w:softHyphen/>
              <w:t>веро-Западной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</w:t>
              <w:softHyphen/>
              <w:t>ств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2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веро-Западной 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2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: ЭГП, особенности природно-ресурсного по</w:t>
              <w:softHyphen/>
              <w:t>тенциала и на</w:t>
              <w:softHyphen/>
              <w:t>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ство Европейск-ого Сев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4, 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особенности геогра-фического положения, природные условия и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7, 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ЭГП, природ</w:t>
              <w:softHyphen/>
              <w:t>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</w:t>
              <w:softHyphen/>
              <w:t>она Пр/р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0, 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еографическое положение, природ- 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2, 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 Пр/р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ый макрорегион -Азиатская Россия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 -азиатская 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бенности отдельных регионов: Западная Сибирь, Восточная Сибирь, Дальний Восток. Географическое положение регионов, их природный и хозяйст</w:t>
              <w:softHyphen/>
              <w:t>венный потенциал, влияние особенно</w:t>
              <w:softHyphen/>
              <w:t>стей природы на жизнь и хозяйственную деятельность</w:t>
            </w:r>
          </w:p>
          <w:p>
            <w:pPr>
              <w:pStyle w:val="Normal"/>
              <w:rPr/>
            </w:pPr>
            <w:r>
              <w:rPr/>
              <w:t>людей. Регионы экологи-ческого неблаго</w:t>
              <w:softHyphen/>
              <w:t>получия. Определе</w:t>
              <w:softHyphen/>
              <w:t>ние географического положения террито</w:t>
              <w:softHyphen/>
              <w:t>рии, основных этапов ее освоения. Оценка природных ресурсов и их использования. Этапы заселения, 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 xml:space="preserve">топримечательности. Топонимика                               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</w:t>
            </w:r>
          </w:p>
          <w:p>
            <w:pPr>
              <w:pStyle w:val="Normal"/>
              <w:rPr/>
            </w:pPr>
            <w:r>
              <w:rPr/>
              <w:t>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щественные признаки географических объектов и явлении; 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, их обеспе-</w:t>
            </w:r>
          </w:p>
          <w:p>
            <w:pPr>
              <w:pStyle w:val="Normal"/>
              <w:rPr/>
            </w:pPr>
            <w:r>
              <w:rPr/>
              <w:t>ченности природными и человеческими ресурса</w:t>
              <w:softHyphen/>
              <w:t>ми, хозяйственного по</w:t>
              <w:softHyphen/>
              <w:t>тенциала, экологических проблем; приводить примеры: использова</w:t>
              <w:softHyphen/>
              <w:t>ния и охраны природных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, а также крупнейших регионов и стран мира; составлять краткую географическую характери-стику разных территории на основе разнообразных источников геогра-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5, 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 Пр/р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пр/р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обенности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9, повтори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осточный Макрорегин»  обобщающий урок</w:t>
            </w:r>
          </w:p>
          <w:p>
            <w:pPr>
              <w:pStyle w:val="Normal"/>
              <w:rPr/>
            </w:pPr>
            <w:r>
              <w:rPr/>
              <w:t>Пр/р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  <w:softHyphen/>
              <w:t>щ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я КЧР  (используется региональный учебник)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ГП КЧР  Пр/р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е субъек</w:t>
              <w:softHyphen/>
              <w:t>ты: особенности географического поло</w:t>
              <w:softHyphen/>
              <w:t>жения, размеры тер</w:t>
              <w:softHyphen/>
              <w:t>ритории, протяжен</w:t>
              <w:softHyphen/>
              <w:t>ность границ, основ</w:t>
              <w:softHyphen/>
              <w:t>ные геологи-ческие эры, структуры зем</w:t>
              <w:softHyphen/>
              <w:t>ной коры, сейсмиче</w:t>
              <w:softHyphen/>
              <w:t>ски опасные территории, климатообразующие факторы, особенности погоды в циклонах и антици</w:t>
              <w:softHyphen/>
              <w:t>клонах; влияние кли</w:t>
              <w:softHyphen/>
              <w:t>мата на жизнь, быт, хозяйственную деятельность человека.</w:t>
            </w:r>
          </w:p>
          <w:p>
            <w:pPr>
              <w:pStyle w:val="Normal"/>
              <w:rPr/>
            </w:pPr>
            <w:r>
              <w:rPr/>
              <w:t>Численность, размещение, естественное и механи-ческое дви</w:t>
              <w:softHyphen/>
              <w:t>жение населения, де</w:t>
              <w:softHyphen/>
              <w:t>мографические проблемы. Народы, проживающие на территории своего региона.</w:t>
            </w:r>
          </w:p>
          <w:p>
            <w:pPr>
              <w:pStyle w:val="Normal"/>
              <w:rPr/>
            </w:pPr>
            <w:r>
              <w:rPr/>
              <w:t>Городское и сельское насе-ление. Крупнейшие города. Особенности отраслевой и территориальной струк- туры хозяйства области. Природно-ресурсный потенциал и важнейшие терри</w:t>
              <w:softHyphen/>
              <w:t>ториальные сочета</w:t>
              <w:softHyphen/>
              <w:t>ния природных ресурсов. Производственный потенциал: география отраслей хозяйства, географические проблемы и пер</w:t>
              <w:softHyphen/>
              <w:t>спективы развития.</w:t>
            </w:r>
          </w:p>
          <w:p>
            <w:pPr>
              <w:pStyle w:val="Normal"/>
              <w:rPr/>
            </w:pPr>
            <w:r>
              <w:rPr/>
              <w:t>Группировка отраслей по их связи с природными ресурсами. Анализ экономиче</w:t>
              <w:softHyphen/>
              <w:t>ских карт России и своего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пограничные субъекты, особенности географического поло</w:t>
              <w:softHyphen/>
              <w:t>жения, размеры терри</w:t>
              <w:softHyphen/>
              <w:t>тории, протяженность границ, народы, наибо</w:t>
              <w:softHyphen/>
              <w:t>лее распространенные языки, религии; важней</w:t>
              <w:softHyphen/>
              <w:t>шие природно-хозяйственные объекты области; основные виды природных ресурсов и примеры рационального и нерационального ис</w:t>
              <w:softHyphen/>
              <w:t>пользования. Определять: географи</w:t>
              <w:softHyphen/>
              <w:t xml:space="preserve">ческое положение </w:t>
            </w:r>
          </w:p>
          <w:p>
            <w:pPr>
              <w:pStyle w:val="Normal"/>
              <w:rPr/>
            </w:pPr>
            <w:r>
              <w:rPr/>
              <w:t xml:space="preserve">Описывать: географическое положение (экономико-геогра-фическое, геополитическое и др.). </w:t>
            </w:r>
          </w:p>
          <w:p>
            <w:pPr>
              <w:pStyle w:val="Normal"/>
              <w:rPr/>
            </w:pPr>
            <w:r>
              <w:rPr/>
              <w:t>Объяснять: влияние географи-ческого поло</w:t>
              <w:softHyphen/>
              <w:t>жения на особенности</w:t>
            </w:r>
          </w:p>
          <w:p>
            <w:pPr>
              <w:pStyle w:val="Normal"/>
              <w:rPr/>
            </w:pPr>
            <w:r>
              <w:rPr/>
              <w:t>природы, хозяйства и жизни населения, особенности быта и религий отдельных народов; раз-</w:t>
            </w:r>
          </w:p>
          <w:p>
            <w:pPr>
              <w:pStyle w:val="Normal"/>
              <w:rPr/>
            </w:pPr>
            <w:r>
              <w:rPr/>
              <w:t>личия в естественном приросте населения, темпах его роста и уровне урбанизации отдель</w:t>
              <w:softHyphen/>
              <w:t>ных территорий, направ</w:t>
              <w:softHyphen/>
              <w:t>ления миграций, образо</w:t>
              <w:softHyphen/>
              <w:t>вание и развитие разных форм городского и сель</w:t>
              <w:softHyphen/>
              <w:t>ского населения, роль географи- ческого фактора в развитии человеческого общества на при-</w:t>
            </w:r>
          </w:p>
          <w:p>
            <w:pPr>
              <w:pStyle w:val="Normal"/>
              <w:rPr/>
            </w:pPr>
            <w:r>
              <w:rPr/>
              <w:t>мере РФ; изменение пропорций между сфе</w:t>
              <w:softHyphen/>
              <w:t>рами, секторами, межотраслевыми комплексами</w:t>
            </w:r>
          </w:p>
          <w:p>
            <w:pPr>
              <w:pStyle w:val="Normal"/>
              <w:rPr/>
            </w:pPr>
            <w:r>
              <w:rPr/>
              <w:t>и отраслями в структуре хозяйства.</w:t>
            </w:r>
          </w:p>
          <w:p>
            <w:pPr>
              <w:pStyle w:val="Normal"/>
              <w:rPr/>
            </w:pPr>
            <w:r>
              <w:rPr/>
              <w:t>Оценивать изменение в численности населения, изменение соотношения городского и сельского населения, развитие системы городских посе</w:t>
              <w:softHyphen/>
              <w:t>лений; природно-ресурсный потенциал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- ственное освоение Пр/р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-</w:t>
            </w:r>
          </w:p>
          <w:p>
            <w:pPr>
              <w:pStyle w:val="Normal"/>
              <w:rPr/>
            </w:pPr>
            <w:r>
              <w:rPr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6-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- ства. Промышл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1-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1-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4-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экономические</w:t>
            </w:r>
          </w:p>
          <w:p>
            <w:pPr>
              <w:pStyle w:val="Normal"/>
              <w:rPr/>
            </w:pPr>
            <w:r>
              <w:rPr/>
              <w:t>проблемы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воего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  <w:softHyphen/>
              <w:t>щ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РОССИЯ И МИР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. Характе</w:t>
              <w:softHyphen/>
              <w:t>ристика экономиче</w:t>
              <w:softHyphen/>
              <w:t>ских, полити-ческих, культурных связей России. Объекты мирового природного и культурного наследия в Росс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приобретенные знания и умения в практической деятельности и повсе</w:t>
              <w:softHyphen/>
              <w:t>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ближнего Зарубежья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нового зарубежья. СНГ. Белорус</w:t>
              <w:softHyphen/>
              <w:t>сия и страны Бал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</w:t>
              <w:softHyphen/>
              <w:t>фичес-кого положе</w:t>
              <w:softHyphen/>
              <w:t>ния, природы, насе</w:t>
              <w:softHyphen/>
              <w:t>ления и его хо</w:t>
              <w:softHyphen/>
              <w:t>зяйствен-ной дея</w:t>
              <w:softHyphen/>
              <w:t>тельности, быта и</w:t>
            </w:r>
          </w:p>
          <w:p>
            <w:pPr>
              <w:pStyle w:val="Normal"/>
              <w:rPr/>
            </w:pPr>
            <w:r>
              <w:rPr/>
              <w:t>культуры наиболее круп-ных стран. Различие стран по уровню хозяйственного</w:t>
            </w:r>
          </w:p>
          <w:p>
            <w:pPr>
              <w:pStyle w:val="Normal"/>
              <w:rPr/>
            </w:pPr>
            <w:r>
              <w:rPr/>
              <w:t>развития и природ</w:t>
              <w:softHyphen/>
              <w:t>ным особенностя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крат</w:t>
              <w:softHyphen/>
              <w:t>кую географическую ха</w:t>
              <w:softHyphen/>
              <w:t>рактеристику разных территорий на основе разнообразных источни</w:t>
              <w:softHyphen/>
              <w:t>ков географической информации и форм ее представления; исполь-</w:t>
            </w:r>
          </w:p>
          <w:p>
            <w:pPr>
              <w:pStyle w:val="Normal"/>
              <w:rPr/>
            </w:pPr>
            <w:r>
              <w:rPr/>
              <w:t>зовать приобретеные знания и умения в практической деятель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кавказ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и и умен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ский Юго-</w:t>
            </w:r>
          </w:p>
          <w:p>
            <w:pPr>
              <w:pStyle w:val="Normal"/>
              <w:rPr/>
            </w:pPr>
            <w:r>
              <w:rPr/>
              <w:t>Восток. Место России в экономике стран СНГ и Бал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обязательной географической номенклатуры:</w:t>
      </w:r>
    </w:p>
    <w:p>
      <w:pPr>
        <w:pStyle w:val="Normal"/>
        <w:spacing w:before="0" w:after="0"/>
        <w:ind w:firstLine="405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7"/>
        <w:gridCol w:w="7816"/>
        <w:gridCol w:w="2268"/>
        <w:gridCol w:w="2693"/>
      </w:tblGrid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а/те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географических объектов, рекомендованных для изучени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 9 класс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х объектов</w:t>
            </w:r>
          </w:p>
        </w:tc>
      </w:tr>
      <w:tr>
        <w:trPr>
          <w:trHeight w:val="246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России</w:t>
            </w:r>
          </w:p>
          <w:tbl>
            <w:tblPr>
              <w:tblW w:w="1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245"/>
              <w:gridCol w:w="2255"/>
              <w:gridCol w:w="8363"/>
            </w:tblGrid>
            <w:tr>
              <w:trPr>
                <w:trHeight w:val="493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райние точки станы</w:t>
                  </w:r>
                  <w:r>
                    <w:rPr/>
                    <w:t>: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ind w:left="706" w:hanging="0"/>
                    <w:rPr/>
                  </w:pPr>
                  <w:r>
                    <w:rPr>
                      <w:b/>
                    </w:rPr>
                    <w:t>моря, омывающие территорию Росси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                                   </w:t>
                  </w:r>
                  <w:r>
                    <w:rPr>
                      <w:b/>
                    </w:rPr>
                    <w:t>острова у берегов России: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мыс Флигели (о.Рудольфа)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Балтий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Тихом океане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мыс Челюскин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Азов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Сахалин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гора Базардюзю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Черн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Командорские о-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Балтийская коса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Бел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Курильские о-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мыс Дежнев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Баренцево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Шантарские о-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о.Ратманов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Кар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о.Ратмано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Лаптевых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                                             </w:t>
                  </w:r>
                  <w:r>
                    <w:rPr>
                      <w:b/>
                      <w:i/>
                    </w:rPr>
                    <w:t>в   Северном Ледовитом    океане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Восточно - Сибир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 xml:space="preserve">Врангеля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Чукот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Новая Земл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Охот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Новосибирские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Берингово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 xml:space="preserve">Северная Земля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Япон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 xml:space="preserve">Земля  Франца-Иосифа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rPr/>
                  </w:pPr>
                  <w:r>
                    <w:rPr/>
                    <w:t>Каспийское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о.Рудольф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Соло</w:t>
                  </w:r>
                  <w:bookmarkStart w:id="0" w:name="_GoBack"/>
                  <w:bookmarkEnd w:id="0"/>
                  <w:r>
                    <w:rPr/>
                    <w:t>вецкие о-в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left="360" w:hanging="0"/>
                    <w:rPr/>
                  </w:pPr>
                  <w:r>
                    <w:rPr>
                      <w:b/>
                      <w:i/>
                    </w:rPr>
                    <w:t xml:space="preserve">                                    </w:t>
                  </w:r>
                  <w:r>
                    <w:rPr>
                      <w:b/>
                      <w:i/>
                    </w:rPr>
                    <w:t>в   Атлантическом   океане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/>
                  </w:pPr>
                  <w:r>
                    <w:rPr/>
                    <w:t>о. Котлин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острова   Росси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заливы у берегов России</w:t>
                  </w:r>
                  <w:r>
                    <w:rPr/>
                    <w:t>: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ind w:left="360" w:hanging="0"/>
                    <w:rPr/>
                  </w:pPr>
                  <w:r>
                    <w:rPr>
                      <w:b/>
                    </w:rPr>
                    <w:t xml:space="preserve">                                          </w:t>
                  </w:r>
                  <w:r>
                    <w:rPr>
                      <w:b/>
                    </w:rPr>
                    <w:t>проливы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у берегов России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Таймыр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Анадырский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Беринг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Камчатк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Енисейский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Лаперуз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Кольский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Обская губа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Кунаширски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Канин Нос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Таганрогский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Татарски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Чукотк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Финский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Карские Ворот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Ямал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Гданьский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Маточкин Ша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/>
                    <w:t>Таманский1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Шелихова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Вилькицкого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Дм. Лапте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Лонг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/>
                    <w:t>Керченский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26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аны, соседствующие с Россией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6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</w:t>
                  </w:r>
                  <w:r>
                    <w:rPr>
                      <w:b/>
                    </w:rPr>
                    <w:t>страны, входящие в СНГ (на 2011г.):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траны с морской  границей с Россией: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страны с сухопутной  границей с Россией:</w:t>
                  </w:r>
                </w:p>
              </w:tc>
              <w:tc>
                <w:tcPr>
                  <w:tcW w:w="83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США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Норвег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687"/>
                    <w:rPr/>
                  </w:pPr>
                  <w:r>
                    <w:rPr/>
                    <w:t>Украина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Япония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Финлянд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9" w:hanging="709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Грузия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Белорусс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Латв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687"/>
                    <w:rPr/>
                  </w:pPr>
                  <w:r>
                    <w:rPr/>
                    <w:t>Азербайджан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Украи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Литва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687"/>
                    <w:rPr/>
                  </w:pPr>
                  <w:r>
                    <w:rPr/>
                    <w:t>Казахстан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Молдав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Эстон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687"/>
                    <w:rPr/>
                  </w:pPr>
                  <w:r>
                    <w:rPr/>
                    <w:t>Китай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Азербайджан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Польша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687"/>
                    <w:rPr/>
                  </w:pPr>
                  <w:r>
                    <w:rPr/>
                    <w:t>Монголия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Армен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687"/>
                    <w:rPr/>
                  </w:pPr>
                  <w:r>
                    <w:rPr/>
                    <w:t xml:space="preserve">КНДР    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Казахстан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Узбекистан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Кыргызстан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3152" w:hanging="0"/>
                    <w:rPr/>
                  </w:pPr>
                  <w:r>
                    <w:rPr/>
                    <w:t>Таджикистан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Туркм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2" w:leader="none"/>
                    </w:tabs>
                    <w:rPr/>
                  </w:pPr>
                  <w:r>
                    <w:rPr>
                      <w:b/>
                    </w:rPr>
                    <w:t>ИТОГО:   84 ОБЪЕК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Машиностроени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Научные центры и технополис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осква и города Подмосковья, Санкт-Петербург, Ростов-на-Дону, Екатеринбург, Новосибирск, Красноярск, Иркутск, Владивосток, Хабаровск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Центры трудоемкого машиностроени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нкт-Петербург, Москва, Воронеж, Нижний Новгород, Ярославль, Ульяновск, Саратов, Самара, Казань, Иркутс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Центры металлоемкого машиностроени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лгоград, Пермь, Нижний Тагил, Екатеринбург, Ижевск, Челябинск, Орск, Новосибирск, Барнаул, Краснояр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в разделе: 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: «ТЭ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Нефтегазоносные месторождени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тлор, Уренгой, Ямбург, Астрахан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Трубопроводы: </w:t>
            </w:r>
            <w:r>
              <w:rPr>
                <w:color w:val="000000"/>
              </w:rPr>
              <w:t>с Тюменской области на запа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ТЭЦ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ргутская, Костромская, Рефтинск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ЭС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лжский каскад, Красноярская, Саянская, Братская, Усть-Илимск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АЭС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ововоронежская, Ленинградская, Белоярская, Кольск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ЕЭС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Единая энергосисте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разделе: 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Комплекс конструкционных материалов и химических вещест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Центры черной металлургии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Череповец, Липецк, Старый Оскол, Магнитогорск, Нижний Тагил, Челябинск, Новокузнец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Центры цветной металлургии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ончегорск, Кандалакша, Волхов, Медногорск, Орск, Норильск, Братск, Красноярск, Новосибирск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Центры химико-лесного комплекс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рхангельск, Сыктывкар, Соликамск-Березники, Уфимско-Салаватский, Самара, Усолье-Сибирское, Енисейск, Усть-Илимск, Братск, Комсомольск-на-Ам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разделе: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Инфраструктурный комплек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рт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овороссийск, Астрахань, Калининград, Санкт-Петербург, Выборг, Архангельск, Мурманск, Дудинка, Тикси, Владивосток, Находка, Петропавловск-Камчат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Ж/Д магистрали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ранссибирская, Б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разделе: 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Русская равн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ор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зовское, Балтийское, Баренцево, Бел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ливы:</w:t>
            </w:r>
            <w:r>
              <w:rPr>
                <w:color w:val="000000"/>
              </w:rPr>
              <w:t xml:space="preserve"> Кандалакшский, Онежская губа, Фин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тров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айгач, Валаам, Кижи, Колгуев, Соловецк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луострова:</w:t>
            </w:r>
            <w:r>
              <w:rPr>
                <w:color w:val="000000"/>
              </w:rPr>
              <w:t xml:space="preserve"> Канин, Кольский, Рыба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райние точки:</w:t>
            </w:r>
            <w:r>
              <w:rPr>
                <w:color w:val="000000"/>
              </w:rPr>
              <w:t xml:space="preserve"> Балтийская ко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авнины:</w:t>
            </w:r>
            <w:r>
              <w:rPr>
                <w:color w:val="000000"/>
              </w:rPr>
              <w:t xml:space="preserve">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 кряж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ы:</w:t>
            </w:r>
            <w:r>
              <w:rPr>
                <w:color w:val="000000"/>
              </w:rPr>
              <w:t xml:space="preserve"> Хиби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:</w:t>
            </w:r>
            <w:r>
              <w:rPr>
                <w:color w:val="000000"/>
              </w:rPr>
              <w:t xml:space="preserve"> Волга, Вятка, Дон, Кама, Мезень, Нева, Ока, Онега, Печора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еверная Двин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color w:val="000000"/>
              </w:rPr>
              <w:t xml:space="preserve"> Баскунчак, Ильмень, Имандра, Каспийское море, Ладожское, Онежское, Псковское, Чудское, Эльто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дохранилища:</w:t>
            </w:r>
            <w:r>
              <w:rPr>
                <w:color w:val="000000"/>
              </w:rPr>
              <w:t xml:space="preserve"> Волгоградское, Куйбышевское, Рыбинское, Цимлян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анал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Беломоро-Балтийский, Волго-Балтийский, Волго-Донской, имени Москв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color w:val="000000"/>
              </w:rPr>
              <w:t xml:space="preserve"> Астраханский, Дарвинский, Кандалакшский, Лапландский, Приокско-Террасный, Самарская Лу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черский каменноугольный бассейн, Подмосковный буроугольный бассейн, КМА, апатиты, руды черных и цветных металлов Кольского полуострова и Карелии, Соли Баскунча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од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урманск, Архангельск, Мончегорск, Кандалакша, Череповец, Воркута, Москва, Пущино, Дубна, Троицк, Санкт-Петербург, Великий Новгород, Псков, Нижний Новгород, Владимир, Калининград, Ярославль, Воронеж, Липецк, Казань, Пенза, Самара, Ульяновск, Саратов, Волоград, Астраха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ЭС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ислогубская ПЭС, Кольская АЭС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9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5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Кавказ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оря:</w:t>
            </w:r>
            <w:r>
              <w:rPr>
                <w:color w:val="000000"/>
              </w:rPr>
              <w:t xml:space="preserve"> Азовское, Чёр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ливы</w:t>
            </w:r>
            <w:r>
              <w:rPr>
                <w:bCs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Таганрог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оливы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ерчен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луостров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аман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райние точки</w:t>
            </w:r>
            <w:r>
              <w:rPr>
                <w:bCs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район горы Базардюз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авнины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умо-Манычская впадина, Прикубанская низменность, Ставропольская возвышенность, Терско-Кумская низме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ы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Большой Кавка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Вершины: </w:t>
            </w:r>
            <w:r>
              <w:rPr>
                <w:color w:val="000000"/>
              </w:rPr>
              <w:t>Казбек, Эльбру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н, Кубань, Кума, Тер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спийское море, Маныч-Гудил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аналы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врополь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бердин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Месторождения: </w:t>
            </w:r>
            <w:r>
              <w:rPr>
                <w:color w:val="000000"/>
              </w:rPr>
              <w:t>цветные металлы Большого Кавказ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Города: </w:t>
            </w:r>
            <w:r>
              <w:rPr>
                <w:color w:val="000000"/>
              </w:rPr>
              <w:t>Ростов-на-Дону, Новороссийск, Ставрополь, Краснодар, Сочи, Анапа, Туапсе, Пятигорск, Ессентуки, Кисловодск, Тебер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”</w:t>
            </w:r>
            <w:r>
              <w:rPr>
                <w:b/>
                <w:bCs/>
                <w:iCs/>
                <w:color w:val="000000"/>
              </w:rPr>
              <w:t>Урал”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Горы: </w:t>
            </w:r>
            <w:r>
              <w:rPr>
                <w:color w:val="000000"/>
              </w:rPr>
              <w:t>Пай-Хой, Полярный Урал, Приполярный Урал, Северный Урал, Средний Урал, Южный Ура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ершины:</w:t>
            </w:r>
            <w:r>
              <w:rPr>
                <w:color w:val="000000"/>
              </w:rPr>
              <w:t xml:space="preserve"> Магнитная, Качканар, Народная, Яманта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</w:t>
            </w:r>
            <w:r>
              <w:rPr>
                <w:bCs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Белая, Исеть, Северная Сосьва, Тура, Чусовая, Ура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color w:val="000000"/>
              </w:rPr>
              <w:t xml:space="preserve"> Башкирский, Ильменский, Печоро-Илыч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од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, Челябинск, Уфа, Пермь, Оренбург, Магнитогорск, Соликамск, Березники, Краснотурьинск, Салават, Орск, Медногорск, Златоуст, Миасс, Соль-Илец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”</w:t>
            </w:r>
            <w:r>
              <w:rPr>
                <w:b/>
                <w:bCs/>
                <w:iCs/>
                <w:color w:val="000000"/>
              </w:rPr>
              <w:t>Западная Сибирь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оря:</w:t>
            </w:r>
            <w:r>
              <w:rPr>
                <w:color w:val="000000"/>
              </w:rPr>
              <w:t xml:space="preserve"> Кар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ливы:</w:t>
            </w:r>
            <w:r>
              <w:rPr>
                <w:color w:val="000000"/>
              </w:rPr>
              <w:t xml:space="preserve"> Байдарацкая губа, Енисейский, Обская губ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трова:</w:t>
            </w:r>
            <w:r>
              <w:rPr>
                <w:color w:val="000000"/>
              </w:rPr>
              <w:t xml:space="preserve"> Белы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луостров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ыданский, Яма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авнины:</w:t>
            </w:r>
            <w:r>
              <w:rPr>
                <w:color w:val="000000"/>
              </w:rPr>
              <w:t xml:space="preserve"> Барабинская низменность, Васюганская, Ишимская, Сибирские Увал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:</w:t>
            </w:r>
            <w:r>
              <w:rPr>
                <w:color w:val="000000"/>
              </w:rPr>
              <w:t xml:space="preserve"> Иртыш, Ишим, Обь, Пур, Таз, Тобо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color w:val="000000"/>
              </w:rPr>
              <w:t xml:space="preserve"> Кулундинское, Ча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ыданский, Юга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Средняя и Северо-Восточная Сибир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ор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сточно-Сибирское, Карское, Лаптев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ливы:</w:t>
            </w:r>
            <w:r>
              <w:rPr>
                <w:color w:val="000000"/>
              </w:rPr>
              <w:t xml:space="preserve"> Енисейский, Хатанг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олив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илькицкого, Дмитрия Лапте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трова:</w:t>
            </w:r>
            <w:r>
              <w:rPr>
                <w:color w:val="000000"/>
              </w:rPr>
              <w:t xml:space="preserve"> Новосибирские остова, Северная Зем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луострова:</w:t>
            </w:r>
            <w:r>
              <w:rPr>
                <w:color w:val="000000"/>
              </w:rPr>
              <w:t xml:space="preserve"> Таймы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райние точки:</w:t>
            </w:r>
            <w:r>
              <w:rPr>
                <w:color w:val="000000"/>
              </w:rPr>
              <w:t xml:space="preserve"> мыс Челюск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авнины:</w:t>
            </w:r>
            <w:r>
              <w:rPr>
                <w:color w:val="000000"/>
              </w:rPr>
              <w:t xml:space="preserve"> Колымская низменность, плато Путорана, Приленское плато, Северо-Сибирская низменность, Среднесибирское плоскогорье, Центрально-Якутская, Яно-Индигирская низме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ы:</w:t>
            </w:r>
            <w:r>
              <w:rPr>
                <w:color w:val="000000"/>
              </w:rPr>
              <w:t xml:space="preserve"> Ангарский кряж, Бырранга, Верхоянский хребет, Енисейский кряж, Оймяконское нагорье, хребет Черског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ершин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бе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:</w:t>
            </w:r>
            <w:r>
              <w:rPr>
                <w:color w:val="000000"/>
              </w:rPr>
              <w:t xml:space="preserve"> Алдан, Ангара, Вилюй, Енисей, Индигирка, Колыма, Лена, Нижняя Тунгуска, Оленёк, Подкаменная Тунгуска, Хатанга, Я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color w:val="000000"/>
              </w:rPr>
              <w:t xml:space="preserve"> Таймы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дохранилища:</w:t>
            </w:r>
            <w:r>
              <w:rPr>
                <w:color w:val="000000"/>
              </w:rPr>
              <w:t xml:space="preserve"> Вилюй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color w:val="000000"/>
              </w:rPr>
              <w:t xml:space="preserve"> Арктический, Таймырский, Усть-Ле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Горы Южной Сибир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авнин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итимское плоскогорь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ы:</w:t>
            </w:r>
            <w:r>
              <w:rPr>
                <w:color w:val="000000"/>
              </w:rPr>
              <w:t xml:space="preserve"> Алданское нагорье, Алтай, Восточный Саян, Западный Саян, Кузнецкий Алатау, Салаирский кряж, Становое нагорье, Яблоновый хреб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ершины:</w:t>
            </w:r>
            <w:r>
              <w:rPr>
                <w:color w:val="000000"/>
              </w:rPr>
              <w:t xml:space="preserve"> Белух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нгара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ргунь, Бия, Катунь, Обь, Селенга, Шил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color w:val="000000"/>
              </w:rPr>
              <w:t xml:space="preserve"> Байкал, Телец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дохранилища:</w:t>
            </w:r>
            <w:r>
              <w:rPr>
                <w:color w:val="000000"/>
              </w:rPr>
              <w:t xml:space="preserve"> Братское, Краснояр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color w:val="000000"/>
              </w:rPr>
              <w:t xml:space="preserve"> Алтайский, Баргузи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Дальний Восто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оря:</w:t>
            </w:r>
            <w:r>
              <w:rPr>
                <w:color w:val="000000"/>
              </w:rPr>
              <w:t xml:space="preserve"> Берингово, Охотское, Чукотское, Япон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ливы:</w:t>
            </w:r>
            <w:r>
              <w:rPr>
                <w:color w:val="000000"/>
              </w:rPr>
              <w:t xml:space="preserve"> Анадырский, Пенжинская губа, Шелих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оливы:</w:t>
            </w:r>
            <w:r>
              <w:rPr>
                <w:color w:val="000000"/>
              </w:rPr>
              <w:t xml:space="preserve"> Берингов, Кунаширский, Лаперуза, Лонга, Петра Великого, Татар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трова:</w:t>
            </w:r>
            <w:r>
              <w:rPr>
                <w:color w:val="000000"/>
              </w:rPr>
              <w:t xml:space="preserve"> Врангеля, Командорские, Курильские, Сахал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луостров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мчатка, Чукотск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райние точки:</w:t>
            </w:r>
            <w:r>
              <w:rPr>
                <w:color w:val="000000"/>
              </w:rPr>
              <w:t xml:space="preserve"> мыс Дежнева, остров Ратман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авнины:</w:t>
            </w:r>
            <w:r>
              <w:rPr>
                <w:color w:val="000000"/>
              </w:rPr>
              <w:t xml:space="preserve"> Зейско-Бурейская, Среднеамурская низме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жугджур, Колымское нагорье, Сихотэ-Алинь, Чукотское нагорь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ершин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вачинская Сопка, Ключевская Соп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еки:</w:t>
            </w:r>
            <w:r>
              <w:rPr>
                <w:color w:val="000000"/>
              </w:rPr>
              <w:t xml:space="preserve"> Амур, Анадырь, Зея, Камчатка, Уссур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color w:val="000000"/>
              </w:rPr>
              <w:t xml:space="preserve"> Ха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дохранилища:</w:t>
            </w:r>
            <w:r>
              <w:rPr>
                <w:color w:val="000000"/>
              </w:rPr>
              <w:t xml:space="preserve"> Зей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поведники:</w:t>
            </w:r>
            <w:r>
              <w:rPr>
                <w:color w:val="000000"/>
              </w:rPr>
              <w:t xml:space="preserve"> Кедровая Падь, Кроноцкий, ”Остров Врангеля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44</w:t>
            </w:r>
          </w:p>
        </w:tc>
      </w:tr>
      <w:tr>
        <w:trPr>
          <w:trHeight w:val="1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ибирь и Дальний Вос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сторождения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падно-Сибирский нефтегазоносный бассейн, Кузнецкий каменноугольный бассейн, железные руды Горной Шории, цветные и редкие металлы Рудного Алтая, Тунгусский, Таймырский, Минусинский, Улуг-Хемский, Южно-Якутский каменноугольные бассейны, железные руды Хакасии, Забайкалья, Удоканское месторождение меди, цветные и редкие металлы Путорана и гор Забайкалья, Ленский, Зыранский, Нижнезейский буро– и каменноугольные бассейны, Охотский нефтегазоносный бассейн, цветные металлы Северо-Востока Сибири, золотые прииски Алдана и Бодайбо, Сихотэ-Али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ород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, Омск, Томск, Тюмень, Сургут, Нижневартовск, Кемерово, Новокузнецк, Горно-Алтайск, Барнаул, Диксон, Дудинка, Норильск, Хатанга, Красноярск, Минусинск, Иркутск, Улан-Удэ, Чита, Усть-Илимск, Братск, Ангарск,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ЭС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ргутская ТЭЦ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Технополис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омск, Новосибирск, Омс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Нефтяные концерны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Лукойл», «ЮКОС», «Сургутнефтегаз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Железнодорожные магистрали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ранссибирская, БАМ (Большая и Малая), Амуро-Якут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деле: 6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УЧЕБНЫЙ ГОД:                    531 ОБЪ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100" w:leader="none"/>
      </w:tabs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>XP GAME 2009</dc:creator>
  <dc:description/>
  <cp:keywords/>
  <dc:language>en-US</dc:language>
  <cp:lastModifiedBy>User</cp:lastModifiedBy>
  <dcterms:modified xsi:type="dcterms:W3CDTF">2014-09-17T16:18:00Z</dcterms:modified>
  <cp:revision>13</cp:revision>
  <dc:subject/>
  <dc:title>Календарно-тематическое планирование по географии в 9 классе</dc:title>
</cp:coreProperties>
</file>