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тладка линейных программ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ая Наталья Павловна, преподаватель информатик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ОУ Санкт-Петербургское суворовское военное училище МО РФ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, практическая рабо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346"/>
              <w:jc w:val="both"/>
              <w:rPr/>
            </w:pPr>
            <w:r>
              <w:rPr/>
              <w:t>Закрепление знаний по теме «Линейные алгоритмы», формирование умений применять их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46"/>
              <w:jc w:val="both"/>
              <w:rPr/>
            </w:pPr>
            <w:r>
              <w:rPr/>
              <w:t>в ходе решения образовательных задач создать условия для развития мыслительной деятельности учащихся (логического и алгоритмического мыш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46"/>
              <w:jc w:val="both"/>
              <w:rPr/>
            </w:pPr>
            <w:r>
              <w:rPr/>
              <w:t>воспитание самостоятельности и познавательного интереса к предмету информатик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/>
            </w:pPr>
            <w:r>
              <w:rPr/>
              <w:t>Закрепить знания учащихся об алгоритмах и формах их предст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rPr/>
            </w:pPr>
            <w:r>
              <w:rPr/>
              <w:t>продолжить развитие умений решать задачи с военным содержанием путем разработки  и выполнения алгоритмов и программ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урока учащиеся: 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83"/>
              <w:rPr/>
            </w:pPr>
            <w:r>
              <w:rPr/>
              <w:t xml:space="preserve">закрепят понятия «алгоритма», «линейного алгоритма», «программы»; 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83"/>
              <w:rPr/>
            </w:pPr>
            <w:r>
              <w:rPr/>
              <w:t xml:space="preserve">повторят правила оформления и вызова программ, а также записи команд на языке программирования </w:t>
            </w:r>
            <w:r>
              <w:rPr>
                <w:lang w:val="en-US"/>
              </w:rPr>
              <w:t>QBasic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83"/>
              <w:rPr/>
            </w:pPr>
            <w:r>
              <w:rPr/>
              <w:t>приобретут навыки решения задач на составление программ с линейными алгоритмами;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83"/>
              <w:rPr/>
            </w:pPr>
            <w:r>
              <w:rPr/>
              <w:t>продолжат развитие самостоятельности и умений оценивать себя и товарищей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 интерактивная доска, карточ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 «Решение задач на компьютере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6" w:hanging="283"/>
              <w:rPr/>
            </w:pPr>
            <w:r>
              <w:rPr/>
              <w:t xml:space="preserve">Повторение, актуализация знаний с использованием презентации (слайды 2,3). Так как презентация демонстрируется с использованием интерактивной доски, то программу на слайд 3 вписывает вызванный к доске учащийся. 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83"/>
              <w:rPr/>
            </w:pPr>
            <w:r>
              <w:rPr/>
              <w:t>Доклад учащегося на тему «Решение задач на компьютере» (слайд 4).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83"/>
              <w:rPr/>
            </w:pPr>
            <w:r>
              <w:rPr/>
              <w:t>Выполнение задания на карточках (часть 1). Учащимся выдаются карточки, которые позволят отслеживать их деятельность в процессе урока и выставить отметку по его окончанию. Задания части 1 на карточках представлены в 4-х вариантах.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83"/>
              <w:rPr/>
            </w:pPr>
            <w:r>
              <w:rPr/>
              <w:t>Взаимопроверка заданий части 1. Обмен карточками в парах.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83"/>
              <w:rPr/>
            </w:pPr>
            <w:r>
              <w:rPr/>
              <w:t>Самостоятельное выполнение практической работы на компьютерах, с занесением полученных результатов на карточки (часть 2). Задания практической работы представлены в 2-х вариантах.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83"/>
              <w:rPr/>
            </w:pPr>
            <w:r>
              <w:rPr/>
              <w:t>Самопроверка с использованием презентации на интерактивной доске (слайды 5-8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Выполнение теста на компьютере с занесением итогового результата на карточки  (часть 3). (слайд 9) Тестовые задания представлены в 2-х вариантах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работы с использованием карточек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другого варианта (слайд 10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за урок учащимся выставляется по результатам, занесенным на карточки, как среднее арифметическое отметок, полученных на каждом из этапов урок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: Учебник для 9 класса / Н.Д. Угринович. - М.: БИНОМ. Лаборатория знаний, 2007.</w:t>
            </w:r>
          </w:p>
          <w:p>
            <w:pPr>
              <w:pStyle w:val="Normal"/>
              <w:rPr/>
            </w:pPr>
            <w:r>
              <w:rPr/>
              <w:t xml:space="preserve">Тесты. Информатика и информационные технологии. 6-11 классы/ Л. А. Анеликова. - М.: Дрофа, 2004.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тестовые упражнения по информатике / С.Е. Щикот, С.О. Крамаров, В.В. Перепелкин. – Ростов н/Д: Феникс, 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9:00Z</dcterms:created>
  <dc:creator>oleg</dc:creator>
  <dc:description/>
  <cp:keywords/>
  <dc:language>en-US</dc:language>
  <cp:lastModifiedBy>Наталья</cp:lastModifiedBy>
  <cp:lastPrinted>2009-09-19T12:38:00Z</cp:lastPrinted>
  <dcterms:modified xsi:type="dcterms:W3CDTF">2013-02-03T18:00:00Z</dcterms:modified>
  <cp:revision>73</cp:revision>
  <dc:subject/>
  <dc:title>Конкурсная работа</dc:title>
</cp:coreProperties>
</file>