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урока: «</w:t>
      </w:r>
      <w:r>
        <w:rPr>
          <w:b/>
          <w:sz w:val="28"/>
          <w:szCs w:val="28"/>
        </w:rPr>
        <w:t>Знакомство с системами объектно — ориентированного программир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знания по теме «Алгоритм и его формальное исполне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уметь работать с объектно ориентированным программирование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исциплинированность, целеустремлённость и трудолюб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редства обучения: </w:t>
      </w:r>
      <w:r>
        <w:rPr>
          <w:rStyle w:val="Applestylespan"/>
          <w:color w:val="000000"/>
          <w:sz w:val="28"/>
          <w:szCs w:val="28"/>
        </w:rPr>
        <w:t>презентация «</w:t>
      </w:r>
      <w:r>
        <w:rPr>
          <w:sz w:val="28"/>
          <w:szCs w:val="28"/>
        </w:rPr>
        <w:t>Знакомство с системами объектно — ориентированного программирования</w:t>
      </w:r>
      <w:r>
        <w:rPr>
          <w:rStyle w:val="Applestylespan"/>
          <w:color w:val="000000"/>
          <w:sz w:val="28"/>
          <w:szCs w:val="28"/>
        </w:rPr>
        <w:t>», учебник Угринович Н.Д. – 9 клас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рганизация                       0-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ация                          4-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й темы       8-39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           40-4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1"/>
        <w:gridCol w:w="6879"/>
        <w:gridCol w:w="1269"/>
      </w:tblGrid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этап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организации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уроку, проверка присутствующих на урок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темы, цели, плана проведения заняти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лгоритм?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горитм – это предназначенное для конкретного исполнителя точное описание последовательности действий, направленных на решение поставленной задачи.)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войства алгоритма.</w:t>
            </w:r>
          </w:p>
          <w:p>
            <w:pPr>
              <w:pStyle w:val="Style31"/>
              <w:widowControl/>
              <w:jc w:val="both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FontStyle45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скретность - </w:t>
            </w: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</w:rPr>
              <w:t>разделение алгоритма на последовательность шаг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зультативность - </w:t>
            </w: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</w:rPr>
              <w:t>получение из исходных данных результата за конечное число шаг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ссовость - </w:t>
            </w: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</w:rPr>
              <w:t>возможность применения алгоритма к большому количеству различных исходных данны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/>
                <w:sz w:val="28"/>
                <w:szCs w:val="28"/>
              </w:rPr>
              <w:t>Детерминирова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ённость)</w:t>
            </w:r>
            <w:r>
              <w:rPr>
                <w:rStyle w:val="FontStyle45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</w:t>
            </w: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</w:rPr>
              <w:t xml:space="preserve"> Исполнитель должен выполнять команды алгоритма в строго определенной последовательност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ыполнимость и понятность - </w:t>
            </w: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</w:rPr>
              <w:t>алгоритм должен содержать команды, входящие в систему команд исполнителя и записанные на понятном исполнителю языке.)</w:t>
            </w:r>
          </w:p>
          <w:p>
            <w:pPr>
              <w:pStyle w:val="Style31"/>
              <w:widowControl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овите виды алгорит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вых понятий, сравнительн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 - «Знакомство с системами объектно — ориентированного программирован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меня зовут Степан Александрович, сегодня я проведу у вас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программирования объектно-ориентированного программирования состоит из формы, объектов, свойств объекта и программного к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Знакомство с системами объектно-ориентированного и алгоритмического программирования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/>
              </w:rPr>
              <w:t>Gambas</w:t>
            </w: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Запустить систему объектно-ориентированного програм</w:t>
              <w:softHyphen/>
              <w:t xml:space="preserve">мирования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Gambas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командой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[Программы-Средства разработки-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Gambas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После этого появится окно системы программирования, включающее несколько окон (см. рис. 4.1.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1358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Визуальное конструирование графического интерфейса проекта выполняется в центре окна системы программиро</w:t>
              <w:softHyphen/>
              <w:t xml:space="preserve">вания (на вкладк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FMain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form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и содержит форму, являю</w:t>
              <w:softHyphen/>
              <w:t>щуюся основой графического интерфейса проекта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На форму можно поместить различные элементы управ</w:t>
              <w:softHyphen/>
              <w:t xml:space="preserve">ления: кнопки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  <w:lang w:val="en-US"/>
              </w:rPr>
              <w:t>Button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текстовые поля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  <w:lang w:val="en-US"/>
              </w:rPr>
              <w:t>TextBox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надписи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  <w:lang w:val="en-US"/>
              </w:rPr>
              <w:t>Label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и т. д. Пиктограммы элементов управления распола</w:t>
              <w:softHyphen/>
              <w:t xml:space="preserve">гаются на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Панели объектов,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которая вызывается командой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[Просмотр-Палитра компонентов]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и размещается в правой нижней части окна системы программирования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С формой связан программный код проекта, для ввода и редактирования которого служит окно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Программный код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(размещено на вкладк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FMain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ля перехода с конструирования графического интер</w:t>
              <w:softHyphen/>
              <w:t>фейса на редактирование программного кода и обратно ак</w:t>
              <w:softHyphen/>
              <w:t>тивизируется соответствующая вкладка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Справа располагается окно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Свойства.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Окно содержит спи</w:t>
              <w:softHyphen/>
              <w:t>сок свойств, относящихся к выбранному объекту (форме или элементу управления на форме). В левом столбце находятся названия свойств, а в правом — их значения. Установленные по умолчанию значения могут быть изменены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Этапы разработки проекта. Создание проектов в систе</w:t>
              <w:softHyphen/>
              <w:t>ме объектно-ориентированного визуального программиро</w:t>
              <w:softHyphen/>
              <w:t xml:space="preserve">вания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Gambas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можно разделить на несколько этапов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Создание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графического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интерфейса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проек</w:t>
              <w:softHyphen/>
              <w:t>та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. В окн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Конструктор форм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с использованием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Па</w:t>
              <w:softHyphen/>
              <w:t xml:space="preserve">нели объектов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на форму помещаются элементы управления, которые должны обеспечить взаимодей</w:t>
              <w:softHyphen/>
              <w:t>ствие проекта с пользователем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Установка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значений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свойств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объектов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гра</w:t>
              <w:softHyphen/>
              <w:t>фического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интерфейса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С помощью окна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Свой</w:t>
              <w:softHyphen/>
              <w:t xml:space="preserve">ства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задаются значения свойств элементов управле</w:t>
              <w:softHyphen/>
              <w:t>ния, помещенных ранее на форму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Создание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и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редактирование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программного кода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В окн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Редактор кода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производится ввод и ре</w:t>
              <w:softHyphen/>
              <w:t>дактирование программного кода проекта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Сохранение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проекта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Так как проекты включа</w:t>
              <w:softHyphen/>
              <w:t>ют в себя несколько файлов, необходимо каждый про</w:t>
              <w:softHyphen/>
              <w:t xml:space="preserve">ект сохранять в отдельной папке. Сохранение проекта производится командой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[Файл-Сохранить все]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•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Компиляция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проекта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в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30"/>
                <w:sz w:val="28"/>
                <w:szCs w:val="28"/>
              </w:rPr>
              <w:t>приложение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Компи</w:t>
              <w:softHyphen/>
              <w:t xml:space="preserve">ляция проекта в приложение производится командой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[Проект-Компилироватъ]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Выполнение проекта. Открытие проекта в системе про</w:t>
              <w:softHyphen/>
              <w:t xml:space="preserve">граммирования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Gambas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производится путем активизации в папке проекта основного файла проекта (файла с расшире</w:t>
              <w:softHyphen/>
              <w:t xml:space="preserve">нием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vbproj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Запуск проекта на выполнение производится командой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[Отладка-Старт]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или щелчком по кнопке Пй на панели инструментов окна системы программирования. После это</w:t>
              <w:softHyphen/>
              <w:t>го система программирования переходит в режим выполне</w:t>
              <w:softHyphen/>
              <w:t>ния проекта, в котором редактирование графического ин</w:t>
              <w:softHyphen/>
              <w:t>терфейса или программного кода невозможно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ля окончания выполнения проекта и перехода в ре</w:t>
              <w:softHyphen/>
              <w:t xml:space="preserve">жим конструирования проекта необходимо ввести команду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[Отладка-Стоп]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или щелкнуть по кнопке ■ на панели ин</w:t>
              <w:softHyphen/>
              <w:t>струментов окна системы программирования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накомство с системой алгоритмического программирования </w:t>
            </w:r>
            <w:hyperlink r:id="rId3">
              <w:r>
                <w:rPr>
                  <w:rStyle w:val="InternetLink"/>
                  <w:rFonts w:ascii="Bookman Old Style" w:hAnsi="Bookman Old Style" w:cs="Times New Roman"/>
                  <w:b/>
                  <w:sz w:val="28"/>
                  <w:szCs w:val="28"/>
                  <w:u w:val="single"/>
                  <w:lang w:val="en-US" w:eastAsia="en-US"/>
                </w:rPr>
                <w:t>OpenOffice</w:t>
              </w:r>
              <w:r>
                <w:rPr>
                  <w:rStyle w:val="InternetLink"/>
                  <w:rFonts w:ascii="Bookman Old Style" w:hAnsi="Bookman Old Style" w:cs="Times New Roman"/>
                  <w:b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Bookman Old Style" w:hAnsi="Bookman Old Style" w:cs="Times New Roman"/>
                  <w:b/>
                  <w:sz w:val="28"/>
                  <w:szCs w:val="28"/>
                  <w:u w:val="single"/>
                  <w:lang w:val="en-US" w:eastAsia="en-US"/>
                </w:rPr>
                <w:t>org</w:t>
              </w:r>
            </w:hyperlink>
            <w:r>
              <w:rPr>
                <w:rStyle w:val="FontStyle17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В операционной системе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запустить один из компонентов интегрированного офисного при</w:t>
              <w:softHyphen/>
              <w:t xml:space="preserve">ложения </w:t>
            </w:r>
            <w:hyperlink r:id="rId4">
              <w:r>
                <w:rPr>
                  <w:rStyle w:val="InternetLink"/>
                  <w:rFonts w:ascii="Bookman Old Style" w:hAnsi="Bookman Old Style" w:cs="Times New Roman"/>
                  <w:sz w:val="28"/>
                  <w:szCs w:val="28"/>
                  <w:u w:val="single"/>
                  <w:lang w:val="en-US"/>
                </w:rPr>
                <w:t>OpenOffice</w:t>
              </w:r>
              <w:r>
                <w:rPr>
                  <w:rStyle w:val="InternetLink"/>
                  <w:rFonts w:ascii="Bookman Old Style" w:hAnsi="Bookman Old Style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Bookman Old Style" w:hAnsi="Bookman Old Style" w:cs="Times New Roman"/>
                  <w:sz w:val="28"/>
                  <w:szCs w:val="28"/>
                  <w:u w:val="single"/>
                  <w:lang w:val="en-US"/>
                </w:rPr>
                <w:t>org</w:t>
              </w:r>
            </w:hyperlink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(например, </w:t>
            </w:r>
            <w:hyperlink r:id="rId5">
              <w:r>
                <w:rPr>
                  <w:rStyle w:val="InternetLink"/>
                  <w:rFonts w:ascii="Bookman Old Style" w:hAnsi="Bookman Old Style" w:cs="Times New Roman"/>
                  <w:sz w:val="28"/>
                  <w:szCs w:val="28"/>
                  <w:u w:val="single"/>
                  <w:lang w:val="en-US"/>
                </w:rPr>
                <w:t>OpenOffice</w:t>
              </w:r>
              <w:r>
                <w:rPr>
                  <w:rStyle w:val="InternetLink"/>
                  <w:rFonts w:ascii="Bookman Old Style" w:hAnsi="Bookman Old Style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Bookman Old Style" w:hAnsi="Bookman Old Style" w:cs="Times New Roman"/>
                  <w:sz w:val="28"/>
                  <w:szCs w:val="28"/>
                  <w:u w:val="single"/>
                  <w:lang w:val="en-US"/>
                </w:rPr>
                <w:t>org</w:t>
              </w:r>
            </w:hyperlink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Writer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) командой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[Программы-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OpenOffice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Writer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],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2. В меню приложения ввести команду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[Сервис-Макросы-Управление макросами-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OpenOf</w:t>
            </w:r>
            <w:hyperlink r:id="rId6">
              <w:r>
                <w:rPr>
                  <w:rStyle w:val="InternetLink"/>
                  <w:rFonts w:ascii="Bookman Old Style" w:hAnsi="Bookman Old Style" w:cs="Times New Roman"/>
                  <w:i/>
                  <w:i/>
                  <w:iCs/>
                  <w:sz w:val="28"/>
                  <w:szCs w:val="28"/>
                  <w:u w:val="single"/>
                  <w:lang w:val="en-US"/>
                </w:rPr>
                <w:t>fice</w:t>
              </w:r>
              <w:r>
                <w:rPr>
                  <w:rStyle w:val="InternetLink"/>
                  <w:rFonts w:ascii="Bookman Old Style" w:hAnsi="Bookman Old Style" w:cs="Times New Roman"/>
                  <w:i/>
                  <w:i/>
                  <w:i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Bookman Old Style" w:hAnsi="Bookman Old Style" w:cs="Times New Roman"/>
                  <w:i/>
                  <w:i/>
                  <w:iCs/>
                  <w:sz w:val="28"/>
                  <w:szCs w:val="28"/>
                  <w:u w:val="single"/>
                  <w:lang w:val="en-US"/>
                </w:rPr>
                <w:t>org</w:t>
              </w:r>
            </w:hyperlink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 Бэйсик]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Появится   диалоговое окно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Макрос </w:t>
            </w:r>
            <w:hyperlink r:id="rId7">
              <w:r>
                <w:rPr>
                  <w:rStyle w:val="InternetLink"/>
                  <w:rFonts w:ascii="Bookman Old Style" w:hAnsi="Bookman Old Style" w:cs="Times New Roman"/>
                  <w:i/>
                  <w:i/>
                  <w:iCs/>
                  <w:sz w:val="28"/>
                  <w:szCs w:val="28"/>
                  <w:u w:val="single"/>
                  <w:lang w:val="en-US"/>
                </w:rPr>
                <w:t>OpenOffice</w:t>
              </w:r>
              <w:r>
                <w:rPr>
                  <w:rStyle w:val="InternetLink"/>
                  <w:rFonts w:ascii="Bookman Old Style" w:hAnsi="Bookman Old Style" w:cs="Times New Roman"/>
                  <w:i/>
                  <w:i/>
                  <w:i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Bookman Old Style" w:hAnsi="Bookman Old Style" w:cs="Times New Roman"/>
                  <w:i/>
                  <w:i/>
                  <w:iCs/>
                  <w:sz w:val="28"/>
                  <w:szCs w:val="2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ascii="Bookman Old Style" w:hAnsi="Bookman Old Style" w:cs="Times New Roman"/>
                  <w:i/>
                  <w:i/>
                  <w:iCs/>
                  <w:sz w:val="28"/>
                  <w:szCs w:val="28"/>
                  <w:u w:val="single"/>
                </w:rPr>
                <w:t xml:space="preserve"> </w:t>
              </w:r>
            </w:hyperlink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Нажать кнопку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Создать.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3. В появившемся диалоговом окне интерпретатора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ввести программный год на алгоритмическом языке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, между служебными словами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en-US"/>
              </w:rPr>
              <w:t>Sub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en-US"/>
              </w:rPr>
              <w:t>End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en-US"/>
              </w:rPr>
              <w:t>Sub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1630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4. Сохранение программы на языке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производится нажатием кнопки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Щ Сохранить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5. Вставка программы на языке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производится нажа</w:t>
              <w:softHyphen/>
              <w:t xml:space="preserve">тием кнопки </w:t>
            </w:r>
            <w:r>
              <w:rPr>
                <w:rStyle w:val="FontStyle18"/>
                <w:rFonts w:cs="Times New Roman" w:ascii="Times New Roman" w:hAnsi="Times New Roman"/>
                <w:spacing w:val="-10"/>
                <w:sz w:val="28"/>
                <w:szCs w:val="28"/>
              </w:rPr>
              <w:t>*Ш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Вставить код на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6. Запуск на выполнение программы на языке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производится нажатием кнопки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Э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Выполнить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научились за сегодняшний урок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701" w:right="74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7">
    <w:name w:val="Font Style67"/>
    <w:basedOn w:val="Style14"/>
    <w:qFormat/>
    <w:rPr>
      <w:rFonts w:ascii="Arial" w:hAnsi="Arial" w:cs="Arial"/>
      <w:sz w:val="16"/>
      <w:szCs w:val="16"/>
    </w:rPr>
  </w:style>
  <w:style w:type="character" w:styleId="FontStyle68">
    <w:name w:val="Font Style6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spacing w:val="-70"/>
      <w:w w:val="50"/>
      <w:sz w:val="90"/>
      <w:szCs w:val="90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i/>
      <w:i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z w:val="14"/>
      <w:szCs w:val="14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Arial" w:hAnsi="Arial" w:cs="Arial"/>
      <w:sz w:val="18"/>
      <w:szCs w:val="18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i/>
      <w:iCs/>
      <w:spacing w:val="30"/>
      <w:sz w:val="20"/>
      <w:szCs w:val="20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ind w:firstLine="235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/>
      <w:ind w:hanging="25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firstLine="12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40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enOffice.org/" TargetMode="External"/><Relationship Id="rId4" Type="http://schemas.openxmlformats.org/officeDocument/2006/relationships/hyperlink" Target="http://OpenOffice.org/" TargetMode="External"/><Relationship Id="rId5" Type="http://schemas.openxmlformats.org/officeDocument/2006/relationships/hyperlink" Target="http://OpenOffice.org/" TargetMode="External"/><Relationship Id="rId6" Type="http://schemas.openxmlformats.org/officeDocument/2006/relationships/hyperlink" Target="http://fice.org/" TargetMode="External"/><Relationship Id="rId7" Type="http://schemas.openxmlformats.org/officeDocument/2006/relationships/hyperlink" Target="http://OpenOffice.org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0:00Z</dcterms:created>
  <dc:creator>Степан</dc:creator>
  <dc:description/>
  <cp:keywords/>
  <dc:language>en-US</dc:language>
  <cp:lastModifiedBy>WiZaRd</cp:lastModifiedBy>
  <cp:lastPrinted>2013-01-29T16:48:00Z</cp:lastPrinted>
  <dcterms:modified xsi:type="dcterms:W3CDTF">2013-02-01T15:10:00Z</dcterms:modified>
  <cp:revision>4</cp:revision>
  <dc:subject/>
  <dc:title>Форма:  Беседа</dc:title>
</cp:coreProperties>
</file>