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урока: «</w:t>
      </w:r>
      <w:r>
        <w:rPr>
          <w:b/>
          <w:bCs/>
          <w:sz w:val="28"/>
          <w:szCs w:val="28"/>
        </w:rPr>
        <w:t>Кодирование основных типов алгоритмических структур на языках объектно — ориентированного и процедурного программир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 по прошлой тем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типах алгоритмических структур и языках объектно-ориентированного и процедурного программиров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</w:t>
      </w:r>
      <w:r>
        <w:rPr>
          <w:color w:val="000000"/>
          <w:sz w:val="28"/>
          <w:szCs w:val="28"/>
        </w:rPr>
        <w:t>Кодирование основных типов  алгоритмических структур на языках объектно — ориентированного и процедурного программирования</w:t>
      </w:r>
      <w:r>
        <w:rPr>
          <w:rStyle w:val="Applestylespan"/>
          <w:color w:val="000000"/>
          <w:sz w:val="28"/>
          <w:szCs w:val="28"/>
        </w:rPr>
        <w:t>», учебник Угринович Н.Д. – 9 клас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я                          4-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й темы       8-39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0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6879"/>
        <w:gridCol w:w="1269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онятий, сравнительн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– просмотр презентации «</w:t>
            </w:r>
            <w:r>
              <w:rPr>
                <w:bCs/>
                <w:sz w:val="28"/>
                <w:szCs w:val="28"/>
              </w:rPr>
              <w:t>Кодирование основных типов  алгоритмических структур на языках объектно — ориентированного и процедурного программирования</w:t>
            </w:r>
            <w:r>
              <w:rPr>
                <w:sz w:val="28"/>
                <w:szCs w:val="28"/>
              </w:rPr>
              <w:t>», конспект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Степан Александрович, сегодня я проведу у вас урок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Основные алгоритмические структуры кодируются одинаково на объектно-ориентированных языках программирования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и языке процедурного программи</w:t>
              <w:softHyphen/>
              <w:t xml:space="preserve">рования </w:t>
            </w:r>
            <w:hyperlink r:id="rId2"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. В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этом можно легко убедиться, последовательно рассмотрев основные алгоритмические структуры и их изображение в виде блок-схем и соответствующих операторов на языках, поддерживающих объектно-ориентированный и процедурный стили программирования.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Линейный алгоритм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Существует большое количество алгоритмов, в которых команды должны быть выполнены последовательно одна за другой. Такие последовательности команд будем называть се</w:t>
              <w:softHyphen/>
              <w:t>риями, а алгоритмы, состоящие из таких серий, линейными.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>Алгоритм, в котором команды выполняются после</w:t>
              <w:softHyphen/>
              <w:t xml:space="preserve">довательно одна за другой, называется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линейным алгоритмом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Для того чтобы сделать алгоритм более наглядным, часто используют блок-схемы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1. Как выполняются команды в линейном алгоритме?</w:t>
            </w:r>
          </w:p>
          <w:p>
            <w:pPr>
              <w:pStyle w:val="Style31"/>
              <w:widowControl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Алгоритмическая структура «ветвление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В отличие от линейных алгоритмов, в которых команды выполняются последовательно одна за другой, в алгоритмическую структуру «ветвление» входит условие. В зависимости от выполнения (истинности) или невыполнения (ложности) условия реализуется одна или другая последовательность команд (серий)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В условии два числа, две строки, две переменных, два арифметических или строковых выражения сравниваются между собой с использованием операций сравнения (&gt;, &lt;, = ,  &gt;=,  &lt;=). Например: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5 &gt; 3, "А" = "В"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Алгоритмическая структура «ветвление» может быть наглядно представлена с помощью блок-схемы. На языках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, а также на языке </w:t>
            </w:r>
            <w:hyperlink r:id="rId3">
              <w:r>
                <w:rPr>
                  <w:rStyle w:val="InternetLink"/>
                  <w:rFonts w:ascii="Century Schoolbook" w:hAnsi="Century Schoolbook" w:cs="Times New Roman"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Century Schoolbook" w:hAnsi="Century Schoolbook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Century Schoolbook" w:hAnsi="Century Schoolbook" w:cs="Times New Roman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 ветвление кодируется с использованием оператора условного переход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If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pacing w:val="-20"/>
                <w:sz w:val="28"/>
                <w:szCs w:val="28"/>
              </w:rPr>
              <w:t>...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Then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pacing w:val="-20"/>
                <w:sz w:val="28"/>
                <w:szCs w:val="28"/>
              </w:rPr>
              <w:t>...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lse </w:t>
            </w:r>
            <w:r>
              <w:rPr>
                <w:rStyle w:val="FontStyle36"/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...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d If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... To ..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Иначе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..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Конец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) (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рис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en-US"/>
              </w:rPr>
              <w:t>. 4.3)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В операторе условного перехода после первого ключевого слов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If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должно быть размещено условие. Второе ключевое слово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Then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размещается на той же строке. Во второй строке размещается последовательность коман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(Серия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1)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которая должна выполняться, если условие истинно. На третьей строке размещается ключевое слово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Els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На четвертой строке размещается последовательность коман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(Серия 2)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которая должна выполняться, если условие ложно. На пятой строке размещается конец инструкции ветвления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End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If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В случае отсутствия серии команд, которую необходимо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©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выполнить при ложности условия, используется сокращенная форма алгоритмической структуры «ветвление». В этом случае в операторе условного перехода отсутствует ключевое слово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Els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, соответственно, последовательность коман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ерия 2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(на рис 4.3 и далее необязательные части оператора заключены в квадратные скобки). Тогда, если условие ложно, выполнение оператора условного перехода заканчивается и происходит переход на следующую строку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3258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Алгоритмическая структура «выбор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Алгоритмическая структура «выбор» применяется для реализации ветвлений со многими вариантами серий команд. В структуру выбора входят несколько условий, которые последовательно проверяются. При истинности одного из условий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Условие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Условие 2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т. д. выполняется соответствующая последовательность коман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, Серия 2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т. д. Если ни одно из условий не истинно, то выполняется последовательность коман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ерия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Алгоритмическая структура «выбор» может быть наглядно представлена с помощью блок-схемы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На языках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а также на языке </w:t>
            </w:r>
            <w:hyperlink r:id="rId5"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оператор выбора начинается с ключевых слов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Select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Cas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после которых записывается переменная или выражение. После ключевых слов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Cas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записываются условия, в которых заданная переменная или выражение сравнивается с определенными значениями. При истинности одного из условий выполняется соответствующая серия ко</w:t>
              <w:softHyphen/>
              <w:t xml:space="preserve">манд. Если ни одно из условий не истинно, то выполняется серия команд после ключевого слов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Els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Заканчивается оператор ключевыми словами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d Select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(рис. 4.4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7020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11" t="-16" r="6749" b="9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В случае отсутствия серии команд, которую необхо</w:t>
              <w:softHyphen/>
              <w:t>димо выполнить при ложности всех условий, исполь</w:t>
              <w:softHyphen/>
              <w:t>зуется сокращенная форма алгоритмической струк</w:t>
              <w:softHyphen/>
              <w:t xml:space="preserve">туры «выбор». В этом случае в операторе выбора отсутствуют ключевые слов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Cas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Els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и, соответ</w:t>
              <w:softHyphen/>
              <w:t xml:space="preserve">ственно, последовательность коман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ерия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Тогда, если все условия ложны, выполнение оператора вы</w:t>
              <w:softHyphen/>
              <w:t>бора заканчивается и происходит переход на следую</w:t>
              <w:softHyphen/>
              <w:t>щую строку программ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Алгоритмическая структура «цикл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В алгоритмическую структуру «цикл» входит серия команд, выполняемая многократно. Такая последовательность команд называется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телом цикла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Циклические алгоритмические структуры бывают двух типов: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цикл со счетчиком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в котором тело цикла выполняется определенное количество раз;</w:t>
            </w:r>
          </w:p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FontStyle3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цикл по условию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в котором тело цикла выполняется, пока истинно условие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Цикл со счетчиком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Алгоритмическая структура «цикл со счетчиком» используется, если заранее известно, какое число повторений тела цикла необходимо выполнить. Цикл со счетчиком может быть зафиксирован графически, с по</w:t>
              <w:softHyphen/>
              <w:t xml:space="preserve">мощью блок-схемы, а также записан на языках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на языке </w:t>
            </w:r>
            <w:hyperlink r:id="rId7"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с использованием оператора цикл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pacing w:val="-20"/>
                <w:sz w:val="28"/>
                <w:szCs w:val="28"/>
              </w:rPr>
              <w:t>...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(рис. 4.5)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Синтаксис оператор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. . .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следующий: строка, начинающаяся с ключевого слов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является заголов</w:t>
              <w:softHyphen/>
              <w:t xml:space="preserve">ком цикла, а строка с ключевым словом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— концом цикла, между ними располагаются операторы, являющие</w:t>
              <w:softHyphen/>
              <w:t>ся телом цикла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начале выполнения цикла значение переменной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Счетчик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устанавливается равным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НачЗнач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При каждом «проходе» цикла значение переменной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Счетчик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увеличива</w:t>
              <w:softHyphen/>
              <w:t xml:space="preserve">ется на величину шага. Если оно достигает величины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Кон-Знач,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то цикл завершается, и происходит переход на следу</w:t>
              <w:softHyphen/>
              <w:t>ющую строку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9890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Цикл с условием. Алгоритмическая структура «цикл с условием» используется, если заранее неизвестно, какое ко</w:t>
              <w:softHyphen/>
              <w:t xml:space="preserve">личество раз необходимо повторить тело цикла.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этом слу</w:t>
              <w:softHyphen/>
              <w:t>чае количество повторений тела цикла зависит от истиннос</w:t>
              <w:softHyphen/>
              <w:t xml:space="preserve">ти условия. Цикл с условием можно отобразить с помощью блок-схемы и записать на языках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и на языке </w:t>
            </w:r>
            <w:hyperlink r:id="rId9"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Times New Roman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с помощью оператора цикл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Whil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...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Loop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(рис. 4.6)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После ключевого слова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en-US"/>
              </w:rPr>
              <w:t>While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записывается условие про</w:t>
              <w:softHyphen/>
              <w:t xml:space="preserve">должения цикла. Цикл выполняется, пока истинно условие. Как только условие примет значение «ложь», выполнение цикла закончится. Если условие продолжения цикла стоит перед телом цикла, то такой цикл называется циклом с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пред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услов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060" cy="1734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, стр.113-120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74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spacing w:val="-70"/>
      <w:w w:val="50"/>
      <w:sz w:val="90"/>
      <w:szCs w:val="90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i/>
      <w:i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z w:val="14"/>
      <w:szCs w:val="14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Arial" w:hAnsi="Arial" w:cs="Arial"/>
      <w:sz w:val="18"/>
      <w:szCs w:val="18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i/>
      <w:iCs/>
      <w:spacing w:val="30"/>
      <w:sz w:val="18"/>
      <w:szCs w:val="18"/>
    </w:rPr>
  </w:style>
  <w:style w:type="character" w:styleId="FontStyle36">
    <w:name w:val="Font Style36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Office.org/" TargetMode="External"/><Relationship Id="rId3" Type="http://schemas.openxmlformats.org/officeDocument/2006/relationships/hyperlink" Target="http://OpenOffice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penOffice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OpenOffice.org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OpenOffice.org/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43:00Z</dcterms:created>
  <dc:creator>Степан</dc:creator>
  <dc:description/>
  <cp:keywords/>
  <dc:language>en-US</dc:language>
  <cp:lastModifiedBy>WiZaRd</cp:lastModifiedBy>
  <cp:lastPrinted>2013-01-29T16:48:00Z</cp:lastPrinted>
  <dcterms:modified xsi:type="dcterms:W3CDTF">2013-02-02T14:43:00Z</dcterms:modified>
  <cp:revision>2</cp:revision>
  <dc:subject/>
  <dc:title>Форма:  Беседа</dc:title>
</cp:coreProperties>
</file>