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Тюменцевская средня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образовательная школа Тюменцев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смотрено на заседании                                   Принято на заседании                                    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етодического объединения                               педагогического совета                                   директор школы__________(В.А.Костин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_____»________20       г.                                    «_____»_________20    г.                                 приказ №____ от «____»_________20   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учебному предмету   </w:t>
      </w:r>
      <w:r>
        <w:rPr>
          <w:b/>
          <w:i/>
          <w:color w:val="000000"/>
        </w:rPr>
        <w:t>информа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 составлена на основе авторской Н.В.Макаров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Составитель: учитель  Кузнецова Валентина Сергеев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валификационная категория:  высш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юменцево  2012 г.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; раскрыть значение информационных процессов в формировании современной научной картины мира; роль информационной технологии и вычислительной техники в развитии современного общества;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кон РФ «Об образовании»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427" w:hanging="360"/>
        <w:jc w:val="both"/>
        <w:rPr>
          <w:color w:val="000000"/>
        </w:rPr>
      </w:pPr>
      <w:r>
        <w:rPr>
          <w:color w:val="000000"/>
        </w:rPr>
        <w:t xml:space="preserve">Программа по информатике и ИКТ  Н.В. Макаровой (Системно-информационная концепция)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Стандарта основного общего образования по информатике и ИКТ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/>
      </w:pPr>
      <w:r>
        <w:rPr/>
        <w:t>Основными целями изучения информатики и ИКТ  в 5-6-м классах являются:</w:t>
      </w:r>
    </w:p>
    <w:p>
      <w:pPr>
        <w:pStyle w:val="22"/>
        <w:numPr>
          <w:ilvl w:val="0"/>
          <w:numId w:val="6"/>
        </w:numPr>
        <w:rPr/>
      </w:pPr>
      <w:r>
        <w:rPr/>
        <w:t>формирование представления об  основных понятиях  информатики;</w:t>
      </w:r>
    </w:p>
    <w:p>
      <w:pPr>
        <w:pStyle w:val="22"/>
        <w:numPr>
          <w:ilvl w:val="0"/>
          <w:numId w:val="6"/>
        </w:numPr>
        <w:rPr/>
      </w:pPr>
      <w:r>
        <w:rPr/>
        <w:t>развитие творческих способностей и познавательного интереса учащихся;</w:t>
      </w:r>
    </w:p>
    <w:p>
      <w:pPr>
        <w:pStyle w:val="22"/>
        <w:numPr>
          <w:ilvl w:val="0"/>
          <w:numId w:val="6"/>
        </w:numPr>
        <w:rPr/>
      </w:pPr>
      <w:r>
        <w:rPr/>
        <w:t>освоение начальной технологии работы в системной среде</w:t>
      </w:r>
      <w:r>
        <w:rPr>
          <w:lang w:val="en-US"/>
        </w:rPr>
        <w:t>Windows</w:t>
      </w:r>
      <w:r>
        <w:rPr/>
        <w:t>;</w:t>
      </w:r>
    </w:p>
    <w:p>
      <w:pPr>
        <w:pStyle w:val="22"/>
        <w:numPr>
          <w:ilvl w:val="0"/>
          <w:numId w:val="6"/>
        </w:numPr>
        <w:rPr/>
      </w:pPr>
      <w:r>
        <w:rPr/>
        <w:t xml:space="preserve">освоение технологии работы в среде графического редактора </w:t>
      </w:r>
      <w:r>
        <w:rPr>
          <w:lang w:val="en-US"/>
        </w:rPr>
        <w:t>Paint</w:t>
      </w:r>
      <w:r>
        <w:rPr/>
        <w:t>;</w:t>
      </w:r>
    </w:p>
    <w:p>
      <w:pPr>
        <w:pStyle w:val="22"/>
        <w:numPr>
          <w:ilvl w:val="0"/>
          <w:numId w:val="6"/>
        </w:numPr>
        <w:rPr/>
      </w:pPr>
      <w:r>
        <w:rPr/>
        <w:t>освоение технологии работы в среде ЛОГОМИРЫ;</w:t>
      </w:r>
    </w:p>
    <w:p>
      <w:pPr>
        <w:pStyle w:val="22"/>
        <w:numPr>
          <w:ilvl w:val="0"/>
          <w:numId w:val="6"/>
        </w:numPr>
        <w:rPr/>
      </w:pPr>
      <w:r>
        <w:rPr/>
        <w:t>пропедевтика понятий и технологии моделирования в среде графического редактора и в среде ЛОГОМИРЫ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ю вышеперечисленных целей способствуют следующие принципы построения образовательного процесса: гуманизация, демократизация, диалогизация, индивидуализация, валеологизация, социализ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Концепция изучения информатики в школе рассчитана на 3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ачальный (пропедевтический) уровен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базовый уровень в основной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базовый уровень в старшей школе.</w:t>
      </w:r>
    </w:p>
    <w:p>
      <w:pPr>
        <w:pStyle w:val="Normal"/>
        <w:rPr/>
      </w:pPr>
      <w:r>
        <w:rPr>
          <w:color w:val="000000"/>
          <w:u w:val="single"/>
        </w:rPr>
        <w:t>На первом уровне</w:t>
      </w:r>
      <w:r>
        <w:rPr>
          <w:color w:val="000000"/>
        </w:rPr>
        <w:t>, называемом пропедевтическим, учащийся знакомится с основными понятиями информатики и компьютером непосредственно в процессе создания какого-либо информационного продукта, будь то рисунок или текст. Формируются первые элементы информационной культуры в процессе использования учебных игровых программ, компьютерных тренажеров и т.д. Приблизительно половину аудиторного времени составляет практическая работа на компьют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состоит из трех раздел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Обучение работе на компьюте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Компьютерная графика как средство развития творческого потенциа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ирование как средство развития алгоритмического и лог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осуществления образовательного процесса по информатике используются элементы следующих педагогических технологи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радиционное обуче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вающее обуче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ичностно-ориентированное обуче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ифференцированное обуче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идактические игр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тегрированное обу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Педагогика сотруднич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мбинированный урок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рок-лекц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рок-демонстрац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рок-практику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ворческая лаборатор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рок-демонстрац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рок-игр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рок-консультац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ю качества обучения в значительной степени способствует правильная организация проверки, учета и контроля знаний учащихся. Формы  аттестац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матические зачет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матическое бумажное или компьютерное тестирование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иктанты по информатике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шение задач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стный ответ, с использованием иллюстративного материал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исьменный ответ по индивидуальным карточкам-заданиям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тоговые контрольные работ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Emphasis"/>
          <w:color w:val="000000"/>
        </w:rPr>
        <w:t>Оценка ответов учащихся</w:t>
      </w:r>
      <w:r>
        <w:rPr/>
        <w:br/>
      </w:r>
      <w:r>
        <w:rPr>
          <w:rStyle w:val="Emphasis"/>
          <w:color w:val="000000"/>
        </w:rPr>
        <w:t>Для устных ответов определяются следующие критерии оценок:</w:t>
      </w:r>
    </w:p>
    <w:p>
      <w:pPr>
        <w:pStyle w:val="Normal"/>
        <w:rPr/>
      </w:pPr>
      <w:r>
        <w:rPr/>
        <w:t>- оценка «5» выставляется, если ученик:</w:t>
        <w:br/>
        <w:t>- полно раскрыл содержание материала в объеме, предусмотренном программой и учебником;</w:t>
        <w:b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  <w:br/>
        <w:t>- правильно выполнил графическое изображение алгоритма и иные чертежи и графики, сопутствующие ответу;</w:t>
        <w:b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<w:b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  <w:br/>
        <w:t>- 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  <w:br/>
        <w:t>- оценка «4» выставляется, если:</w:t>
        <w:br/>
        <w:t>ответ удовлетворяет в основном требованиям на оценку «5», но при этом имеет один из недостатков:</w:t>
        <w:br/>
        <w:t>- в изложении допущены небольшие пробелы, не исказившие логического и информационного содержания ответа;</w:t>
        <w:br/>
        <w:t>- допущены один-два недочета при освещении основного содержания ответа, исправленные по замечанию учителя;</w:t>
        <w:b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  <w:br/>
        <w:t>- оценка «3» выставляется, если:</w:t>
        <w:b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  <w:b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  <w:br/>
        <w:t>- при знании теоретического материала выявлена недостаточная сформированность основных умений и навыков.</w:t>
        <w:br/>
        <w:t>- оценка «2» выставляется, если:</w:t>
        <w:br/>
        <w:t>- не раскрыто основное содержание учебного материала;</w:t>
        <w:br/>
        <w:t>- обнаружено незнание или непонимание учеником большей или наиболее важной части учебного материала,</w:t>
        <w:b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  <w:br/>
        <w:t>- оценка «1» выставляется, если:</w:t>
        <w:b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/>
      </w:pPr>
      <w:r>
        <w:rPr>
          <w:rStyle w:val="Emphasis"/>
          <w:color w:val="000000"/>
          <w:shd w:fill="FFFFFF" w:val="clear"/>
        </w:rPr>
        <w:t>Для письменных работ учащихся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/>
        <w:t>- оценка «5» ставится, если:</w:t>
        <w:br/>
        <w:t>- работа выполнена полностью;</w:t>
        <w:br/>
        <w:t>- в графическом изображении алгоритма (блок-схеме), в теоретических выкладках решения нет пробелов и ошибок;</w:t>
        <w:b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  <w:br/>
        <w:t>- оценка «4» ставится, если:</w:t>
        <w:b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<w:br/>
        <w:t>- допущена одна ошибка или два-три недочета в чертежах, выкладках, чертежах блок-схем или тексте программы.</w:t>
        <w:br/>
        <w:t>- оценка «3» ставится, если:</w:t>
        <w:b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  <w:br/>
        <w:t>- оценка «2» ставится, если:</w:t>
        <w:br/>
        <w:t>- допущены существенные ошибки, показавшие, что учащийся не владеет обязательными знаниями по данной теме в полной мере.</w:t>
      </w:r>
      <w:r>
        <w:rPr>
          <w:rStyle w:val="Appleconvertedspace"/>
          <w:color w:val="000000"/>
        </w:rPr>
        <w:t> </w:t>
      </w:r>
      <w:r>
        <w:rPr/>
        <w:br/>
        <w:t>- оценка «1» ставится, если:</w:t>
        <w:b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rPr/>
      </w:pPr>
      <w:r>
        <w:rPr>
          <w:shd w:fill="FFFFFF" w:val="clear"/>
        </w:rPr>
        <w:t>Самостоятельная работа на ЭВМ оценивается следующим образом:</w:t>
      </w:r>
      <w:r>
        <w:rPr/>
        <w:br/>
      </w:r>
    </w:p>
    <w:p>
      <w:pPr>
        <w:pStyle w:val="Normal"/>
        <w:rPr/>
      </w:pPr>
      <w:r>
        <w:rPr/>
        <w:t>- оценка «5» ставится, если:</w:t>
        <w:br/>
        <w:t>- учащийся самостоятельно выполнил все этапы решения задач на ЭВМ;</w:t>
        <w:br/>
        <w:t>- работа выполнена полностью и получен верный ответ или иное требуемое представление результата работы;</w:t>
        <w:br/>
        <w:t>- оценка «4» ставится, если:</w:t>
        <w:b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  <w:br/>
        <w:t>- правильно выполнена большая часть работы (свыше 85 %);</w:t>
        <w:br/>
        <w:t>- работа выполнена полностью, но использованы наименее оптимальные подходы к решению поставленной задачи.</w:t>
        <w:br/>
        <w:t>- оценка «3» ставится, если:</w:t>
        <w:b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  <w:br/>
        <w:t>- оценка «2» ставится, если:</w:t>
        <w:b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  <w:r>
        <w:rPr>
          <w:rStyle w:val="Appleconvertedspace"/>
          <w:color w:val="000000"/>
        </w:rPr>
        <w:t> </w:t>
      </w:r>
      <w:r>
        <w:rPr/>
        <w:br/>
        <w:t>оценка «1» ставится, если:</w:t>
        <w:b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 ПО ДАННОЙ ПРОГРАММЕ учащихся 5 класса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едметно - информационная составляющая образованно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Понимание окружающего мира как совокупности объектов, находящихся во взаимосвязи между собой и человеком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Характеристика объектов и явлений и ее отображение в форме информации различного тип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Умение отображать объекты реального мира в виде простых информационных моделе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Понимание значение информации для человеческой дея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Понятие автоматической обработки информации различными средствами, ЭВМ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Начальные представления об алгоритме, свойствах и способах описания алгоритмов учебной и познавательной дея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Понимание назначения компьютера как средства обработки информации различного вид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Понятие графического интерфейса, окна и объекта в системной среде windows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Знать технологию работы с клавиатурой и мышью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Назначение программы Калькулятор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Знать технологию работы с несколькими документами одновременно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Основные правила набора текст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Основные операции набора текст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Знать возможности графического редактора и назначение управляющих элемент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Знать технологию создания и редактирования рисунк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Назначение буфера обмен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Иметь представление о понятии алгоритм, его свойствах и способах описания, назначение при решении конкретных задач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Иметь представление о понятии программ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Знание правил гигиены и безопасности при работе на ЭВМ. 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ТРЕБОВАНИЯ К УРОВНЮ ПОДГОТОВКИ ОБУЧАЮЩИХСЯ ПО ДАННОЙ ПРОГРАММЕ учащихся 6 класса</w:t>
      </w:r>
    </w:p>
    <w:p>
      <w:pPr>
        <w:pStyle w:val="Normal"/>
        <w:rPr/>
      </w:pPr>
      <w:r>
        <w:rPr/>
        <w:t xml:space="preserve">В результате обучения </w:t>
      </w:r>
      <w:r>
        <w:rPr>
          <w:i/>
          <w:iCs/>
        </w:rPr>
        <w:t>учащиеся должны знать/понимать</w:t>
      </w:r>
      <w:r>
        <w:rPr/>
        <w:t>:</w:t>
        <w:br/>
        <w:t>- возможности среды ЛогоМиры;</w:t>
        <w:br/>
        <w:t>- команды Черепашки и правильно их писать;</w:t>
        <w:br/>
        <w:t>- понятия «панель инструментов», «команда», «программа», «датчик», «костюм», «анимация», «модель», «кнопка», «личная карточка».</w:t>
        <w:br/>
        <w:t xml:space="preserve">- интерфейс программы </w:t>
      </w:r>
      <w:r>
        <w:rPr>
          <w:lang w:val="en-US"/>
        </w:rPr>
        <w:t>PowerPoint</w:t>
      </w:r>
      <w:r>
        <w:rPr/>
        <w:t>;</w:t>
        <w:br/>
        <w:t xml:space="preserve">- приемы работы в программе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/>
        <w:t xml:space="preserve">В результате обучения </w:t>
      </w:r>
      <w:r>
        <w:rPr>
          <w:i/>
          <w:iCs/>
        </w:rPr>
        <w:t>учащиеся должны уметь</w:t>
      </w:r>
      <w:r>
        <w:rPr/>
        <w:t>:</w:t>
        <w:br/>
        <w:t>- добавлять/удалять Черепашку;</w:t>
        <w:br/>
        <w:t>- менять «костюмы» Черепашки;</w:t>
        <w:br/>
        <w:t>- менять курс Черепашки;</w:t>
        <w:br/>
        <w:t>- делать анимацию;</w:t>
        <w:br/>
        <w:t>- работать с инструментами (ножницы, кнопка и т.д.);</w:t>
        <w:br/>
        <w:t>- писать программы по алгоритму.</w:t>
        <w:br/>
        <w:t xml:space="preserve">- работать в программе </w:t>
      </w:r>
      <w:r>
        <w:rPr>
          <w:lang w:val="en-US"/>
        </w:rPr>
        <w:t>PowerPoint</w:t>
      </w:r>
      <w:r>
        <w:rPr/>
        <w:t>;</w:t>
        <w:br/>
        <w:t>- добавлять и удалять кадры в композиции;</w:t>
        <w:br/>
        <w:t>- вставлять объекты в презентацию;</w:t>
        <w:br/>
        <w:t>- настраивать анимацию объектов;</w:t>
        <w:br/>
        <w:t>- добавлять/удалять слайды из презентации;</w:t>
        <w:br/>
        <w:t>- настраивать смену слайдов в презентаци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еятельностно-коммуникативная составляющ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отображать объекты реального мира в виде простых информационных модел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в правильном порядке начинать и завершать работу с компьютер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Работать мышь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Выбирать пункты мен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Запускать программу и завершать работу с н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Изменять размеры и расположение окн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Выполнять расчеты при помощи программы Калькулятор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ть создавать составной документ, используя технологию O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набирать небольшой текст, исправить ошибки, изменить форму или при необходимости содержа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выполнять несложные рисунки (графические изображения), изменять их форму, цвет с помощью простейшего графического редактор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создать несложную мелодию, изменить при необходимости ее содержание, использую простейший музыкальный редактор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создавать объекты с помощью готовых фор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строить модели в графическом редактор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пользоваться готовыми алгоритмами для решения типовых задач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записывать программу по готовому алгоритму на формальном языке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нностно-ориентационная составляюща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Осознание ценности информации для понимания и дальнейшего познания окружающего мир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выделять в информации главно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ниверсальность и важность понятия система, модель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Осознавать необходимость выполнения мер безопасности и соблюдения санитарно-гигиенических норм при работе на ПК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Осознание важности алгоритма при решении не только учебных, но и жизненных задач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Умение выбирать из представленных программных средств такие, которые необходимы для познавательной или игровой деятельности. </w:t>
      </w:r>
    </w:p>
    <w:p>
      <w:pPr>
        <w:pStyle w:val="Normal"/>
        <w:rPr/>
      </w:pPr>
      <w:r>
        <w:rPr>
          <w:color w:val="000000"/>
        </w:rPr>
        <w:t xml:space="preserve">На изучение пропедевтического курса отводится по 1 часу в неделю в 5 классе и 1 часу в 6 классе(всего 68 часов за 2 года обучения) </w:t>
        <w:br/>
      </w:r>
      <w:r>
        <w:rPr/>
        <w:t>Планирование осуществляется по учебнику Н.В. Макаровой «Информатика. 5-6 класс. Начальный курс».</w:t>
      </w:r>
    </w:p>
    <w:p>
      <w:pPr>
        <w:pStyle w:val="Normal"/>
        <w:rPr/>
      </w:pPr>
      <w:r>
        <w:rPr/>
        <w:t>Использование рабочих тетрадей в классе и дома способствует закреплению пройденного материала как на теоретических, так и на практических занятиях.</w:t>
      </w:r>
    </w:p>
    <w:p>
      <w:pPr>
        <w:pStyle w:val="Normal"/>
        <w:rPr/>
      </w:pPr>
      <w:r>
        <w:rPr/>
        <w:t>Аудиторное время  (работа в классе) организовано следующим образом: 50% времени составляет изучение теоретического материала и 50% -  практическая работа на компьютере.</w:t>
      </w:r>
    </w:p>
    <w:p>
      <w:pPr>
        <w:pStyle w:val="Normal"/>
        <w:rPr/>
      </w:pPr>
      <w:r>
        <w:rPr/>
        <w:t xml:space="preserve">Контрольных работ за год в 5 классе – 2, в 6 классе – 2; практических работ, тестов – 16 в каждом классе  </w:t>
      </w:r>
    </w:p>
    <w:p>
      <w:pPr>
        <w:pStyle w:val="Normal"/>
        <w:widowControl w:val="false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алендарно-тематическое планирование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5 кла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909"/>
        <w:gridCol w:w="411"/>
        <w:gridCol w:w="4283"/>
        <w:gridCol w:w="2851"/>
      </w:tblGrid>
      <w:tr>
        <w:trPr>
          <w:trHeight w:val="4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именование раздела программы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 уроков, 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асов на раздел,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содержания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1.  Обучение работе на компьютере (13 ч.)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оение системной среды </w:t>
            </w:r>
            <w:r>
              <w:rPr>
                <w:color w:val="000000"/>
                <w:lang w:val="en-US"/>
              </w:rPr>
              <w:t>Window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ТБ и правила поведения в компьютерном классе. Основные устройства компьютера. Рабочий стол. Графический интерфейс. Компьютерное и Главное меню. Клавиатура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равила ТБ и правила поведения в компьютерном класс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основных устройств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Рабочего стол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графического интерфейс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начение компьютерного мен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Главного мен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/>
            </w:pPr>
            <w:r>
              <w:rPr>
                <w:color w:val="000000"/>
              </w:rPr>
              <w:t xml:space="preserve">роль окна при работе в системной среде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служебных клавиш на клавиатур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ть и выключать компьюте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ть мышь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ирать пункты мен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ускать программу и завершать работу с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ть размеры и расположение ок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клавиату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ая технология работы с текст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ню. Операции редактирования. Буфер обме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основные правила набора текс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основного меню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основные операции редактир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буфера обме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вводить текс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т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редакт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вставлять, удалять и заменять символ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вставлять и удалять пустые стро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копировать, перемещать, удалять фрагмент текста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я на компьютере с помощью Калькулято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Калькулятор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программы Калькулятор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технологию работы с программой Калькулятор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3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водить исторические примеры приспособлений, используемых для расчё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3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ять расчёты с помощью программы Калькулято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о составном документ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ной докумен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17" w:hanging="3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лагать окна на Рабочем столе и поочерёдно в них работа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17" w:hanging="3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вать составной документ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 Компьютерная графика как средство развития творческого потенциала (21 ч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оение среды графического редактора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. Объекты графического интерфейс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виды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и возможности графического редакто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назначение объектов интерфейса графического редакто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рисунк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. Фрагмент рисунка. Создание графических объект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«редактирование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фрагмента рисун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файл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ять и перемещать фрагмент рису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ять рисунок в файле и открывать фай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вать графический объект из типовых фрагментов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ые построения графических объек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остроения геометрических фигур. Пиксел. Пиктограмм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точные способы построения геометрических фигу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пиксела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пиктограмм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для построения точных геометрических фигур клавишу </w:t>
            </w:r>
            <w:r>
              <w:rPr>
                <w:color w:val="000000"/>
                <w:lang w:val="en-US"/>
              </w:rPr>
              <w:t>Shift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редактировать графический объект по пикселам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рисовать пиктограммы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3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б алгоритм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. Виды алгоритм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алгоритм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линейного алгоритм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нятие циклического алгоритм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разрабатывать алгоритм и в соответствии с ним создавать графический объек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использовать при создании графического объекта циклический алгоритм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Календарно-тематическое планирование 6 кла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909"/>
        <w:gridCol w:w="411"/>
        <w:gridCol w:w="4283"/>
        <w:gridCol w:w="2851"/>
      </w:tblGrid>
      <w:tr>
        <w:trPr>
          <w:trHeight w:val="4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именование раздела программы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 уроков , 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асов на раздел,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содержания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 что изучать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  </w:t>
            </w:r>
            <w:r>
              <w:rPr>
                <w:b/>
                <w:color w:val="000000"/>
              </w:rPr>
              <w:t>Компьютерная графика как средство развития творческого потенциала (9ч.)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труирование из моза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авила поведения в кабинете информатики и  ра</w:t>
              <w:softHyphen/>
              <w:t>боты за компьютером. Конструирование. Меню готовых фор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то такое констру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ю конструирования из меню готовых фор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вать меню типовых элементов мозаики (готовых фор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рабатывать алгоритм конструирования из меню готовых фор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труировать разнообразные графические объекты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в среде графического редакто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. Создание топографических знаков, моделей окружающего мира, учебных моделе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то такое моделирован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- технологию  моделирова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труировать из куб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вать топографические зна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ображать учебные модели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3.  Программирование как средство развития алгоритмического и логического мышления (26 ч.)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H:%5Cmakarova_programma%5C43-50.htm" \l "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накомство со средой ЛогоМиры и технологией работы в не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Интерфейс программы ЛогоМиры и его основные объекты:</w:t>
            </w:r>
          </w:p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Рабочее поле, Поле команд, Инструментальное меню, Че</w:t>
              <w:softHyphen/>
              <w:t>репа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нятие команды в среде ЛогоМиры. Команды управления движением Черепашки. Входные параметры команды. Ри</w:t>
              <w:softHyphen/>
              <w:t>сование фигур с помощью Черепаш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i/>
              </w:rPr>
              <w:t>Учащиеся должны 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- правила поведения в кабинете информатики и работы за компьютером.</w:t>
            </w:r>
          </w:p>
          <w:p>
            <w:pPr>
              <w:pStyle w:val="TextBodyIndent"/>
              <w:spacing w:before="0" w:after="0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значение среды ЛогоМиры; </w:t>
            </w:r>
          </w:p>
          <w:p>
            <w:pPr>
              <w:pStyle w:val="TextBodyIndent"/>
              <w:spacing w:before="0" w:after="0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бъекты графического интерфейса среды Лого-Миры;</w:t>
            </w:r>
          </w:p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-   понятие команды и входных параметров.</w:t>
            </w:r>
          </w:p>
          <w:p>
            <w:pPr>
              <w:pStyle w:val="TextBodyIndent"/>
              <w:spacing w:before="0" w:after="0"/>
              <w:ind w:left="11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Учащиеся должны уметь:</w:t>
            </w:r>
          </w:p>
          <w:p>
            <w:pPr>
              <w:pStyle w:val="TextBodyIndent"/>
              <w:spacing w:before="0" w:after="0"/>
              <w:ind w:left="11"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>
                <w:sz w:val="22"/>
                <w:szCs w:val="22"/>
              </w:rPr>
              <w:t xml:space="preserve">управлять движением Черепашки;  </w:t>
            </w:r>
          </w:p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i/>
              </w:rPr>
              <w:t>-</w:t>
            </w:r>
            <w:r>
              <w:rPr>
                <w:sz w:val="22"/>
                <w:szCs w:val="22"/>
              </w:rPr>
              <w:t xml:space="preserve"> рисовать простейшие фигуры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H:%5Cmakarova_programma%5C43-50.htm" \l "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оздание микромира и его обитателе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0"/>
              <w:rPr/>
            </w:pPr>
            <w:r>
              <w:rPr>
                <w:sz w:val="22"/>
                <w:szCs w:val="22"/>
              </w:rPr>
              <w:t>Освоение технологии работы с Полем форм. Заполнение. Рабочего поля оттисками форм. Создание декораций микромира, используя Поле форм и графический редакто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Знать назначение и возможности Поля форм; технологию создания декорации микро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>
                <w:sz w:val="22"/>
                <w:szCs w:val="22"/>
              </w:rPr>
              <w:t>переодевать Черепашку в 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льзоваться инструментами Поля форм при создании микромиров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- создавать декорации микромира на переднем, среднем и заднем плане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H:%5Cmakarova_programma%5C43-50.htm" \l "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рганизация движения Черепашк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Личная карточка Черепашки. Как задать ее движени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Моделирование прямолинейного движения объектов с разными скорост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анимации. Команда смены форм Черепашки. Моделирование движения со сменой форм. Моделирование траектории движения с повторяющимся фрагментом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правление курсом движения Черепашки. Моделирование движения по сложной траек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анимации. Команда смены форм Черепаш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назначение Личной карточки Черепашки; технологию организации движения Черепа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 </w:t>
            </w:r>
            <w:r>
              <w:rPr>
                <w:sz w:val="22"/>
                <w:szCs w:val="22"/>
              </w:rPr>
              <w:t>моделировать прямолинейное движение с разными скоростями; - моделировать движение по сложной траектории;  моделировать движение с повторяющимися фрагментами (создавать анимацию)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H:%5Cmakarova_programma%5C43-50.htm" \l "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оставление программ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онятие программы. Назначение Листа программ. Работа с Листом программ. Примеры программ. Назначение обязательных частей программы: заголовка, тела программы, признака завершения. Правила оформления программ. Составление программ рисования графических объектов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рганизации конечного цикла. Тело цикла в програм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Этапы создания мультипликационного сюже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, что такое программа; правила оформления программы; технологию создания мультипликационного сюжет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Уметь разрабатывать программы; использовать в программах команды организации цикла; составлять программы рисования графических объектов; составлять программы для мультипликационного сюжета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3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H:%5Cmakarova_programma%5C43-50.htm" \l "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оль датчиков в ЛогоМира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Датчики, определяющие состояние Черепашки: цвет, курс, размер, форму и т.д.</w:t>
            </w:r>
          </w:p>
          <w:p>
            <w:pPr>
              <w:pStyle w:val="TextBodyIndent"/>
              <w:spacing w:before="0" w:after="0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для изменения состояния Черепашки.</w:t>
            </w:r>
          </w:p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Инструмент управления состоянием Черепашки – бегунок. Создание бегунков для регулирования параметров состояния Черепа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атчик случайных чисел. Использование в программах датчика случайных чисе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и виды датчиков; когда следует использовать бегунок; что такое датчик случайных чисел и когда его использоват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Уметь использовать датчики для изменения параметров Черепашки; создавать бегунки; использовать датчик случайных чисел.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разделу 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i/>
          <w:iCs/>
        </w:rPr>
        <w:t xml:space="preserve">Программное обеспечение </w:t>
      </w:r>
      <w:r>
        <w:rPr/>
        <w:t xml:space="preserve">всех тем непрерывного курса информатики с 5-го по 11-й классы является стандартным для большинства образовательных учреждений и ориентировано на программные продукты фирмы </w:t>
      </w:r>
      <w:r>
        <w:rPr>
          <w:lang w:val="en-US"/>
        </w:rPr>
        <w:t>Microsoft</w:t>
      </w:r>
      <w:r>
        <w:rPr/>
        <w:t xml:space="preserve">: </w:t>
      </w:r>
    </w:p>
    <w:p>
      <w:pPr>
        <w:pStyle w:val="TextBody"/>
        <w:rPr/>
      </w:pPr>
      <w:r>
        <w:rPr>
          <w:u w:val="single"/>
        </w:rPr>
        <w:t>для начального уровня</w:t>
      </w:r>
      <w:r>
        <w:rPr/>
        <w:t xml:space="preserve"> </w:t>
        <w:softHyphen/>
        <w:t xml:space="preserve">– операционная система Windows, графический редактор </w:t>
      </w:r>
      <w:r>
        <w:rPr>
          <w:lang w:val="en-US"/>
        </w:rPr>
        <w:t>Paint</w:t>
      </w:r>
      <w:r>
        <w:rPr/>
        <w:t>, среда программирования ЛогоМиры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Учебно-методическая литератур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акарова Н.В. Программа по информатике (системно-информационная концепция). К комплекту учебников по информатике 5-11 класс. Санкт-Петербург: Питер, 2009г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тика. 5 – 6 класс. Начальный курс/Под ред. Н.В. Макаровой. – СПб.: Питер, 2004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атика. Рабочая тетрадь №1.Начальный уровень./Под ред.проф. Н.В.Макаровой. Питер, 2012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учно-методический журнал «Информатика в школе»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Шафрин Ю.А. Информационные технологии: В 2 ч. : Основы информатики и информационных технологий.  – М.: Лаборатория Базовых Знаний, 2001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Симонович С.В., Евсеев Г.А., Алексеев А.Г. Специальная информатика: Учебное пособие. – М.: АСТ-ПРЕСС: Инфорком – Пресс, 2001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Симонович С.В., Евсеев Г.А., Алексеев А.Г. Общая информатика: Учебное пособие. – М.: АСТ-ПРЕСС: Инфорком – Пресс, 2001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Симонович С.В., Евсеев Г.А., Мураховский В.И. Вы купили компьютер: Полное руководство для начинающих в вопросах и ответах. – М.: АСТ-ПРЕСС: КНИГА; Издательство «Развитие», 2003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Симонович С.В., Евсеев Г.А., Алексеев А.Г. Практическая  информатика: Учебное пособие. – М.: АСТ-ПРЕСС: Инфорком – Пресс, 2001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осова Л.Л. Информатика: учебник для 5 класса / М.: БИНОМ. Лаборатория знаний, 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Лист внесения изменен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Экспертное заключение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 списка 2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0:00Z</dcterms:created>
  <dc:creator>пользователь</dc:creator>
  <dc:description/>
  <cp:keywords/>
  <dc:language>en-US</dc:language>
  <cp:lastModifiedBy>пользователь</cp:lastModifiedBy>
  <dcterms:modified xsi:type="dcterms:W3CDTF">2012-12-20T19:28:00Z</dcterms:modified>
  <cp:revision>11</cp:revision>
  <dc:subject/>
  <dc:title>Муниципальное бюджетное образовательное учреждение Тюменцевская средняя</dc:title>
</cp:coreProperties>
</file>