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исследовательское обучение на уроках географ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олова Людмила Владимировна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1 г.Улан-Удэ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ая работа  показывает возможные пути реализации проблемного подхода в обучении географии. Особое внимание при этом уделено созданию системы проблемных заданий по теме, способам включения их в урок, организации познавательной деятельности учащихся на их основе. Опыт может быть интересен учителям географ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вития мышления в процессе обучения занимает видное место в исследованиях педагогов и психологов. На основе этих исследований были сделаны выводы о взаимосвязи процесса обучения и развития мышления, было показано, что развитие творческого мышления школьников возможно только с помощью проблем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 подход к обучению предполагает обязательное формирование у школьников интеллектуальных умений: анализа, синтеза, сравнения, обобщения, установления причинно-следственных связей, научного прогнозирования, т.е. включает в себя логические операции, необходимые для выбора целесообразно правильного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технологию проблемного обучения, учитель испытывает трудности при составлении проблемных вопро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ного подхода учитель должен иметь систему проблемных вопросов и заданий. Я предлагаю два фрагмента урока, с использованием проблемных вопросов. 1) Тема урока «Население и страны Северной Америки», 7 класс. Постановка проблемного вопроса в начале урока, как основная познавательная задача урока: «</w:t>
      </w:r>
      <w:r>
        <w:rPr>
          <w:rFonts w:cs="Times New Roman" w:ascii="Times New Roman" w:hAnsi="Times New Roman"/>
          <w:sz w:val="28"/>
          <w:szCs w:val="28"/>
        </w:rPr>
        <w:t>Докажите, что американцы - это современная нация, образованная в результате слияния нескольких этнических общностей и переселенцев из разных частей света». Деятельность учащихся: 1)Работают с контурной картой, определяют национальный состав населения материка, по ходу урока заполняют технологическую карту. 2) Ребята заранее делятся на группы, делают характеристику государств Северной Америки в виде презентации.3) Презентируют материал.4) Делают выводы по проблемному вопро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ема урока «Мировые природные ресурсы мира», 10 класс. Проблемный вопрос ставится перед изложением учителем нового материала: «Как вы думаете: почему взаимодействие общества и природы нужно рассматривать не как биологическую, а прежде всего как общественную, социальную проблему?».  Деятельность учащихся: 1)Ребята заранее делятся на группы, каждая группа готовит характеристику природных ресурсов: минеральные, земельные, водные, биологические по заданному плану: а) состав; б) география размещения; в) природохозяйственные проблемы; г) пути решения проблемы; д) ваши предложения по решению проблем; 2) Заполняют технологическую карту по уроку; 3) Анализируют материал, делают выводы по уро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уроки, в системе проблемно-исследовательского обучения, я могу отметить, что у  ребят  развивается логическое мышление, творчество. Такая форма проведения уроков дает свои результаты. Мои ученики  участвуют в олимпиадах, конференциях, географических и экологических интеллектуальных играх школьного, городского и республиканского уровней. Имеют успешные результаты, занимают призовые ме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направлений проблемно-исследовательской работы – это экологические исследования.  Поскольку  мы живем рядом с красивым и уникальным озером мира – Байкалом – участок всемирного наследия,  на своих занятиях я уделяю большое внимание исследованию, прогнозированию, проектированию хозяйственной деятельности в республики и на озере Байка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м проблемно-исследовательского обучения может быть проект. Ребятами под моим руководством были разработаны проекты по защите и сохранению главного богатства нашей республики озеро Байкал. Это организация летнего лагеря на берегу озера, организация праздничного концерта и сбор денежных средств для очистки Байкала от мусора, трудовой десант на набережной реки У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, в нашей школе практикуется 5-я трудовая четверть. Для ребят средних классов (5-7 классы) организуется эколого-краеведческий лагерь. Работа в отряде исследовательского характера. Ребята делятся на группы-исследователей: картографы, метеорологи, биологи, гидрологи, экологи. Каждая группа выполняет свое задание, которое запланировано на весь период работы отряда. В конце смены группы сдают отчет, на основе этих отчетов создается общий проект исследования отряда. Исследования проходят на территории ПТК школы, основания города, реки Уды в пределах набережной. Ребята имеют возможность на природе отработать, полученные знания во время учеб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и воспитательная программа по географии носит практико-ориентированный подход. Новые термины, причинно-следственные связи ребятам легче представить и отработать на тех объектах, которые  их окружают, поэтому мы работаем с местным материалом, на природных и социальных объектах, в группах. Все это способствует развитию важных компетенций: 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нностно-смысловых, общекультурных, учебно-познавательных, информационных, коммуникативных, социально-трудовых, компетенции личностного самосовершенствования, </w:t>
      </w:r>
      <w:r>
        <w:rPr>
          <w:rFonts w:cs="Times New Roman" w:ascii="Times New Roman" w:hAnsi="Times New Roman"/>
          <w:sz w:val="28"/>
          <w:szCs w:val="28"/>
        </w:rPr>
        <w:t>которые, формируют самодостаточную личность, воспитывают бережное и рациональное отношение к природе и любовь к родин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нер И.Я. Развитие мышления школьников в процессе обучения истории: Пособие для учителей – М. Просвещение, 199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чешникова Л.М. Проблемные задания по географии. – География в школе. – № 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шечникова Л.М. Контрольные задания и упражнения по географии. – М. Просвещение, 198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урова Г.А. Проблемный подход в обучении географии в средней школе. – М. Просвещение, 199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26:00Z</dcterms:created>
  <dc:creator>111</dc:creator>
  <dc:description/>
  <dc:language>en-US</dc:language>
  <cp:lastModifiedBy>Владелец</cp:lastModifiedBy>
  <dcterms:modified xsi:type="dcterms:W3CDTF">2012-05-14T00:26:00Z</dcterms:modified>
  <cp:revision>2</cp:revision>
  <dc:subject/>
  <dc:title/>
</cp:coreProperties>
</file>