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:______________________  Имя___________ Класс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е и страны Северной Аме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те, что американцы - это современная нация, образованная в результате слияния нескольких этнических общностей и переселенцев из разных частей с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Северной Америки</w:t>
      </w:r>
    </w:p>
    <w:p>
      <w:pPr>
        <w:pStyle w:val="Normal"/>
        <w:jc w:val="center"/>
        <w:rPr/>
      </w:pPr>
      <w:r>
        <w:rPr/>
        <w:t>406 млн.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миляция африканц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отность и размещение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ткая характеристика государств Северной Амер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77"/>
        <w:gridCol w:w="1582"/>
        <w:gridCol w:w="1587"/>
        <w:gridCol w:w="1575"/>
        <w:gridCol w:w="158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йк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родные условия и ресур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тересные фа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ст: Вариант </w:t>
      </w:r>
      <w:r>
        <w:rPr>
          <w:b/>
          <w:sz w:val="28"/>
          <w:szCs w:val="28"/>
          <w:u w:val="single"/>
        </w:rPr>
        <w:t>№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  <w:r>
        <w:rPr>
          <w:sz w:val="28"/>
          <w:szCs w:val="28"/>
        </w:rPr>
        <w:t>Разработать памятку для туристов, путешествующих по странам Северной Амер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селение и страны Северной Амер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формировать представление о многонациональном составе населения Северной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) Образовательные:</w:t>
      </w:r>
      <w:r>
        <w:rPr>
          <w:sz w:val="28"/>
          <w:szCs w:val="28"/>
        </w:rPr>
        <w:t xml:space="preserve"> сформировать представление об американской нации, проблемах народонаселения; познакомиться с государствами: США, Канада, Мексика, Куба, Ям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) Развивающие:</w:t>
      </w:r>
      <w:r>
        <w:rPr>
          <w:sz w:val="28"/>
          <w:szCs w:val="28"/>
        </w:rPr>
        <w:t xml:space="preserve"> продолжить развитие ИК компетенций, создание презентаций «Хар-ка гос-в Северной Америки»; способствовать развитию умения анализировать материал, выделять главное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) Воспитательные:</w:t>
      </w:r>
      <w:r>
        <w:rPr>
          <w:sz w:val="28"/>
          <w:szCs w:val="28"/>
        </w:rPr>
        <w:t xml:space="preserve">  развивать географическую культуру; Воспитывать толерантное отношение к людям разных национ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1) обьяснительно-иллю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частично-поис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твор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лит. Карта Северной Америки; ИКТ; учебники, атласы, технологическая карта урока,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класс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е и страны Северной Аме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те, что американцы - это современная нация, образованная в результате слияния нескольких этнических общностей и переселенцев из разных частей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Северной Америки</w:t>
      </w:r>
    </w:p>
    <w:p>
      <w:pPr>
        <w:pStyle w:val="Normal"/>
        <w:jc w:val="center"/>
        <w:rPr/>
      </w:pPr>
      <w:r>
        <w:rPr/>
        <w:t>406 млн.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миляция африканц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отность и размещение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ткая характеристика государств Северной Амер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77"/>
        <w:gridCol w:w="1582"/>
        <w:gridCol w:w="1587"/>
        <w:gridCol w:w="1575"/>
        <w:gridCol w:w="158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йк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</w:t>
            </w:r>
          </w:p>
          <w:p>
            <w:pPr>
              <w:pStyle w:val="Normal"/>
              <w:ind w:left="360"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родные условия и ресур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тересные фа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материа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Домашнее задание: </w:t>
      </w:r>
      <w:r>
        <w:rPr>
          <w:sz w:val="28"/>
          <w:szCs w:val="28"/>
        </w:rPr>
        <w:t>1) Оформить конспект; 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ть памятку для туристов, путешествующих по странам Северной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селение и страны Северной Амер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формировать представление о многонациональном составе населения Северной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) Образовательные:</w:t>
      </w:r>
      <w:r>
        <w:rPr>
          <w:sz w:val="28"/>
          <w:szCs w:val="28"/>
        </w:rPr>
        <w:t xml:space="preserve"> сформировать представление об американской нации, проблемах народонаселения; познакомиться с государствами: США, Канада, Мексика, Куба, Ям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) Развивающие:</w:t>
      </w:r>
      <w:r>
        <w:rPr>
          <w:sz w:val="28"/>
          <w:szCs w:val="28"/>
        </w:rPr>
        <w:t xml:space="preserve"> продолжить развитие ИК компетенций, создание презентаций «Хар-ка гос-в Северной Америки»; способствовать развитию умения анализировать материал, выделять главное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) Воспитательные:</w:t>
      </w:r>
      <w:r>
        <w:rPr>
          <w:sz w:val="28"/>
          <w:szCs w:val="28"/>
        </w:rPr>
        <w:t xml:space="preserve">  развивать географическую культуру; Воспитывать толерантное отношение к людям разных национ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1) обьяснительно-иллю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частично-поис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твор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лит. Карта Северной Америки; ИКТ; учебники, атласы, технологическая карта урока,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социальная характеристика кла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хороший, сформировавшийся коллектив. Ребята дружные, легкие на подъем, работоспособные, хорошая учебная мотивация. У ребят сформированы информационно-компьютерные компетенции, поэтому данный тип урока позволяет раскрыть возможности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рока соответствует теме. Цель и задачи раскрываются в полной мере. Беседа учителя с ребятами происходит при помощи обьяснительно-илюстративного метода. Выводы, рассуждения, презентации при помощи частично-поиского и творческого методов. Закрепление, тест на проверку знаний по природе и населению Северной Америки. Домашнее задание повышен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ест на тему: Население и страны Северной Аме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Вариант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Южную часть материка населяют в основном потомки выходцев из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г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ра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сп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ртуга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амое большое по площади государство Северной Амер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н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екс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Среди стран Северной Америки наивысшая плотность населения на Тихоокеанском побережье у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н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кс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Большая часть населения Северной Америки говорит на язы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Фран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Англ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екс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Первыми на территории Северной Америки пришли предки совреме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ндей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леу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Эскимо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еверная Америка омывается водами всех океанов кроме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ихого оке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тлантического оке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еверно-Ледовитого оке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ндийского оке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Первые люди на территории Северной Америки пришли и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Южной Амер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Евро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фр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Лесная промышленность достигла наивысшего уровня развития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на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Мекс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Все точки Северной Америки име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.Ш. и В.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Ю.Ш. и В.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.Ш и З.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Ю.Ш и З.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Пустыни на территории Северной Америки расположены в основ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ппала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Кордилье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 Великих равни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 Центральных равни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ест на тему: Население и страны Северной Аме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Вариант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 наибольшей степени индейские народы сохранили свои языки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Мекс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н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Европейцы (норманны) достигли побережья матер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-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-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Ю-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Ю-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ервые люди на территорию Северной Америки пришли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Евро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Южной Амер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фр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Русские экспедиции исследовали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Ю-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-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Ю-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-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Для жизни и хозяйства наиболее благоприятные природные условия и ресур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ана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Мекс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Под пашню в основном используются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ысокотравных прер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изкотравных пре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ременно-влажных л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мешанных л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Наевысшая плотность населения характерна для полуостр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алифор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ля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абрад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лор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Самыми благоприятными почвами характеризуется з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усты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е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мешанных л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Хвойных л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Древней Североамериканской платформе в рельефе соответствуют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рдильеры и Аппала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ентральные и Великие равн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ппалачи и Центральные равн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ликие равнины и Кордиль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Горы Кордильеры расположены на границах литосферных п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веро-Американской и Индо-Австралий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ихоокеанской и Северо-Американ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до-Австралийской и Тихоокеан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43:00Z</dcterms:created>
  <dc:creator>Людмила</dc:creator>
  <dc:description/>
  <cp:keywords/>
  <dc:language>en-US</dc:language>
  <cp:lastModifiedBy>111</cp:lastModifiedBy>
  <dcterms:modified xsi:type="dcterms:W3CDTF">2014-09-27T07:31:00Z</dcterms:modified>
  <cp:revision>8</cp:revision>
  <dc:subject/>
  <dc:title>Тема: Население и страны Северной Америки</dc:title>
</cp:coreProperties>
</file>