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37"/>
        <w:gridCol w:w="3509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.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от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усакова Е.В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20___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Л.А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заседании Г(Р)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 от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Г(Р)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ва Г.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52"/>
          <w:szCs w:val="52"/>
        </w:rPr>
      </w:pPr>
      <w:r>
        <w:rPr>
          <w:b/>
          <w:caps/>
          <w:sz w:val="72"/>
          <w:szCs w:val="72"/>
        </w:rPr>
        <w:t>р</w:t>
      </w:r>
      <w:r>
        <w:rPr>
          <w:b/>
          <w:sz w:val="72"/>
          <w:szCs w:val="72"/>
        </w:rPr>
        <w:t>абочая программа</w:t>
      </w:r>
      <w:r>
        <w:rPr>
          <w:b/>
          <w:sz w:val="52"/>
          <w:szCs w:val="5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еография. Физическая географ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/>
      </w:pPr>
      <w:r>
        <w:rPr>
          <w:b/>
          <w:sz w:val="52"/>
          <w:szCs w:val="52"/>
        </w:rPr>
        <w:t>6 клас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данина Татьяна Юрьевн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географии первой квалификационной категор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  учреждения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  общеобразовательная школа № 8» г. Сафонов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2014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TextBodyIndent"/>
        <w:spacing w:lineRule="auto" w:line="21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spacing w:lineRule="auto" w:line="360"/>
        <w:ind w:hanging="0"/>
        <w:jc w:val="left"/>
        <w:rPr>
          <w:bCs/>
        </w:rPr>
      </w:pPr>
      <w:r>
        <w:rPr>
          <w:bCs/>
        </w:rPr>
        <w:t>1.</w:t>
        <w:tab/>
        <w:t>ПОЯСНИТЕЛЬНАЯ ЗАПИСКА</w:t>
      </w:r>
    </w:p>
    <w:p>
      <w:pPr>
        <w:pStyle w:val="TextBodyIndent"/>
        <w:spacing w:lineRule="auto" w:line="360"/>
        <w:jc w:val="left"/>
        <w:rPr>
          <w:bCs/>
        </w:rPr>
      </w:pPr>
      <w:r>
        <w:rPr>
          <w:bCs/>
        </w:rPr>
        <w:t>1.1</w:t>
        <w:tab/>
        <w:t xml:space="preserve">  Общая характеристика предмета</w:t>
      </w:r>
    </w:p>
    <w:p>
      <w:pPr>
        <w:pStyle w:val="TextBodyIndent"/>
        <w:spacing w:lineRule="auto" w:line="360"/>
        <w:jc w:val="left"/>
        <w:rPr>
          <w:bCs/>
        </w:rPr>
      </w:pPr>
      <w:r>
        <w:rPr>
          <w:bCs/>
        </w:rPr>
        <w:t>1.2</w:t>
        <w:tab/>
        <w:t xml:space="preserve">  Основные цели и задачи изучения предмета</w:t>
      </w:r>
    </w:p>
    <w:p>
      <w:pPr>
        <w:pStyle w:val="TextBodyIndent"/>
        <w:spacing w:lineRule="auto" w:line="360"/>
        <w:jc w:val="left"/>
        <w:rPr>
          <w:bCs/>
        </w:rPr>
      </w:pPr>
      <w:r>
        <w:rPr>
          <w:bCs/>
        </w:rPr>
        <w:t>1.3</w:t>
        <w:tab/>
        <w:t xml:space="preserve">  Место предмета в учебном плане</w:t>
      </w:r>
    </w:p>
    <w:p>
      <w:pPr>
        <w:pStyle w:val="TextBodyIndent"/>
        <w:spacing w:lineRule="auto" w:line="360"/>
        <w:jc w:val="left"/>
        <w:rPr>
          <w:bCs/>
        </w:rPr>
      </w:pPr>
      <w:r>
        <w:rPr>
          <w:bCs/>
        </w:rPr>
        <w:t>1.4</w:t>
        <w:tab/>
        <w:t xml:space="preserve">  Требования к результатам освоения учащимися программы по предмету география</w:t>
      </w:r>
    </w:p>
    <w:p>
      <w:pPr>
        <w:pStyle w:val="TextBodyIndent"/>
        <w:spacing w:lineRule="auto" w:line="360"/>
        <w:jc w:val="left"/>
        <w:rPr>
          <w:bCs/>
        </w:rPr>
      </w:pPr>
      <w:r>
        <w:rPr>
          <w:bCs/>
        </w:rPr>
        <w:t>1.5</w:t>
        <w:tab/>
        <w:t xml:space="preserve">  Основные формы и виды контроля</w:t>
      </w:r>
    </w:p>
    <w:p>
      <w:pPr>
        <w:pStyle w:val="TextBodyIndent"/>
        <w:spacing w:lineRule="auto" w:line="360"/>
        <w:jc w:val="left"/>
        <w:rPr>
          <w:bCs/>
        </w:rPr>
      </w:pPr>
      <w:r>
        <w:rPr>
          <w:bCs/>
        </w:rPr>
        <w:t>1.6</w:t>
        <w:tab/>
        <w:t xml:space="preserve">  Учебно-методическое обеспечение</w:t>
        <w:tab/>
      </w:r>
    </w:p>
    <w:p>
      <w:pPr>
        <w:pStyle w:val="TextBodyIndent"/>
        <w:spacing w:lineRule="auto" w:line="360"/>
        <w:ind w:hanging="0"/>
        <w:rPr>
          <w:bCs/>
        </w:rPr>
      </w:pPr>
      <w:r>
        <w:rPr>
          <w:bCs/>
        </w:rPr>
        <w:t>2.</w:t>
        <w:tab/>
        <w:t>КАЛЕНДАРНО-ТЕМАТИЧЕСКОЕ ПЛАНИРОВАНИЕ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caps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  Общая характеристика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по географии для 7 класса составлена в соответствии с положениями Федерального государственного стандарта основного общего образования, на основе Программ основного общего образования по географии и Программы по географии к учебнику для 7 класса общеобразовательной школы авторов Е.М. Домогацких, Н.И. Алексеевский,  Москва «Русское слово» 2012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ab/>
        <w:t>«География. Физическая география» продолжает пятилетний цикл изучения географии в основной школе. В процессе изучения курса формируется представление о Земле как природном комплексе, об особенностях земных оболочек и их взаимосвяз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этого курса начинается формирование географической культуры и обучение географическому языку; учащиеся овладевают первоначальными представлениями и понятиями, а также приобретают умение использовать источники географической информ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ab/>
        <w:t>Большое внимание уделяется изучению влияния человека на развитие географических процессов. Исследование своей местности используется для накопления знаний, которые будут необходимы в дальнейшем при овладении курсов геогра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учебной дисциплины может быть использована в учреждениях среднего (полного) общего образования, реализующих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2.  Основные цели и задачи изучения предм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ab/>
        <w:t>Основная цель курса</w:t>
      </w:r>
      <w:r>
        <w:rPr>
          <w:sz w:val="28"/>
          <w:szCs w:val="28"/>
        </w:rPr>
        <w:t xml:space="preserve"> «Физическая  в география» - знакомство обучающихся с основными понятиями и закономерностями физической географии. Объяснение строения и процессов, происходящих в литосфере, атмосфере, гидросфере и биосфере. Раскрытие взаимосвязи между различными оболочками Земл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ab/>
        <w:t xml:space="preserve">Для успешного достижения основной цели курса необходимо решить следующие </w:t>
      </w:r>
      <w:r>
        <w:rPr>
          <w:b/>
          <w:sz w:val="28"/>
          <w:szCs w:val="28"/>
        </w:rPr>
        <w:t>учебно-методические задач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знакомить учащихся с основными понятиями и закономерностями науки географ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должить формирование географической культуры личности и обучение географическому язык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должить формирование умений использования источников географической информации, прежде всего карт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знаний о земных оболочках: атмосфере, гидросфере, литосфере, биосфер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должить формирование правильного пространственного представления о природных системах Земли на разных уровнях: от локального (местных) до глобальны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учащиеся должн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Знать (понимать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у и размеры Земл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юса, экватор, начальный меридиан, тропики и полярные круги, масштаб карт, условные знаки кар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асти внутреннего строения Земл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ные формы рельеф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асти Мирового океа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иды вод суш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чины изменения погод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ипы климат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иды ветров, причины их образова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иды движения воды в океан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яса освещенности Земл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еографические объекты, предусмотренные программ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нализировать, воспринимать, интерпретировать и обобщать географическую информаци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ть источники географической информации для решения учебных и практико-ориентированных задач;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ходить закономерности протекания явлений по результатам наблюдений (в том числе инструментальных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исывать по картам взаимное расположение географических объект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ъяснять особенности компонентов природы отдельных территор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ять качественные и количественные показатели, характеризующие географические объекты, процессы и яв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ценивать характер взаимодействия деятельности человека и компонентов природ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водить примеры географических объектов и явлений и их взаимного влияния друг на друга; простейшую классификацию объектов, процессов и явлений; с помощью приборов измерения температуры, влажности воздуха, атмосферного давления, силы и направления ветра, абсолютной и относительной высоты; примеры, показывающий роль географической наук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личать изученные географические объекты, процессы и явл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вать простейшие географические карты различного содержания; письменные тексты и устные сообщения о географических явления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ставлять описания географических объектов, процессов и явлений с использованием различных источников гео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равнивать географические объекты, процессы и явления; качественные и количественные показатели, характеризующие географические объекты, процессы и явл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ить простые планы местн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улировать закономерности протекания явлений по результатам наблюдений (в том числе инструментальных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итать космические снимки и аэрофотоснимки, планы местности и географические кар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иентирование на местности и проведение съемок ее участков; определение поясного времени; чтение карт различного содержа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ет фенологических изменений в природе своей местности; проведение наблюдений за отдельными географическими объектами, процессами и явлениями, их изменениями в результате природных и антропогенных воздействий; оценка их последств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блюдение за погодой, состоянием воздуха, воды и почвы в своей местности; определение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шение практических задач по определению качества окружающей среды своей местности, ее использованию, сохранению и улучшению; принятие необходимых мер в случае природных стихийных бедствий и техногенных катастроф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 Место предмета в учебном пла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полностью соответствует требованиям  «Федерального государственного образовательного стандарта основного общего образования (ФГОС ООО), входит в цикл общественно-научных предметов и составлена на основе авторской программы  Е.М. Домогацких, Н.И. Алексеевский,  Москва «Русское слово» 2012 .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ab/>
        <w:t>Структуризация представленной программы и учебников осуществлена в соответствии с Базисным учебным планом (по одному часу в 5 – 6 классах, по два часа в 7 – 9  классах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ab/>
        <w:t>Физическую географию изучают в 6 классе. Общее число учебных часов за год обучения – 35 (1 час в неделю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ab/>
        <w:t>Физическая география опирается на знания учащихся из курса «Введение в географию» 5 класса основной ступени обу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4. Требования к результатам освоения учащимися программы по предмету географ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ми  результатами явля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компетенции, правосознан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тавить цели и строить жизненные план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сознанию российской идентичности в поликультурном социум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ринципов и правил поведения в природе и обществ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знавательных интересов и мотивов, направленных на изучение природы, населения и хозяйства; интеллектуальных умений (доказывать, строить рассуждения, анализировать, сравнивать, делать выводы и др.); эстетического отношения к географическим объектам и явления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ми  результатами освоения выпускниками основной школы программы по географии являю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разными источниками географической информации: находить географическую информацию в различных источниках (тексте учебника, научно-популярной литературе,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бирать целевые и смысловые установки в своих действиях и поступках по отношению к природе, здоровью своему и окружающи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ми результатами освоения выпускниками основной школы программы по географии являются: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ознавательной (интеллектуальной) сфер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б основных географических понятиях, географических особенностях природы, населения и хозяйства разных территорий; о своей Родине –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 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ценностно-ориентированной сфер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здорового образа жизни и основных правил поведения в природе и обществ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последствий деятельности человека в природе, влияние факторов риска на здоровье человека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фере трудовой деятельност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знание и соблюдение правил работы в кабинете географ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работы с географическими приборами и инструментами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фере физической деятельност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емов оказания первой помощи при чрезвычайных ситуациях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эстетической сфер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оценивать с эстетической точки зрения географические объекты и явл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ая номенклатур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ки:</w:t>
      </w:r>
      <w:r>
        <w:rPr>
          <w:sz w:val="28"/>
          <w:szCs w:val="28"/>
        </w:rPr>
        <w:t xml:space="preserve"> Евразия, Северная Америка, Южная Америка, Африка, Австралия, Антаркти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кеаны:</w:t>
      </w:r>
      <w:r>
        <w:rPr>
          <w:sz w:val="28"/>
          <w:szCs w:val="28"/>
        </w:rPr>
        <w:t xml:space="preserve"> Тихий, Атлантический, Индийский, Северный Ледовит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трова:</w:t>
      </w:r>
      <w:r>
        <w:rPr>
          <w:sz w:val="28"/>
          <w:szCs w:val="28"/>
        </w:rPr>
        <w:t xml:space="preserve"> Гренландия, Мадагаскар, Новая Зеландия, Новая Гвинея, Огненная Земля, Японские, Исланд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луострова:</w:t>
      </w:r>
      <w:r>
        <w:rPr>
          <w:sz w:val="28"/>
          <w:szCs w:val="28"/>
        </w:rPr>
        <w:t xml:space="preserve"> Аравийский, Индостан, Скандинавский, Лабрадор, Сомали, Камчатка, Аляс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ливы:</w:t>
      </w:r>
      <w:r>
        <w:rPr>
          <w:sz w:val="28"/>
          <w:szCs w:val="28"/>
        </w:rPr>
        <w:t xml:space="preserve"> Мексиканский, Бенгальский, Персидский, Гвинейск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ливы:</w:t>
      </w:r>
      <w:r>
        <w:rPr>
          <w:sz w:val="28"/>
          <w:szCs w:val="28"/>
        </w:rPr>
        <w:t xml:space="preserve"> Берингов, Гибралтарский, Магелланов, Дрейка, Малаккск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внины:</w:t>
      </w:r>
      <w:r>
        <w:rPr>
          <w:sz w:val="28"/>
          <w:szCs w:val="28"/>
        </w:rPr>
        <w:t xml:space="preserve"> Восточно-Европейская (Русская), Западно-Сибирская, Великая Китайская, Великие равнины, Центральная равни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лоскогорья:</w:t>
      </w:r>
      <w:r>
        <w:rPr>
          <w:sz w:val="28"/>
          <w:szCs w:val="28"/>
        </w:rPr>
        <w:t xml:space="preserve"> Среднесибирское, Аравийское, Бразильск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орные системы:</w:t>
      </w:r>
      <w:r>
        <w:rPr>
          <w:sz w:val="28"/>
          <w:szCs w:val="28"/>
        </w:rPr>
        <w:t xml:space="preserve"> Гималаи, Кордильеры, Анды, Альпы, Кавказ, Урал, Скандинавские, Аппалач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орные вершины, вулканы:</w:t>
      </w:r>
      <w:r>
        <w:rPr>
          <w:sz w:val="28"/>
          <w:szCs w:val="28"/>
        </w:rPr>
        <w:t xml:space="preserve"> Джомолунгма (Эверест), Орисаба, Килиманджаро, Ключевая сопка, Эльбрус, Везувий, Гекла, Кракатау, Котопах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оря:</w:t>
      </w:r>
      <w:r>
        <w:rPr>
          <w:sz w:val="28"/>
          <w:szCs w:val="28"/>
        </w:rPr>
        <w:t xml:space="preserve"> Средиземное, Черное, Балтийское, Баренцево, Красное, Карибское, Охотское, Японск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чения:</w:t>
      </w:r>
      <w:r>
        <w:rPr>
          <w:sz w:val="28"/>
          <w:szCs w:val="28"/>
        </w:rPr>
        <w:t xml:space="preserve"> Гольфстрим, Северо-Тихоокеанск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ки:</w:t>
      </w:r>
      <w:r>
        <w:rPr>
          <w:sz w:val="28"/>
          <w:szCs w:val="28"/>
        </w:rPr>
        <w:t xml:space="preserve"> Нил, Амазонка, Миссисипи, Конго, Енисей, Волга, Лена, Объ, Инд, Ганг, Хуанхэ, Янцз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зера:</w:t>
      </w:r>
      <w:r>
        <w:rPr>
          <w:sz w:val="28"/>
          <w:szCs w:val="28"/>
        </w:rPr>
        <w:t xml:space="preserve"> Каспийское море-озеро, Байкал, Виктория, Аравийское, Великие Американские озе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бразовательных результатов используются следующие приемы и технологии, основных форм организации образовательного процесса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</w:t>
        <w:tab/>
        <w:t>Формы организации работы учащихся: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дивидуальная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ллективная: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ронтальная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арная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руппов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Формы учебных занятий: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гры: на конкурсной основе, ролевые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ини-лекции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иалоги и беседы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ктические работы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еминары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искуссии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руглые столы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ектная деятель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Виды деятельности учащихся: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ные сообщения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суждения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ини-сочинения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та с источниками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клады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щита презентаций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флексия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5.  Основные формы и виды контр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руктура рабочей программы полностью отражает основные идеи и предметные темы Федерального образовательного стандарта основного общего образования (ФГОС) и представляет его развернутый вариант с раскрытием разделов и предметных тем, включая рекомендуемый перечень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3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 (оценочны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тогового тест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трольные работы (итоговый контро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– 9 часов, 4 оценочных практических работ;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– 8 часов, 2 оценочных практических работ;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– 10 часов, 3 оценочных практических работ;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– 9 часов, 3 оценочных практических работ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актические работ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актические работы проводятся под руководством учителя для формирования навыков самостоятельной практической работы по содержанию кур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сего практических работ: 16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28"/>
        <w:gridCol w:w="6096"/>
      </w:tblGrid>
      <w:tr>
        <w:trPr>
          <w:trHeight w:val="1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как план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.р. 1.</w:t>
            </w:r>
            <w:r>
              <w:rPr>
                <w:sz w:val="28"/>
                <w:szCs w:val="28"/>
              </w:rPr>
              <w:t xml:space="preserve"> Определение по карте географических координат различных географических объектов.</w:t>
            </w:r>
          </w:p>
        </w:tc>
      </w:tr>
      <w:tr>
        <w:trPr>
          <w:trHeight w:val="139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.р. 2.</w:t>
            </w:r>
            <w:r>
              <w:rPr>
                <w:sz w:val="28"/>
                <w:szCs w:val="28"/>
              </w:rPr>
              <w:t xml:space="preserve"> Определение направлений и расстояний по карте.</w:t>
            </w:r>
          </w:p>
        </w:tc>
      </w:tr>
      <w:tr>
        <w:trPr>
          <w:trHeight w:val="13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тематических карт</w:t>
            </w:r>
          </w:p>
        </w:tc>
      </w:tr>
      <w:tr>
        <w:trPr>
          <w:trHeight w:val="13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.р. 3.</w:t>
            </w:r>
            <w:r>
              <w:rPr>
                <w:sz w:val="28"/>
                <w:szCs w:val="28"/>
              </w:rPr>
              <w:t xml:space="preserve"> Определение сторон горизонта с помощью компаса и передвижения по азимуту.</w:t>
            </w:r>
          </w:p>
        </w:tc>
      </w:tr>
      <w:tr>
        <w:trPr>
          <w:trHeight w:val="13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.р. 4.</w:t>
            </w:r>
            <w:r>
              <w:rPr>
                <w:sz w:val="28"/>
                <w:szCs w:val="28"/>
              </w:rPr>
              <w:t xml:space="preserve"> Составление простейшего плана местности.</w:t>
            </w:r>
          </w:p>
        </w:tc>
      </w:tr>
      <w:tr>
        <w:trPr>
          <w:trHeight w:val="13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ображение рельефа на карте с помощью послойной окраски. </w:t>
            </w:r>
          </w:p>
        </w:tc>
      </w:tr>
      <w:tr>
        <w:trPr>
          <w:trHeight w:val="127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осфер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. р. 5.</w:t>
            </w:r>
            <w:r>
              <w:rPr>
                <w:sz w:val="28"/>
                <w:szCs w:val="28"/>
              </w:rPr>
              <w:t xml:space="preserve"> Определение и объяснение изменений земной коры под воздействием хозяйственной деятельности человека (на примере своей местности).</w:t>
            </w:r>
          </w:p>
        </w:tc>
      </w:tr>
      <w:tr>
        <w:trPr>
          <w:trHeight w:val="13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.р. 6.</w:t>
            </w:r>
            <w:r>
              <w:rPr>
                <w:sz w:val="28"/>
                <w:szCs w:val="28"/>
              </w:rPr>
              <w:t xml:space="preserve"> Определение по карте географического положения островов, полуостровов, гор, равнин, низменностей.</w:t>
            </w:r>
          </w:p>
        </w:tc>
      </w:tr>
      <w:tr>
        <w:trPr>
          <w:trHeight w:val="60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схемы различий гор и равнин по высоте.</w:t>
            </w:r>
          </w:p>
        </w:tc>
      </w:tr>
      <w:tr>
        <w:trPr>
          <w:trHeight w:val="91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мосфер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«Путешествия капельки» из своего населенного пункта по большому круговороту воды</w:t>
            </w:r>
          </w:p>
        </w:tc>
      </w:tr>
      <w:tr>
        <w:trPr>
          <w:trHeight w:val="9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. 7.</w:t>
            </w:r>
            <w:r>
              <w:rPr>
                <w:sz w:val="28"/>
                <w:szCs w:val="28"/>
              </w:rPr>
              <w:t xml:space="preserve"> Построение розы ветров, диаграмм облачности и осадков по имеющимся данным. Выявление причин изменения погоды.</w:t>
            </w:r>
          </w:p>
        </w:tc>
      </w:tr>
      <w:tr>
        <w:trPr>
          <w:trHeight w:val="607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сфер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.р. 8.</w:t>
            </w:r>
            <w:r>
              <w:rPr>
                <w:sz w:val="28"/>
                <w:szCs w:val="28"/>
              </w:rPr>
              <w:t xml:space="preserve"> Нанесение на контурную карту объектов гидросферы.</w:t>
            </w:r>
          </w:p>
        </w:tc>
      </w:tr>
      <w:tr>
        <w:trPr>
          <w:trHeight w:val="13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.р. 9.</w:t>
            </w:r>
            <w:r>
              <w:rPr>
                <w:sz w:val="28"/>
                <w:szCs w:val="28"/>
              </w:rPr>
              <w:t xml:space="preserve"> Описание по карте географического положения одной из крупнейших рек Земли.</w:t>
            </w:r>
          </w:p>
        </w:tc>
      </w:tr>
      <w:tr>
        <w:trPr>
          <w:trHeight w:val="9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сфер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.р. 10.</w:t>
            </w:r>
            <w:r>
              <w:rPr>
                <w:sz w:val="28"/>
                <w:szCs w:val="28"/>
              </w:rPr>
              <w:t xml:space="preserve"> Ознакомление с наиболее распространенными растениями и животными своей местности.</w:t>
            </w:r>
          </w:p>
        </w:tc>
      </w:tr>
      <w:tr>
        <w:trPr>
          <w:trHeight w:val="367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и географическая обол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е строения почвы на местности</w:t>
            </w:r>
          </w:p>
        </w:tc>
      </w:tr>
      <w:tr>
        <w:trPr>
          <w:trHeight w:val="13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. 11.</w:t>
            </w:r>
            <w:r>
              <w:rPr>
                <w:sz w:val="28"/>
                <w:szCs w:val="28"/>
              </w:rPr>
              <w:t xml:space="preserve"> Описание изменений природы в результате хозяйственной деятельности человека на примере своей местности.</w:t>
            </w:r>
          </w:p>
        </w:tc>
      </w:tr>
      <w:tr>
        <w:trPr>
          <w:trHeight w:val="13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. 12.</w:t>
            </w:r>
            <w:r>
              <w:rPr>
                <w:sz w:val="28"/>
                <w:szCs w:val="28"/>
              </w:rPr>
              <w:t xml:space="preserve"> Описание природных зон Земли по географическим картам.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Таким образом, в году 12 фронтальных оценочных работ (выделены жирным шрифтом). При выполнении учебного плана выполняются тренировочные, самостоятельные и творческие работы с использованием учебника, географических карт, дополнительной литературы и материалов Интернета. Учащиеся учатся работать с контурными картами, таблицами, схемами, графиками. Каждый урок несёт на себе значительные воспитательные функции: формируются общеучебные умения и навыки, закрепляются научные взгляды на окружающий мир, развитие трудолюбия, появляются навыки учебной деятельности, развиваются творческие способности учащихся и их познавательный интерес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6. Учебно-методическое обеспе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географии является неотъемлемой частью ин¬формационно-образовательной среды по предмету. В нем так¬же могут проводиться внеклассные и внеурочные занятия, воспитательная работа с учащимися. Поэтому он необходим в каждой школе, а его оснащение должно соответствовать требованиям государственного образовательного стандар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мплект технических и информационно-коммуникативных средств обу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мпьютер, (отсутству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ультимедиапроектор, (отсутству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терактивная  доска, (отсутству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диатека, (собрана  лично учителе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тернет, (отсутству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мплект географических карт и тематических таблиц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мплект портретов выдающихся географов и путеше¬ствен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ебно-методическая, справочно-информационная литератур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сновная литература для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 xml:space="preserve"> Домогацких Е.М., Алексеевский Н.И. География. Физическая география: учебник для 6 класса общеобразовательных учреждений. – М.: ООО «Русское слово» - учебник», 2013. – 224с.: ил. – (ФГОС. Инновационная шко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 xml:space="preserve"> Домогацких Е.М., Домогацких Е.Е. Рабочая тетрадь по географии к учебнику Е.М. Домогацких, Н.И. Алексеевского «География. Физическая география. 6 клас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</w:t>
        <w:tab/>
        <w:t xml:space="preserve"> Банников С.В., Домогацких Е.М. Атлас. География. Начальный курс. 5-6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</w:t>
        <w:tab/>
        <w:t xml:space="preserve"> Банников С.В., Домогацких Е.М. Контурные карты. География. Начальный курс. 6 клас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сновная литература для уч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 Домогацких Е.М., Алексеевский Н.И. География. Физическая география: учебник для 6 класса общеобразовательных учреждений. – М.: ООО «Русское слово» - учебник», 2013. – 224с.: ил. – (ФГОС. Инновационная шко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Домогацких Е.М., Домогацких Е.Е. Рабочая тетрадь по географии к учебнику Е.М. Домогацких, Н.И. Алексеевского «География. Физическая география. 6 клас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 Болотникова Н.В. Методическое пособие по курсу «География». 6 класс. Региональный компон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  Болотникова Н.В. Рабочая тетрадь по курсу география. Региональный компон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 Болотникова Н.В., Банников С.В. Рабочая программа к учебнику Е.М. Домогацких, Н.И. Алексеевского «География. Физическая география» 6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 Домогацких Е.М. Программа курса «География» 5-9 клас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Ряховский С.В. Текущий и итоговый контроль: тесты по курсу «География. Физическая география. 6 класс»: контрольно-измерительные материалы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ополнительная 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География. Начальный курс: 6 класс учебник для учащихся общеобразовательных учреждений / А.А. Летягин; под ред. В.П. Дронова – М.: Вентана-Гра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Физическая география: Нач.курс: учеб. для 6 кл. общеобразоват. учреждений/ О.В. Крылова. – М.: Просвещ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Периодические из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 География. Методический журнал для учителей географии, экологии и природопользования. Издательский дом «Первое сентября». [Электронная версия]. Подписка 2012, 2013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Интернет-ресурс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ля как планета Солнечной систе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  <w:tab/>
      </w:r>
      <w:r>
        <w:rPr>
          <w:color w:val="1F497D"/>
          <w:sz w:val="28"/>
          <w:szCs w:val="28"/>
        </w:rPr>
        <w:t>http://www.astrola.ru/index.html</w:t>
      </w:r>
      <w:r>
        <w:rPr>
          <w:sz w:val="28"/>
          <w:szCs w:val="28"/>
        </w:rPr>
        <w:t xml:space="preserve">  О Космосе, Вселенной, Солнце и планетах Солнечной системы. Карты поверхности планет Солнечной системы. Точные координаты городов России и стран ближнего зарубежья.  Астрономические фотографии, в том числе снимки полярных сияний, сделанные на Земле и в космо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  <w:tab/>
      </w:r>
      <w:r>
        <w:rPr>
          <w:color w:val="1F497D"/>
          <w:sz w:val="28"/>
          <w:szCs w:val="28"/>
        </w:rPr>
        <w:t>http://www.astronet.ru/</w:t>
      </w:r>
      <w:r>
        <w:rPr>
          <w:sz w:val="28"/>
          <w:szCs w:val="28"/>
        </w:rPr>
        <w:t xml:space="preserve">  Астрономические новости и статьи. Астрономический календарь. Астрономические инструменты.  История астрономии. Иллюстрированная энциклопедия космонавтики. Хроника освоения космоса. Созвезд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  <w:tab/>
      </w:r>
      <w:r>
        <w:rPr>
          <w:color w:val="1F497D"/>
          <w:sz w:val="28"/>
          <w:szCs w:val="28"/>
        </w:rPr>
        <w:t>http://www.tranaparentworld.ru/</w:t>
      </w:r>
      <w:r>
        <w:rPr>
          <w:sz w:val="28"/>
          <w:szCs w:val="28"/>
        </w:rPr>
        <w:t xml:space="preserve">  Коллекция космических снимков природных процессов и объектов. Интерактивный конкурс для школьников «Живая карта». Путеводители по Мещере и Хибинам, созданные на основе фотографий этих районов из космос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графическая кар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  <w:tab/>
      </w:r>
      <w:r>
        <w:rPr>
          <w:color w:val="1F497D"/>
          <w:sz w:val="28"/>
          <w:szCs w:val="28"/>
        </w:rPr>
        <w:t>http://miltop.narod.ru/index.htm</w:t>
      </w:r>
      <w:r>
        <w:rPr>
          <w:sz w:val="28"/>
          <w:szCs w:val="28"/>
        </w:rPr>
        <w:t xml:space="preserve">  Виды топографических карт. Определение азимутов и превышений на местности. Условные знаки топографических карт. Ориентирование по карте и на мест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  <w:tab/>
      </w:r>
      <w:r>
        <w:rPr>
          <w:color w:val="1F497D"/>
          <w:sz w:val="28"/>
          <w:szCs w:val="28"/>
        </w:rPr>
        <w:t>http://ktmz.org.ru/</w:t>
      </w:r>
      <w:r>
        <w:rPr>
          <w:sz w:val="28"/>
          <w:szCs w:val="28"/>
        </w:rPr>
        <w:t xml:space="preserve">  Туристский клуб «Московская застава». Топографические карты. Фотоальбомы походов. Обширная библиотека туристической литера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  <w:tab/>
      </w:r>
      <w:r>
        <w:rPr>
          <w:color w:val="1F497D"/>
          <w:sz w:val="28"/>
          <w:szCs w:val="28"/>
        </w:rPr>
        <w:t>http://www.old-rus-maps.edu.mhost.ru/</w:t>
      </w:r>
      <w:r>
        <w:rPr>
          <w:sz w:val="28"/>
          <w:szCs w:val="28"/>
        </w:rPr>
        <w:t xml:space="preserve">  Старинные карты. Сведения о картографах, книгах и выставках старинных кар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  <w:tab/>
      </w:r>
      <w:r>
        <w:rPr>
          <w:color w:val="1F497D"/>
          <w:sz w:val="28"/>
          <w:szCs w:val="28"/>
        </w:rPr>
        <w:t>http://www.geocaching.su/</w:t>
      </w:r>
      <w:r>
        <w:rPr>
          <w:sz w:val="28"/>
          <w:szCs w:val="28"/>
        </w:rPr>
        <w:t xml:space="preserve">  Правила и информация о российской игре «Геокэшинг». О GPS-навигации. Применение GPS-приемника в поход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осфе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  <w:tab/>
      </w:r>
      <w:r>
        <w:rPr>
          <w:color w:val="1F497D"/>
          <w:sz w:val="28"/>
          <w:szCs w:val="28"/>
        </w:rPr>
        <w:t>http://geo.web.ru/</w:t>
      </w:r>
      <w:r>
        <w:rPr>
          <w:sz w:val="28"/>
          <w:szCs w:val="28"/>
        </w:rPr>
        <w:t xml:space="preserve"> Словарные статьи, заметки, фотографии на неофициальном сервере геологического факультета МГУ. Публикации вулканологов, гидрогеологов, палеонтологов, экологов, геологов и других специалистов. Геологическая школа МГУ (олимпиады, слеты, экспедиц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  <w:tab/>
      </w:r>
      <w:r>
        <w:rPr>
          <w:color w:val="1F497D"/>
          <w:sz w:val="28"/>
          <w:szCs w:val="28"/>
        </w:rPr>
        <w:t>http://www.fmm.ru/index.htm</w:t>
      </w:r>
      <w:r>
        <w:rPr>
          <w:sz w:val="28"/>
          <w:szCs w:val="28"/>
        </w:rPr>
        <w:t xml:space="preserve">   Минералогический музей имени А.Е.  Ферсмана. Экспозиция, систематическая коллекция. Коллекция кристаллов, месторождений, драгоценных и поделочных кам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  <w:tab/>
      </w:r>
      <w:r>
        <w:rPr>
          <w:color w:val="1F497D"/>
          <w:sz w:val="28"/>
          <w:szCs w:val="28"/>
        </w:rPr>
        <w:t>http://klopotow.narod.ru/minerals/</w:t>
      </w:r>
      <w:r>
        <w:rPr>
          <w:sz w:val="28"/>
          <w:szCs w:val="28"/>
        </w:rPr>
        <w:t xml:space="preserve">  Справочник наиболее распространенных минералов. Фотографии более 200 видов минералов. Месторождения минералов России. Советы для коллекционе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  <w:tab/>
      </w:r>
      <w:r>
        <w:rPr>
          <w:color w:val="1F497D"/>
          <w:sz w:val="28"/>
          <w:szCs w:val="28"/>
        </w:rPr>
        <w:t>http://emsd.iks.ru/seismicity.html</w:t>
      </w:r>
      <w:r>
        <w:rPr>
          <w:sz w:val="28"/>
          <w:szCs w:val="28"/>
        </w:rPr>
        <w:t xml:space="preserve">  Камчатский филиал геофизической службы РАН. Памятка населению о поведении во время землетрясения и цунами. Данные о сильнейших землетрясениях в мире с 1900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</w:t>
        <w:tab/>
      </w:r>
      <w:r>
        <w:rPr>
          <w:color w:val="1F497D"/>
          <w:sz w:val="28"/>
          <w:szCs w:val="28"/>
        </w:rPr>
        <w:t>http://www.kscnet.ru/ivs/index.html</w:t>
      </w:r>
      <w:r>
        <w:rPr>
          <w:sz w:val="28"/>
          <w:szCs w:val="28"/>
        </w:rPr>
        <w:t xml:space="preserve">  Институт вулканологии и сейсмологии, Петропавловск-Камчатский. Каталог активных вулканов Камчатки и Северных Курил. Спутниковые фотографии вулканов Камчатки и Курильских остров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</w:t>
        <w:tab/>
      </w:r>
      <w:r>
        <w:rPr>
          <w:color w:val="1F497D"/>
          <w:sz w:val="28"/>
          <w:szCs w:val="28"/>
        </w:rPr>
        <w:t>http://igz.ilmeny.ac.ru/</w:t>
      </w:r>
      <w:r>
        <w:rPr>
          <w:sz w:val="28"/>
          <w:szCs w:val="28"/>
        </w:rPr>
        <w:t xml:space="preserve">  Ильменский государственный заповедник: история, природа, геология и минералогия, естественнонаучный муз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дросфе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  <w:tab/>
      </w:r>
      <w:r>
        <w:rPr>
          <w:color w:val="1F497D"/>
          <w:sz w:val="28"/>
          <w:szCs w:val="28"/>
        </w:rPr>
        <w:t>http://www.vitiaz.ru/</w:t>
      </w:r>
      <w:r>
        <w:rPr>
          <w:sz w:val="28"/>
          <w:szCs w:val="28"/>
        </w:rPr>
        <w:t xml:space="preserve">  Все и Музее Мирового океана (адрес, сотрудники, клубы, фонды, экспозиция). История и основные характеристики научно-исследовательских судов «Витязь» и «Космонавт Виктор Пацаев», а также подводной лодки «Б413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  <w:tab/>
      </w:r>
      <w:r>
        <w:rPr>
          <w:color w:val="1F497D"/>
          <w:sz w:val="28"/>
          <w:szCs w:val="28"/>
        </w:rPr>
        <w:t>http://www.infoflot.ru/</w:t>
      </w:r>
      <w:r>
        <w:rPr>
          <w:sz w:val="28"/>
          <w:szCs w:val="28"/>
        </w:rPr>
        <w:t xml:space="preserve">  Российский речной портал: речной флот и водные пути России, фотографии черных круизов. История речного флота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  <w:tab/>
      </w:r>
      <w:r>
        <w:rPr>
          <w:color w:val="1F497D"/>
          <w:sz w:val="28"/>
          <w:szCs w:val="28"/>
        </w:rPr>
        <w:t>http://edu.greensail.ru/</w:t>
      </w:r>
      <w:r>
        <w:rPr>
          <w:sz w:val="28"/>
          <w:szCs w:val="28"/>
        </w:rPr>
        <w:t xml:space="preserve">  Сайт, созданный силами нижегородской экологической организации «Зеленый парус», посвящен воде и изучению водоемов. Энциклопедия водных объектов, снимки мониторинга рек Нижнего Новгород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мосфе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  <w:tab/>
      </w:r>
      <w:r>
        <w:rPr>
          <w:color w:val="1F497D"/>
          <w:sz w:val="28"/>
          <w:szCs w:val="28"/>
        </w:rPr>
        <w:t>http://www.gismeteo.ru/</w:t>
      </w:r>
      <w:r>
        <w:rPr>
          <w:sz w:val="28"/>
          <w:szCs w:val="28"/>
        </w:rPr>
        <w:t xml:space="preserve">  Погода по городам мира. Карты погоды и ани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  <w:tab/>
      </w:r>
      <w:r>
        <w:rPr>
          <w:color w:val="1F497D"/>
          <w:sz w:val="28"/>
          <w:szCs w:val="28"/>
        </w:rPr>
        <w:t>http://www.hmn.ru/index.php</w:t>
      </w:r>
      <w:r>
        <w:rPr>
          <w:sz w:val="28"/>
          <w:szCs w:val="28"/>
        </w:rPr>
        <w:t xml:space="preserve">  Метеоновости. Фактическая погода и прогноз погоды по странам и городам. Карты погоды. Космические снимки. Атлас облаков. Климат и фотографии стран мира. Метеорологический словарь и народный календар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осфе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  <w:tab/>
      </w:r>
      <w:r>
        <w:rPr>
          <w:color w:val="1F497D"/>
          <w:sz w:val="28"/>
          <w:szCs w:val="28"/>
        </w:rPr>
        <w:t>http://www.biodat.ru/index.htm</w:t>
      </w:r>
      <w:r>
        <w:rPr>
          <w:sz w:val="28"/>
          <w:szCs w:val="28"/>
        </w:rPr>
        <w:t xml:space="preserve">  Экологические новости. Красная книга России (растения и животные). Краткий справочник по заповедникам и национальным паркам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  <w:tab/>
      </w:r>
      <w:r>
        <w:rPr>
          <w:color w:val="1F497D"/>
          <w:sz w:val="28"/>
          <w:szCs w:val="28"/>
        </w:rPr>
        <w:t>http://www.floranimal.ru</w:t>
      </w:r>
      <w:r>
        <w:rPr>
          <w:sz w:val="28"/>
          <w:szCs w:val="28"/>
        </w:rPr>
        <w:t xml:space="preserve">  Интересное из жизни растений и животных. Фотографии животных. Информация о национальных парках и заповедника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ва и географическая оболоч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  <w:tab/>
      </w:r>
      <w:r>
        <w:rPr>
          <w:color w:val="1F497D"/>
          <w:sz w:val="28"/>
          <w:szCs w:val="28"/>
        </w:rPr>
        <w:t>http://soilmuseum.narod.ru/</w:t>
      </w:r>
      <w:r>
        <w:rPr>
          <w:sz w:val="28"/>
          <w:szCs w:val="28"/>
        </w:rPr>
        <w:t xml:space="preserve">  Центральный музей почвоведения имени В.В. Докучаева. История и экспозиция музея, фотографии почвенных моноли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  <w:tab/>
      </w:r>
      <w:r>
        <w:rPr>
          <w:color w:val="1F497D"/>
          <w:sz w:val="28"/>
          <w:szCs w:val="28"/>
        </w:rPr>
        <w:t>http://www.eco.nw.ru/lib/data/04/0/060604.htm</w:t>
      </w:r>
      <w:r>
        <w:rPr>
          <w:sz w:val="28"/>
          <w:szCs w:val="28"/>
        </w:rPr>
        <w:t xml:space="preserve">  Сайт межрегионального общественного экологического движения «Гатчина – Гатчинский район – Санкт-Петербург – Кронштадт». Почва и как ее описывать в полевы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color w:val="1F497D"/>
          <w:sz w:val="28"/>
          <w:szCs w:val="28"/>
        </w:rPr>
        <w:t>http://www.ecocoop.ru/</w:t>
      </w:r>
      <w:r>
        <w:rPr>
          <w:sz w:val="28"/>
          <w:szCs w:val="28"/>
        </w:rPr>
        <w:t xml:space="preserve"> Телекоммуникационный проект «Экологическое Содружество». Изучение водоемов, растений, птиц и насекомых, поч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3.2. Календарно-тематический план учебной дисциплины</w:t>
      </w:r>
      <w:r>
        <w:rPr>
          <w:caps/>
          <w:sz w:val="28"/>
          <w:szCs w:val="28"/>
        </w:rPr>
        <w:t xml:space="preserve"> «</w:t>
      </w:r>
      <w:r>
        <w:rPr>
          <w:sz w:val="28"/>
          <w:szCs w:val="28"/>
        </w:rPr>
        <w:t>География. Физическая география»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40"/>
        <w:gridCol w:w="2347"/>
        <w:gridCol w:w="5313"/>
        <w:gridCol w:w="1574"/>
        <w:gridCol w:w="1479"/>
      </w:tblGrid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 урока, практическая рабо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66" w:hRule="atLeast"/>
        </w:trPr>
        <w:tc>
          <w:tcPr>
            <w:tcW w:w="1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 как планета – 5 часа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Земля и Вселенна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как планета Земля и Вселенная. Влияние космоса на Землю и жизнь людей. Форма, размеры и движения Земли. Суточное вращение вокруг своей оси и годовое вращение вокруг Солнца, их главные следствия. Дни равноденствий и солнцестояний. Градусная сеть, система географических координат. Тропики и полярные круги. Распределение света и тепла на поверхности Земли. Тепловые пояса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нов, понятий по тематике урока; определять планетарный её состав; называть возраст Земли; оценивать влияние Солнца и Луны на жизнь земли; составлять и анализировать схему «Влияние космоса на Землю»; приводить примеры приспосабливаемости организмов к условиям освещенности; составлять прогноз развития жизни на Земл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§ 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сентября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еографических коорди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.р. 1. Определение по карте географических координат различных географических объектов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нов, понятий по тематике урока; показывать на карте экватор, параллели, меридианы, 0° и  180° меридианы; определять географические широту и долготу, объекты по их географическим координатам и географические координаты объектов по глобусу и карте; объяснять назначение градусной сетки, информации о географических координатах объекто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§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сентября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а года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нов, понятий по тематике урока; устанавливать причинно-следственные связи между орбитальным движением Земли и его географическими следствиями; определять географические следствия орбитального вращения Земли, влияние движения планеты на процессы, происходящие на ней; решать задачи на определение разницы во времени в разных населенных пунктах; выполнять творческие задания по теме; изготавливать модел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§ 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сентября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яса освещенности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нов, понятий по тематике урока; объяснять географические следствия движения Земли; объяснять неравномерное распределение солнечного света и тепла по поверхности Земли, влияние Космоса на Землю и жизнь людей; составлять характеристики природных объектов и явлений; обозначать и показывать на картах географические объекты по тематике урок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§ 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сентября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ая карта – 5 часов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ая карта и ее масшт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.р. 2. Определение направлений и расстояний по карте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ображения местности. Географическая карта. Масштаб и его виды. Условные знаки: значки, качественный фон, изолинии. Виды карт по масштабу и содержанию. Понятие о плане местности и топографической карте. Азимут. Движение по азимуту. Изображение рельефа: изолинии, бергштрихи, послойная окраска. Абсолютная и относительная высота. Шкала высот и глубин. Значение планов и карт в практической деятельности человека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терминов, понятий по тематике урока; объяснять отличие численного масштаба от именованного и линейного; определять расстояние между объектами по карте с помощью масштаба; переводить численный масштаб в именованный, линейный и наоборот; решать задачи на определение масштаба карты; оценивать величину масштаба при составлении карты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§ 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октября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условных зн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тематических к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терминов, понятий по тематике урока; работать с условными знаками; классифицировать условные знаки; выполнять простейшие задания на контурной карте; читать географические карты на основе их легенды; сравнивать географические карты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§ 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октября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иентир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.р. 3. Определение сторон горизонта с помощью компаса и передвижения по азимуту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терминов, понятий по тематике урока; ориентироваться по глобусу и карте; определять направления по сторонам горизонта на местности по компасу, местным признакам, азимуту; определять азимут; двигаться по азиму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§ 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октября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е рельефа на кар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.р. 4. Составление простейшего плана местности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терминов, понятий по тематике урока; анализировать разные виды карт; определять по картам абсолютную и относительную высоту местности с помощью изолиний и послойной окраски; использовать шкалу глубин и высот для описания форм рельефа; классифицировать высоты; читать географические карты на основе сведений о высотах и глубинах; строить профиль местност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§ 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 октября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Изображение рельефа на карте с помощью послойной окраски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урок 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осфера – 7 часов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земного шар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ного шара: ядро, мантия, литосфера, земная кора. Земная кора – верхняя часть литосферы. Материковая и океаническая земная кора. Способы  изучения земных недр. Горные породы, слагающие земную кору: магматические, осадочные и метаморфические. Полезные ископаемые, основные принципы их размещения. Внутренние процессы, изменяющие поверхность Земли. Виды движения земной коры. Землетрясения и вулканизм. Основные формы рельефа суши: горы и равнины, их различие по высоте. Внешние силы, изменяющие поверхность Земли: выветривание, деятельность текучих вод, деятельность подземных вод, ветра, льда, деятельность человека. Рельеф дна Мирового океана. Особенности жизни, быта и хозяйственной деятельности людей в горах и на равнинах. Природные памятники литосферы.</w:t>
              <w:tab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терминов, понятий по тематике урока; описывать внутреннее строение Земли; сопоставить и выделять особенности внутренних слоев Земли; составлять описание процесса изучения человеком земных недр; обосновывать роль науки в изучении недр Земли; показывать на картах расположение самой глубокой скважины в мире; определять состав литосферы; моделировать географические объекты и явлени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§ 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ноября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горных пород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терминов, понятий по тематике урока; выявлять и объяснять отличия горных пород от минералов; составлять классификацию и описания горных пород и минералов, условий их образования и залегания; проводить сравнительный анализ, в т.ч. инструментальный, свойств горных пород и минерало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§ 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ноября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зные ископаемые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терминов, понятий по тематике урока; классифицировать полезные ископаемые; описывать свойства полезных ископаемых; приводить примеры использования полезных ископаемых в повседневной жизни и в хозяйственной деятельности человека; проводить тематические эксперименты и формулировать выводы на основе их результато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§ 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декабря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 земной коры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терминов, понятий по тематике урока; описывать типы земной коры; анализировать тематические карты и выявлять районы распространения землетрясений и вулканизма; показывать и описывать районы распространения вулканизма и землетрясений, районы медленных вертикальных движений земной коры на карте; сопоставлять карты атласа; наносить на контурные карты действующие вулканы и зоны землетрясени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§ 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декабря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етривание горных п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. р. 5. Определение и объяснение изменений земной коры под воздействием хозяйственной деятельности человека (на примере своей местности)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терминов, понятий по тематике урока; объяснять причины разрушения горных пород и минералов; классифицировать процессы выветривания; определять районы преобладания отдельных сил выветривания; устанавливать взаимосвязь между действием сил выветривания и формированием рельеф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§ 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декабря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ьеф суши и дна Мирового оке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.р. 6. Определение по карте географического положения островов, полуостровов, гор, равнин, низмен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хемы различий гор и равнин по высоте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терминов, понятий по тематике урока; определять формы рельефа по типичным признакам; показывать на картах географические объекты по тематике урока; описывать и составлять формы рельефа; устанавливать закономерности размещения форм рельефа по поверхности Земли; трансформировать географическую информацию из одного вида представления в друго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§ 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декабря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 по теме раздела «Литосфера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§ 9-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 декабря</w:t>
            </w:r>
          </w:p>
        </w:tc>
      </w:tr>
      <w:tr>
        <w:trPr>
          <w:trHeight w:val="166" w:hRule="atLeast"/>
        </w:trPr>
        <w:tc>
          <w:tcPr>
            <w:tcW w:w="1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мосфера – 8 часов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атмосфер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: ее состав, строение и значение. Нагревание и земной поверхности и воздуха. Температура воздуха. Особенности суточного хода температуры воздуха в зависимости от высоты солнца над горизонтом. Атмосферное давление. Ветер и причины его возникновения. Бриз. Влажность воздуха. Туман. Облака. Атмосферные осадки. Погода, причины ее изменения, предсказание погоды. Климат и климатообразующие факторы. Зависимость климата от географической широты и высоты местности над уровнем моря. Адаптация человека к климатическим условиям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терминов, понятий по тематике урока; называть состав атмосферы; описывать свойства и особенности строения атмосферы; определять роль процесса изучения атмосферы для повседневной жизни и хозяйственной деятельности человека; трансформировать географическую информацию из одного вида представления в друг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§ 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января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терминов, понятий по тематике урока; объяснять закономерности изменения температуры с высотой, распределения тепла по поверхности Земли, изменения температуры во времени; устанавливать зависимость между показателями температуры и широтами точек земной поверхности, характером подстилающей поверхности, составом атмосферы; проводить инструментальные измерения температуры воздуха; рассчитывать средние значения температуры воздуха, амплитуды температур; строить и читать графики хода температуры; трансформировать географическую информацию из одного вида представления в другой; работать с тематическими картами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§ 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января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мосферное давление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терминов, понятий по тематике урока; объяснять причины изменения атмосферного давления воздуха с высотой; устанавливать зависимость атмосферного давления от температуры; определять и рассчитывать атмосферное давление; работать с тематическим картами; измерять атмосферное давление с помощью бароме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§ 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января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 воздуха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терминов, понятий по тематике урока; устанавливать причинно-следственные связи между характером подстилающей поверхности, температурой воздуха над ней и атмосферным давлением и образованием ветра; объяснять зависимость силы ветра от разницы атмосферного давления; работать с тематическими картами; определять силу, скорость и направление ветра с помощью приборов; строить розу ветров; классифицировать ветра; трансформировать географическую информацию из одного вида представления в друго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§ 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февраля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 в атмосф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исание «Путешествия капельки» из своего населенного пункта по большому круговороту воды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терминов, понятий по тематике урока; выявлять зависимость между изменениями температуры воздуха и его влажностью; раскрывать процесс образования тумана и облаков, причины формирования различных видов осадков; проводить инструментальные измерения влажности воздуха, количества осадков; определять облака по внешним признакам; классифицировать облака; устанавливать связь между видами облаков и характером осадков; рассчитывать количественные показатели по тематике урока; трансформировать географическую информацию из одного вида представления в друго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§ 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февраля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.р. 7. Построение розы ветров, диаграмм облачности и осадков по имеющимся данным. Выявление причин изменения погоды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терминов, понятий по тематике урока; называть характеристики погоды, свойства воздушных масс; объяснять причины изменения погоды; определять последовательность действий при наблюдении за погодой; проводить самостоятельный поиск географической информации из разных источников информации: картографических, статистических; составлять описание погоды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§ 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февраля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т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терминов, понятий по тематике урока; Объяснять зависимость климата от климатообразующих факторов; различать процессы адаптации к разнообразным климатическим условиям; устанавливать взаимосвязь между погодой и климатом; описывать климаты отдельных территор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§ 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февраля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 по теме раздела «Атмосфер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§ 15-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марта</w:t>
            </w:r>
          </w:p>
        </w:tc>
      </w:tr>
      <w:tr>
        <w:trPr>
          <w:trHeight w:val="166" w:hRule="atLeast"/>
        </w:trPr>
        <w:tc>
          <w:tcPr>
            <w:tcW w:w="1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дросфера – 4 часа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ство гидросфе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.р. 8. Нанесение на контурную карту объектов гидросферы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 и ее состав. Мировой круговорот воды. Значение гидросферы. Воды суши. Подземные воды (грунтовые, межпластовые, артезианские), их происхождение, условия залегания и использования. Реки: горные и равнинные. Речная система, бассейн, водораздел. Пороги и водопады. Озера проточные и бессточные. Природные льды: многолетняя мерзлота, ледники (горные и покровные)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терминов, понятий по тематике урока; называть составные части гидросферы; описывать мировой круговорот воды в природе; оценивать значение мирового круговорота воды в природе, значение воды в жизни человека; объяснять связь компонентов гидросферы между собой; наносить на контурную карту гидрографические объекты; работать с картами атласа; классифицировать объекты гидросферы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§ 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марта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ы суши: реки и оз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.р. 9. Описание по карте географического положения одной из крупнейших рек Земли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терминов, понятий по тематике урока; сравнивать изучаемые природные объекты (, озера); классифицировать реки; определять разность абсолютных высот между истоком и устьем реки; выделять составные части речной долины; классифицировать и описывать гидрографические объекты по теме урока; использовать карты атласа для описания гидрографических объектов; показывать на карте гидрографические объекты по тематике урок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§ 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марта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ы суши: подземные воды и природные льды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терминов, понятий по тематике урока; показывать на карте гидрографические объекты по тематике урока; объяснять механизм образования подземных вод, ледников; распознавать виды подземных вод, ледников; объяснять причины распространения современного оледенения на Земле; использовать карты атласа для описания гидрографических объектов; классифицировать и описывать гидрографические объекты по теме урок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§ 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апреля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 по теме раздела «Гидросфер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§ 22-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апреля</w:t>
            </w:r>
          </w:p>
        </w:tc>
      </w:tr>
      <w:tr>
        <w:trPr>
          <w:trHeight w:val="166" w:hRule="atLeast"/>
        </w:trPr>
        <w:tc>
          <w:tcPr>
            <w:tcW w:w="1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сфера – 2 часа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ства живой природ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живой природы и их роль в природе Земли. Разнообразие животного и растительного мира. Приспособление живых организмов к среде обитания в разных природных зонах. Взаимное  влияние организмов и неживой природы. Охрана органического мира. Красная книга МСОП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терминов, понятий по тематике урока; анализировать роль отдельных организмов в биосфере; сформулировать вывод о роли растений в природе; описывать царства живой пр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§ 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неделя апреля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сфера и охрана прир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.р. 10. Ознакомление с наиболее распространенными растениями и животными своей местности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терминов, понятий по тематике урока; приводить примеры роли отдельных групп организмов в биологическом круговороте веществ; объяснять результаты преобразования земных оболочек под воздействием живых организмов, значение охраны природы, отличия видов особо охраняемых территорий; определять роль особо охраняемых территорий для сохранения природы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§ 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апреля</w:t>
            </w:r>
          </w:p>
        </w:tc>
      </w:tr>
      <w:tr>
        <w:trPr>
          <w:trHeight w:val="166" w:hRule="atLeast"/>
        </w:trPr>
        <w:tc>
          <w:tcPr>
            <w:tcW w:w="1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а и географическая оболочка – 4 часа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зучение строения почвы на местност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. Плодородие – важнейшее свойство почвы. Условия образования почв разных типов. Понятие о географической оболочке. Территориальные комплексы: природные, прородно-хозяйствен-ные. Взаимосвязь между всеми элементами географической оболочки: литосферой, атмосферой и биосферой. Закон географической зональности, высотная поясность. Природные зоны земного шара. Географическая оболочка как окружающая человека среда, ее изиенения под воздействием деятельности человек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терминов, понятий по тематике урока; определять роль В.В.Докучаева в разработке учения о почвах; описывать процесс образования почвы; определять связь содержания гумуса от климатических условий, типы почв по внешним признакам; называть особенности чередования почвенных слоев; проводить инструментальные наблюдения и опыты по тематике урок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§ 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мая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й компл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.р. 11. Описание изменений природы в результате хозяйственной деятельности человека на примере своей местности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терминов, понятий по тематике урока; называть составные части географической оболочки; приводить примеры взаимодействия оболочек Земли в рамках географической оболочки; составлять описание этапов развития географической оболочки, природных комплексов; объяснять уникальность географической оболочк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§ 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мая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з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.р. 12. Описание природных зон Земли по географическим картам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терминов, понятий по тематике урока; формулировать закон географической зональности; последовательности; выявлять причины смены природных зон; называть для каждой природной зоны специфические климатические условия, характерных представителей растительного и животного мира; анализировать связь между природными компонентами в каждой природной зоне; работать с картами атласа; использовать дополнительные источники географической информации для выполнения заданий по тематике урок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§ 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мая</w:t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 по тематике курса географии 6 класс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 лет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чая программа к учебнику Е.М. Домогацких, Н.И. Алексеевского «География. Физическая география». 6 класс/ авт.-сост. Н.В. Болотникова, С.В. Банников. М.: ООО «Русское слово – учебник», 2013. – с.18-4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b w:val="false"/>
      <w:sz w:val="24"/>
      <w:szCs w:val="24"/>
    </w:rPr>
  </w:style>
  <w:style w:type="character" w:styleId="WW8Num37z2">
    <w:name w:val="WW8Num37z2"/>
    <w:qFormat/>
    <w:rPr>
      <w:b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66D4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7">
    <w:name w:val="c7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9:04:00Z</dcterms:created>
  <dc:creator>Баданина Т.Ю.</dc:creator>
  <dc:description/>
  <cp:keywords/>
  <dc:language>en-US</dc:language>
  <cp:lastModifiedBy>Татьяна Баданина</cp:lastModifiedBy>
  <cp:lastPrinted>2013-08-31T20:35:00Z</cp:lastPrinted>
  <dcterms:modified xsi:type="dcterms:W3CDTF">2014-09-25T21:39:00Z</dcterms:modified>
  <cp:revision>100</cp:revision>
  <dc:subject/>
  <dc:title>РАБОЧАЯ ПРОГРАММА</dc:title>
</cp:coreProperties>
</file>