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КАЗЕН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Санкт-Петербургское суворовское военное училищ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подаватель: Бережная Наталья Павлов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н-конспект урока по информатике и ИКТ</w:t>
      </w:r>
    </w:p>
    <w:p>
      <w:pPr>
        <w:pStyle w:val="Normal"/>
        <w:jc w:val="center"/>
        <w:rPr/>
      </w:pPr>
      <w:r>
        <w:rPr>
          <w:sz w:val="26"/>
        </w:rPr>
        <w:t>Тема: «</w:t>
      </w:r>
      <w:r>
        <w:rPr>
          <w:b/>
          <w:sz w:val="28"/>
        </w:rPr>
        <w:t xml:space="preserve">Текстовый процессор </w:t>
      </w:r>
      <w:r>
        <w:rPr>
          <w:b/>
          <w:sz w:val="28"/>
          <w:lang w:val="en-US"/>
        </w:rPr>
        <w:t>Microsof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ord</w:t>
      </w:r>
      <w:r>
        <w:rPr>
          <w:b/>
          <w:sz w:val="26"/>
        </w:rPr>
        <w:t>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Цели урок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учающи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26"/>
        </w:rPr>
      </w:pPr>
      <w:r>
        <w:rPr>
          <w:i/>
          <w:sz w:val="26"/>
        </w:rPr>
        <w:t>рассмотреть понятия текстового редактора и текстового процессо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26"/>
        </w:rPr>
      </w:pPr>
      <w:r>
        <w:rPr>
          <w:i/>
          <w:sz w:val="26"/>
        </w:rPr>
        <w:t>ввести и закрепить понятия редактирования и форматиро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26"/>
        </w:rPr>
      </w:pPr>
      <w:r>
        <w:rPr>
          <w:i/>
          <w:sz w:val="26"/>
        </w:rPr>
        <w:t>продолжить формирование навыков работы с текстовым процессором</w:t>
      </w:r>
      <w:r>
        <w:rPr>
          <w:b/>
          <w:i/>
          <w:sz w:val="26"/>
        </w:rPr>
        <w:t xml:space="preserve"> </w:t>
      </w:r>
      <w:r>
        <w:rPr>
          <w:i/>
          <w:sz w:val="26"/>
          <w:lang w:val="en-US"/>
        </w:rPr>
        <w:t>Word</w:t>
      </w:r>
      <w:r>
        <w:rPr>
          <w:i/>
          <w:sz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26"/>
        </w:rPr>
      </w:pPr>
      <w:r>
        <w:rPr>
          <w:i/>
          <w:sz w:val="26"/>
        </w:rPr>
        <w:t>рассмотреть возможность форматирования документов с использованием шаблон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вивающи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26"/>
        </w:rPr>
      </w:pPr>
      <w:r>
        <w:rPr>
          <w:i/>
          <w:sz w:val="26"/>
        </w:rPr>
        <w:t>развитие умения обработки и представления текстовой информ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26"/>
        </w:rPr>
      </w:pPr>
      <w:r>
        <w:rPr>
          <w:i/>
          <w:sz w:val="26"/>
        </w:rPr>
        <w:t>в ходе решения образовательных задач создать условия для развития мысли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i/>
          <w:sz w:val="26"/>
        </w:rPr>
        <w:t>способствовать развитию познавательной активности учащих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26"/>
        </w:rPr>
      </w:pPr>
      <w:r>
        <w:rPr>
          <w:i/>
          <w:sz w:val="26"/>
        </w:rPr>
        <w:t>расширение кругозо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26"/>
        </w:rPr>
      </w:pPr>
      <w:r>
        <w:rPr>
          <w:i/>
          <w:sz w:val="26"/>
        </w:rPr>
        <w:t>развитие навыков самоконтроля и взаимоконтро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спитательны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26"/>
        </w:rPr>
      </w:pPr>
      <w:r>
        <w:rPr>
          <w:i/>
          <w:sz w:val="26"/>
        </w:rPr>
        <w:t>способствовать формированию устойчивого интереса к использованию информационных технологий в будущей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26"/>
        </w:rPr>
      </w:pPr>
      <w:r>
        <w:rPr>
          <w:i/>
          <w:sz w:val="26"/>
        </w:rPr>
        <w:t>воспитание информационной культур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i/>
          <w:sz w:val="26"/>
        </w:rPr>
        <w:t>воспитание внима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  <w:sz w:val="26"/>
        </w:rPr>
      </w:pPr>
      <w:r>
        <w:rPr>
          <w:i/>
          <w:sz w:val="26"/>
        </w:rPr>
        <w:t>воспитание аккуратности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14"/>
        <w:gridCol w:w="1220"/>
        <w:gridCol w:w="1898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тапы уро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обучающихся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момен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явление темы, целей и плана уро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стная рабо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ведение понятий редактирования и форматир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ведение понятий текстового редактора и текстового процессор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ссмотрение окна текстового процессора </w:t>
            </w:r>
            <w:r>
              <w:rPr>
                <w:sz w:val="26"/>
                <w:lang w:val="en-US"/>
              </w:rPr>
              <w:t>Wor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рматирование текстового документа средствами текстового процессора </w:t>
            </w:r>
            <w:r>
              <w:rPr>
                <w:sz w:val="26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яснения преподавателя (+ работа с учебником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яснения по заданиям практической работ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амостоятельная работа суворовцев</w:t>
            </w:r>
          </w:p>
          <w:p>
            <w:pPr>
              <w:pStyle w:val="Normal"/>
              <w:ind w:left="7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стирова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и уро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Устные ответ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Оформление конспекта Выполнение задания на ли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Устные ответы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Выполнение задания на листе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 учебником. Работа на компьютер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ирование на компьюте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од урока: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Оргмомент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Объявление темы, целей и плана урока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1. </w:t>
      </w:r>
    </w:p>
    <w:p>
      <w:pPr>
        <w:pStyle w:val="Style12"/>
        <w:ind w:left="0" w:hanging="0"/>
        <w:rPr>
          <w:sz w:val="26"/>
        </w:rPr>
      </w:pPr>
      <w:r>
        <w:rPr>
          <w:sz w:val="26"/>
        </w:rPr>
        <w:t>В наше время одна из самых распространённых задач, выполняемых на компьютере, - это обработка текстов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6"/>
        </w:rPr>
        <w:t xml:space="preserve">Тема урока: </w:t>
      </w:r>
      <w:r>
        <w:rPr>
          <w:b/>
          <w:sz w:val="28"/>
        </w:rPr>
        <w:t xml:space="preserve">Текстовый процессор </w:t>
      </w:r>
      <w:r>
        <w:rPr>
          <w:b/>
          <w:sz w:val="28"/>
          <w:lang w:val="en-US"/>
        </w:rPr>
        <w:t>Word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 xml:space="preserve">Слайд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Рассмотреть основные правила оформления текстовых докуме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Рассмотреть возможности использования шаблонов для оформления текстовых документо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формирование навыков редактирования и форматирования текстовых док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Устная работа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3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 xml:space="preserve">Скажите, часто ли вам приходится работать с текстовой информацией? 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В чем заключается эта работа?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 xml:space="preserve">А часто ли вам приходится создавать текстовые документы? Какие?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йствительно, не только вы, но и множество людей самых разных профессий практически ежедневно сталкиваются с необходимостью создания и изменения текстовых документов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Людям каких профессий необходимо умение работать с текстовыми документами? (</w:t>
      </w:r>
      <w:r>
        <w:rPr>
          <w:i/>
          <w:sz w:val="26"/>
        </w:rPr>
        <w:t>опрос всех учащихся  по «цепочке»</w:t>
      </w:r>
      <w:r>
        <w:rPr>
          <w:sz w:val="26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В каких сферах деятельности?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4. 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Приведите примеры текстовых докумен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Рассмотрение понятий редактирования и форматирования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Какие основные операции можно (требуется) совершать с любыми текстовыми документами?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5. </w:t>
      </w:r>
    </w:p>
    <w:p>
      <w:pPr>
        <w:pStyle w:val="Normal"/>
        <w:jc w:val="both"/>
        <w:rPr/>
      </w:pPr>
      <w:r>
        <w:rPr>
          <w:bCs/>
          <w:i/>
          <w:iCs/>
          <w:sz w:val="26"/>
        </w:rPr>
        <w:t xml:space="preserve">Редактирование </w:t>
      </w:r>
      <w:r>
        <w:rPr>
          <w:sz w:val="26"/>
        </w:rPr>
        <w:t>- процесс изменения содержания текстового докумен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iCs/>
          <w:sz w:val="26"/>
        </w:rPr>
        <w:t>(учебник стр. 21 сформулировать определение форматирования)</w:t>
      </w:r>
    </w:p>
    <w:p>
      <w:pPr>
        <w:pStyle w:val="Normal"/>
        <w:jc w:val="both"/>
        <w:rPr>
          <w:sz w:val="26"/>
        </w:rPr>
      </w:pPr>
      <w:r>
        <w:rPr>
          <w:bCs/>
          <w:i/>
          <w:iCs/>
          <w:sz w:val="26"/>
        </w:rPr>
        <w:t>Форматирование</w:t>
      </w:r>
      <w:r>
        <w:rPr>
          <w:sz w:val="26"/>
        </w:rPr>
        <w:t xml:space="preserve"> - процесс оформления документа в соответствии с требованиями. 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Какие требования, предъявляемые к оформлению документа вы знаете? (</w:t>
      </w:r>
      <w:r>
        <w:rPr>
          <w:sz w:val="26"/>
          <w:u w:val="single"/>
        </w:rPr>
        <w:t>Правила оформления текстовых учебных документов (ТУД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Текстовой учебный документ (ТУД) оформляется в соответствии с «Общими требованиями к текстовым документам» ГОСТ 2.105-79, ГОСТ 3.1127-93, ГОСТ Р 34.11-94, ГОСТ Р 6.30-2003 или СТ СЭВ 2667-79.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>ТУД должен быть отпечатан на принтере (на одной стороне листа) на стандартных листах белой бумаги формата А4 (210X297 мм) шрифтом 14 (12). В печатном варианте отчет должен быть отпечатан через один (допускается полтора) межстрочных интервала. По всем четырем сторонам листа следует оставить поля: размер левого поля 30 мм, правого 15 мм, верхнего и нижнего полей не менее 20 мм. Текстовые документы оформляют в виде сброшюрованной пояснительной записки. В сквозную нумерацию страниц включаются приложения и список литературы, а также исполненные на отдельных листах рисунки, графики, диаграммы, таблицы и компьютерные распечатки формата А4.)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6. 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Найдите ошибки, допущенные в оформлении документа (разные красные строки, нет выравнивания по ширине, при наборе нет пробелов после знаков препинания, разный шрифт)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(</w:t>
      </w:r>
      <w:r>
        <w:rPr>
          <w:i/>
          <w:sz w:val="26"/>
          <w:u w:val="single"/>
        </w:rPr>
        <w:t>Документ</w:t>
      </w:r>
      <w:r>
        <w:rPr>
          <w:i/>
          <w:sz w:val="26"/>
        </w:rPr>
        <w:t xml:space="preserve"> учащиеся открывают на компьютерах, самостоятельно считают количество ошибок и недочетов в оформлении</w:t>
      </w:r>
      <w:r>
        <w:rPr>
          <w:sz w:val="26"/>
        </w:rPr>
        <w:t>)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Работа с раздаточным материалом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Учащиеся получают карточки и выполняют задание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кой процесс был применен к тексту: редактирование (Р) или форматирование (Ф)?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20"/>
        <w:jc w:val="both"/>
        <w:rPr/>
      </w:pPr>
      <w:r>
        <w:rPr/>
        <w:t>Задание 1.</w:t>
      </w:r>
    </w:p>
    <w:tbl>
      <w:tblPr>
        <w:tblW w:w="8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"/>
        <w:gridCol w:w="2969"/>
        <w:gridCol w:w="23"/>
        <w:gridCol w:w="2997"/>
        <w:gridCol w:w="1390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тек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осле измен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 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составляет 12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составляет 12%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не ставятся в следующих общепринятых сокра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я системы мер (га, мм, см, кг, км, кВт и т.д.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сокращенные обозначения (б/у, х/б)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не ставятся в следующих общепринятых сокращениях: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я системы мер (га, мм, см, кг, км, кВт и т.д.); 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сокращенные обозначения (б/у, х/б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,Ф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20"/>
        <w:jc w:val="both"/>
        <w:rPr/>
      </w:pPr>
      <w:r>
        <w:rPr/>
        <w:t>Задание 1.</w:t>
      </w:r>
    </w:p>
    <w:tbl>
      <w:tblPr>
        <w:tblW w:w="8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"/>
        <w:gridCol w:w="2969"/>
        <w:gridCol w:w="23"/>
        <w:gridCol w:w="2997"/>
        <w:gridCol w:w="7"/>
        <w:gridCol w:w="138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текст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осле изме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 - наименьшая единица измерения информации.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Бит</w:t>
            </w:r>
            <w:r>
              <w:rPr>
                <w:sz w:val="24"/>
                <w:szCs w:val="24"/>
              </w:rPr>
              <w:t xml:space="preserve"> - наименьшая единица измерения информ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.И.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И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5.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№ 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,Ф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не используютс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онтитула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головка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ах таблиц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исях под рисунками, схемами и диаграммам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не используются: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онтитулах; 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головках; 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роках таблиц; 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исях под рисунками, схемами и диаграммами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6"/>
          <w:u w:val="single"/>
        </w:rPr>
      </w:pPr>
      <w:r>
        <w:rPr>
          <w:color w:val="FF0000"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 xml:space="preserve">Слайд 7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Взаимопроверка (учащиеся обмениваются карточками в парах), выставление отметки на карточках в графу </w:t>
      </w:r>
      <w:r>
        <w:rPr>
          <w:b/>
          <w:sz w:val="26"/>
        </w:rPr>
        <w:t>Задание 1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Рассмотрение понятий текстового редактора и текстового процессора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Мы используем термин «документ». Что же это такое?</w:t>
      </w:r>
    </w:p>
    <w:p>
      <w:pPr>
        <w:pStyle w:val="Normal"/>
        <w:jc w:val="both"/>
        <w:rPr>
          <w:sz w:val="26"/>
        </w:rPr>
      </w:pPr>
      <w:r>
        <w:rPr>
          <w:bCs/>
          <w:i/>
          <w:sz w:val="26"/>
        </w:rPr>
        <w:t>Документ</w:t>
      </w:r>
      <w:r>
        <w:rPr>
          <w:sz w:val="26"/>
        </w:rPr>
        <w:t xml:space="preserve"> – это зафиксированная на материальном носителе информация с реквизитами, позволяющая ее идентифицировать. (</w:t>
      </w:r>
      <w:r>
        <w:rPr>
          <w:i/>
          <w:sz w:val="26"/>
        </w:rPr>
        <w:t>Федеральный закон «Об информации, информатизации и защите информации»</w:t>
      </w:r>
      <w:r>
        <w:rPr>
          <w:sz w:val="26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Какие носители возможно использовать для хранения текстовых документ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Какое название получили документы, хранящиеся на винчестере, </w:t>
      </w:r>
      <w:r>
        <w:rPr>
          <w:sz w:val="26"/>
          <w:lang w:val="en-US"/>
        </w:rPr>
        <w:t>CD</w:t>
      </w:r>
      <w:r>
        <w:rPr>
          <w:sz w:val="26"/>
        </w:rPr>
        <w:t xml:space="preserve">, </w:t>
      </w:r>
      <w:r>
        <w:rPr>
          <w:sz w:val="26"/>
          <w:lang w:val="en-US"/>
        </w:rPr>
        <w:t>DVD</w:t>
      </w:r>
      <w:r>
        <w:rPr>
          <w:sz w:val="26"/>
        </w:rPr>
        <w:t xml:space="preserve">, </w:t>
      </w:r>
      <w:r>
        <w:rPr>
          <w:sz w:val="26"/>
          <w:lang w:val="en-US"/>
        </w:rPr>
        <w:t>flash</w:t>
      </w:r>
      <w:r>
        <w:rPr>
          <w:sz w:val="26"/>
        </w:rPr>
        <w:t xml:space="preserve">?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Что же служит для создания текстовых документов?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8. 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Текстовый редактор</w:t>
      </w:r>
      <w:r>
        <w:rPr>
          <w:sz w:val="26"/>
        </w:rPr>
        <w:t xml:space="preserve"> – это прикладная программа для создания, редактирования, форматирования, сохранения и организации печати текстового доку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стые текстовые редакторы (например, стандартное приложение Windows Блокнот) позволяют редактировать текст, а также осуществлять простейшее форматирование шриф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Более совершенные текстовые редакторы (например, Microsoft Word и </w:t>
      </w:r>
      <w:r>
        <w:rPr>
          <w:sz w:val="26"/>
          <w:lang w:val="en-US"/>
        </w:rPr>
        <w:t>Open</w:t>
      </w:r>
      <w:r>
        <w:rPr>
          <w:sz w:val="26"/>
        </w:rPr>
        <w:t>Office.</w:t>
      </w:r>
      <w:r>
        <w:rPr>
          <w:sz w:val="26"/>
          <w:lang w:val="en-US"/>
        </w:rPr>
        <w:t>org</w:t>
      </w:r>
      <w:r>
        <w:rPr>
          <w:sz w:val="26"/>
        </w:rPr>
        <w:t xml:space="preserve"> Writer), которые называют </w:t>
      </w:r>
      <w:r>
        <w:rPr>
          <w:sz w:val="26"/>
          <w:u w:val="single"/>
        </w:rPr>
        <w:t>текстовыми процессорами</w:t>
      </w:r>
      <w:r>
        <w:rPr>
          <w:sz w:val="26"/>
        </w:rPr>
        <w:t xml:space="preserve">, имеют широкий спектр возможностей по созданию документов (вставка списков и таблиц, средства проверки орфографии, использование стилей и шаблонов др.)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Рассмотрение окна текстового процессора </w:t>
      </w:r>
      <w:r>
        <w:rPr>
          <w:b/>
          <w:sz w:val="26"/>
          <w:lang w:val="en-US"/>
        </w:rPr>
        <w:t>Word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9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Рассмотрим окно текстового процессора </w:t>
      </w:r>
      <w:r>
        <w:rPr>
          <w:sz w:val="26"/>
          <w:lang w:val="en-US"/>
        </w:rPr>
        <w:t>Word</w:t>
      </w:r>
      <w:r>
        <w:rPr>
          <w:sz w:val="26"/>
        </w:rPr>
        <w:t>. Вы видите, что основные структурные элементы данного окна те же, что и структурные элементы окон рассматриваемых нами ранее других редакторов. Я попрошу вас выполнить следующее задание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10. 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Перед вами окно текстового процессора </w:t>
      </w:r>
      <w:r>
        <w:rPr>
          <w:sz w:val="26"/>
          <w:lang w:val="en-US"/>
        </w:rPr>
        <w:t>Word</w:t>
      </w:r>
      <w:r>
        <w:rPr>
          <w:sz w:val="26"/>
        </w:rPr>
        <w:t>. Элементы предложенного списка вам нужно будет расположить в указываемом порядке. Т.е. напротив номера указываемого элемента следует поставить номер  с соответствующим названием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11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Самопроверка, выставление отметки на карточках в графу </w:t>
      </w:r>
      <w:r>
        <w:rPr>
          <w:b/>
          <w:sz w:val="26"/>
        </w:rPr>
        <w:t>Задание 2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Форматирование текстового документа средствами текстового процессора </w:t>
      </w:r>
      <w:r>
        <w:rPr>
          <w:b/>
          <w:sz w:val="26"/>
          <w:lang w:val="en-US"/>
        </w:rPr>
        <w:t>Word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еред вами текстовый документ (тот же, что и в задание на поиск ошибок, допущенных при форматировании)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12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6"/>
        </w:rPr>
      </w:pPr>
      <w:r>
        <w:rPr>
          <w:b/>
          <w:sz w:val="26"/>
        </w:rPr>
        <w:t>пояснения преподавателя (+ работа с учебником)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</w:rPr>
      </w:pPr>
      <w:r>
        <w:rPr>
          <w:bCs/>
          <w:sz w:val="26"/>
        </w:rPr>
        <w:t xml:space="preserve">Назовите основные объекты документа: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bCs/>
          <w:sz w:val="26"/>
        </w:rPr>
        <w:t xml:space="preserve">Символ – </w:t>
      </w:r>
      <w:r>
        <w:rPr>
          <w:sz w:val="26"/>
        </w:rPr>
        <w:t>минимальный элемент текстового документа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bCs/>
          <w:sz w:val="26"/>
        </w:rPr>
        <w:t>Слово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bCs/>
          <w:sz w:val="26"/>
        </w:rPr>
        <w:t>Строка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bCs/>
          <w:sz w:val="26"/>
        </w:rPr>
        <w:t>Абзац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bCs/>
          <w:sz w:val="26"/>
        </w:rPr>
        <w:t>Страница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6"/>
        </w:rPr>
      </w:pPr>
      <w:r>
        <w:rPr>
          <w:bCs/>
          <w:sz w:val="26"/>
        </w:rPr>
        <w:t>Раздел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акие основные параметры символов вы можете назвать? (учебник стр. 21-22) (</w:t>
      </w:r>
      <w:r>
        <w:rPr>
          <w:i/>
          <w:sz w:val="26"/>
        </w:rPr>
        <w:t>название шрифта, размер, начертание, цвет</w:t>
      </w:r>
      <w:r>
        <w:rPr>
          <w:sz w:val="26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ак настроить основные параметры символов? Какие легче воспринимаются человеческим глазом?(шрифт с засечками, 12-14)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акие основные параметры абзацев вы можете назвать? (учебник стр. 22) (</w:t>
      </w:r>
      <w:r>
        <w:rPr>
          <w:i/>
          <w:sz w:val="26"/>
        </w:rPr>
        <w:t>выравнивание, отступы, отступ первой строки («красная строка»), междустрочные интервалы, интервалы до и после абзаца</w:t>
      </w:r>
      <w:r>
        <w:rPr>
          <w:sz w:val="26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Как настроить основные параметры абзацев? (</w:t>
      </w:r>
      <w:r>
        <w:rPr>
          <w:i/>
          <w:sz w:val="26"/>
        </w:rPr>
        <w:t>выравнивание «по ширине»,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междустрочные 1-1,5</w:t>
      </w:r>
      <w:r>
        <w:rPr>
          <w:sz w:val="26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Какие основные параметры страниц вы можете назвать? (</w:t>
      </w:r>
      <w:r>
        <w:rPr>
          <w:i/>
          <w:sz w:val="26"/>
        </w:rPr>
        <w:t>размер бумаги, ориентация страницы, поля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6"/>
        </w:rPr>
      </w:pPr>
      <w:r>
        <w:rPr>
          <w:sz w:val="26"/>
        </w:rPr>
        <w:t>Откройте текстовый документ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6"/>
        </w:rPr>
      </w:pPr>
      <w:r>
        <w:rPr>
          <w:sz w:val="26"/>
        </w:rPr>
        <w:t xml:space="preserve">Исправьте ошибки, допущенные при создании документа.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6"/>
        </w:rPr>
      </w:pPr>
      <w:r>
        <w:rPr>
          <w:sz w:val="26"/>
        </w:rPr>
        <w:t>Оформите его так, чтобы его было легче читать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13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пояснения по заданиям практической работ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здать - Шаблоны - Установленные шаблоны (Резюме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Резюме (от фр. résumé-"сокращённый") или автобиография - документ, содержащий информацию о навыках, опыте работы, образовании и другой относящейся к делу информации, обычно требуемый при рассмотрении кандидатуры человека для найма на работу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Шаблон выбрать самостоятель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самостоятельная работа суворовц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полнить шаблон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ценивает преподаватель и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выставляет отметку на карточки в графу </w:t>
      </w:r>
      <w:r>
        <w:rPr>
          <w:b/>
          <w:sz w:val="26"/>
        </w:rPr>
        <w:t>Резюме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Слайд 14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Тестирова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ыполнить тест на компьютере и внести отметку на карточки в графу </w:t>
      </w:r>
      <w:r>
        <w:rPr>
          <w:b/>
          <w:sz w:val="26"/>
        </w:rPr>
        <w:t>Тест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Итоги уро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подаватель подводит итоги урока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Что нового узнали на уроке?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Чему мы научились на уроке?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Где и когда могут пригодиться полученные знания и умения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подаватель отмечает отличившихся учащихся. В журнал каждому выставляется отметка, полученная как среднее арифметическое 4-х отметок, выставленных на карточке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Слайд 1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Домашнее задани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ьзуя шаблон, оформить свою визитную карточку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Слайд 1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Times New Roman" w:hAnsi="Monotype Sorts;Times New Roman" w:cs="Monotype Sorts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6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7:07:00Z</dcterms:created>
  <dc:creator>VO</dc:creator>
  <dc:description/>
  <cp:keywords/>
  <dc:language>en-US</dc:language>
  <cp:lastModifiedBy>Наталья</cp:lastModifiedBy>
  <cp:lastPrinted>2010-04-19T21:33:00Z</cp:lastPrinted>
  <dcterms:modified xsi:type="dcterms:W3CDTF">2012-05-27T16:07:00Z</dcterms:modified>
  <cp:revision>212</cp:revision>
  <dc:subject/>
  <dc:title>Приложение № 9</dc:title>
</cp:coreProperties>
</file>