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У НП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ый лицей №103 М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СОГЛАСОВА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 по У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 Н.Е. Колес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_» 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смотрено на заседани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етодической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№ ______ от 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методической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 /__________________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Heading4"/>
              <w:spacing w:lineRule="auto" w:line="360"/>
              <w:ind w:firstLine="317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Heading1"/>
              <w:spacing w:lineRule="auto" w:line="360"/>
              <w:ind w:firstLine="317"/>
              <w:rPr/>
            </w:pPr>
            <w:r>
              <w:rPr/>
              <w:t xml:space="preserve">Директор ГОУ НПО ПЛ № 103 </w:t>
            </w:r>
          </w:p>
          <w:p>
            <w:pPr>
              <w:pStyle w:val="Normal"/>
              <w:spacing w:lineRule="auto" w:line="360"/>
              <w:ind w:firstLine="317"/>
              <w:rPr>
                <w:sz w:val="24"/>
              </w:rPr>
            </w:pPr>
            <w:r>
              <w:rPr>
                <w:sz w:val="24"/>
              </w:rPr>
              <w:t>_______________________ Дебелый В.П.</w:t>
            </w:r>
          </w:p>
          <w:p>
            <w:pPr>
              <w:pStyle w:val="Normal"/>
              <w:spacing w:lineRule="auto" w:line="360"/>
              <w:ind w:firstLine="317"/>
              <w:rPr/>
            </w:pPr>
            <w:r>
              <w:rPr/>
              <w:t>«______» 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ЕРСПЕКТИВНО-ТЕМАТИЧЕСКИЙ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Наименование </w:t>
      </w:r>
      <w:r>
        <w:rPr>
          <w:sz w:val="24"/>
          <w:u w:val="single"/>
        </w:rPr>
        <w:t>предмета_______Информатика и ИКТ</w:t>
      </w:r>
      <w:r>
        <w:rPr>
          <w:sz w:val="24"/>
        </w:rPr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фессия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подаватель (мастер п/о)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личество часов по учебному плану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в том числе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теоретических занятий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лабораторно-практических занятий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кскурсий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ерспективно-тематический план составлен в соответствии с 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 xml:space="preserve">программо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учебной программы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98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4"/>
        <w:gridCol w:w="426"/>
        <w:gridCol w:w="852"/>
        <w:gridCol w:w="1700"/>
        <w:gridCol w:w="1228"/>
        <w:gridCol w:w="1418"/>
        <w:gridCol w:w="1182"/>
        <w:gridCol w:w="235"/>
        <w:gridCol w:w="615"/>
        <w:gridCol w:w="661"/>
        <w:gridCol w:w="1182"/>
        <w:gridCol w:w="349"/>
      </w:tblGrid>
      <w:tr>
        <w:trPr>
          <w:trHeight w:val="463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те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/>
              <w:t>Содержание разделов и т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рок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exact"/>
        </w:trPr>
        <w:tc>
          <w:tcPr>
            <w:tcW w:w="426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Входной контроль знаний учащихс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Урок контроля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426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Техника безопасности на уроках информа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 xml:space="preserve">Лекция 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426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Информационная деятельность челове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как научная дисциплина, цели и задачи.</w:t>
            </w:r>
          </w:p>
          <w:p>
            <w:pPr>
              <w:pStyle w:val="Style14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азвития информационного обществ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Изучение первич. знаний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азвития технических средств и информационных ресур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Изучение первич. знаний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ресурсы обще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Изучение и повторение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офессиональной информационной деятельности человека с использованием  технических сред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Изучение и повторение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нормы, относящиеся к информаци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Изучение первич. знаний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ензионные и свободно распространяемые программные продук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Изучение и повторение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и информационные процесс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ind w:left="360" w:hanging="291"/>
              <w:rPr/>
            </w:pPr>
            <w:r>
              <w:rPr>
                <w:sz w:val="22"/>
                <w:szCs w:val="22"/>
              </w:rPr>
              <w:t>Основные подходы к понятию «информация». Виды и свойства информации. Измерение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учение и повторение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информации. Системы счисления, используемые в ПК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Изучение первич. знаний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426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ое (цифровое) представление текстовой, графической, звуковой информации и видеоинформаци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учение первич. знаний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ind w:left="46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обработки информации компьютером.</w:t>
            </w:r>
          </w:p>
          <w:p>
            <w:pPr>
              <w:pStyle w:val="1"/>
              <w:shd w:fill="auto" w:val="clear"/>
              <w:spacing w:lineRule="auto" w:line="240" w:before="0" w:after="0"/>
              <w:ind w:left="46" w:right="20" w:hanging="3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рифметические основы работы компьютер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учение первич. знаний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логики. Понятие об алгоритме, свойства, способы запис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учение первич. знаний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hd w:fill="auto" w:val="clear"/>
              <w:spacing w:before="0" w:after="0"/>
              <w:ind w:left="20" w:right="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аммный принцип работы компью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от неформального описания к формальном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учение и повторение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ь информации: понятие, виды, основная характеристика. Способы записи информации: магнитный и оптическ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учение и повторение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 информации: понятие, виды, основные характерис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бъёма различных носителей информаци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учение первич. знаний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рхива данных и работа с н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информации на компакт-диск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крепление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Файл как единица хранения информации на компьютере. Атрибуты файла и его объем.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учение и повторение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6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, хранящейся на компьютере. Программные поисковые сервисы. Организация поиска путём использования ключевых слов и фраз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учение и повторение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19" w:hRule="exac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6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рганизации проводной связи между компьютерами. Характеристика организации беспроводной связи между компьютерами.</w:t>
            </w:r>
          </w:p>
          <w:p>
            <w:pPr>
              <w:pStyle w:val="Normal"/>
              <w:shd w:fill="FFFFFF" w:val="clear"/>
              <w:ind w:left="46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учение первич. знаний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на государственных образовательных порта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крепление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29" w:hRule="exac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ящика электронной почты и настройка его параметров. Формирование адресной книг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крепление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, способствующие качественному усвоению темы(ТСО, плакаты, конс-пекты, потемные разработ-ки, технологические карты, образцы изделий и др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пред-метные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0" w:hanging="0"/>
              <w:jc w:val="center"/>
              <w:rPr/>
            </w:pPr>
            <w:r>
              <w:rPr>
                <w:b/>
                <w:sz w:val="18"/>
                <w:szCs w:val="18"/>
              </w:rPr>
              <w:t>Виды и средства контроля знаний учащихся (зачет, конт-рольная работа и др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1" w:hanging="0"/>
              <w:jc w:val="center"/>
              <w:rPr/>
            </w:pPr>
            <w:r>
              <w:rPr>
                <w:b/>
                <w:sz w:val="18"/>
                <w:szCs w:val="18"/>
              </w:rPr>
              <w:t>Самостояте-льная деятельность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пользуе-мая литература и норматив-ные доку-менты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я</w:t>
            </w:r>
          </w:p>
        </w:tc>
      </w:tr>
      <w:tr>
        <w:trPr>
          <w:trHeight w:val="567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потемная разрабо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пект </w:t>
            </w:r>
          </w:p>
        </w:tc>
      </w:tr>
      <w:tr>
        <w:trPr>
          <w:trHeight w:val="567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проекто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</w:rPr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567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мная разрабо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567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пект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лнение таблиц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567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мная разрабо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стр. 295-298</w:t>
            </w:r>
          </w:p>
        </w:tc>
      </w:tr>
      <w:tr>
        <w:trPr>
          <w:trHeight w:val="567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пект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567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онспект, проектор, П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стр 72-79</w:t>
            </w:r>
          </w:p>
        </w:tc>
      </w:tr>
      <w:tr>
        <w:trPr>
          <w:trHeight w:val="567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спект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стр 82-93</w:t>
            </w:r>
          </w:p>
        </w:tc>
      </w:tr>
      <w:tr>
        <w:trPr>
          <w:trHeight w:val="567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ост. рабо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стр 107-119</w:t>
            </w:r>
          </w:p>
        </w:tc>
      </w:tr>
      <w:tr>
        <w:trPr>
          <w:trHeight w:val="567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П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стр. 103-111</w:t>
            </w:r>
          </w:p>
        </w:tc>
      </w:tr>
      <w:tr>
        <w:trPr>
          <w:trHeight w:val="567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пект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стр. 125-129</w:t>
            </w:r>
          </w:p>
        </w:tc>
      </w:tr>
      <w:tr>
        <w:trPr>
          <w:trHeight w:val="567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пект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567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П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стр 119</w:t>
            </w:r>
          </w:p>
        </w:tc>
      </w:tr>
      <w:tr>
        <w:trPr>
          <w:trHeight w:val="567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П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567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567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П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стр. 53-58</w:t>
            </w:r>
          </w:p>
        </w:tc>
      </w:tr>
      <w:tr>
        <w:trPr>
          <w:trHeight w:val="567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, Интер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стр. 452-457</w:t>
            </w:r>
          </w:p>
        </w:tc>
      </w:tr>
      <w:tr>
        <w:trPr>
          <w:trHeight w:val="567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стр. 421-427</w:t>
            </w:r>
          </w:p>
        </w:tc>
      </w:tr>
      <w:tr>
        <w:trPr>
          <w:trHeight w:val="567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567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06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9"/>
        <w:gridCol w:w="5960"/>
        <w:gridCol w:w="916"/>
        <w:gridCol w:w="1987"/>
      </w:tblGrid>
      <w:tr>
        <w:trPr>
          <w:trHeight w:val="4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те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держание разделов и те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рока</w:t>
            </w:r>
          </w:p>
        </w:tc>
      </w:tr>
      <w:tr>
        <w:trPr>
          <w:trHeight w:val="67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информационных и коммуникационных технологий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firstLine="1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ПК, Магистрально-модульный принцип построения компьютера. Периферийные устройства ПК: Примеры комплектации компьютера по профилю специальност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Изучение и повторение</w:t>
            </w:r>
          </w:p>
        </w:tc>
      </w:tr>
      <w:tr>
        <w:trPr>
          <w:trHeight w:val="569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ПК: виды, характеристи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Изучение и повторение</w:t>
            </w:r>
          </w:p>
        </w:tc>
      </w:tr>
      <w:tr>
        <w:trPr>
          <w:trHeight w:val="56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графической О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Изучение и повторение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внешних устройств к компьютеру и их настрой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Изучение и повторение</w:t>
            </w:r>
          </w:p>
        </w:tc>
      </w:tr>
      <w:tr>
        <w:trPr>
          <w:trHeight w:val="70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3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локальной сети. Виды, способы организации, осн. характеристика ЛС. Программное обеспечение ЛС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и повторение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ие прав доступа в сети, общее дисковое пространство в локальной сет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и повторение</w:t>
            </w:r>
          </w:p>
        </w:tc>
      </w:tr>
      <w:tr>
        <w:trPr>
          <w:trHeight w:val="56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ые требования к компьютерному рабочему месту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и повторение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, антивирусная защит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и повторение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 рабо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</w:tr>
      <w:tr>
        <w:trPr>
          <w:trHeight w:val="575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и создания и преобразования информационных объекто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как информационный объект. Преобразование текста с помощью текстового редакто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Изучение и повторение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элементы текста, их характеристи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Изучение и повторение</w:t>
            </w:r>
          </w:p>
        </w:tc>
      </w:tr>
      <w:tr>
        <w:trPr>
          <w:trHeight w:val="40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, редактирование и форматирование текста в Т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</w:tr>
      <w:tr>
        <w:trPr>
          <w:trHeight w:val="56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4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заполнение и оформление таблиц в Т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и колонки. Создание и редактирование графических изображ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</w:tr>
      <w:tr>
        <w:trPr>
          <w:trHeight w:val="55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пьютерной публикации (по профилю специальности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Урок контроля</w:t>
            </w:r>
          </w:p>
        </w:tc>
      </w:tr>
      <w:tr>
        <w:trPr>
          <w:trHeight w:val="5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69" w:hanging="6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Т как информационный объект: характерные особенности, назначени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Изучение и повторение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69" w:hanging="6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озможности ЭТ. Применение ЭТ для решения профессиональных задач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Изучение и повторение</w:t>
            </w:r>
          </w:p>
        </w:tc>
      </w:tr>
      <w:tr>
        <w:trPr>
          <w:trHeight w:val="42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данных, редактирование данных. Форматы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</w:tr>
      <w:tr>
        <w:trPr>
          <w:trHeight w:val="43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3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в Э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</w:tr>
      <w:tr>
        <w:trPr>
          <w:trHeight w:val="409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6" w:hanging="3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нкретных ЭТ. Форматирование Э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</w:tr>
      <w:tr>
        <w:trPr>
          <w:trHeight w:val="28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 форматирование диаграмм в Э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</w:tr>
      <w:tr>
        <w:trPr>
          <w:trHeight w:val="419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лектронного документ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</w:tr>
      <w:tr>
        <w:trPr>
          <w:trHeight w:val="419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Урок контрол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8"/>
        <w:gridCol w:w="1228"/>
        <w:gridCol w:w="1418"/>
        <w:gridCol w:w="1417"/>
        <w:gridCol w:w="1276"/>
        <w:gridCol w:w="153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>уро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>Средства, способствующие качественному усвоению темы(ТСО, плакаты, конспекты, потемные разработ-ки, технологические карты, образцы изделий и др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Межпред-метные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>Виды и средства контроля знаний учащихся (зачет, конт-рольная работа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>Самостояте-льная деятельность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>Используе-мая литература и норматив-ные доку-мен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Домашнее задание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римечания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ПК, проекто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стр. 18-34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пект, стр. 37-43,65-66 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стр. 43-5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ПК, Проекто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стр.408-412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стр 427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, 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, конспек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стр. 66-7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тематика, 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онспект, П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стр. 337-344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П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П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стр. 344-346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4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П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стр. 350-352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П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стр. 349-35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П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П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стр. 362-366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П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П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П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стр.366-368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П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П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стр. 373-376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П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П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9"/>
        <w:gridCol w:w="6104"/>
        <w:gridCol w:w="772"/>
        <w:gridCol w:w="1987"/>
      </w:tblGrid>
      <w:tr>
        <w:trPr>
          <w:trHeight w:val="4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те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держание разделов и те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рока</w:t>
            </w:r>
          </w:p>
        </w:tc>
      </w:tr>
      <w:tr>
        <w:trPr>
          <w:trHeight w:val="59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3" w:hanging="2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онятие БД, СУБД как информационной системы. Структурные элементы, виды Б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Изучение и повторение</w:t>
            </w:r>
          </w:p>
        </w:tc>
      </w:tr>
      <w:tr>
        <w:trPr>
          <w:trHeight w:val="57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3" w:hanging="2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Этапы создания БД (разбор конкретных примеров). Основные возможности СУБД (на примере </w:t>
            </w:r>
            <w:r>
              <w:rPr>
                <w:sz w:val="22"/>
                <w:szCs w:val="22"/>
                <w:lang w:val="en-US"/>
              </w:rPr>
              <w:t>Access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Изучение и повторение</w:t>
            </w:r>
          </w:p>
        </w:tc>
      </w:tr>
      <w:tr>
        <w:trPr>
          <w:trHeight w:val="43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-6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Cs/>
                <w:sz w:val="22"/>
                <w:szCs w:val="22"/>
              </w:rPr>
              <w:t>Создание простейшей Б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</w:tr>
      <w:tr>
        <w:trPr>
          <w:trHeight w:val="409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6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2"/>
                <w:szCs w:val="22"/>
              </w:rPr>
              <w:t>Сортировка и фильтрация в БД. Создание запрос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</w:tr>
      <w:tr>
        <w:trPr>
          <w:trHeight w:val="435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Урок контроля</w:t>
            </w:r>
          </w:p>
        </w:tc>
      </w:tr>
      <w:tr>
        <w:trPr>
          <w:trHeight w:val="85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едставления графической информации. Профессиональная графика по профилю специальности. Понятие мультимеди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Изучение и повторение</w:t>
            </w:r>
          </w:p>
        </w:tc>
      </w:tr>
      <w:tr>
        <w:trPr>
          <w:trHeight w:val="85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графической и мультимедийной информации с помощью компьютерных презентаций (на примере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Изучение и повторение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графического изображения (рисунка) в </w:t>
            </w:r>
            <w:r>
              <w:rPr>
                <w:bCs/>
                <w:sz w:val="22"/>
                <w:szCs w:val="22"/>
                <w:lang w:val="en-US"/>
              </w:rPr>
              <w:t>Paint</w:t>
            </w:r>
            <w:r>
              <w:rPr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-7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простого чертежа  (по профилю специальности)  в </w:t>
            </w:r>
            <w:r>
              <w:rPr>
                <w:bCs/>
                <w:sz w:val="22"/>
                <w:szCs w:val="22"/>
                <w:lang w:val="en-US"/>
              </w:rPr>
              <w:t>Pain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-7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презентации в 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Point</w:t>
            </w:r>
            <w:r>
              <w:rPr>
                <w:bCs/>
                <w:sz w:val="22"/>
                <w:szCs w:val="22"/>
              </w:rPr>
              <w:t>. Разметка слайд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</w:tr>
      <w:tr>
        <w:trPr>
          <w:trHeight w:val="575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7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дактирование, художественное оформление слайдов. Спецэффекты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</w:tr>
      <w:tr>
        <w:trPr>
          <w:trHeight w:val="58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9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,8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зачётной презентации  (по профилю специальности)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Телекоммуникационные  технологи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7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и программные средства Интернет - технологии: основные понятия, характеристики подключения, ресурсы Интернет. </w:t>
            </w:r>
            <w:r>
              <w:rPr>
                <w:sz w:val="22"/>
              </w:rPr>
              <w:t>Провайде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и повторение</w:t>
            </w:r>
          </w:p>
        </w:tc>
      </w:tr>
      <w:tr>
        <w:trPr>
          <w:trHeight w:val="57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тернет - технологии в профессиональной деятельност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и повторение</w:t>
            </w:r>
          </w:p>
        </w:tc>
      </w:tr>
      <w:tr>
        <w:trPr>
          <w:trHeight w:val="425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есурсами Интернет (магазин, СМИ, библиотека…)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закрепление</w:t>
            </w:r>
          </w:p>
        </w:tc>
      </w:tr>
      <w:tr>
        <w:trPr>
          <w:trHeight w:val="84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айта. Способы создания сайта. Основные критерии создания веб – ресурсов. Основные этапы создания сайта, их характеристик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и повторение</w:t>
            </w:r>
          </w:p>
        </w:tc>
      </w:tr>
      <w:tr>
        <w:trPr>
          <w:trHeight w:val="112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навигации сайта. Виды навигации. Основные элементы веб – ресурса:  баннер, его основная задача, технические характеристики. Другие средства для привлечения пользователе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и повторение</w:t>
            </w:r>
          </w:p>
        </w:tc>
      </w:tr>
      <w:tr>
        <w:trPr>
          <w:trHeight w:val="50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 8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создания и сопровождения сай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Изучение и повторение</w:t>
            </w:r>
          </w:p>
        </w:tc>
      </w:tr>
      <w:tr>
        <w:trPr>
          <w:trHeight w:val="409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69" w:hanging="6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бственного сайт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закрепление</w:t>
            </w:r>
          </w:p>
        </w:tc>
      </w:tr>
      <w:tr>
        <w:trPr>
          <w:trHeight w:val="59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ервисных услуг глобальной сети Интерн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Изучение и повторение</w:t>
            </w:r>
          </w:p>
        </w:tc>
      </w:tr>
      <w:tr>
        <w:trPr>
          <w:trHeight w:val="57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стирующих систем в учебной деятельности в локальной сети образовательного учрежден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Закрепление</w:t>
            </w:r>
          </w:p>
        </w:tc>
      </w:tr>
      <w:tr>
        <w:trPr>
          <w:trHeight w:val="409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6" w:hanging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Урок контрол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8"/>
        <w:gridCol w:w="1228"/>
        <w:gridCol w:w="1418"/>
        <w:gridCol w:w="1417"/>
        <w:gridCol w:w="1276"/>
        <w:gridCol w:w="153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, способствующие качественному усвоению темы(ТСО, плакаты, конс-пекты, потемные разработ-ки, технологические карты, образцы изделий и др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пред-метные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ы и средства контроля знаний учащихся (зачет, конт-рольная работа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амостояте-льная деятельность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пользуе-мая литература и норматив-ные доку-мен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.</w:t>
            </w:r>
          </w:p>
          <w:p>
            <w:pPr>
              <w:pStyle w:val="Normal"/>
              <w:ind w:lef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я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Конспект, П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Конспект, стр. 379-385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П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стр. 385-388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-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П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стр. 388-391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П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стр 395-399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П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, П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рчение,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стр.304-307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П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рчение,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П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рчение,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-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П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рчение,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-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П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рчение,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П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рчение,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9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,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П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рчение,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П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П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П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П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П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 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П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П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П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П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П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ё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Список используемой литературы</w:t>
      </w:r>
    </w:p>
    <w:p>
      <w:pPr>
        <w:pStyle w:val="Normal"/>
        <w:rPr>
          <w:sz w:val="24"/>
        </w:rPr>
      </w:pPr>
      <w:r>
        <w:rPr>
          <w:sz w:val="24"/>
        </w:rPr>
        <w:t>(учебники, учебные пособия, справочники, дидактические материалы и др.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52"/>
        <w:gridCol w:w="1559"/>
        <w:gridCol w:w="1461"/>
        <w:gridCol w:w="1799"/>
        <w:gridCol w:w="170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, автор, год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уемое количе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ется в налич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ланируемый срок приобр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 о выполнен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нформационные технологии. Учебник для 10-11 классов/ Н.Д. Угринович, 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hanging="567"/>
        <w:rPr/>
      </w:pPr>
      <w:r>
        <w:rPr/>
        <w:t>Перечень используемой документации по завершающим формам обучения</w:t>
      </w:r>
    </w:p>
    <w:p>
      <w:pPr>
        <w:pStyle w:val="3"/>
        <w:ind w:right="-383" w:hanging="709"/>
        <w:rPr/>
      </w:pPr>
      <w:r>
        <w:rPr/>
        <w:t>(комплекты экзаменационных билетов, образцы дипломных, курсовых работ, изделий, макетов и др.)</w:t>
      </w:r>
    </w:p>
    <w:p>
      <w:pPr>
        <w:pStyle w:val="3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56"/>
        <w:gridCol w:w="2664"/>
        <w:gridCol w:w="212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ется в налич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ланируемый срок приобре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еподаватель ______________ /Дунаева Н.В./</w:t>
      </w:r>
    </w:p>
    <w:sectPr>
      <w:type w:val="nextPage"/>
      <w:pgSz w:w="11906" w:h="16838"/>
      <w:pgMar w:left="1800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Bodytext">
    <w:name w:val="Body text_"/>
    <w:qFormat/>
    <w:rPr>
      <w:spacing w:val="1"/>
      <w:sz w:val="25"/>
      <w:szCs w:val="25"/>
      <w:shd w:fill="FFFFFF" w:val="clear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" w:after="600"/>
      <w:jc w:val="center"/>
    </w:pPr>
    <w:rPr>
      <w:spacing w:val="1"/>
      <w:sz w:val="25"/>
      <w:szCs w:val="2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6:30:00Z</dcterms:created>
  <dc:creator>ГПУ - 103</dc:creator>
  <dc:description/>
  <cp:keywords/>
  <dc:language>en-US</dc:language>
  <cp:lastModifiedBy>нина</cp:lastModifiedBy>
  <cp:lastPrinted>2012-05-22T09:01:00Z</cp:lastPrinted>
  <dcterms:modified xsi:type="dcterms:W3CDTF">2013-02-06T16:48:00Z</dcterms:modified>
  <cp:revision>11</cp:revision>
  <dc:subject/>
  <dc:title>СОГЛАСОВАНО</dc:title>
</cp:coreProperties>
</file>