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Информационные ресурсы Интернет. </w:t>
      </w:r>
      <w:r>
        <w:rPr>
          <w:rStyle w:val="FontStyle14"/>
          <w:rFonts w:cs="Times New Roman" w:ascii="Times New Roman" w:hAnsi="Times New Roman"/>
          <w:color w:val="000000"/>
          <w:sz w:val="28"/>
          <w:szCs w:val="28"/>
        </w:rPr>
        <w:t>Всемирная паути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актуализировать знания по теме «Глобальная компьютерная сеть Интернет»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иметь представление о всемирной паутине Интерн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дисциплинированность, целеустремлённость и трудолюбие.</w:t>
      </w:r>
    </w:p>
    <w:p>
      <w:pPr>
        <w:pStyle w:val="Style17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редства обучения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езентация «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ые ресурсы Интернет. </w:t>
      </w:r>
      <w:r>
        <w:rPr>
          <w:rStyle w:val="FontStyle14"/>
          <w:rFonts w:cs="Times New Roman" w:ascii="Times New Roman" w:hAnsi="Times New Roman"/>
          <w:b w:val="false"/>
          <w:color w:val="000000"/>
          <w:sz w:val="28"/>
          <w:szCs w:val="28"/>
        </w:rPr>
        <w:t>Всемирная паутин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», учебник Угринович Н.Д., Р.Т. – 8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я                       0-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отивация                          4-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       6-1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й темы       10-2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      25-3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епление знаний          38-4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          43-4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8"/>
        <w:gridCol w:w="6502"/>
        <w:gridCol w:w="1449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этап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уроку, проверка присутствующих на уро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темы, цели, плана проведения занят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5415" cy="1332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ВГБА)</w:t>
            </w:r>
          </w:p>
          <w:p>
            <w:pPr>
              <w:pStyle w:val="Normal"/>
              <w:spacing w:before="60" w:after="60"/>
              <w:ind w:left="540" w:right="3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4 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</w:t>
            </w:r>
          </w:p>
          <w:p>
            <w:pPr>
              <w:pStyle w:val="Normal"/>
              <w:spacing w:before="60" w:after="60"/>
              <w:ind w:left="540" w:right="31" w:hanging="0"/>
              <w:jc w:val="both"/>
              <w:rPr/>
            </w:pPr>
            <w:r>
              <w:rPr>
                <w:color w:val="000000"/>
              </w:rPr>
              <w:t>В ответе укажите последовательность букв, обозна</w:t>
            </w:r>
            <w:r>
              <w:rPr/>
              <w:t>чающих фрагменты, в порядке, соответствующем IP-адресу. (ГБАВ)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2"/>
              <w:gridCol w:w="1440"/>
              <w:gridCol w:w="1620"/>
              <w:gridCol w:w="1620"/>
            </w:tblGrid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ind w:left="540" w:right="60" w:hanging="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85800" cy="581025"/>
                        <wp:effectExtent l="0" t="0" r="0" b="0"/>
                        <wp:docPr id="2" name="innerimg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nnerimg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44" r="-3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ind w:left="540" w:right="60" w:hanging="0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47065" cy="551180"/>
                        <wp:effectExtent l="0" t="0" r="0" b="0"/>
                        <wp:docPr id="3" name="innerimg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nnerimg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44" r="-3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ind w:left="540" w:right="60" w:hanging="0"/>
                    <w:jc w:val="both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57860" cy="551180"/>
                        <wp:effectExtent l="0" t="0" r="0" b="0"/>
                        <wp:docPr id="4" name="innerimg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nnerimg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" t="-44" r="-3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ind w:left="540" w:right="6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657860" cy="551180"/>
                        <wp:effectExtent l="0" t="0" r="0" b="0"/>
                        <wp:docPr id="5" name="innerimg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nnerimg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" t="-44" r="-3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ind w:left="60" w:right="60" w:firstLine="225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ind w:left="60" w:right="60" w:firstLine="225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Б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ind w:left="60" w:right="60" w:firstLine="225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В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276" w:before="60" w:after="60"/>
                    <w:ind w:left="60" w:right="60" w:firstLine="225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дание по теме «Передача информации» </w:t>
            </w:r>
            <w:r>
              <w:rPr>
                <w:color w:val="000000"/>
              </w:rPr>
              <w:t xml:space="preserve"> Скорость передачи данных через </w:t>
            </w:r>
            <w:r>
              <w:rPr>
                <w:color w:val="000000"/>
                <w:lang w:val="en-US"/>
              </w:rPr>
              <w:t>ADSL</w:t>
            </w:r>
            <w:r>
              <w:rPr>
                <w:color w:val="000000"/>
              </w:rPr>
              <w:t>-соединение равна 12800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бит/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Через данное соединение передают файл размером 625 килобайт. Определите время передачи файла в секундах. (40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е новых понятий, сравнительн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нового материала – просмотр презентации «</w:t>
            </w:r>
            <w:r>
              <w:rPr>
                <w:rStyle w:val="Font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нформационные ресурсы Интернет. </w:t>
            </w:r>
            <w:r>
              <w:rPr>
                <w:rStyle w:val="Font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семирная паут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конспектир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еня зовут Степан Александрович, сегодня я проведу у вас ур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Глобальная сеть Интернет привлекает пользователей своими информационными ресурсами и услугами, которыми регулярно пользуется около двух миллиардов человек во всех странах мира.</w:t>
            </w:r>
          </w:p>
          <w:p>
            <w:pPr>
              <w:pStyle w:val="Style31"/>
              <w:widowControl/>
              <w:jc w:val="both"/>
              <w:rPr>
                <w:rStyle w:val="Font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рное развитие сети Интернет, которое происходит последние 20 лет, в первую очередь обусловлено появлением Всемирной паутины.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«Всемирная паутина» — это вольный перевод английского словосочетания «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de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, которое часто обозначается как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Всемирной паутины. Всемирная паутина использует технологию гипертекста, в котором документы связаны между собой с помощью гиперссыл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ходы по гиперссылкам можно осуществлять между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странипами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хранящимися на одном компьютере, а также между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ами, находящимися на любых компьютерах, подключенных к Интернету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честве указателей ссылок на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ах могут использоваться фрагменты текста, которые выделяются цветом и подчеркиванием, а также графические изображения, которые выделяются рамкой. Активизация на исходной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е указателя ссылки (например, щелчком мышью) вызыва</w:t>
              <w:softHyphen/>
              <w:t xml:space="preserve">ет переход на нужную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у (рис. 3.10).</w:t>
            </w:r>
          </w:p>
          <w:p>
            <w:pPr>
              <w:pStyle w:val="Style42"/>
              <w:widowControl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семирная паутина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— это сотни миллионов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серверов Интернета, содержащих сотни мил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ардов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, в которых используется технология гипертекст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страница может быть мультимедийной, т. е. содержать различные мультимедийные объекты: графические изображения, анимацию, звук и видео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страница может быть интерактивной, т. е. содержать формы с полями, которые используются, например, при регистрации пользователей бесплатной электронной почты, при покупках в Интернет-магазинах и т. д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и связанные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ы обычно бывают представлены в форме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айта, т. е. целостной системы документов, связанных между собой с помощью ссыл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настоящее время на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ерверах Интернета хранится громадное количество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. Найти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у в Интернете можно с помощью адреса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честве способа доступа к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ам используется протокол передачи гипертекста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yper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xt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ansfer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otocol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При записи протокола после его имени следует двоеточие и две наклонных черты: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: / /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честве примера запишем адрес титульной страницы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айта «Информатика и информационные технологии». Страница расположена на сервере </w:t>
            </w:r>
            <w:hyperlink r:id="rId7">
              <w:r>
                <w:rPr>
                  <w:rStyle w:val="InternetLink"/>
                  <w:rFonts w:ascii="Microsoft Sans Serif" w:hAnsi="Microsoft Sans Serif" w:cs="Times New Roman"/>
                  <w:b/>
                  <w:b/>
                  <w:bCs/>
                  <w:color w:val="000000"/>
                  <w:sz w:val="28"/>
                  <w:szCs w:val="28"/>
                  <w:u w:val="single"/>
                  <w:lang w:val="en-US"/>
                </w:rPr>
                <w:t>iit</w:t>
              </w:r>
              <w:r>
                <w:rPr>
                  <w:rStyle w:val="InternetLink"/>
                  <w:rFonts w:ascii="Microsoft Sans Serif" w:hAnsi="Microsoft Sans Serif" w:cs="Times New Roman"/>
                  <w:b/>
                  <w:b/>
                  <w:bCs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Microsoft Sans Serif" w:hAnsi="Microsoft Sans Serif" w:cs="Times New Roman"/>
                  <w:b/>
                  <w:b/>
                  <w:bCs/>
                  <w:color w:val="000000"/>
                  <w:sz w:val="28"/>
                  <w:szCs w:val="28"/>
                  <w:u w:val="single"/>
                  <w:lang w:val="en-US"/>
                </w:rPr>
                <w:t>metodist</w:t>
              </w:r>
              <w:r>
                <w:rPr>
                  <w:rStyle w:val="InternetLink"/>
                  <w:rFonts w:ascii="Microsoft Sans Serif" w:hAnsi="Microsoft Sans Serif" w:cs="Times New Roman"/>
                  <w:b/>
                  <w:b/>
                  <w:bCs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Microsoft Sans Serif" w:hAnsi="Microsoft Sans Serif" w:cs="Times New Roman"/>
                  <w:b/>
                  <w:b/>
                  <w:bCs/>
                  <w:color w:val="000000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следо</w:t>
              <w:softHyphen/>
              <w:t>вательно, адрес принимает вид: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hyperlink r:id="rId8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  <w:u w:val="single"/>
                  <w:lang w:val="en-US" w:eastAsia="en-US"/>
                </w:rPr>
                <w:t>iit</w:t>
              </w:r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  <w:u w:val="single"/>
                  <w:lang w:val="en-US" w:eastAsia="en-US"/>
                </w:rPr>
                <w:t>metodist</w:t>
              </w:r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аузеры. Просмотр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 осуществляется с помощью специальных программ просмотра — браузеров. В настоящее время наиболее распространенными браузерами являются 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plorer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zilla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или его аналог 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eaMonkey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pera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Окно браузера содержит стандартные элементы окна приложения: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ю окна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щее наборы команд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йл, Правка, Вид, Избранное, Сервис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Справка;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ель инструментов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опки которого позволяют переходить с одной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ы на другую (кнопки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перед, Назад, Домой)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акже управлять процессом их загрузки (кнопки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Остановить, Обновить);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овое поле Адрес: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торое Интернет-адрес нужной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ы вводится с клавиатуры или выбирается из списка;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Style w:val="FontStyle24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ую область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торой просматриваются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Виртуальные путешествия по Всемирной паутине. Если компьютер подключен к Интернету, то можно запустить один из браузеров и отправиться в виртуальное путешест</w:t>
              <w:softHyphen/>
              <w:t>вие по Всемирной паутине. В браузер будет автоматически</w:t>
            </w:r>
          </w:p>
          <w:p>
            <w:pPr>
              <w:pStyle w:val="Style42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гружена начальная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а (адрес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ы, с которой начинается путешествие, можно изменить с помощью настроек браузера)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ткрытии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ы в браузере на компьютере пользователя она проделывает длинный путь с удаленного сервера Интернета по каналам передачи информации через несколько промежуточных серверов Интернета. Скорость загрузки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ы зависит не от расстояния до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ервера, а от количества промежуточных серверов и качес</w:t>
              <w:softHyphen/>
              <w:t xml:space="preserve">тва линий связи, по которым передается информация от сервера к серверу. Может быть ситуация, когда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</w:t>
              <w:softHyphen/>
              <w:t>ница загружается гораздо быстрее с сервера, находящегося на другом континенте, чем с сервера, находящегося на со</w:t>
              <w:softHyphen/>
              <w:t>седней улиц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перехода на другую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у необходимо ввести ее Интернет-адрес в текстовое поле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:.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ие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ы содержат гиперссылки на другие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</w:t>
              <w:softHyphen/>
              <w:t>ницы, поэтому дальнейшее путешествие по Всемирной пау</w:t>
              <w:softHyphen/>
              <w:t>тине можно продолжить активизацией одной из ни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чтения книги (учебника, справочника, эн</w:t>
              <w:softHyphen/>
              <w:t>циклопедии) достаточно часто требуется вернуться к прочи</w:t>
              <w:softHyphen/>
              <w:t>танному материалу. Для более быстрого поиска нужной страницы часто в книгу вставляют закладки. В процессе пу</w:t>
              <w:softHyphen/>
              <w:t xml:space="preserve">тешествий по Всемирной паутине целесообразно в браузере сохранять в качестве «закладок» Интернет-адреса нужных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. Для посещения такой страницы достаточно будет активизировать одну из «закладок».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актических задани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по всемирной паутине»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</w:t>
            </w:r>
            <w:r>
              <w:rPr>
                <w:rStyle w:val="FontStyle1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тройка браузера 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plorer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Запустить браузер 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plorer</w:t>
            </w:r>
            <w:r>
              <w:rPr>
                <w:rStyle w:val="FontStyle2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щелчком по его знач</w:t>
              <w:softHyphen/>
              <w:t xml:space="preserve">ку на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Рабочем столе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аметры просмотра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 в браузере можно изменять с помощью многочисленных настроек. Так, мож</w:t>
              <w:softHyphen/>
              <w:t xml:space="preserve">но изменить адрес начальной страницы, загружаемой в браузер после его запуска. 2. Ввести команду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Сервис-Свойства обозревателя...]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в по</w:t>
              <w:softHyphen/>
              <w:t xml:space="preserve">явившемся диалоговом окне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ства обозревателя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рать вкладку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Общие.</w:t>
            </w:r>
          </w:p>
          <w:p>
            <w:pPr>
              <w:pStyle w:val="Style42"/>
              <w:widowControl/>
              <w:jc w:val="both"/>
              <w:rPr>
                <w:rStyle w:val="FontStyle15"/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зделе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ашняя страница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ле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: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ввести Интернет-адрес нужной страницы, например началь</w:t>
              <w:softHyphen/>
              <w:t xml:space="preserve">ной страницы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айта «Информатика и информаци</w:t>
              <w:softHyphen/>
              <w:t xml:space="preserve">онные технологии»: </w:t>
            </w:r>
            <w:hyperlink r:id="rId9">
              <w:r>
                <w:rPr>
                  <w:rStyle w:val="InternetLink"/>
                  <w:rFonts w:ascii="Microsoft Sans Serif" w:hAnsi="Microsoft Sans Serif" w:cs="Times New Roman"/>
                  <w:color w:val="000000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ascii="Microsoft Sans Serif" w:hAnsi="Microsoft Sans Serif" w:cs="Times New Roman"/>
                  <w:color w:val="00000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ascii="Microsoft Sans Serif" w:hAnsi="Microsoft Sans Serif" w:cs="Times New Roman"/>
                  <w:color w:val="000000"/>
                  <w:sz w:val="28"/>
                  <w:szCs w:val="28"/>
                  <w:u w:val="single"/>
                  <w:lang w:val="en-US"/>
                </w:rPr>
                <w:t>iit</w:t>
              </w:r>
              <w:r>
                <w:rPr>
                  <w:rStyle w:val="InternetLink"/>
                  <w:rFonts w:ascii="Microsoft Sans Serif" w:hAnsi="Microsoft Sans Serif" w:cs="Times New Roman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Microsoft Sans Serif" w:hAnsi="Microsoft Sans Serif" w:cs="Times New Roman"/>
                  <w:color w:val="000000"/>
                  <w:sz w:val="28"/>
                  <w:szCs w:val="28"/>
                  <w:u w:val="single"/>
                  <w:lang w:val="en-US"/>
                </w:rPr>
                <w:t>metodist</w:t>
              </w:r>
              <w:r>
                <w:rPr>
                  <w:rStyle w:val="InternetLink"/>
                  <w:rFonts w:ascii="Microsoft Sans Serif" w:hAnsi="Microsoft Sans Serif" w:cs="Times New Roman"/>
                  <w:color w:val="00000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ascii="Microsoft Sans Serif" w:hAnsi="Microsoft Sans Serif" w:cs="Times New Roman"/>
                  <w:color w:val="00000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3. Чтобы убедиться, что введен правильный адрес, щелк</w:t>
              <w:softHyphen/>
              <w:t xml:space="preserve">нуть на кнопке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ой.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Браузер должен загрузить на</w:t>
              <w:softHyphen/>
              <w:t xml:space="preserve">чальную страницу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айта «Информатика и инфор</w:t>
              <w:softHyphen/>
              <w:t>мационные технологии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Большое значение имеет настройка браузера на про</w:t>
              <w:softHyphen/>
              <w:t xml:space="preserve">смотр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ы в правильной кодировке, т. е. той ко</w:t>
              <w:softHyphen/>
              <w:t xml:space="preserve">дировке, в которой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а была создана. В большин</w:t>
              <w:softHyphen/>
              <w:t xml:space="preserve">стве случаев браузер автоматически определяет кодировку и, соответственно, правильно отображает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у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Однако в некоторых случаях пользователю необходимо настроить браузер на требуемую кодировку вручную.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Например, для просмотра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траницы в кодировке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 ввести команду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[Вид-Кодировка-Кириллица (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)]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ускорить процесс загрузки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 в слу</w:t>
              <w:softHyphen/>
              <w:t>чае соединения с Интернетом на низкой скорости передачи информации (16,4 Кбит/с и менее) или в случае перегру</w:t>
              <w:softHyphen/>
              <w:t xml:space="preserve">женности  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-страниц   мультимедийными   объектами, имеющими большой информационный объем. Для этого не</w:t>
              <w:softHyphen/>
              <w:t xml:space="preserve">обходимо   отключить   загрузку   мультимедиа  объектов (рисунки, анимация, звук, видео). 5. Ввести команду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Сервис-Свойства обозревателя...],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в по</w:t>
              <w:softHyphen/>
              <w:t xml:space="preserve">явившемся диалоговом окне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ства обозревателя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брать вкладку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.</w:t>
            </w:r>
          </w:p>
          <w:p>
            <w:pPr>
              <w:pStyle w:val="Style42"/>
              <w:widowControl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омощью прокрутки найти в окне раздел </w:t>
            </w:r>
            <w:r>
              <w:rPr>
                <w:rStyle w:val="FontStyle24"/>
                <w:rFonts w:cs="Times New Roman" w:ascii="Times New Roman" w:hAnsi="Times New Roman"/>
                <w:color w:val="000000"/>
                <w:sz w:val="28"/>
                <w:szCs w:val="28"/>
              </w:rPr>
              <w:t>Мультиме</w:t>
              <w:softHyphen/>
              <w:t xml:space="preserve">диа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8"/>
                <w:szCs w:val="28"/>
              </w:rPr>
              <w:t>и снять все флажки этого раздела.</w:t>
            </w:r>
          </w:p>
          <w:p>
            <w:pPr>
              <w:pStyle w:val="Style19"/>
              <w:widowControl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rStyle w:val="Font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Закрепление знаний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семирная паутина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ограммы помогают нам работать в Интеренете?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за сегодняшний урок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.4.1 (с.94 - 97), вопросы к параграфу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38"/>
      <w:pgMar w:left="1701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iit.metodist.ru/" TargetMode="External"/><Relationship Id="rId8" Type="http://schemas.openxmlformats.org/officeDocument/2006/relationships/hyperlink" Target="http://iit.metodist.ru/" TargetMode="External"/><Relationship Id="rId9" Type="http://schemas.openxmlformats.org/officeDocument/2006/relationships/hyperlink" Target="http://iit.metodi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1:00Z</dcterms:created>
  <dc:creator>Степан</dc:creator>
  <dc:description/>
  <cp:keywords/>
  <dc:language>en-US</dc:language>
  <cp:lastModifiedBy>WiZaRd</cp:lastModifiedBy>
  <cp:lastPrinted>2013-02-06T22:01:00Z</cp:lastPrinted>
  <dcterms:modified xsi:type="dcterms:W3CDTF">2013-02-06T18:03:00Z</dcterms:modified>
  <cp:revision>4</cp:revision>
  <dc:subject/>
  <dc:title>Форма:  Беседа</dc:title>
</cp:coreProperties>
</file>