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4</w:t>
      </w:r>
      <w:r>
        <w:rPr/>
        <w:t>/201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Предмет  </w:t>
      </w: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/>
      </w:pPr>
      <w:r>
        <w:rPr/>
        <w:t xml:space="preserve">Класс 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rPr>
          <w:u w:val="single"/>
        </w:rPr>
      </w:pPr>
      <w:r>
        <w:rPr/>
        <w:t xml:space="preserve">УМК: </w:t>
      </w:r>
      <w:r>
        <w:rPr>
          <w:u w:val="single"/>
        </w:rPr>
        <w:t>Программа. В.И.Лях «Комплексная программа физического воспитания учащихся 1-11 классов», М. «Просвещение». 2008 г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Учебник:</w:t>
      </w:r>
      <w:r>
        <w:rPr>
          <w:u w:val="single"/>
        </w:rPr>
        <w:t xml:space="preserve"> Виленский М.Я. Физическая культура. 5-7 кл. : учеб. для общеобразоват. учреждений / М.Я. Виленский, Т.Ю. Торочкова, И.М. Туревский; под общ. ред. М.Я. Виленского. – М.: Просвещение, 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85"/>
        <w:gridCol w:w="777"/>
        <w:gridCol w:w="4915"/>
        <w:gridCol w:w="1960"/>
        <w:gridCol w:w="2067"/>
        <w:gridCol w:w="2018"/>
        <w:gridCol w:w="1483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15-30 м),стартовый разгон. Бег с ускорением (40-50 м.). Встречная эстафета. Специальные беговые упражнения; развитие скоростных качеств. Подвижная игра. Инструктаж по ТБ. Терминология спринтерского бег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ехникой высокого стар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15-30 м), стартовый разгон. Бег с ускорением (40-50 м.). Линейная эстафета. Специальные беговые упражнения; развитие скоростных качеств. Подвижная игр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олняют бег с ускорение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15-30 м), стартовый разгон. Финиширование. Бег с ускорением (40-50 м.). Линейная эстафета. Передача палочки. Специальные беговые упражнения; развитие скоростных качеств. Старты из различных полож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с ускорение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15-30). Финиширование. Бег (3 по 50 м.).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пециальные беговые упражн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на результат. Специальные беговые упражнения. ОРУ. Эстафеты. Развитие скоростных качеств. Старты из различных положений. Правила соревнований в спринтерском бег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на результат, специальные беговые упражн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 М:10,0с;10,6с; 10,8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:10,4с;10,8с; 11,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7-9 шагов. Подбор разбега, отталкивание. Метание мяча в горизонтальную и вертикальную цель с 8-10 метров. Специальные беговые упражнения. Развитие скоростно-силовых качеств. Терминология прыжков в длин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талкиванию в прыжке в длин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4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7-9 шагов. Приземление. Метание теннисного мяча на заданное расстояние. Специальные беговые упражнения. Развитие скоростно-силовых качеств. Терминология мет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с разбег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. Индивидуальный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7-9 шагов. Приземление. Метание теннисного мяча на заданное расстояние. Специальные беговые упражнения. Развитие скоростно-силовых качеств. Правила соревнований в прыжк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с разбега. Метают малый мяч в цель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7-9 шагов. Приземление. Метание теннисного мяча на дальность. Специальные беговые упражнения. Развитие скоростно-силовых качеств. Правила соревнования в метан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с разбега. Метают малый мяч в цель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выполнения прыжка в дли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8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1000м.). Бег по дистанции. Подвижные игры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на дистанции 1000 метр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. Индивидуальный.</w:t>
            </w:r>
          </w:p>
          <w:p>
            <w:pPr>
              <w:pStyle w:val="Normal"/>
              <w:rPr/>
            </w:pPr>
            <w:r>
              <w:rPr/>
              <w:t>М:5,00мин; 5,30мин; 6,00мин.</w:t>
            </w:r>
          </w:p>
          <w:p>
            <w:pPr>
              <w:pStyle w:val="Normal"/>
              <w:rPr/>
            </w:pPr>
            <w:r>
              <w:rPr/>
              <w:t>Д:5,30мин; 6,00мин; 6,20ми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2 минут). Бег в гору. Преодоление препятствий. ОРУ. Спортивная игра. Развитие выносливости. Терминология кроссового бег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2 минут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4 минут). Бег в гору. Преодоление препятствий. ОРУ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4 минут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5 минут). Бег под гору. Преодоление препятствий. ОРУ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5 минут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17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6 минут). Бег под гору, в гору. Преодоление препятствий. ОРУ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6 минут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7 минут). Бег под гору, в гору. Преодоление препятствий. ОРУ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7 минут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6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7 минут). Бег по песку. Преодоление препятствий. ОРУ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7 минут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8 минут). Бег по пересечённой местности. Преодоление препятствий. ОРУ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8 минут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М: 10.30 мин.</w:t>
            </w:r>
          </w:p>
          <w:p>
            <w:pPr>
              <w:pStyle w:val="Normal"/>
              <w:rPr/>
            </w:pPr>
            <w:r>
              <w:rPr/>
              <w:t>Д: 14.00 ми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етров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на дистанции 2000 метр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, размыкание, смыкание на месте. Подъём переворотом в упор. ОРУ на месте без предметов. Сед ноги врозь (м.). Вис лёжа. Вис присев (д.). Эстафеты. Развитие 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, размыкание, смыкание на месте. Подъём переворотом в упор. ОРУ на месте без предметов. Сед ноги врозь (м.). Вис лёжа. Вис присев (д.). Эстафеты. Развитие силовых способностей. Значение гимнастических упражнений для развития 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19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, размыкание, смыкание на месте. Подъём переворотом в упор. ОРУ с гимнастической палкой. Сед ноги врозь (м.). Вис лёжа. Вис присев (д.). Эстафеты. Развитие 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Гимнастические пал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, размыкание, смыкание на месте. Подъём переворотом в упор. ОРУ без предметов. Сед ноги врозь (м.). Вис лёжа. Вис присев (д.). Эстафеты. Развитие 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выполнения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технику. Сед ноги врозь (м.). Вис лёжа. Вис присев (д.). Подъём переворотом в упор. Выполнение подтягивания в висе. Развитие 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14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 (козёл в ширину, высота 100-110 см). ОРУ в движении. Эстафеты. Упражнения на гимнастической скамейке. ОРУ без предметов. Развитие скоростно-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ноги врозь, упражнения на гимнастической скамей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 (козёл в ширину, высота 100-110 см). Эстафеты. Упражнения на гимнастической скамейке. ОРУ без предметов. Развитие скоростно-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ноги врозь, упражнения на гимнастической скамей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Зачё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 (козёл в ширину, высота 100-110 см). Эстафеты. Упражнения на гимнастической скамейке. ОРУ с обручем. Развитие скоростно-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ноги врозь, упражнения на гимнастической скамей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7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 (козёл в ширину, высота 100-110 см). ОРУ в движении. Эстафеты. Выполнение комплекса упражнений с обручем. Упражнения на гимнастической скамейке. Развитие скоростно-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ноги врозь, упражнения на гимнастической скамей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2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 (козёл в ширину, высота 100-110 см). Эстафеты. Упражнения на гимнастической скамейке. ОРУ с обручем. Развитие скоростно-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ноги врозь, упражнения на гимнастической скамей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ыжка ноги врозь (на оценку). Выполнения комплекса ОРУ с обручем. Развитие скоростно-силов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ноги врозь, упражнения с обруче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опорного прыж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ёд, назад, стойка на лопатках – выполнение комбинации. Два кувырка вперёд слитно. ОРУ с мячом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увырки вперед, назад, стойку на лопатках – выполнение комбин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17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ёд слитно. Мост из положения стоя (с помощью). ОРУ с мячом. Лазание по гимнастической стенке в три приёма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увырки вперед, лазание по гимнастической стен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ёд слитно. Мост из положения стоя (с помощью). ОРУ с мячом. Лазание по гимнастической стенке в два приёма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увырки вперед, лазание по гимнастической стен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ёд слитно. Мост из положения стоя (с помощью). Комбинации из различных приёмов. ОРУ с мячом. Лазание по гимнастической стенке в два приёма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увырки вперед, лазание по гимнастической стен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бинаций из разученных элементов. ОРУ с мячом. Лазание по гимнастической стенке в два приёма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мбинацию из разученных элемен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ёд слитно. ОРУ с предметами. Лазание по гимнастической стенке в два приёма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увырки вперед, лазание по гимнастической стен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выполнения кувырк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и над собой. Приём мяча снизу двумя руками в парах. Эстафеты. Игра по упрощённым правилам. Техника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мяча двумя руками в парах и над собо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через зону и над собой. Приём мяча снизу двумя руками в парах через зону. Эстафеты. Нижняя прямая подача мяча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мяча двумя руками в парах через зон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и тройках через зону, через сетку. Приём мяча снизу двумя руками в парах через зону и через сетку Эстафеты. Нижняя прямая подача мяча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мяча двумя руками в парах и тройк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32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через сетку. Приём мяча снизу двумя руками в парах через зону и через сетку Эстафеты. Нижняя прямая подача мяча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тойки и передвижения игрока, прием мяч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Зачё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через сетку. Приём мяча снизу двумя руками в парах через зону и через сетку Эстафеты. Нижняя прямая подача мяча. Прямой нападающий удар после подбрасывания мяча партнёром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, прием мяча, нижнюю прямую подачу мяч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передачи мяча двумя руками сверху в пар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через сетку. Приём мяча снизу двумя руками после подачи. Эстафеты. Нижняя прямая подача мяча в заданную зону. Прямой нападающий удар после подбрасывания мяча партнёром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, прием мяча, нижнюю прямую подачу мяч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 Мяч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через сетку. Приём мяча снизу двумя руками после подачи. Эстафеты. Нижняя прямая подача мяча в заданную зону. Прямой нападающий удар после подбрасывания мяча партнёром. Позиционное нападение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, прием мяча, прямой нападающий уда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приёма мяча двумя руками снизу в пар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395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в зоне и через зону. Приём мяча снизу двумя руками после подачи. Эстафеты. Нижняя прямая подача мяча в заданную зону. Прямой нападающий удар после подбрасывания мяча партнёром. Тактика свободного нападения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, прием мяча, прямой нападающий уда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и над собой. Приём мяча снизу двумя руками после подачи. Эстафеты. Нижняя прямая подача мяча в заданную зону. Прямой нападающий удар после подбрасывания мяча партнёром. Тактика свободного нападения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, прием мяча, прямой нападающий уда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в зоне и через зону. Приём мяча снизу двумя руками после подачи. Эстафеты. Нижняя прямая подача мяча в заданную зону. Прямой нападающий удар после подбрасывания мяча партнёром. Тактика свободного нападения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, прием мяча, нижнюю прямую подачу в заданную зон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нижней прямой подачи мяч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личных элементов передвижений. Передача мяча сверху двумя руками в парах через сетку. Приём мяча снизу двумя руками после подачи. Эстафеты. Нижняя прямая подача мяча. Прямой нападающий удар после подбрасывания мяча партнёром. Тактика свободного нападения. Игра по упрощённым прави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мбинации из различных элементов передвиж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35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в высокой стойке на месте. Передача мяча двумя руками от груди в движении. Сочетание приёмов ведения передачи, броска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ведение, передачу мяча, бросок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в средней стойке на месте. Остановка двумя шагами. Передача мяча двумя руками от груди в движении. Сочетание приёмов ведения передачи, броска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, передачу мяча, бросо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в средней стойке на месте. Остановка двумя шагами. Передача мяча двумя руками от груди в движении. Сочетание приёмов ведения передачи, броска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мяча, остановку и передачу в движен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в высокой стойке на месте. Остановка двумя шагами. Передача мяча одной рукой от плеча на месте. Сочетание приёмов ведения передачи, броска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мяча, остановку и передачу в движен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ведения мяча с изменением направления и высоты отско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в низкой стойке на месте. Остановка двумя шагами. Передача мяча одной рукой от плеча на месте. Сочетание приёмов ведения передачи, броска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очетание приемов ведения, передачи, брос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1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в низкой стойке на месте. Остановка двумя шагами. Передача мяча одной рукой от плеча на месте. Сочетание приёмов ведения передачи, броска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очетание приемов ведения, передачи, брос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движении. Игра (2 на 2, 3 на 3). Развитие координационных способностей. Терминология баскетбол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, бросок и передачу мяча в движен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рах с пассивным сопротивлением. Игра (2 на 2, 3 на 3). Развитие координационных способностей. Терминология баскетбол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, бросок и передачу мяча в движен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рах с пассивным сопротивлением. Игра (2 на 2, 3 на 3)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, бросок и передачу мяча в движении с пассивным сопротивление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19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парах на месте и в движении. Игра (2 на 2, 3 на 3)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, бросок и передачу мяча в движен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броска мяча одной рукой от плеча в движении после ловли мяч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разной высотой отскока. Бросок мяча одной рукой от плеча в движении после ведения мяча. Передача мяча двумя руками от головы в парах. Игра (2 на 2, 3 на 3)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, бросок и передачу мяча в движении двумя руками от головы в пар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изменением направления. Бросок мяча одной рукой от плеча в движении после ведения мяча. Передача мяча двумя руками от головы в парах. Сочетание приёмов ведения, остановки, броска. Игра (2 на 2, 3 на 3)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, бросок и передачу мяча в движении двумя руками от головы в пар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правой левой рукой. Перехват мяча. Бросок одной рукой от плеча после остановки. Передачи мяча двумя руками от груди в тройках в движении. Позиционное нападение 5 против 0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и перехват мяча, бросок, позиционное нападе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а мяча в тройках в движении со сменой места. Позиционное нападение через заслон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и перехват мяча, бросок, позиционное нападе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. Индивидуальный. Оценка техники броска мяча одной рукой от плеча после остановки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а мяча в тройках в движении со сменой места. Позиционное нападение через заслон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и перехват мяча, бросок, позиционное нападе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. Индивидуальный. Оценка техники броска мяча одной рукой от плеча после остановки.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а мяча в тройках в движении со сменой места. Позиционное нападение через заслон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и перехват мяча, бросок, позиционное нападение через засло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пассивным сопротивлением защитника. Бросок двумя руками от головы после остановки. Передача мяча в тройках в движении со сменой места. Нападение быстрым прорывом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и перехват мяча, бросок, позиционное нападение быстрым прорыв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передачи мяча в тройках в движении со сменой ме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с пассивным сопротивлением защитника. Бросок двумя руками от головы после остановки. Передача мяча в тройках в движении со сменой места. Нападение быстрым прорывом. Развитие координационных способ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и перехват мяча, бросок, позиционное нападение быстрым прорыв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5 мин.). Бег в гору. Преодоление препятствий. Спортивная игра. Развитие выносливости. Терминология кроссового бег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до 15 мину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6 мин.). Бег в гору. Преодоление препятствий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до 16 мину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14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7 мин.). Бег под гору. Преодоление препятствий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до 17 мину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по пересечённой местности (18 минут). Преодоление препятствий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до 18 мину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по пересечённой местности (19 минут). Преодоление препятствий. Спортивная игра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до 19 мину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етров. Развитие вынослив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на дистанции 2000 метр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М: 10.30 мин.</w:t>
            </w:r>
          </w:p>
          <w:p>
            <w:pPr>
              <w:pStyle w:val="Normal"/>
              <w:rPr/>
            </w:pPr>
            <w:r>
              <w:rPr/>
              <w:t>Д: 14.00 ми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15-30 метров). Стартовый разгон. Бег по дистанции (40-50 метров.) Специальные беговые упражнения. ОРУ. Встречные эстафеты. Развитие скоростных качеств. Инструктаж по ТБ. Определение результатов в спринтерском бег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пециальные беговые упражн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15-30 метров). Стартовый разгон. Бег по дистанции (40-50 метров.) Специальные беговые упражнения. ОРУ. Встречные эстафеты. Развитие скоростных качеств. Старты из различных полож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пециальные беговые упражн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15-30 метров). Финиширование. Специальные беговые упражнения. ОРУ. Линейные эстафеты. Развитие скоростных качеств. Старты из различных полож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пециальные беговые упражн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15-30 метров). Финиширование. Специальные беговые упражнения. ОРУ. Линейные эстафеты. Развитие скоростных каче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пециальные беговые упражн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5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на результат. Специальные беговые упражнения. ОРУ. Эстафеты. Развитие скоростных каче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на дистанции 60 метров на результа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  <w:p>
            <w:pPr>
              <w:pStyle w:val="Normal"/>
              <w:rPr/>
            </w:pPr>
            <w:r>
              <w:rPr/>
              <w:t>М:10,0с; 10,6с; 10,8с.</w:t>
            </w:r>
          </w:p>
          <w:p>
            <w:pPr>
              <w:pStyle w:val="Normal"/>
              <w:rPr/>
            </w:pPr>
            <w:r>
              <w:rPr/>
              <w:t>Д:10,4с; 10,8с; 11,2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7-9 шагов разбега способом «перешагивание». Подбор разбега и отталкивание. Метание теннисного мяча с 3-5 шагов на заданное расстояние. ОРУ. Специальные беговые упражнения. Развитие скоростно-силовых качеств. Правила соревнований по прыжкам в высот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в высоту способом перешагивания, метание теннисного мяч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7-9 шагов разбега способом «перешагивание». Переход через планку. Метание теннисного мяча с 3-5 шагов на дальность. ОРУ. Специальные беговые упражнения. Развитие скоростно-силовых качеств. Правила соревнований в метании мяч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в высоту способом перешагивания, метание теннисного мяч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7-9 шагов разбега способом «перешагивание». Приземление. Метание теннисного мяча с 3-5 шагов на дальность. ОРУ. Специальные беговые упражнения. Развитие скоростно-силовых каче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в высоту способом перешагивания, метание теннисного мяч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метания мяч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7-9 шагов разбега способом «перешагивание».  Метание теннисного мяча с 3-5 шагов на дальность. ОРУ. Специальные беговые упражнения. Развитие скоростно-силовых каче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в высоту способом перешагивания, метание теннисного мяч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Индивидуальный. Оценка техники прыжка в длин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16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1:00Z</dcterms:created>
  <dc:creator>Administrator</dc:creator>
  <dc:description/>
  <cp:keywords/>
  <dc:language>en-US</dc:language>
  <cp:lastModifiedBy>Admin</cp:lastModifiedBy>
  <cp:lastPrinted>2011-06-16T10:14:00Z</cp:lastPrinted>
  <dcterms:modified xsi:type="dcterms:W3CDTF">2014-10-21T14:11:00Z</dcterms:modified>
  <cp:revision>165</cp:revision>
  <dc:subject/>
  <dc:title/>
</cp:coreProperties>
</file>