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</w:t>
      </w:r>
      <w:r>
        <w:rPr>
          <w:lang w:val="en-US"/>
        </w:rPr>
        <w:t>4</w:t>
      </w:r>
      <w:r>
        <w:rPr/>
        <w:t>/201</w:t>
      </w:r>
      <w:r>
        <w:rPr>
          <w:lang w:val="en-US"/>
        </w:rPr>
        <w:t>5</w:t>
      </w:r>
      <w:r>
        <w:rPr/>
        <w:t xml:space="preserve">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 </w:t>
      </w:r>
      <w:r>
        <w:rPr>
          <w:b/>
          <w:sz w:val="28"/>
          <w:szCs w:val="28"/>
          <w:u w:val="single"/>
        </w:rPr>
        <w:t>Физическая культура</w:t>
      </w:r>
    </w:p>
    <w:p>
      <w:pPr>
        <w:pStyle w:val="Normal"/>
        <w:rPr/>
      </w:pPr>
      <w:r>
        <w:rPr/>
        <w:t xml:space="preserve">Класс 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rPr/>
      </w:pPr>
      <w:r>
        <w:rPr/>
        <w:t xml:space="preserve">УМК: </w:t>
      </w:r>
      <w:r>
        <w:rPr>
          <w:u w:val="single"/>
        </w:rPr>
        <w:t>Программа. В.И.Лях, А.А.Зданевич «Комплексная программа физического воспитания учащихся 1-11 классов», М. «Просвещение». 2008.</w:t>
      </w:r>
      <w:r>
        <w:rPr/>
        <w:t xml:space="preserve"> Учебник:</w:t>
      </w:r>
      <w:r>
        <w:rPr>
          <w:u w:val="single"/>
        </w:rPr>
        <w:t xml:space="preserve"> Виленский М.Я. Физическая культура. 5-7 кл. : учеб. для общеобразоват. учреждений / М.Я. Виленский, Т.Ю. Торочкова, И.М. Туревский; под общ. ред. М.Я. Виленского. – М.: Просвещение, 2011.</w:t>
      </w:r>
    </w:p>
    <w:p>
      <w:pPr>
        <w:pStyle w:val="Normal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85"/>
        <w:gridCol w:w="778"/>
        <w:gridCol w:w="4851"/>
        <w:gridCol w:w="2029"/>
        <w:gridCol w:w="2076"/>
        <w:gridCol w:w="2010"/>
        <w:gridCol w:w="1477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до 10-15 м.). Бег с ускорением (30-40 м.). Встречная эстафета. Специальные беговые упражнения; развитие скоростных качеств. Подвижная игра. Инструктаж по Т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техникой высокого стар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до 10-15 м.). Бег с ускорением (30-40 м.). Специальные беговые упражнения; развитие скоростных качеств. Круговая эстафета. Влияние лёгкоатлетических упражнений на здоровь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бег с ускорение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до 10-15 м.). Бег с ускорением (30-40 м.). Специальные беговые упражнения; развитие скоростных качеств. Круговая эстафет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бег с ускорение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до 10-15 м.), бег по дистанции, специальные беговые упражнения; развитие скоростных качеств. Эстафетный бег. Передача эстафетной палочк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пециальные беговые упражн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16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60 метров. Специальные беговые упражнения, развитие скоростных возможностей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бег на результат, специальные беговые упражн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М:10,2с;10,8с; 11,4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:10,4с;10,9с; 11,6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талкивания в прыжке в длину способом «согнув ноги», прыжок с 7-9 шагов разбега. Метание малого мяча в горизонтальную цель с 5-6 метров. ОРУ. Подвижная игра. Специальные игровые упражнения. Развитие скоростно – силов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тталкиванию в прыжке в длин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дбора разбега. Прыжок с 7-9 шагов разбега. Метание малого мяча в вертикальную цель с 5-6 метров. Подвижная игра. Специальные игровые упражнения. Развитие скоростно – силов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с разбег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Зачё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дбора разбега. Прыжок с 7-9 шагов разбега. Приземление. Метание малого мяча в вертикальную цель с 5-6 метров. Подвижная игра. Специальные игровые упражнения. Развитие скоростно – силов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с разбега. Метают малый мяч в цель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7-9 шагов разбега. Метание малого мяча в горизонтальную цель с 5-6 метров. ОРУ. Подвижная игра. Специальные игровые упражнения. Развитие скоростно – силов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с разбега. Метают малый мяч в цель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Оценка техники выполнения прыжка в длину с разбег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. Бег 1000 метров. ОРУ. Развитие выносливости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Без учёта времен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8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. Бег 1000 метров. ОРУ. Развитие выносливости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Без учёта времен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0 минут). ОРУ. Подвижные игры. Развитие вынослив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 (до 10 минут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14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2 минут). Чередование бега с ходьбой. ОРУ в движении. Подвижная игра. Развитие вынослив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 (до 12 минут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2 минут). Чередование бега с ходьбой. ОРУ в движении. Подвижная игра. Развитие вынослив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 (до 12 минут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 15 минут). Бег в гору. Преодоление препятствий. ОРУ. Подвижная игра. Развитие вынослив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 (до 15 минут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 15 минут). Бег в гору. Преодоление препятствий. ОРУ. Подвижная игра. Развитие вынослив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 (до 15 минут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 15 минут). Бег в гору. Преодоление препятствий. ОРУ. Подвижная игра. Развитие вынослив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 (до 15 минут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 17 минут). Бег в гору. Преодоление препятствий. ОРУ. Подвижная игра. Развитие вынослив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 (до 17 минут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 17 минут). Бег в гору. Преодоление препятствий. ОРУ. Подвижная игра. Развитие вынослив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Бегают в равномерном темпе (до 17 минут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 ( 2км). ОРУ. Подвижная игра. Развитие вынослив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бег по пересечённой местности (2 км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Бег без учёта времен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. ОРУ на месте. Висы. Развитие силовых способностей. Значение гимнастических упражнений для сохранения правильной осанки. Инструктаж по ТБ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исы, перестроения, упражнения на развитие силовых способносте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. ОРУ на месте. Висы. Развитие силовых способностей. Подтягивание в висе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исы, перестроения, упражнения на развитие силовых способносте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16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. ОРУ на месте. Висы. Развитие силовых способностей. Подтягивание в висе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исы, перестроения, упражнения на развитие силовых способносте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. ОРУ на месте. Висы. Развитие силовых способностей. Подтягивание в висе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исы, перестроения, упражнения на развитие силовых способносте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. ОРУ на месте. Висы. Развитие силовых способностей. Подтягивание в висе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исы, перестроения, упражнения на развитие силовых способносте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Зачё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. ОРУ на месте. Висы. Развитие силовых способностей. Подтягивание в висе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исы, перестроения, упражнения на развитие силовых способносте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висов. Подтягивания в висе.</w:t>
            </w:r>
          </w:p>
          <w:p>
            <w:pPr>
              <w:pStyle w:val="Normal"/>
              <w:rPr/>
            </w:pPr>
            <w:r>
              <w:rPr/>
              <w:t>М:6-4-1; Д:19-14-4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2 в колонну по 1. ОРУ с гимнастическими палками. Вскок в упор присев. Соскок прогнувшись. Подвижная игра. Развитие силовых способносте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строения, Упражнения с гимнастическими палкам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2 в колонну по 1. ОРУ с гимнастическими палками. Вскок в упор присев. Соскок прогнувшись. Подвижная игра. Развитие силовых способносте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строения, Упражнения с гимнастическими палкам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2 в колонну по 1. ОРУ с гимнастическими палками. Прыжок ноги врозь. Подвижная игра. Развитие силовых способносте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строения, прыж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4 в колонну по 1. ОРУ с мячами. Прыжок ноги врозь. Подвижная игра. Развитие силовых способносте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строения, прыж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4 в колонну по 1. ОРУ с мячами. Прыжок ноги врозь. Подвижная игра. Развитие силовых способносте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строения, прыж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11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два и по четыре в колонну по одному с разведением и слиянием по восемь человек в движении. ОРУ с мячом. Прыжок ноги врозь. Подвижная игра. Развитие силовых способносте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строения, прыж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Оценка техники выполнения опорного прыж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. Повороты на месте. Кувырок вперёд. Эстафеты. ОРУ в движении. Развитие координационных способностей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строения, прыж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. Повороты на месте. Кувырки вперёд и назад. Эстафеты. ОРУ в движении. Развитие координационных способностей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вороты на месте, кувырки вперёд и наза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. Повороты в движении. Кувырки вперёд и назад. Эстафеты. ОРУ с набивным мячом. Развитие координационных способностей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вороты на месте, кувырки вперёд и наза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. Повороты в движении. Кувырки вперёд и назад. Эстафеты. ОРУ в движении. Развитие координационных способностей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вороты на месте, кувырки вперёд и наза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. Повороты в движении. Кувырки вперёд и назад. Стойка на лопатках. ОРУ с набивным мячом. Развитие координационных способностей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вороты на месте, кувырки вперёд и наза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. Повороты в движении. Кувырки вперёд и назад. Стойка на лопатках. Эстафета с обручем. ОРУ в движении. Развитие координационных способностей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вороты в движении, кувырки вперёд и назад, стойку на лопатка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Оценка техники выполнения кувырков, стойки на лопатка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вперёд. Эстафета с элементами волейбола. Т-Б при игре в волейбо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ачу мяча двумя руками сверху вперё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вперёд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ачу мяча двумя руками сверху вперё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11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над собой и вперёд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ачу мяча двумя руками сверху над собой впере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Оценка техники выполнения стойки и передвиж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над собой и вперёд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ачу мяча двумя руками сверху над собой впере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Оценка техники выполнения стойки и передвиж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на месте и после передачи вперёд. Встречные и линейные эстафеты. Подвижная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ачу мяча двумя руками сверху на мест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на месте и после передачи вперёд. Встречные и линейные эстафеты. Подвижная игра с элементами волейбол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вижения в стойке, передача мяч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на месте и после передачи вперёд. Встречные и линейные эстафеты. Подвижная игра с элементами волейбол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вижения в стойке, передача мяч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на месте и после передачи вперёд. Приём мяча снизу двумя руками над собой. Эстафеты.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вижения в стойке, передача мяч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ередачи мяча двумя руками. 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на месте и после передачи вперёд. Приём мяча снизу двумя руками над собой. Эстафеты.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ием мяча снизу двумя руками над собо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ередачи мяча двумя руками. 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на месте и после передачи вперёд. Приём мяча снизу двумя руками над собой. Эстафеты.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ачу и прием мяча снизу двумя руками над собо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ередачи мяча двумя руками. 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в парах. Приём мяча снизу двумя руками над собой и на сетку. Эстафеты.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ют мяч двумя руками сверху в пара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14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в парах. Приём мяча снизу двумя руками над собой и на сетку. Эстафеты. Игр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вижения в стойке и прием мяча снизу двумя рукам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в парах. Приём мяча снизу двумя руками над собой и на сетку. Нижняя прямая подача с 3-6 метров. Эстафеты. Игра в мини-волейбо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ередвижения в стойке и прием мяча снизу двумя рукам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риёма мяча снизу двумя руками. 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в парах. Приём мяча снизу двумя руками над собой и на сетку. Нижняя прямая подача с 3-6 метров. Эстафеты. Игра в мини-волейбо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нижнюю прямую подачу с 3-6 метр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риёма мяча снизу двумя руками. 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в парах. Приём мяча снизу двумя руками над собой и на сетку. Нижняя прямая подача с 3-6 метров. Эстафеты. Игра в мини-волейбо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нижнюю прямую подачу с 3-6 метр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риёма мяча снизу двумя руками. 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в парах. Приём мяча снизу двумя руками над собой и на сетку. Нижняя прямая подача с 3-6 метров. Эстафеты. Игра в мини-волейбо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нижнюю прямую подачу с 3-6 метр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Оценка техники нижней прямой подач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в парах. Приём мяча снизу двумя руками над собой и на сетку. Нижняя прямая подача с 3-6 метров. Эстафеты. Игра в мини-волейбо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нижнюю прямую подачу с 3-6 метр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Оценка техники нижней прямой подач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движения в стойке. Передача мяча двумя руками сверху в парах. Приём мяча снизу двумя руками над собой и на сетку. Нижняя прямая подача с 3-6 метров. Эстафеты. Игра в мини-волейбо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нижнюю прямую подачу с 3-6 метр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, индивидуальный. Оценка техники нижней прямой подачи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17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Остановка прыжком. Ведение мяча на месте. Ловля мяча двумя руками от груди на месте в парах. Игра в мини-баскетбол. Развитие координационных качеств. Правила Т-Б при игре в баскетбо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остановку прыжком и ведение мяча двумя рукам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Остановка прыжком. Ведение мяча на месте. Ловля мяча двумя руками от груди на месте в парах. Игра в мини-баскетбол. Развитие координационных качеств. Терминология баскетбол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ловлю мяча и ведение на мест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Остановка прыжком. Ведение мяча на месте с разной высотой отскока. Ловля мяча двумя руками от груди на месте в парах. Игра в мини-баскетбол. Развитие координационн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остановку прыжком и ведение мяча с разной высотой отскок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Остановка прыжком. Ведение мяча на месте с разной высотой отскока. Ловля мяча двумя руками от груди на месте в тройках. Бросок двумя руками от головы после ловли мяча. Игра в мини-баскетбол. Развитие координационн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бросок двумя руками от головы после ловли мяч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Оценка техники стойки и передвижения игро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Остановка прыжком. Ведение мяча на месте правой рукой. Ловля мяча двумя руками от груди на месте в парах с шагом. Бросок двумя руками от головы после ловли мяча. Игра в мини-баскетбол. Развитие координационн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бросок двумя руками от головы после ловли мяч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31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Остановка прыжком. Ведение мяча на месте правой рукой. Ловля мяча двумя руками от груди на месте в парах с шагом. Игра в мини-баскетбол. Развитие координационных качеств. Правила соревнован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тойку и передвижения игрока, ведение и ловлю мяча в пара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Ведение мяча в движении шагом. Остановка двумя шагами. Ловля мяча двумя руками от груди на месте в круге. Бросок двумя руками от головы с места. Игра в мини-баскетбол. Развитие координационн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тойку и передвижения игрока, ведение и ловлю мяча в круг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Оценка техники ведения мяча на мест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Ведение мяча с изменением скорости. Ловля мяча двумя руками от груди в квадрате. Бросок двумя руками снизу в движении. Игра в мини-баскетбол. Развитие координационн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тойку и передвижения игрока, ведение и ловлю мяча в квадрат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Ведение мяча с изменением скорости. Бросок двумя руками снизу в движении. Позиционное нападение без изменения позиции игроков. Игра в мини-баскетбол. Развитие координационн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зиционное нападение, бросок двумя рукам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Ведение мяча с изменением направления. Бросок двумя руками снизу в движении после ловли мяча. Позиционное нападение без изменения позиции игроков. Игра в мини-баскетбол. Развитие координационн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зиционное нападение, бросок двумя рукам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Оценка техники ведения мяча с изменением направл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35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Ведение мяча с изменением скорости и высоты отскока. Бросок двумя руками снизу в движении после ловли мяча. Позиционное нападение без изменения позиции игроков. Игра в мини-баскетбол. Развитие координационн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зиционное нападение, бросок двумя рук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Ведение мяча с изменением скорости и высоты отскока. Сочетание приёмов: ведение, остановка, бросок. Позиционное нападение через скрестный выход. Игра в мини-баскетбол. Развитие координационн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едение мяча с изменением скорости и высоты отскок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Оценка техники броска снизу в движен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ырывание и выбивание мяча, нападение быстрым прорыво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Сочетание приёмов: ведение, остановка, бросок. Вырывание и выбивание мяча. Бросок одной рукой от плеча на месте. Нападение быстрым прорывом. Игра в мини-баскетбол. Развитие координационн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ырывание и выбивание мяча, нападение быстрым прорыво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Вырывание и выбивание мяча. Бросок одной рукой от плеча с места со средней дистанции. Нападение быстрым прорывом. Игра в мини-баскетбол. Развитие координационн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ырывание и выбивание мяча, нападение быстрым прорыво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, индивидуальный. Оценка техники броска одной рукой от плеча с места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Бросок двумя руками от головы в движении. Взаимодействие двух игроков. Нападение быстрым прорывом. Игра в мини-баскетбол. Развитие координационн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заимодействие двух игроков при нападении быстрым прорыво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6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Бросок двумя руками от головы в движении. Взаимодействие двух игроков через заслон. Нападение быстрым прорывом. Игра в мини-баскетбол. Развитие координационн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заимодействие двух игроков при нападении быстрым прорыво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Оценка техники броска одной рукой от плеча в движен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Бросок двумя руками от плеча в движении. Взаимодействие двух игроков через заслон. Нападение быстрым прорывом. Игра в мини-баскетбол. Развитие координационн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заимодействие двух игроков при нападении быстрым прорыво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 (10 минут). ОРУ. Подвижные игры. Развитие выносливости. Т-Б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т в равномерном темпе (до 10 минут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 (12-13 минут). ОРУ. Чередование бега с ходьбой. Подвижные игры. Развитие выносливости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т в равномерном темпе (до 12-13 минут). Чередуют бег и ходьб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 (15-16 минут). Бег в гору. Преодоление препятствий. ОРУ. Подвижные игры. Развитие вынослив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т в равномерном темпе (до 15-16 минут). Преодолевают препятств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 (17-18 минут). Бег в гору. Преодоление препятствий. ОРУ. Подвижные игры. Развитие вынослив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т в равномерном темпе (до 17-18 минут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.</w:t>
            </w:r>
          </w:p>
        </w:tc>
      </w:tr>
      <w:tr>
        <w:trPr>
          <w:trHeight w:val="16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 (18 минут). Бег в гору. Преодоление препятствий. ОРУ. Подвижные игры. Развитие вынослив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т в равномерном темпе (до 18 минут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(20 минут). ОРУ. Специальные беговые упражнения. Подвижная игра. Развитие выносливости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т в равномерном темпе (до 20 минут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, индивидуальный. Бег 2 км без учёта времени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.</w:t>
            </w:r>
          </w:p>
        </w:tc>
      </w:tr>
      <w:tr>
        <w:trPr>
          <w:trHeight w:val="17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(1000 м.) ОРУ. Специальные беговые упражнения. Развитие вынослив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т в равномерном темпе (до 1000 метров). Выполняют специальные беговые упражн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(1000 м.) ОРУ. Специальные беговые упражнения. Развитие вынослив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т в равномерном темпе (до 1000 метров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до 10-15 м.), бег с ускорением (30-40 м). Встречная эстафета. Специальные беговые упражнения. Развитие скоростных качеств. Старты из различных исходных положений. Инструктаж по ТБ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т с ускорением и в равномерном темпе с высокого стар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до 10-15 м.), бег с ускорением (40-50 м.), бег по дистанции. Специальные беговые упражнения. Развитие скоростных возможностей. Встречная эстафет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пециальные беговые упражн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до 10-15 м.), бег с ускорением (50-60 м.), бег по дистанции. Специальные беговые упражнения. Развитие скоростных возможностей. Встречная эстафета. Влияние легкоатлетических упражнений на различные системы организм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пециальные беговые упражн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(60 метров). Специальные беговые упражнения. Развитие скоростных возможностей. ОРУ в движении. Эстафеты по кругу. Передача палочк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т с максимальной скорость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 М:10,2с; 10,8с; 11,4с.</w:t>
            </w:r>
          </w:p>
          <w:p>
            <w:pPr>
              <w:pStyle w:val="Normal"/>
              <w:rPr/>
            </w:pPr>
            <w:r>
              <w:rPr/>
              <w:t>Д:10,4с; 10,9с: 11,6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5-7 беговых шагов способом «перешагивания». Метание теннисного мяча на заданное расстояние. Специальные беговые упражнения. ОРУ в движении. Развитие скоростно-силов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ыжок в высоту способом перешагива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.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5-7 беговых шагов способом «перешагивания». Метание теннисного мяча на заданное расстояние. Специальные беговые упражнения. ОРУ в движении. Развитие скоростно-силовых качест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метание теннисного мяча на заданное расстояни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о данной форме оформляется в двух экземпляр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которых  сдаётся заместителю директора по У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70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4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ях: болезни учителя,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антина в ОУ, отмены занятий по погодным условиям и т.п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корректировки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5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е использования авторск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8"/>
        <w:gridCol w:w="2488"/>
        <w:gridCol w:w="2489"/>
        <w:gridCol w:w="2488"/>
        <w:gridCol w:w="2488"/>
        <w:gridCol w:w="24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6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Информация по данной форме оформляется при рассмотрении рабочих программ на заседаниях ШМО,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при согласовании с заместителями директоров по УВР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или председателями экспертных предметных групп методического отдела)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иагностическая карта оценки рабочих программ</w:t>
      </w:r>
      <w:r>
        <w:rPr>
          <w:b/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 учителя)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478"/>
        <w:gridCol w:w="1478"/>
        <w:gridCol w:w="1478"/>
        <w:gridCol w:w="1479"/>
        <w:gridCol w:w="1479"/>
        <w:gridCol w:w="1479"/>
      </w:tblGrid>
      <w:tr>
        <w:trPr/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оставления  рабоче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единого титульного ли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труктура программы,  соответствие предъявляемым в ОУ к её  содержанию и оформлению требовани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ей программы обязательному минимуму содержания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МК в соответствии с перечнем – каталогом учебных изд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МК реализуем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ур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ая корректировка базовой авторск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ая разбивка программы с указанием количества времени на изучение отдельных разделов, модулей т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резерва учебного времени на случай актированных и праздничных д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бований к обязательному уровню подготовк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ста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tLeast" w:line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перечня учебно-методического обеспечения для реализаци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списка использованной литера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- тематическое планирование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т проведения урока календарю текуще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уро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следовательности изучения т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контрольных работ (диктантов, сочинений, изложений, тестовых рабо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овто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индивидуальных особенностей и запросов обучаю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использования ТСО, наглядных пособ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характер домашне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(9, 11 классы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меститель директора по УВР </w:t>
      </w:r>
    </w:p>
    <w:p>
      <w:pPr>
        <w:pStyle w:val="Normal"/>
        <w:rPr/>
      </w:pPr>
      <w:r>
        <w:rPr>
          <w:b/>
        </w:rPr>
        <w:t>(или руководитель ШМО, или председатель</w:t>
      </w:r>
    </w:p>
    <w:p>
      <w:pPr>
        <w:pStyle w:val="Normal"/>
        <w:rPr/>
      </w:pPr>
      <w:r>
        <w:rPr>
          <w:b/>
        </w:rPr>
        <w:t>экспертной предметной группы методического отдела)</w:t>
      </w:r>
      <w:r>
        <w:rPr/>
        <w:t xml:space="preserve">  </w:t>
        <w:tab/>
        <w:t>________________________________</w:t>
      </w:r>
    </w:p>
    <w:p>
      <w:pPr>
        <w:pStyle w:val="Normal"/>
        <w:spacing w:lineRule="atLeast" w:line="240"/>
        <w:rPr/>
      </w:pPr>
      <w:r>
        <w:rPr>
          <w:b/>
          <w:i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z w:val="18"/>
          <w:szCs w:val="18"/>
        </w:rPr>
        <w:t>(подпись, расшифровка)</w:t>
      </w:r>
    </w:p>
    <w:sectPr>
      <w:type w:val="nextPage"/>
      <w:pgSz w:orient="landscape" w:w="16838" w:h="11906"/>
      <w:pgMar w:left="567" w:right="567" w:gutter="0" w:header="0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21:00Z</dcterms:created>
  <dc:creator>Administrator</dc:creator>
  <dc:description/>
  <cp:keywords/>
  <dc:language>en-US</dc:language>
  <cp:lastModifiedBy>Admin</cp:lastModifiedBy>
  <cp:lastPrinted>2011-06-16T10:14:00Z</cp:lastPrinted>
  <dcterms:modified xsi:type="dcterms:W3CDTF">2014-10-21T14:09:00Z</dcterms:modified>
  <cp:revision>210</cp:revision>
  <dc:subject/>
  <dc:title/>
</cp:coreProperties>
</file>