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12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оровый образ жизни</w:t>
      </w:r>
    </w:p>
    <w:p>
      <w:pPr>
        <w:pStyle w:val="Normal"/>
        <w:shd w:fill="FFFFFF" w:val="clear"/>
        <w:spacing w:lineRule="atLeast" w:line="255" w:before="120" w:after="0"/>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статье я хочу рассказать вам о принципах здорового образа жизни и что он в себя включает. Здоровый образ жизни – способ профилактики заболеваний и укрепления здоровья. Он способствует развитию разных сторон деятельности человека, служит достижению человеком активного долголетия. Под здоровым образом жизни мы подразумеваем активное участие человека в семейной, общественной, трудовой и досуговой формах жизне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5" w:before="12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цепция здорового образа жизни включает в себя не только употребление здоровой пищи и отказ от вредных привычек, но и массу других факторов. Так как одной из составляющих ЗОЖ является душевная гармония, то вы должны сами, без какого-либо давления придти к этому.</w:t>
      </w:r>
    </w:p>
    <w:p>
      <w:pPr>
        <w:pStyle w:val="Normal"/>
        <w:shd w:fill="FFFFFF" w:val="clear"/>
        <w:spacing w:lineRule="atLeast" w:line="255" w:before="12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255"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целый ряд обстоятельств, общих для всех людей и построенных на базисных принципах организации и содержания здорового образа жизни, о которых я скажу ниже. Сейчас я хочу отметить ряд ключевых положений, лежащих в основе здорового образа жизни:</w:t>
      </w:r>
    </w:p>
    <w:p>
      <w:pPr>
        <w:pStyle w:val="Normal"/>
        <w:rPr>
          <w:rStyle w:val="StrongEmphasis"/>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r>
    </w:p>
    <w:p>
      <w:pPr>
        <w:pStyle w:val="Normal"/>
        <w:rPr/>
      </w:pPr>
      <w:r>
        <w:rPr>
          <w:rStyle w:val="StrongEmphasis"/>
          <w:rFonts w:cs="Times New Roman" w:ascii="Times New Roman" w:hAnsi="Times New Roman"/>
          <w:color w:val="000000"/>
          <w:sz w:val="24"/>
          <w:szCs w:val="24"/>
          <w:shd w:fill="FFFFFF" w:val="clear"/>
        </w:rPr>
        <w:t>1. Режим дн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первую очередь это здоровый и полноценный сон. Вообще сон это очень важная составляющая часть здоровья и полноценного функционирования человека. Нужно стараться ложиться спать до полуночи, а сама продолжительность сна должна быть 6-8 часов. Ни в коем случае не пренебрегайте своим сном, иначе это негативно скажется на вашем здоровье. Начинайте свой день с небольшой утренней зарядки, после чего обязательно нужно принять контрастный  душ. Приём пищи осуществляйте в одно и то же время.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Style w:val="StrongEmphasis"/>
          <w:rFonts w:cs="Times New Roman" w:ascii="Times New Roman" w:hAnsi="Times New Roman"/>
          <w:color w:val="000000"/>
          <w:sz w:val="24"/>
          <w:szCs w:val="24"/>
          <w:shd w:fill="FFFFFF" w:val="clear"/>
        </w:rPr>
        <w:t>2. Избавление от вредных привычек</w:t>
      </w:r>
    </w:p>
    <w:p>
      <w:pPr>
        <w:pStyle w:val="Normal"/>
        <w:rPr/>
      </w:pPr>
      <w:r>
        <w:rPr>
          <w:rFonts w:cs="Times New Roman" w:ascii="Times New Roman" w:hAnsi="Times New Roman"/>
          <w:color w:val="000000"/>
          <w:sz w:val="24"/>
          <w:szCs w:val="24"/>
          <w:shd w:fill="FFFFFF" w:val="clear"/>
        </w:rPr>
        <w:t>Главное правило здорового образа жизни - отказ от вредных привычек. Кроме курения и употребления алкоголя, к вредным привычкам относится и чрезмерное времяпровождение за компьюте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Что касается времяпровождения за компьютером, то пользуйтесь компьютером не более 6-ти часов в сутки. Как бы это странно не звучало, а компьютер очень отрицательно воздействует на организм и на нашу нервную систему.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Style w:val="StrongEmphasis"/>
          <w:rFonts w:cs="Times New Roman" w:ascii="Times New Roman" w:hAnsi="Times New Roman"/>
          <w:color w:val="000000"/>
          <w:sz w:val="24"/>
          <w:szCs w:val="24"/>
          <w:shd w:fill="FFFFFF" w:val="clear"/>
        </w:rPr>
        <w:t>3. Правильное и здоровое питание</w:t>
      </w:r>
    </w:p>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rPr>
        <w:t xml:space="preserve">Большинство наших недугов происходят от неправильного питания. Например, употребление чрезмерно жирной пищи приводит к тому, что мы начинаем чувствовать дискомфорт и тяжесть в области живота. Более того, жирная пища приводит к ожирению и иным, более серьёзным последствиям как сахарный диабет. Кроме того, напитки с красителями и иные продукты питания, которые содержат в себе различные химические добавки, негативно влияют на почки и печень.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Тут я так же хочу отметить, что помимо питания очень важно и то, какую воду мы пьём. Откажитесь от газированных напитков с красителями, продающихся готовых чаёв и соков с консервантами. Если вы любите сладкие напитки, то замените их свежевыжатыми соками. В качестве основного питья используйте минеральную воду, либо же, по крайней мере, очищенную воду из специального источника. Кипячёную воду также не советуем, так как после кипячения в ней не остаётся полезных и питательных для организма компонентов. </w:t>
      </w:r>
    </w:p>
    <w:p>
      <w:pPr>
        <w:pStyle w:val="Normal"/>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r>
    </w:p>
    <w:p>
      <w:pPr>
        <w:pStyle w:val="Normal"/>
        <w:rPr/>
      </w:pPr>
      <w:r>
        <w:rPr>
          <w:rStyle w:val="StrongEmphasis"/>
          <w:rFonts w:cs="Times New Roman" w:ascii="Times New Roman" w:hAnsi="Times New Roman"/>
          <w:color w:val="000000"/>
          <w:sz w:val="24"/>
          <w:szCs w:val="24"/>
          <w:shd w:fill="FFFFFF" w:val="clear"/>
        </w:rPr>
        <w:t>4. Физическая активность</w:t>
      </w:r>
    </w:p>
    <w:p>
      <w:pPr>
        <w:pStyle w:val="Normal"/>
        <w:rPr/>
      </w:pPr>
      <w:r>
        <w:rPr>
          <w:rFonts w:cs="Times New Roman" w:ascii="Times New Roman" w:hAnsi="Times New Roman"/>
          <w:color w:val="000000"/>
          <w:sz w:val="24"/>
          <w:szCs w:val="24"/>
          <w:shd w:fill="FFFFFF" w:val="clear"/>
        </w:rPr>
        <w:t>Довольно часто мы испытываем боли в суставах, мышцах и физическую вялость. Всему виной наша малоподвижность. Во-первых, мы очень мало передвигаемся пешком, а используем для передвижения автомобиль или общественный транспорт. Во-вторых, сидячий образ жизни, будь то работа в офисе, просмотр телевизора или использование компьютера, также негативно действуют на организ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Малоподвижность для женщины в первую очередь грозит появлением лишнего веса. Также малоподвижность влияет и на суставы, которые начинают болеть и хрустеть. Из-за малоподвижности ухудшается кровоток в организме, что приводит к онемению конечносте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тарайтесь как можно больше двигаться, каждое утро делайте небольшую зарядку, чтобы размять все части тела. Очень полезно ходить на работу пешком, или же хотя бы вставать на пару остановок раньше, чтобы пройтись. Советуем чаще выходить на улицу и гулять по городу, это необходимо делать хотя бы час в день.</w:t>
      </w:r>
    </w:p>
    <w:p>
      <w:pPr>
        <w:pStyle w:val="Normal"/>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Style w:val="StrongEmphasis"/>
          <w:rFonts w:cs="Times New Roman" w:ascii="Times New Roman" w:hAnsi="Times New Roman"/>
          <w:color w:val="000000"/>
          <w:sz w:val="24"/>
          <w:szCs w:val="24"/>
          <w:shd w:fill="FFFFFF" w:val="clear"/>
        </w:rPr>
        <w:t>5. Личная гигиен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здоровья медики рекомендуют хотя бы два раза в день принимать душ, это лучше всего делать до и после сна. В летнее время старайтесь принимать душ как можно чаще, кроме того что вы сможете очистить свой организм, горячая вода расширяет кожные поры, через которые выходят токсины из организма. Так же я всем советую выполнять процедуры закаливания, обливания холодной водой, либо принимать контрастный душ.</w:t>
      </w:r>
    </w:p>
    <w:p>
      <w:pPr>
        <w:pStyle w:val="Normal"/>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Style w:val="Appleconvertedspace"/>
          <w:rFonts w:cs="Times New Roman" w:ascii="Times New Roman" w:hAnsi="Times New Roman"/>
          <w:b/>
          <w:bCs/>
          <w:color w:val="000000"/>
          <w:sz w:val="24"/>
          <w:szCs w:val="24"/>
          <w:shd w:fill="FFFFFF" w:val="clear"/>
        </w:rPr>
        <w:t>6.  </w:t>
      </w:r>
      <w:r>
        <w:rPr>
          <w:rStyle w:val="StrongEmphasis"/>
          <w:rFonts w:cs="Times New Roman" w:ascii="Times New Roman" w:hAnsi="Times New Roman"/>
          <w:color w:val="000000"/>
          <w:sz w:val="24"/>
          <w:szCs w:val="24"/>
          <w:shd w:fill="FFFFFF" w:val="clear"/>
        </w:rPr>
        <w:t>Свежий воздух</w:t>
      </w:r>
    </w:p>
    <w:p>
      <w:pPr>
        <w:pStyle w:val="Normal"/>
        <w:widowControl/>
        <w:bidi w:val="0"/>
        <w:spacing w:lineRule="auto" w:line="276" w:before="0" w:after="200"/>
        <w:rPr/>
      </w:pPr>
      <w:r>
        <w:rPr>
          <w:rFonts w:cs="Times New Roman" w:ascii="Times New Roman" w:hAnsi="Times New Roman"/>
          <w:color w:val="000000"/>
          <w:sz w:val="24"/>
          <w:szCs w:val="24"/>
          <w:shd w:fill="FFFFFF" w:val="clear"/>
        </w:rPr>
        <w:t>Если вы живёте в крупном мегаполисе, старайтесь свои выходные проводить на природе, выезжая за город, где чистый воздух. Немаловажным является воздух в квартире, чтобы он был свежим, чаще проветривайте комн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54:00Z</dcterms:created>
  <dc:creator>Виктория</dc:creator>
  <dc:description/>
  <dc:language>en-US</dc:language>
  <cp:lastModifiedBy>Виктория</cp:lastModifiedBy>
  <dcterms:modified xsi:type="dcterms:W3CDTF">2014-12-24T17:54:00Z</dcterms:modified>
  <cp:revision>2</cp:revision>
  <dc:subject/>
  <dc:title/>
</cp:coreProperties>
</file>