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Тема урока: «Определение понятия</w:t>
      </w:r>
      <w:r>
        <w:rPr>
          <w:b/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знания по теме «Определение понятия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научиться работать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воспитывать дисциплинированность, целеустремлённость и трудолюб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редства обучения: </w:t>
      </w:r>
      <w:r>
        <w:rPr>
          <w:rStyle w:val="Applestylespan"/>
          <w:color w:val="000000"/>
          <w:sz w:val="28"/>
          <w:szCs w:val="28"/>
        </w:rPr>
        <w:t>презентация «Классификация», учебник Босовой Л.Л., Р.Т. – 6 клас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рганизация                       0-3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Мотивация                          4-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знаний       6-1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новой темы       10-2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      25-38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ие знаний          38-42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           43-4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6464"/>
        <w:gridCol w:w="1761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этап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организации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щихся к уроку, проверка присутствующих на уроке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тивация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ение темы, цели, плана проведения занятий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Определение понят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м способом чаще всего определяются понятия?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овых понятий, сравнительная характери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 – просмотр презентации «Классификация», конспектир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Каждое общее понятие может быть представлено как совокупность нескольких понятий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Так, понятие «живая природа» включает в себя понятия «человек», «животное», «растение». В свою очередь, понятие «животное» включает в себя понятия «птица», «зверь», «рыба», «насекомое» и так далее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Распределение объема некоторого понятия по избранному основанию на ряд частей называется классификацией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Очень важен выбор основания классификации. Классификация может производиться по существенным признакам (естественная) или по несущественным признакам (вспомогательная)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Ни один школьный предмет не обходится без класси</w:t>
              <w:softHyphen/>
              <w:t>фикаций. Так, на уроках русского языка вы сталкиваетесь с естественной классификацией частей речи. Графически ее можно представить та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68115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11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Место, занимаемое объектом в естественной классификации, позволяет судить о его свойствах. Вспомогательная классификация не позволяет судить о свойствах объектов; она служит для более легкого отыскания объектов. Приме</w:t>
              <w:softHyphen/>
              <w:t>ры вспомогательных классификаций: список фамилий, расположенных по алфавиту; каталог книг и так далее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Классификация — это распределение объема некоторого понятия по избранному основанию на ряд частей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Классификация может производиться по существенным признакам (естественная) или по несущественным признакам (вспомогательная).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Место, занимаемое объектом в естественной классификации, позволяет судить о его свойствах. Вспомогатель</w:t>
              <w:softHyphen/>
              <w:t>ная классификация служит для более легкого отыскания объектов.</w:t>
            </w:r>
          </w:p>
          <w:p>
            <w:pPr>
              <w:pStyle w:val="Style42"/>
              <w:widowControl/>
              <w:ind w:hanging="5"/>
              <w:jc w:val="both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1"/>
              <w:widowControl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sz w:val="28"/>
                <w:szCs w:val="28"/>
              </w:rPr>
              <w:t>Планируем работу в графическом редакторе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u w:val="single"/>
              </w:rPr>
              <w:t>Задание 1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Запустите графический редактор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Задайте рабочую область шириной 20 и высотой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см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3. Заполните всю рабочую область экрана паркетом «елочка», работая по следующему пла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76750" cy="4656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465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4. Сохраните результат работы в собственной папке под именем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Паркет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5. Завершите работу с графическим редактором.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u w:val="single"/>
              </w:rPr>
              <w:t>Задание 2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Запустите графический редактор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Задайте рабочую область шириной 20 и высотой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см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3. Установите основной цвет серый и проведите пересе</w:t>
              <w:softHyphen/>
              <w:t xml:space="preserve">кающиеся вертикальную и горизонтальную линии (инструмент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Линия,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с нажатой клавишей {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Shift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}). На</w:t>
              <w:softHyphen/>
              <w:t xml:space="preserve">рисуйте окно-прямоугольник (основной цвет черный, инструмент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Прямоугольник,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режим «без заливки»)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4. Наша задача — нарисовать 8-этажный дом с тремя ок</w:t>
              <w:softHyphen/>
              <w:t>нами на каждом этаже. Его построение выполняйте в соответствии с планом, представленным на рису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96385" cy="1712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Внимание!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Работая с фрагментами, используйте сле</w:t>
              <w:softHyphen/>
              <w:t xml:space="preserve">дующий прием. Инструментом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Выделение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выделите указанный фрагмент. Удерживая нажатой левую кнопку мыши и клавишу {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Ctrl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}, перетаскивайте фраг</w:t>
              <w:softHyphen/>
              <w:t>мент в нужное место; всякий раз при отпускании кнопки мыши на экране будет возникать очередная копия фрагмента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5. Когда все 8 этажей дома будут го</w:t>
              <w:softHyphen/>
              <w:t>товы, заключите их в большой прямоугольник и залейте его тем цветом, которым выполнялись вспомогательные линии. После этого стену дома можете перекра</w:t>
              <w:softHyphen/>
              <w:t>сить по своему вкусу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6. Считая, что окна дома могут быть темными (черный цвет) или све</w:t>
              <w:softHyphen/>
              <w:t>титься (желтый цвет), окрасьте их так, чтобы на всех этажах сочета</w:t>
              <w:softHyphen/>
              <w:t>ния темных и светлых окон были различными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7. При наличии времени дополните рисунок по своему усмотрению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8. Сохраните рисунок в собственной папке под именем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Дом.</w:t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9. Завершите работу с графическим редактором.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Запустите графический редактор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2. С помощью инструментов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Эллипс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Кривая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изобразите цепочку из четырех одинаковых по размеру бусин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3. Считая, что бусины могут быть только красного и си</w:t>
              <w:softHyphen/>
              <w:t>него цветов, попытайтесь придумать и изобразите на экране все возможные различные цепочки из 4-х та</w:t>
              <w:softHyphen/>
              <w:t>ких бусин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4. С помощью инструмента 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Надпись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в свободной части рабочей области укажите, сколько различных цепочек вам удалось придумать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 xml:space="preserve">5. Сохраните рисунок в собственной папке под именем 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>Бусины.</w:t>
            </w:r>
          </w:p>
          <w:p>
            <w:pPr>
              <w:pStyle w:val="Style131"/>
              <w:widowControl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6. Завершите работу с графическим редактором.</w:t>
            </w:r>
          </w:p>
          <w:p>
            <w:pPr>
              <w:pStyle w:val="Style42"/>
              <w:widowControl/>
              <w:ind w:hanging="5"/>
              <w:jc w:val="both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Закрепление знаний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  <w:lang w:eastAsia="en-US"/>
              </w:rPr>
              <w:t>Что такое Классификация?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Классификация — это распределение объема некото</w:t>
              <w:softHyphen/>
              <w:t>рого понятия по избранному основанию на ряд частей.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Style81"/>
              <w:widowControl/>
              <w:spacing w:lineRule="auto" w:line="240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вы научились за сегодняшний урок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3 (с. 54-55), РТ: №28 (с.60-61)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74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55">
    <w:name w:val="Font Style55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65">
    <w:name w:val="Font Style65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67">
    <w:name w:val="Font Style67"/>
    <w:basedOn w:val="Style14"/>
    <w:qFormat/>
    <w:rPr>
      <w:rFonts w:ascii="Arial" w:hAnsi="Arial" w:cs="Arial"/>
      <w:sz w:val="16"/>
      <w:szCs w:val="16"/>
    </w:rPr>
  </w:style>
  <w:style w:type="character" w:styleId="FontStyle68">
    <w:name w:val="Font Style68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6">
    <w:name w:val="Font Style66"/>
    <w:basedOn w:val="Style14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FontStyle31">
    <w:name w:val="Font Style31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8">
    <w:name w:val="Font Style28"/>
    <w:basedOn w:val="Style14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4">
    <w:name w:val="Font Style34"/>
    <w:basedOn w:val="Style14"/>
    <w:qFormat/>
    <w:rPr>
      <w:rFonts w:ascii="Arial" w:hAnsi="Arial" w:cs="Arial"/>
      <w:sz w:val="18"/>
      <w:szCs w:val="18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i/>
      <w:iCs/>
      <w:spacing w:val="10"/>
      <w:sz w:val="20"/>
      <w:szCs w:val="20"/>
    </w:rPr>
  </w:style>
  <w:style w:type="character" w:styleId="FontStyle36">
    <w:name w:val="Font Style36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7">
    <w:name w:val="Font Style37"/>
    <w:basedOn w:val="Style14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3">
    <w:name w:val="Font Style23"/>
    <w:basedOn w:val="Style14"/>
    <w:qFormat/>
    <w:rPr>
      <w:rFonts w:ascii="Trebuchet MS" w:hAnsi="Trebuchet MS" w:cs="Trebuchet MS"/>
      <w:b/>
      <w:bCs/>
      <w:sz w:val="8"/>
      <w:szCs w:val="8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29">
    <w:name w:val="Font Style29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26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9"/>
      <w:ind w:firstLine="235"/>
    </w:pPr>
    <w:rPr>
      <w:rFonts w:ascii="Century Schoolbook" w:hAnsi="Century Schoolbook" w:cs="Century Schoolboo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2"/>
      <w:ind w:hanging="250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50"/>
      <w:ind w:firstLine="125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0"/>
      <w:ind w:hanging="240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</w:pPr>
    <w:rPr>
      <w:rFonts w:ascii="Century Schoolbook" w:hAnsi="Century Schoolbook" w:cs="Century Schoolbook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31:00Z</dcterms:created>
  <dc:creator>Степан</dc:creator>
  <dc:description/>
  <cp:keywords/>
  <dc:language>en-US</dc:language>
  <cp:lastModifiedBy>WiZaRd</cp:lastModifiedBy>
  <cp:lastPrinted>2012-01-28T20:32:00Z</cp:lastPrinted>
  <dcterms:modified xsi:type="dcterms:W3CDTF">2013-02-04T18:31:00Z</dcterms:modified>
  <cp:revision>2</cp:revision>
  <dc:subject/>
  <dc:title>Форма:  Беседа</dc:title>
</cp:coreProperties>
</file>