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географии за 1 четверть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льефе России преобладаю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оры            Б) равн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ойчивые участки земной коры называю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формы  Б) складчатые области В) щи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. Равнины расположены н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 границах  литосферных  плит   Б) платформах    В) в складчатых област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оры расположены н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формах      Б) плитах     В) в складчатых област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формам рельефа ледникового происхождения относя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орены, торги, бараньи лбы         Б) овраги, бал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арханы, дю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верхность России понижается к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югу               Б) север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паду           Г) восто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озрожденными горами являю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аяны          Б) Кавказ            В) Алта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ее количество радиации, достигающее поверхности Земли, называе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лнечная радиация    Б) радиационный баланс   В) суммарная ради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амый большой показатель отраженной радиации име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сок           Б) лес         В) чернозем         Г) сне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д Россией зимой перемещаются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ктические воздушные массы      Б) умеренные воздушные мас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опические воздушные массы      Г) экваториальные воздушные мас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и движении к экватору величина суммарной солнечной радиа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меньшается      Б) увеличивается    В) не изменяет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становите соответств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область высокого атмосферного давления      А) атмосферный фрон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 область низкого атмосферного давления         Б) трансформац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)  полоса столкновения двух воздушных масс   В) цикло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зменение свойств воздушных масс при          Г) антицикл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и над той или иной территори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пределите тип климата, если средняя температура января – 30 С, а средняя июля +16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барктический            Б) умеренно- континент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нтинентальный         Г) резко- континент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 климат России наибольшее влияние оказывает океа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Тихий                            Б) Северный Ледовиты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тлантический             Г) Индий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Величина суммарной солнечной радиации зависи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 циркуляции воздушных масс      Б) от расстояния от Земли до Солнц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 близости к океану                         Г) от  географической шир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Большая часть территории России расположена в климатическом пояс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ктическом          Б) субарктическом      В) умерен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амые высокие температуры воздуха наблюдаются лето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Прикаспийской низменности      Б) на Северном Кавказ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 юге Приморья ( г. Владивосток)   Г) на юге Ур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Самое холодное место в Ро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. Рудольфа                   Б) г. Оймяк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льский п-ов               Г) п-ов Таймы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 коэффициенте увлажнения больше 1 увлажнение считае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збыточным                   Б) недостаточны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достаточным                 Г) скудны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Установите соответствие: территория – тип клима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Русская  равнина                                А) континентальн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 Западно- Сибирская равнина           Б) муссон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юг Дальнего Востока                          В) умеренно-континент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географии за 1 четверть 7 клас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тверждение об атмосфере верн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тмосферное давление в горах выше, чем на равнин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составе воздуха преобладает кислор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тмосфера защищает Землю от перегревания и переохла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зоновый слой поглощает углекислый г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воздушные массы действуют в субэкваториальном климатическом пояс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экваториальные и тропические  Б) тропические и умерен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субэкваториальные   Г) экваториальные и тропическ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В каких широтах образуются пояса высокого давлен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экваториальном и тропических  Б) тропических и умер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умеренных и тропических      Г) тропических и поляр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Какие воздушные массы самые холодные и сух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экваториальные          Б) тропичес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меренные                     Г) арктическ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Какие воздушные массы самые жаркие и влажны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экваториальные          Б) тропичес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меренные                     Г) арктическ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Какие воздушные массы действуют в субтропическом климатическом пояс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экваториальные и тропические  Б) тропические и умерен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субэкваториальные  Г) экваториальные и троп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Каково главное значение озонового слоя для планеты Земл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щищает Землю от падения метеори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щищает Землю от перегревания и охла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обходим всем живым организмам для дых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задерживает вредное ультрафиолетовое излу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ределите тип климата. Большая часть этого климатического пояса занята пустынями, где количество осадков менее 200 мм/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ропический                Б) субэкватори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убтропический           Г) экватори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ите тип климата .Ярко выраженные четыре сезона года создают своеобразие природных условий этого климатического поя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ропический                Б) субарктиче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убтропический           Г) умерен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те тип климата. Этот климатический пояс формируют экваториальная и тропические воздушные мас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ропический                Б) субэкватори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убтропический           Г) экваториаль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ова главная причина изменения температуры поверхностных вод Мирового океан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океане есть теплые и холодные те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 экватора к полюсам изменяется количество теп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емля вращается вокруг своей оси, и воды Мирового океана перемешивают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льды Арктики и Антарктики охлаждают воды у полю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чему океан называют накопителем тепл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ода нагревается и остывает быстрее, чем суш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да нагревается медленнее, но остывает быстрее, чем суш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  вода нагревается и остывает медленнее, чем суш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ода нагревается быстрее, а остывает медленнее, чем суш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ое утверждение о Мировом океане верн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хема течений совпадает со схемой постоянных вет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да океана замерзает при температуре 0 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олодные течения способствуют выпадению осад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емпература вод океана с глубиной не изменя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90% всех живых организмов, добываемых человеком в океане – эт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реветки, крабы                      Б) моллюс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одоросли                                  Г) рыб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 Какова главная причина изменения солености поверхностных вод Мирового океана в зависимости от широт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еплые и холодные те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ьды в полярных широт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есная вода, которую приносят реки в оке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зное соотношения атмосферных осадков и испар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е утверждение о Мировом океане верн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еплые течения переносят воду от полюсов к экватор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местах впадения крупных рек в океан соленость уменьшает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правление всех течений определяется соленостью вод оке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льды океана способствуют нагреванию в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кого вещества в морской воде содержится больше всег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еры                                          Б) поваренной со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ислорода                                Г) углекислого га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ие ветры формируют в умеренных широтах океаническое течение, перемещающее водные массы на восто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еверо-восточные пассаты           Б) юго - восточные пасс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западные ветры                              Г)  восточные ветры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Где в океане распространены зеленые растения?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езде в толще воды                        Б) везде на дне оке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лько в центральных частях оке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лько до глубины 2000 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,  Как водные массы взаимодействуют с атмосфер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дают ей тепл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глощают из нее влаг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деляют в нее углекислый г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6:00Z</dcterms:created>
  <dc:creator>kolobovala</dc:creator>
  <dc:description/>
  <cp:keywords/>
  <dc:language>en-US</dc:language>
  <cp:lastModifiedBy>kolobovala</cp:lastModifiedBy>
  <dcterms:modified xsi:type="dcterms:W3CDTF">2013-10-14T02:59:00Z</dcterms:modified>
  <cp:revision>5</cp:revision>
  <dc:subject/>
  <dc:title>Контрольная работа по географии за 1 четверть 8 класс</dc:title>
</cp:coreProperties>
</file>