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по географии за 2 четверть 8 клас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ариант 1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й полноводной рекой России являетс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) Лена                       Б) Волг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) Енисей                   Г) Об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ница абсолютных высот истока реки и ее устья называетс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) уклон реки              Б) падение ре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) межень реки           Г) режим ре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ыберите единственное правильное сочетани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) Амур----Берингово мор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) Волга---Азовское мор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) Лена-----море Лаптевы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) Обь-----Баренцево мор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тановите соответствие между озером и территорией, где оно расположен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зеро                                           Территория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ежское                              А) горные районы юга Сибири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                                   Б) на границе с Китаем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ское                                 В) на полуострове Таймыр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ка                                    Г) на полуострове Камчатк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мыр                                 Д) на территории Карелии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ноцкое                            Е) на границе с Эстон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Почва отличается от горной поро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) плодородием                      Б) Увлажне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) тверд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Поставщиком основной массы органического вещества в почву служа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) растения                           Б) насеком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) млекопитающие             Г) гри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Лучшей структурой почвы является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) комковатая                     Б) зернист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) пылеват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Биологические остатки перегнивают под воздействием живущих в земл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) личинок насекомых          Б) черв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) бактерий                              Г) гриб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снователь науки о почва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) М.В. Ломоносов                   Б) В.В. Докуч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) В.А. Обручев                         Н.Н. Вави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ие почвы называют тяжелы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) песчаные                              Б) глинисты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) суглинистые                        Г) супесь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 видовому составу богач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) мир растений                       Б) мир живо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Среди представителей животного мира по видовому составу богач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) насекомые                         Б) ры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) земноводные                      Г) млекопитающ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Найдите ошибку: для растительного покрова тундры характер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) лишайник ягель               Б) брус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) типчак                                Г) голуб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Лемминги- представители фау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) тундры                               Б) л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) степей                                 Г) пусты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 числу основных промысловых пушных зверей не относи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) белка                                   Б) пес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) выдра                                  Г) ли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Лотос, чилим, пеликаны, осетр охраняются в заповедник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) Астраханском                       Б) Вишер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) Воронежском                       Г) Валдай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Основным продуктом леса явля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) лекарственное сырье        Б) древес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) орехи                                    Г) гриб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8. В какой природной зоне животные обитают стадам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) в тундре                            Б) в тайг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) в смешанных и широколиственных леса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) в степ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Особо  охраняемая  территория с  малонарушенными  комплексами и уникальными природными и антропогенными объектами  с кратковременным  посещениям с целью отдыха и познавательного туризм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) заповедник                    Б) национальный пар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) заказник                         Г) памятник прир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Безлесное сообщество, которое формируется в условиях избыточного увлажнения, короткого прохладного лета и сильных ветр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) тайга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) лесотунд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) тундра                           Г) арктическая пустын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нтрольная работа по географии за 2 четверть 8 класс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ша страна располагает огромными ресурсами речного стока. Однако большая  их сосредоточена в бассейнах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Тихого океана                     Б) Черного мор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Каспийского моря              Г) Северного Ледовитого океан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Балтийского мо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аиболее низкий уровень воды в реке называ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) замерзание                           Б) межен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) паводок                                 Г).укл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ыбери единственно правильное решен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) Дон-------          Черное мор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) Волга-----         Каспийское мор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) Енисей------     море  Лаптев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) Лена------          Карское мо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спределите озера по происхождению их озерных котлови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 ледниковое                   А) Псковск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вулканическое            Б) Онеж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В) Кроноц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) Кури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Д) Ладож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лодородие почвы зависит от наличия в почв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) влаги                          Б) минеральных со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) воздуха                         Г) гуму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 умеренно-континентальном климате при достаточном увлажнении под широколиственными лесами формируются почв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) подзолистые             Б) дерново- подзолист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) серые лесные           Г) каштанов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Материнская порода- это горизон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) А1                                 Б) А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) В                                   Г)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кой механический состав имеют почвы, которые содержат 58% пес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) супесь                            Б) пес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) суглинок                       Г) г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. Чернозем самая плодородная почва, так как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) в ней содержится больше гуму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) почва хорошо увлажн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) она дает высокие урожа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ие почвы формируются  при увлажнении 0,3- 0,4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) подзолистые                       Б) Каштановы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) серые лесные                             Г) буры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1. Найдите лишнее в цепочк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) лишайник ягель                  Б) карликовая 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) морошка                                Г)ма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акое растение не является типичным в тайге Русской равн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) ель                                         Б) сосна европей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) лиственница                       Г) пих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В этой природной зоне нет деревьев, потому что не хватает влаг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) тундра                                 Б) тайг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) степь                                    Г) арктические пусты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Самой холодостойкой хвойной породой явля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) сосна                                    Б) 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) пихта                                    Г) листвен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В тундре не обитаю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) лемминги                          Б) пес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) белые медведи                  Г) северные ол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В каком природном сообществе животные распределены по ярус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) в степи                               Б) в тай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) в тундре                             Г) пусты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Царством пресмыкающихся явля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) тундра                              Б) л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) степь                                 Г) пустыня</w:t>
      </w:r>
    </w:p>
    <w:p>
      <w:pPr>
        <w:pStyle w:val="Normal"/>
        <w:rPr/>
      </w:pPr>
      <w:r>
        <w:rPr>
          <w:b/>
          <w:sz w:val="28"/>
          <w:szCs w:val="28"/>
        </w:rPr>
        <w:t>18. Территория, на  которой охраняется весь природный комплекс, и исключается любой вид хозяйственной деятельности называ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) заповедник                    Б) национальный пар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) заказник                         Г) памятник прир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Территория, где постоянно или временно запрещены отдельные виды хозяйственной деятельности, охраняется не весь природный комплекс, а лишь отдельные компонен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) заповедник                    Б) национальный пар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) заказник                         Г) памятник прир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Растительное сообщество, состоящее из разнотравья. Формируется на черноземах при недостаточном увлажн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) смешанные леса          Б) степ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) лесостепь                      Г) широколиственные лес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36:00Z</dcterms:created>
  <dc:creator>kolobovala</dc:creator>
  <dc:description/>
  <cp:keywords/>
  <dc:language>en-US</dc:language>
  <cp:lastModifiedBy>kolobovala</cp:lastModifiedBy>
  <cp:lastPrinted>2013-12-17T09:35:00Z</cp:lastPrinted>
  <dcterms:modified xsi:type="dcterms:W3CDTF">2013-12-17T03:37:00Z</dcterms:modified>
  <cp:revision>12</cp:revision>
  <dc:subject/>
  <dc:title>Контрольная работа по географии за 1 четверть 8 класс</dc:title>
</cp:coreProperties>
</file>