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уровня учебной мотивации на уроках информати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и информатики школьники любых классов идут с удовольствием, и связано это пока с тем, что компьютер сам по себе уже является стимулом к изучению предмета. Но проникновение компьютеров во многие сферы жизнедеятельности человека со временем притупят этот фактор и это надо учитывать. “Чем выше уровень развития страны, тем более интенсивно происходит процесс, получивший название “информатизация”. Его конечной целью является формирование общества, в котором живут и работают информационно грамотные люди, умело использующие компьютерные системы и технологии. Если вы не будете обладать необходимым уровнем информационной культуры, то жить в информационном обществе будет нелегко”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Человек, не знакомый с компьютером, может оказаться совершенно не приспособленным к жизни в наш век новых информационных, компьютерных технологий».  “Сегодня информатика и вычислительная техника, проникнув во многие сферы человеческой деятельности человека, постепенно становятся неотъемлемой частью практически всех профессий, прочно входят в наш быт, образование, культуру. Именно поэтому знание информатики, умение использовать компьютер совершенно необходимы любому образованному человеку в современном обществе”. А можно сказать так: знание компьютера нужно не каждому, а только тому, кто хочет быть образованным. Ну а кто ж не хочет? И даже если не хочет, закон об обязательном общем образовании никто не отменял. Как и то, что человек не может жить вне общества и должен подчиняться его требованиям. Но это принужденческая мотивация. Конечно, это не розги, которыми наказывали нерадивых учеников прошлого века, но все равно здесь нет обращения к внутренней, личной потребности учащегося изучать данный школьный предмет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 и то, что с подобной мотивацией учащийся сталкивается при изучении практически каждой школьной дисциплины: “В современном обществе нельзя прожить без знаний физики (химии, биологии, истории, … — подставляйте сюда любой предмет из школьного расписания)”. А в реалии дети видят, что многие малообразованные люди живут куда лучше учителей и преподавателей вузов. Так что данный прием создания мотивации представляется малоэффективны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нутренняя мотивация у школьников к изучению информатики есть. Ведь, как отмечалось в предыдущей лекции, редко можно услышать от школьника фразу “Зачем мне информатика, я не собираюсь быть тем-то и тем-то?”. Обычно такой протест у учеников по отношению к информатике возникает, когда в ее изучении есть какой-то перекос, например, в сторону математических аспектов информатики (глубокое изучение таких разделов, как теория алгоритмов, математическая логика, методы вычислений и т.п.). По-видимому (по крайней мере это мнение разделяется многими исследователями), мотивом к изучению информатики в первую очередь выступает интерес к компьютеру. Он завораживает детей тайной своей могущественности и демонстрацией все новых возможностей. Он готов быть другом и помощником, он способен развлечь и связать со всем миром. И авторы многих сегодняшних учебников хорошо знают, что привлекательность курса информатики обеспечивается именно компьютерной составляющей. Поэтому в мотивационных введениях к своим учебникам они вместо объявления целей и задач курса информатики, продиктованных социальным заказом, делают ставку именно на компьютерную компоненту. Вот соответствующие цитат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 чудесных возможностях компьютеров наслышаны все. Да и сами они уже давно не в диковинку. Конечно, вам хочется познакомиться с ними поближе. И в первую очередь научиться применять компьютер для решения разнообразных задач.    “Вы начинаете знакомство с новым для вас предметом — информатикой. Часто думают, что информатика — это о том, как работать на компьютере. Да, конечно, и об этом тоже, но только на первый взгляд, если не пытаться разобраться, зачем надо уметь работать на компьютере и почему компьютер стал предметом чуть ли не первой необходимости для ваших родителей, старших братьев и сестер, многих знакомых вам людей. На самом деле дисциплина эта настолько многогранна, что четко определить ее границы практически невозмож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— область человеческой деятельности, связанной с процессами хранения, преобразования и передачи информации. Ваша задача в процессе изучения информатики — не только научиться пользоваться компьютером, но и осознать его возможности, определить роль, которую он играет в нашей жизни, понять, какую помощь он может оказать вам при исследовании окружающего мира”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ой мотивации истинные цели и задачи изучения курса информации остаются скрытыми от школьников. Вопрос в том задании собственно и состоял в том, почему это происходит. Выше мы фактически сформулировали ответ на этот вопрос: авторы хотят достичь максимального эффекта в создании мотивации, а таковой дает обращение к внутренним мотивам обучения. Для школьников сегодня таким внутренним мотивом является изучение возможностей компьютерной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учащихся мотивации к изучению того или иного фрагмента учебного материала и курса в целом — краеугольный камень методики преподавания любого предмета, в частности, информат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первый: апелляция к жизненному опыту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от прием заключается в том, что учитель обращает внимание учащихся на хорошо знакомые учащимся ситуации, понимание сути которых возможно лишь при условии изучения предлагаемого материала. Отметим, что апелляция к собственному опыту учащихся всегда сопровождается, как говорят психологи, рефлексией, т.е. анализом собственных действий, собственного состояния, своих ощущений. Это накладывает определенные ограничения на выбор того, что может использоваться для создания мотивации, в частности, уже потому, что такая рефлексия должна вызывать положительные эмо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второй: ссылка на то, что приобретаемое сегодня знание понадобится при изучении какого-то последующего материала, важность овладения которым сомнения не вызыва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от прием применяется настолько часто и широко, что мы не будем на нем подробно останавливаться, а лишь приведем один пример его использования в учебнике. Созданием модели завершается первый этап решения задачи с помощью ЭВМ. Для того чтобы ЭВМ произвела необходимые вычисления и получила ответ, нужно составить для нее четкую инструкцию, строго указать необходимую последовательность действий. Такая инструкция называется алгоритмом решения задачи. Составление алгоритма — второй этап решения задач с помощью ЭВМ. Значит, теперь нужно научиться составлять алгоритмы для ЭВМ. О том, как составлять алгоритмы, и рассказывается в этой гла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видим, учащимся объявляется: чтобы научиться применять компьютер к решению задач, придется познакомиться с понятием алгоритма и овладеть умениями создавать алгорит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третий: создание проблемной ситу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ой литературе этот прием рассматривается едва ли не как самый главный и универсальный. Состоит он в том, что перед учащимся ставится некоторая проблема, и, преодолевая ее, ученик осваивает те знания, умения и навыки, которые ему и надлежит усвоить согласно программе курса. Но все дело в том, что ученик должен хотеть решать поставленную перед ним проблему, она должна быть ему интересна. А само по себе создание проблемной ситуации такого интереса вовсе не гарантирует. Интерес же может возникать, например, в силу парадоксальности описываемой в этой проблеме ситуации. Вот соответствующий пример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. Компьютерное моделирование физических проце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. Ввести понятия компьютерной модели и компьютерного эксперимента. Подготовить компьютерный эксперимент с моделью движения тела в среде с сопротивление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ждый из вас не раз, наверно, попадал под теплый веселый летний дождь. Или под осенний моросящий дождь. Давайте прикинем, какую скорость имеет около поверхности Земли капля, сорвавшаяся, скажем, с высоты 8 км. На уроках физики вы получали формулу для скорости тела при его движении в поле силы тяжести, если начальная скорость была нулевая:     v = v(2gh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де h — высота, с которой тело начинает движение к поверхности Земли. Поскольку мы только хотим прикинуть скорость, будем считать g ? 10 м/с2. (Ученики подсчитывают скорость и получают значение v ? 400 м/с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о капля, летящая с такой скоростью, подобна пуле, ее удар пробивал бы насквозь оконное стекло. А этого, однако, не происходит. В чем же де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четвертый: использование занимательного сюж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нимательность (но не развлекательность!) — это сильный прием. В создании мотивации интерес всегда имеет приоритет над прагматикой — человек готов тратить значительные усилия на усвоение совершенно интересного, хотя, быть может, и бесполезного знания, но как трудно заниматься каким-либо делом только из осознания его необходимос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пятый: ролевой подх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ученику (или группе учащихся) предлагается выступить в роли того или иного действующего лица, например, формального исполнителя алгоритма. Исполнение роли заставляет сосредоточиться именно на тех существенных условиях, усвоение которых и является учебной целью. Если, скажем, речь идет об усвоении конструкции “цикл”, то это точное исполнение команд, посредством которых данная конструкция реализована. Да и при изучении просто понятия формального исполнения алгоритма ученик в роли исполнителя должен сосредоточиться именно на точном и совершенно формальном, т.е. без вопросов, относящихся к цели действия, исполнении каждого действия в алгоритме. Впрочем, ролевой подход мотивационно используется и во многих других ситуация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“Представьте себе, что у вас есть небольшая фирма по выдаче напрокат видеофильмов. К вам постоянно обращаются клиенты в надежде получить интересующую их запись. Кому-то требуется последний хит сезона, у кого-то есть любимый актер, другие испытывают ностальгию по музыке давно прошедших лет. Вы, скажем, не бедствуете. Одно удручает вас: все-таки медленно обслуживаются клиенты, поскольку нелегко в длинных списках отыскать нужное название. Мало помогают и выложенные на прилавок списки записей».  Это начало параграфа, посвященного рассказу о базах данных. 2.“Представьте, что вы стали директором завода и, изучив спрос, решили организовать участок для производства двух видов товаров повышенного спроса — мясорубки и скороварки. Для краткости обозначим эти товары буквами “A” и “Б”. Допустим, что вам удалось заключить договоры с другими предприятиями на поставку ресурсов (металла, электроэнергии и т.п.) и выделить определенное число рабочих. Изучение рыночной конъюнктуры позволило определить минимальные объемы производства для каждого изделия. Всякий хороший директор стремится к тому, чтобы прибыль была наибольшей. Будем считать это и вашей задачей”. По этому вступлению даже не скажешь, что речь пойдет об использовании табличной формы представления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шестой: деловая иг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еловую игру можно рассматривать как развитие ролевого метода: в деловой игре у каждого участника своя вполне определенная роль. Однако организация деловой игры требует многосторонней и тщательной подготовки. Приведенный список приемов создания локальной мотивации вовсе не претендует на полноту и завершенность. Да и каждый из этих приемов мог бы быть подвергнут еще большей детализации. Но нам представляется, что это каждый читатель сделает уже сам, руководствуясь своим педагогическим вку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4:03:00Z</dcterms:created>
  <dc:creator>Евсикова Марина</dc:creator>
  <dc:description/>
  <dc:language>en-US</dc:language>
  <cp:lastModifiedBy>Аня</cp:lastModifiedBy>
  <cp:lastPrinted>2011-04-26T10:50:00Z</cp:lastPrinted>
  <dcterms:modified xsi:type="dcterms:W3CDTF">2013-02-03T04:03:00Z</dcterms:modified>
  <cp:revision>2</cp:revision>
  <dc:subject/>
  <dc:title/>
</cp:coreProperties>
</file>