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Внеклассная работа по информатике и ИКТ в старшей школе. Кружок "Интернет-технологии"</w:t>
      </w:r>
    </w:p>
    <w:p>
      <w:pPr>
        <w:pStyle w:val="Style14"/>
        <w:rPr/>
      </w:pPr>
      <w:r>
        <w:rPr>
          <w:rStyle w:val="StrongEmphasis"/>
        </w:rPr>
        <w:t>Классы:</w:t>
      </w:r>
      <w:r>
        <w:rPr/>
        <w:t xml:space="preserve"> 10-11</w:t>
      </w:r>
    </w:p>
    <w:p>
      <w:pPr>
        <w:pStyle w:val="Style14"/>
        <w:rPr/>
      </w:pPr>
      <w:r>
        <w:rPr/>
        <w:t>Предлагаю составленную мною программу работы кружка “Интернет-технологии”.</w:t>
      </w:r>
    </w:p>
    <w:p>
      <w:pPr>
        <w:pStyle w:val="Style14"/>
        <w:rPr/>
      </w:pPr>
      <w:r>
        <w:rPr/>
        <w:t xml:space="preserve"> </w:t>
      </w:r>
      <w:r>
        <w:rPr/>
        <w:t>(Элективные курсы в профильном обучении: Образовательная область “Информатика”/Министерство образования РФ — Национальный фонд подготовки кадров. — М.: Вита-Пресс, 2004.)</w:t>
      </w:r>
    </w:p>
    <w:p>
      <w:pPr>
        <w:pStyle w:val="Style14"/>
        <w:rPr/>
      </w:pPr>
      <w:r>
        <w:rPr/>
        <w:t>Одна из задач профильной школы — содействовать воспитанию нового поколения, отвечающего по своему уровню развития и образу жизни условиям информационного общества. Для этого учащимся предлагается осваивать способы работы с информационными потоками — искать необходимую информацию, анализировать ее, выявлять в ней факты и проблемы, самостоятельно ставить задачи, структурировать и преобразовывать информацию в текстовую и мультимедийную форму, использовать ее для решения учебных и жизненных задач.</w:t>
      </w:r>
    </w:p>
    <w:p>
      <w:pPr>
        <w:pStyle w:val="Style14"/>
        <w:rPr/>
      </w:pPr>
      <w:r>
        <w:rPr/>
        <w:t>Умение представлять информацию в виде, удобном для восприятия и использования другими людьми, — одно из условий образовательной компетентности ученика. Веб-сайт — наиболее популярное и доступное старшеклассникам средство представления текстовой, графической и иной информации в сети Интернета.</w:t>
      </w:r>
    </w:p>
    <w:p>
      <w:pPr>
        <w:pStyle w:val="Style14"/>
        <w:rPr/>
      </w:pPr>
      <w:r>
        <w:rPr/>
        <w:t>Кружок “Интернет-технологии” для учащихся 10 или 11 классов старшей профильной школы, рассчитан на 102 часа, которые проводятся в течение учебного года по 3 часа в неделю. Работа в кружке позволяет учащимся более полно выявить свои способности в изучаемой области знаний, создать предпосылки по применению освоенных способов веб-строительства в других учебных курсах, подготовить себя к осознанному выбору Интернет-профессий, предусматривающих веб-мастеринг.</w:t>
      </w:r>
    </w:p>
    <w:p>
      <w:pPr>
        <w:pStyle w:val="Style14"/>
        <w:rPr/>
      </w:pPr>
      <w:r>
        <w:rPr/>
        <w:t>Работа с учащимися включает в себя практическое освоение техники создания веб-страниц, тематических сайтов, веб-квестов, информационно-справочных и иных сайтов. Его задачей является также подготовка школьников к осознанному выбору Интернет-профессий, предусматривающих веб-мастеринг.</w:t>
      </w:r>
    </w:p>
    <w:p>
      <w:pPr>
        <w:pStyle w:val="Style14"/>
        <w:rPr/>
      </w:pPr>
      <w:r>
        <w:rPr>
          <w:rStyle w:val="StrongEmphasis"/>
        </w:rPr>
        <w:t>ЦЕЛИ ЗАНЯТИЙ:</w:t>
      </w:r>
      <w:r>
        <w:rPr/>
        <w:t xml:space="preserve"> </w:t>
      </w:r>
    </w:p>
    <w:p>
      <w:pPr>
        <w:pStyle w:val="Normal"/>
        <w:numPr>
          <w:ilvl w:val="0"/>
          <w:numId w:val="2"/>
        </w:numPr>
        <w:spacing w:before="0" w:after="0"/>
        <w:rPr/>
      </w:pPr>
      <w:r>
        <w:rPr/>
        <w:t>научить учащихся ориентироваться и продуктивно действовать в информационном Интернет-пространстве, используя для достижения своих целей создаваемые веб-ресурсы;</w:t>
      </w:r>
    </w:p>
    <w:p>
      <w:pPr>
        <w:pStyle w:val="Normal"/>
        <w:numPr>
          <w:ilvl w:val="0"/>
          <w:numId w:val="2"/>
        </w:numPr>
        <w:spacing w:before="0" w:after="0"/>
        <w:rPr/>
      </w:pPr>
      <w:r>
        <w:rPr/>
        <w:t>сформировать у них целостное представление об информационной картине мира средствами “Всемирной паутины”. Научить способам представления информации в сети Интернета;</w:t>
      </w:r>
    </w:p>
    <w:p>
      <w:pPr>
        <w:pStyle w:val="Normal"/>
        <w:numPr>
          <w:ilvl w:val="0"/>
          <w:numId w:val="2"/>
        </w:numPr>
        <w:spacing w:before="0" w:after="0"/>
        <w:rPr/>
      </w:pPr>
      <w:r>
        <w:rPr/>
        <w:t>познакомить со способами научно-технического мышления и деятельности, направленными на самостоятельное творческое познание и исследование информационной части сетевого пространства;</w:t>
      </w:r>
    </w:p>
    <w:p>
      <w:pPr>
        <w:pStyle w:val="Normal"/>
        <w:numPr>
          <w:ilvl w:val="0"/>
          <w:numId w:val="2"/>
        </w:numPr>
        <w:spacing w:before="0" w:after="0"/>
        <w:rPr/>
      </w:pPr>
      <w:r>
        <w:rPr/>
        <w:t>реализовать коммуникативные, технические и эвристическиеспособности учащихся в ходе проектирования и конструирования сайтов;</w:t>
      </w:r>
    </w:p>
    <w:p>
      <w:pPr>
        <w:pStyle w:val="Normal"/>
        <w:numPr>
          <w:ilvl w:val="0"/>
          <w:numId w:val="2"/>
        </w:numPr>
        <w:spacing w:before="0" w:after="280"/>
        <w:rPr/>
      </w:pPr>
      <w:r>
        <w:rPr/>
        <w:t>сформировать элементы информационной и телекоммуникационной компетенций по отношению к знаниям, умениям и опыту конструирования веб-сайтов.</w:t>
      </w:r>
    </w:p>
    <w:p>
      <w:pPr>
        <w:pStyle w:val="Style14"/>
        <w:rPr/>
      </w:pPr>
      <w:r>
        <w:rPr>
          <w:rStyle w:val="StrongEmphasis"/>
        </w:rPr>
        <w:t>ЗАДАЧИ:</w:t>
      </w:r>
      <w:r>
        <w:rPr/>
        <w:t xml:space="preserve"> </w:t>
      </w:r>
    </w:p>
    <w:p>
      <w:pPr>
        <w:pStyle w:val="Normal"/>
        <w:numPr>
          <w:ilvl w:val="0"/>
          <w:numId w:val="3"/>
        </w:numPr>
        <w:spacing w:before="0" w:after="0"/>
        <w:rPr/>
      </w:pPr>
      <w:r>
        <w:rPr/>
        <w:t>познакомить с видами веб-сайтов, их функциональными, структурными и технологическими особенностями;</w:t>
      </w:r>
    </w:p>
    <w:p>
      <w:pPr>
        <w:pStyle w:val="Normal"/>
        <w:numPr>
          <w:ilvl w:val="0"/>
          <w:numId w:val="3"/>
        </w:numPr>
        <w:spacing w:before="0" w:after="0"/>
        <w:rPr/>
      </w:pPr>
      <w:r>
        <w:rPr/>
        <w:t>сформировать навыки элементарного проектирования, конструирования, размещения и сопровождения веб-сайта;</w:t>
      </w:r>
    </w:p>
    <w:p>
      <w:pPr>
        <w:pStyle w:val="Normal"/>
        <w:numPr>
          <w:ilvl w:val="0"/>
          <w:numId w:val="3"/>
        </w:numPr>
        <w:spacing w:before="0" w:after="0"/>
        <w:rPr/>
      </w:pPr>
      <w:r>
        <w:rPr/>
        <w:t>дать первичные навыки программирования на языках HTML, Dynamic HTML, CSS; познакомить с основами веб-дизайна;</w:t>
      </w:r>
    </w:p>
    <w:p>
      <w:pPr>
        <w:pStyle w:val="Normal"/>
        <w:numPr>
          <w:ilvl w:val="0"/>
          <w:numId w:val="3"/>
        </w:numPr>
        <w:spacing w:before="0" w:after="0"/>
        <w:rPr/>
      </w:pPr>
      <w:r>
        <w:rPr/>
        <w:t>научить основам работы с программами Dreamweaver и Flash (или аналогичными);</w:t>
      </w:r>
    </w:p>
    <w:p>
      <w:pPr>
        <w:pStyle w:val="Normal"/>
        <w:numPr>
          <w:ilvl w:val="0"/>
          <w:numId w:val="3"/>
        </w:numPr>
        <w:spacing w:before="0" w:after="0"/>
        <w:rPr/>
      </w:pPr>
      <w:r>
        <w:rPr/>
        <w:t>сформировать навыки работы в коллективе с комплексными веб-проектами;</w:t>
      </w:r>
    </w:p>
    <w:p>
      <w:pPr>
        <w:pStyle w:val="Normal"/>
        <w:numPr>
          <w:ilvl w:val="0"/>
          <w:numId w:val="3"/>
        </w:numPr>
        <w:spacing w:before="0" w:after="280"/>
        <w:rPr/>
      </w:pPr>
      <w:r>
        <w:rPr/>
        <w:t>создать и разместить в сети Интернета собственный веб-сайт по выбранной тематике.</w:t>
      </w:r>
    </w:p>
    <w:p>
      <w:pPr>
        <w:pStyle w:val="Style14"/>
        <w:rPr/>
      </w:pPr>
      <w:r>
        <w:rPr>
          <w:rStyle w:val="StrongEmphasis"/>
        </w:rPr>
        <w:t>МЕТОДЫ ОБУЧЕНИЯ</w:t>
      </w:r>
    </w:p>
    <w:p>
      <w:pPr>
        <w:pStyle w:val="Style14"/>
        <w:rPr/>
      </w:pPr>
      <w:r>
        <w:rPr/>
        <w:t>Основная методическая установка — обучение школьников навыкам самостоятельной индивидуальной и групповой работы по практическому конструированию сайтов.</w:t>
      </w:r>
    </w:p>
    <w:p>
      <w:pPr>
        <w:pStyle w:val="Style14"/>
        <w:rPr/>
      </w:pPr>
      <w:r>
        <w:rPr/>
        <w:t>Индивидуальное освоение ключевых способов деятельности происходит на основе системы заданий и алгоритмических предписаний. Большинство заданий выполняется с помощью персонального компьютера и необходимых программных средств.</w:t>
      </w:r>
    </w:p>
    <w:p>
      <w:pPr>
        <w:pStyle w:val="Style14"/>
        <w:rPr/>
      </w:pPr>
      <w:r>
        <w:rPr/>
        <w:t>Кроме индивидуальной, применяется и групповая работа. В задачи учителя входит создание условий для реализации ведущей подростковой деятельности — авторского действия, выраженного в проектных формах работы. На определенных этапах обучения учащиеся объединяются в группы, т.е. используется проектный метод обучения. Выполнение проектов завершается публичной защитой результатов и рефлексией.</w:t>
      </w:r>
    </w:p>
    <w:p>
      <w:pPr>
        <w:pStyle w:val="Style14"/>
        <w:rPr/>
      </w:pPr>
      <w:r>
        <w:rPr/>
        <w:t xml:space="preserve">Отбор методов обучения обусловлен необходимостью формирования информационной и коммуникативной компетентностей старшеклассников. Решение данной задачи обеспечено наличием в программе работы следующих элементов данных компетенций: </w:t>
      </w:r>
    </w:p>
    <w:p>
      <w:pPr>
        <w:pStyle w:val="Normal"/>
        <w:numPr>
          <w:ilvl w:val="0"/>
          <w:numId w:val="6"/>
        </w:numPr>
        <w:spacing w:before="0" w:after="0"/>
        <w:rPr/>
      </w:pPr>
      <w:r>
        <w:rPr/>
        <w:t>социально-практическая значимость компетенции (для чего необходимо уметь создавать, размещать и поддерживать сайты);</w:t>
      </w:r>
    </w:p>
    <w:p>
      <w:pPr>
        <w:pStyle w:val="Normal"/>
        <w:numPr>
          <w:ilvl w:val="0"/>
          <w:numId w:val="6"/>
        </w:numPr>
        <w:spacing w:before="0" w:after="0"/>
        <w:rPr/>
      </w:pPr>
      <w:r>
        <w:rPr/>
        <w:t>личностная значимость компетенции (зачем ученику необходимо быть компетентным в области сайтостроительства);</w:t>
      </w:r>
    </w:p>
    <w:p>
      <w:pPr>
        <w:pStyle w:val="Normal"/>
        <w:numPr>
          <w:ilvl w:val="0"/>
          <w:numId w:val="6"/>
        </w:numPr>
        <w:spacing w:before="0" w:after="0"/>
        <w:rPr/>
      </w:pPr>
      <w:r>
        <w:rPr/>
        <w:t>перечень реальных объектов действительности, относящихся к данным компетенциям (веб-страница, сайт, компьютер, компьютерная программа, Интернет и др.);</w:t>
      </w:r>
    </w:p>
    <w:p>
      <w:pPr>
        <w:pStyle w:val="Normal"/>
        <w:numPr>
          <w:ilvl w:val="0"/>
          <w:numId w:val="6"/>
        </w:numPr>
        <w:spacing w:before="0" w:after="0"/>
        <w:rPr/>
      </w:pPr>
      <w:r>
        <w:rPr/>
        <w:t>знания, умения и навыки, относящиеся к данным объектам;</w:t>
      </w:r>
    </w:p>
    <w:p>
      <w:pPr>
        <w:pStyle w:val="Normal"/>
        <w:numPr>
          <w:ilvl w:val="0"/>
          <w:numId w:val="6"/>
        </w:numPr>
        <w:spacing w:before="0" w:after="0"/>
        <w:rPr/>
      </w:pPr>
      <w:r>
        <w:rPr/>
        <w:t>способы деятельности по отношению к данным объектам;</w:t>
      </w:r>
    </w:p>
    <w:p>
      <w:pPr>
        <w:pStyle w:val="Normal"/>
        <w:numPr>
          <w:ilvl w:val="0"/>
          <w:numId w:val="6"/>
        </w:numPr>
        <w:spacing w:before="0" w:after="0"/>
        <w:rPr/>
      </w:pPr>
      <w:r>
        <w:rPr/>
        <w:t>минимально необходимый опыт деятельности ученика в сфере данной компетенции;</w:t>
      </w:r>
    </w:p>
    <w:p>
      <w:pPr>
        <w:pStyle w:val="Normal"/>
        <w:numPr>
          <w:ilvl w:val="0"/>
          <w:numId w:val="6"/>
        </w:numPr>
        <w:spacing w:before="0" w:after="280"/>
        <w:rPr/>
      </w:pPr>
      <w:r>
        <w:rPr/>
        <w:t>индикаторы — учебные и контрольно-оценочные задания по определению уровня компетентности ученика.</w:t>
      </w:r>
    </w:p>
    <w:p>
      <w:pPr>
        <w:pStyle w:val="Style14"/>
        <w:rPr/>
      </w:pPr>
      <w:r>
        <w:rPr>
          <w:rStyle w:val="StrongEmphasis"/>
        </w:rPr>
        <w:t>ФОРМЫ ОРГАНИЗАЦИИ УЧЕБНЫХ ЗАНЯТИЙ</w:t>
      </w:r>
    </w:p>
    <w:p>
      <w:pPr>
        <w:pStyle w:val="Style14"/>
        <w:rPr/>
      </w:pPr>
      <w:r>
        <w:rPr/>
        <w:t>Основной тип занятий — практическая работа. Большинство заданий выполняется с помощью персонального компьютера и необходимых программных средств. Доступ в Интернет желателен, но не обязателен. Многие работы ученики могут осуществлять без подключения к сети.</w:t>
      </w:r>
    </w:p>
    <w:p>
      <w:pPr>
        <w:pStyle w:val="Style14"/>
        <w:rPr/>
      </w:pPr>
      <w:r>
        <w:rPr/>
        <w:t xml:space="preserve">Единицей учебного процесса является блок уроков. Каждый такой блок охватывает изучение отдельной информационной технологии или ее части. </w:t>
      </w:r>
    </w:p>
    <w:p>
      <w:pPr>
        <w:pStyle w:val="Style14"/>
        <w:rPr/>
      </w:pPr>
      <w:r>
        <w:rPr/>
        <w:t>Каждая тема начинается с постановки задачи — характеристики образовательного продукта, который предстоит создать ученикам. С этой целью учитель проводит веб-экскурсию, мультимедийную презентацию, комментированный обзор сайтов или демонстрацию слайдов.</w:t>
      </w:r>
    </w:p>
    <w:p>
      <w:pPr>
        <w:pStyle w:val="Style14"/>
        <w:rPr/>
      </w:pPr>
      <w:r>
        <w:rPr/>
        <w:t>Изучение нового материала носит сопровождающий характер. Ученики изучают его с целью создания запланированного продукта — графического файла, эскиза веб-страницы, элемента сайта и т.п.</w:t>
      </w:r>
    </w:p>
    <w:p>
      <w:pPr>
        <w:pStyle w:val="Style14"/>
        <w:rPr/>
      </w:pPr>
      <w:r>
        <w:rPr/>
        <w:t>Далее проводится тренинг по отработке умений выполнять технические задачи, соответствующие минимальному уровню планируемых результатов обучения. Тренинг переходит в комплексную творческую работу по созданию учениками определенного образовательного продукта, например веб-сайта.</w:t>
      </w:r>
    </w:p>
    <w:p>
      <w:pPr>
        <w:pStyle w:val="Style14"/>
        <w:rPr/>
      </w:pPr>
      <w:r>
        <w:rPr/>
        <w:t>Регулярное повторение способствует закреплению изученного материала. Возвращение к ранее изученным темам и использование их при изучении новых тем способствуют устранению весьма распространенного недостатка — формализма в знаниях учащихся — и формируют научное мировоззрение учеников.</w:t>
      </w:r>
    </w:p>
    <w:p>
      <w:pPr>
        <w:pStyle w:val="Style14"/>
        <w:rPr/>
      </w:pPr>
      <w:r>
        <w:rPr/>
        <w:t>Индивидуальная учебная деятельность сочетается с проектными формами работы по созданию сайта. Выполнение проектов завершается их защитой и рефлексивной оценкой.</w:t>
      </w:r>
    </w:p>
    <w:p>
      <w:pPr>
        <w:pStyle w:val="Style14"/>
        <w:rPr/>
      </w:pPr>
      <w:r>
        <w:rPr>
          <w:rStyle w:val="StrongEmphasis"/>
        </w:rPr>
        <w:t xml:space="preserve">ПЛАНИРУЕМЫЕ РЕЗУЛЬТАТЫ </w:t>
      </w:r>
    </w:p>
    <w:p>
      <w:pPr>
        <w:pStyle w:val="Style14"/>
        <w:rPr/>
      </w:pPr>
      <w:r>
        <w:rPr/>
        <w:t xml:space="preserve">Учащиеся овладевают следующими знаниями, умениями и способами деятельности: </w:t>
      </w:r>
    </w:p>
    <w:p>
      <w:pPr>
        <w:pStyle w:val="Normal"/>
        <w:numPr>
          <w:ilvl w:val="0"/>
          <w:numId w:val="4"/>
        </w:numPr>
        <w:spacing w:before="0" w:after="0"/>
        <w:rPr/>
      </w:pPr>
      <w:r>
        <w:rPr/>
        <w:t>знают принципы и структуру устройства “Всемирной паутины”, формы представления и управления информацией в сети Интернета;</w:t>
      </w:r>
    </w:p>
    <w:p>
      <w:pPr>
        <w:pStyle w:val="Normal"/>
        <w:numPr>
          <w:ilvl w:val="0"/>
          <w:numId w:val="4"/>
        </w:numPr>
        <w:spacing w:before="0" w:after="0"/>
        <w:rPr/>
      </w:pPr>
      <w:r>
        <w:rPr/>
        <w:t>умеют найти, сохранить и систематизировать необходимую информацию из сети с помощью имеющихся технологий и программного обеспечения;</w:t>
      </w:r>
    </w:p>
    <w:p>
      <w:pPr>
        <w:pStyle w:val="Normal"/>
        <w:numPr>
          <w:ilvl w:val="0"/>
          <w:numId w:val="4"/>
        </w:numPr>
        <w:spacing w:before="0" w:after="0"/>
        <w:rPr/>
      </w:pPr>
      <w:r>
        <w:rPr/>
        <w:t>умеют спроектировать, изготовить и разместить в сети веб-сайт объемом 5—10 страниц на заданную тему;</w:t>
      </w:r>
    </w:p>
    <w:p>
      <w:pPr>
        <w:pStyle w:val="Normal"/>
        <w:numPr>
          <w:ilvl w:val="0"/>
          <w:numId w:val="4"/>
        </w:numPr>
        <w:spacing w:before="0" w:after="0"/>
        <w:rPr/>
      </w:pPr>
      <w:r>
        <w:rPr/>
        <w:t>умеют программировать на языках HTML, Dynamic HTML, CSS на уровне создания не менее 3—5 соответствующих элементов сайта;</w:t>
      </w:r>
    </w:p>
    <w:p>
      <w:pPr>
        <w:pStyle w:val="Normal"/>
        <w:numPr>
          <w:ilvl w:val="0"/>
          <w:numId w:val="4"/>
        </w:numPr>
        <w:spacing w:before="0" w:after="0"/>
        <w:rPr/>
      </w:pPr>
      <w:r>
        <w:rPr/>
        <w:t>владеют способами работы с изученными программами;</w:t>
      </w:r>
    </w:p>
    <w:p>
      <w:pPr>
        <w:pStyle w:val="Normal"/>
        <w:numPr>
          <w:ilvl w:val="0"/>
          <w:numId w:val="4"/>
        </w:numPr>
        <w:spacing w:before="0" w:after="0"/>
        <w:rPr/>
      </w:pPr>
      <w:r>
        <w:rPr/>
        <w:t>умеют передавать информацию в сеть Интернета с помощью протокола FTP, специальных программ, веб-форм;</w:t>
      </w:r>
    </w:p>
    <w:p>
      <w:pPr>
        <w:pStyle w:val="Normal"/>
        <w:numPr>
          <w:ilvl w:val="0"/>
          <w:numId w:val="4"/>
        </w:numPr>
        <w:spacing w:before="0" w:after="0"/>
        <w:rPr/>
      </w:pPr>
      <w:r>
        <w:rPr/>
        <w:t>знают и умеют применять при создании веб-страницы основные принципы веб-дизайна;</w:t>
      </w:r>
    </w:p>
    <w:p>
      <w:pPr>
        <w:pStyle w:val="Normal"/>
        <w:numPr>
          <w:ilvl w:val="0"/>
          <w:numId w:val="4"/>
        </w:numPr>
        <w:spacing w:before="0" w:after="0"/>
        <w:rPr/>
      </w:pPr>
      <w:r>
        <w:rPr/>
        <w:t>владеют необходимыми способами проектирования, создания, размещения и обновления веб-сайта;</w:t>
      </w:r>
    </w:p>
    <w:p>
      <w:pPr>
        <w:pStyle w:val="Normal"/>
        <w:numPr>
          <w:ilvl w:val="0"/>
          <w:numId w:val="4"/>
        </w:numPr>
        <w:spacing w:before="0" w:after="0"/>
        <w:rPr/>
      </w:pPr>
      <w:r>
        <w:rPr/>
        <w:t>знают виды веб-сайтов, способны произвести анализ и сформулировать собственную позицию по отношению к их структуре, содержанию, дизайну и функциональности;</w:t>
      </w:r>
    </w:p>
    <w:p>
      <w:pPr>
        <w:pStyle w:val="Normal"/>
        <w:numPr>
          <w:ilvl w:val="0"/>
          <w:numId w:val="4"/>
        </w:numPr>
        <w:spacing w:before="0" w:after="0"/>
        <w:rPr/>
      </w:pPr>
      <w:r>
        <w:rPr/>
        <w:t>владеют приемами организации и самоорганизации работы по изготовлению сайта;</w:t>
      </w:r>
    </w:p>
    <w:p>
      <w:pPr>
        <w:pStyle w:val="Normal"/>
        <w:numPr>
          <w:ilvl w:val="0"/>
          <w:numId w:val="4"/>
        </w:numPr>
        <w:spacing w:before="0" w:after="0"/>
        <w:rPr/>
      </w:pPr>
      <w:r>
        <w:rPr/>
        <w:t>имеют положительный опыт коллективного сотрудничества при конструировании сложных веб-сайтов;</w:t>
      </w:r>
    </w:p>
    <w:p>
      <w:pPr>
        <w:pStyle w:val="Normal"/>
        <w:numPr>
          <w:ilvl w:val="0"/>
          <w:numId w:val="4"/>
        </w:numPr>
        <w:spacing w:before="0" w:after="0"/>
        <w:rPr/>
      </w:pPr>
      <w:r>
        <w:rPr/>
        <w:t>имеют опыт коллективной разработки и публичной защиты созданного сайта;</w:t>
      </w:r>
    </w:p>
    <w:p>
      <w:pPr>
        <w:pStyle w:val="Normal"/>
        <w:numPr>
          <w:ilvl w:val="0"/>
          <w:numId w:val="4"/>
        </w:numPr>
        <w:spacing w:before="0" w:after="280"/>
        <w:rPr/>
      </w:pPr>
      <w:r>
        <w:rPr/>
        <w:t>способны осуществлять рефлексивную деятельность, оценивать свои результаты, корректировать дальнейшую деятельность по сайтостроительству.</w:t>
      </w:r>
    </w:p>
    <w:p>
      <w:pPr>
        <w:pStyle w:val="Style14"/>
        <w:rPr/>
      </w:pPr>
      <w:r>
        <w:rPr/>
        <w:t xml:space="preserve">Предметом контроля и оценки являются внешние образовательные продукты учеников. Качество ученической продукции оценивается следующими способами: </w:t>
      </w:r>
    </w:p>
    <w:p>
      <w:pPr>
        <w:pStyle w:val="Normal"/>
        <w:numPr>
          <w:ilvl w:val="0"/>
          <w:numId w:val="5"/>
        </w:numPr>
        <w:spacing w:before="0" w:after="0"/>
        <w:rPr/>
      </w:pPr>
      <w:r>
        <w:rPr/>
        <w:t>по количеству творческих элементов в сайте;</w:t>
      </w:r>
    </w:p>
    <w:p>
      <w:pPr>
        <w:pStyle w:val="Normal"/>
        <w:numPr>
          <w:ilvl w:val="0"/>
          <w:numId w:val="5"/>
        </w:numPr>
        <w:spacing w:before="0" w:after="0"/>
        <w:rPr/>
      </w:pPr>
      <w:r>
        <w:rPr/>
        <w:t>по степени его оригинальности;</w:t>
      </w:r>
    </w:p>
    <w:p>
      <w:pPr>
        <w:pStyle w:val="Normal"/>
        <w:numPr>
          <w:ilvl w:val="0"/>
          <w:numId w:val="5"/>
        </w:numPr>
        <w:spacing w:before="0" w:after="0"/>
        <w:rPr/>
      </w:pPr>
      <w:r>
        <w:rPr/>
        <w:t>по относительной новизне сайта для ученика или его одноклассников;</w:t>
      </w:r>
    </w:p>
    <w:p>
      <w:pPr>
        <w:pStyle w:val="Normal"/>
        <w:numPr>
          <w:ilvl w:val="0"/>
          <w:numId w:val="5"/>
        </w:numPr>
        <w:spacing w:before="0" w:after="0"/>
        <w:rPr/>
      </w:pPr>
      <w:r>
        <w:rPr/>
        <w:t>по емкости и лаконичности созданного сайта, его интерактивности;</w:t>
      </w:r>
    </w:p>
    <w:p>
      <w:pPr>
        <w:pStyle w:val="Normal"/>
        <w:numPr>
          <w:ilvl w:val="0"/>
          <w:numId w:val="5"/>
        </w:numPr>
        <w:spacing w:before="0" w:after="280"/>
        <w:rPr/>
      </w:pPr>
      <w:r>
        <w:rPr/>
        <w:t>по практической пользе сайта и удобству его использования.</w:t>
      </w:r>
    </w:p>
    <w:p>
      <w:pPr>
        <w:pStyle w:val="Style14"/>
        <w:rPr/>
      </w:pPr>
      <w:r>
        <w:rPr/>
        <w:t>Выполненные учащимися работы включаются в их “портфель достижений”.</w:t>
      </w:r>
    </w:p>
    <w:p>
      <w:pPr>
        <w:pStyle w:val="Style14"/>
        <w:rPr/>
      </w:pPr>
      <w:r>
        <w:rPr/>
        <w:t>Уровень развития у учащихся личностных качеств определяется на основе сравнения результатов их диагностики в начале и конце курса. С помощью методики, включающей наблюдение, анализ образовательной продукции учеников, учитель оценивает уровень развития личностных качеств учеников по параметрам, сгруппированным в определенные блоки: технические качества, дизайнерские, коммуникативные, креативные, когнитивные, оргдеятельностные, рефлексивные.</w:t>
      </w:r>
    </w:p>
    <w:p>
      <w:pPr>
        <w:pStyle w:val="Style14"/>
        <w:rPr/>
      </w:pPr>
      <w:r>
        <w:rPr/>
        <w:t xml:space="preserve">Итоговый контроль проводится в конце всего курса. Он имеет форму защиты творческих работ. </w:t>
      </w:r>
    </w:p>
    <w:p>
      <w:pPr>
        <w:pStyle w:val="Style14"/>
        <w:rPr/>
      </w:pPr>
      <w:r>
        <w:rPr>
          <w:rStyle w:val="StrongEmphasis"/>
        </w:rPr>
        <w:t>ТЕМАТИЧЕСКОЕ ПЛАНИРОВАНИЕ</w:t>
      </w:r>
    </w:p>
    <w:p>
      <w:pPr>
        <w:pStyle w:val="Style14"/>
        <w:rPr/>
      </w:pPr>
      <w:r>
        <w:rPr/>
        <w:t>I. Моя веб-страничка (9 ч).</w:t>
      </w:r>
    </w:p>
    <w:p>
      <w:pPr>
        <w:pStyle w:val="Style14"/>
        <w:rPr/>
      </w:pPr>
      <w:r>
        <w:rPr/>
        <w:t>II. Графика (6 ч).</w:t>
      </w:r>
    </w:p>
    <w:p>
      <w:pPr>
        <w:pStyle w:val="Style14"/>
        <w:rPr/>
      </w:pPr>
      <w:r>
        <w:rPr/>
        <w:t>III. Гипертекстовый документ (9 ч).</w:t>
      </w:r>
    </w:p>
    <w:p>
      <w:pPr>
        <w:pStyle w:val="Style14"/>
        <w:rPr/>
      </w:pPr>
      <w:r>
        <w:rPr/>
        <w:t>IV. Виды сайтов (6 ч).</w:t>
      </w:r>
    </w:p>
    <w:p>
      <w:pPr>
        <w:pStyle w:val="Style14"/>
        <w:rPr/>
      </w:pPr>
      <w:r>
        <w:rPr/>
        <w:t>V. Основы HTML (12 ч).</w:t>
      </w:r>
    </w:p>
    <w:p>
      <w:pPr>
        <w:pStyle w:val="Style14"/>
        <w:rPr/>
      </w:pPr>
      <w:r>
        <w:rPr/>
        <w:t>VI. Редакторы сайтов (12 ч).</w:t>
      </w:r>
    </w:p>
    <w:p>
      <w:pPr>
        <w:pStyle w:val="Style14"/>
        <w:rPr/>
      </w:pPr>
      <w:r>
        <w:rPr/>
        <w:t>VII. Дополнительные возможности создания веб-страниц (9 ч).</w:t>
      </w:r>
    </w:p>
    <w:p>
      <w:pPr>
        <w:pStyle w:val="Style14"/>
        <w:rPr/>
      </w:pPr>
      <w:r>
        <w:rPr/>
        <w:t>VIII. Основы веб-дизайна (12 ч).</w:t>
      </w:r>
    </w:p>
    <w:p>
      <w:pPr>
        <w:pStyle w:val="Style14"/>
        <w:rPr/>
      </w:pPr>
      <w:r>
        <w:rPr/>
        <w:t>IX. Размещение, “раскрутка” и поддержка сайта в сети (6 ч).</w:t>
      </w:r>
    </w:p>
    <w:p>
      <w:pPr>
        <w:pStyle w:val="Style14"/>
        <w:rPr/>
      </w:pPr>
      <w:r>
        <w:rPr/>
        <w:t>X. Проектирование сайта (6 ч).</w:t>
      </w:r>
    </w:p>
    <w:p>
      <w:pPr>
        <w:pStyle w:val="Style14"/>
        <w:rPr/>
      </w:pPr>
      <w:r>
        <w:rPr/>
        <w:t>XI. Проектная работа (15 ч).</w:t>
      </w:r>
    </w:p>
    <w:tbl>
      <w:tblPr>
        <w:tblW w:w="9623" w:type="dxa"/>
        <w:jc w:val="center"/>
        <w:tblInd w:w="0" w:type="dxa"/>
        <w:tblLayout w:type="fixed"/>
        <w:tblCellMar>
          <w:top w:w="105" w:type="dxa"/>
          <w:left w:w="105" w:type="dxa"/>
          <w:bottom w:w="105" w:type="dxa"/>
          <w:right w:w="105" w:type="dxa"/>
        </w:tblCellMar>
      </w:tblPr>
      <w:tblGrid>
        <w:gridCol w:w="1198"/>
        <w:gridCol w:w="8425"/>
      </w:tblGrid>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 </w:t>
            </w:r>
            <w:r>
              <w:rPr>
                <w:rStyle w:val="StrongEmphasis"/>
              </w:rPr>
              <w:t>занятия</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Тема</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я веб-страничка (9 ч)</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ведение.Техническая часть Теги HTML</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труктура веб-страницы Заголовок документа Тело документа Атрибуты тегов Цвет фона.Изображение как фон </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вет текста. Цвета, размер и форма шрифта</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еги форматирования текста </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заимодействие тегов Текстовые блоки Заголовки Абзацы</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вод строки Разделительная линия</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ворческая работа. Тема “Самопрезентация” </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ворческая работа. Тема “Самопрезентация” Самооценка Рефлексия</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афика (6ч)</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исунки и фотографии в сети Интернета Параметры графического файла.Форматы графических файлов </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тровые форматы JPEG GIF PNG.Достоинства растрового формата Недостатки Векторные форматы Достоинства Недостатки Метафайлы</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афические редакторы Как создать графический файл для веб-страницы. Прозрачная графика.</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вязывание графического файла с HTML-документом Изображения в HTML-документе </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ворческая работа. Тема “Сделай красиво!” </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ворческая работа. Тема “Сделай красиво!” Самооценка Рефлексия</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ипертекстовый документ (9 ч)</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особы организации гипертекстовых документов.Разработка сценария гипертекстового документа, состоящего из нескольких файлов.</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ипертекстовые ссылки.За пределами документа Текстовые ссылки Изображения-ссылки.</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лавный тег Интернета. Абсолютные адреса Относительные адреса</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ание цвета ссылок на веб-странице. Задание цвета отдельных ссылок Цвет и наличие рамок у изображений ссылок .</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сылка на адрес электронной почты.</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ворческая работа. Тема “Выполнение и защита небольшого проекта” (сайт “Мой класс”, “Наш фэн-клуб” и т.п.)</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ворческая работа. Тема “Выполнение и защита небольшого проекта” (сайт “Мой класс”, “Наш фэн-клуб” и т.п.)</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ворческая работа. Тема “Выполнение и защита небольшого проекта” (сайт “Мой класс”, “Наш фэн-клуб” и т.п.)</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ворческая работа. Тема “Выполнение и защита небольшого проекта” (сайт “Мой класс”, “Наш фэн-клуб” и т.п.).Самооценка. Рефлексия.</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ды сайтов (6ч)</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ды сайтов, их назначение. Способы управления вниманием посетителей. Способы организации информации. Полнота информации и ее обновление.</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афический и технический дизайн. Навигация.</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корость загрузки страниц и определяющие факторы. Интерактивность сайта. Интернет-технологии.</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следование действующих сайтов. Критерии оценки сайтов.</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ворческая работа.</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ворческая работа. Самооценка.Рефлексия.</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ы HTML (12ч)</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аблицы </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Лишние ячейки. </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устые ячейки </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ъединение ячеек. Разделение ячейки. </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9</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ложенные таблицы </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Цвета фона. Таблица может быть радугой Для радуги — цветную клетку! </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ля. </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реймы </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ормы </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татеги </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ворческая работа. Тема “Выполнение и защита небольшого проекта” </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6</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ворческая работа. Тема “Выполнение и защита небольшого проекта” Самооценка Рефлексия</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7</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дакторы сайтов (12 ч)</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нового сайта. Создание новых файлов и папок.</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9</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стройка характеристик веб-страницы .Фон .Текст.</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ображения. Гиперссылки.</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стройка предпочтений для редактирования сайта.</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2</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ьзование таблиц.</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3</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ьзование слоев.</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4</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ьзование фреймов.</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5</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ьзование функции Rollover.</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6</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нель навигации.</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7</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ступ к HTML-коду веб-страницы.</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8</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ворческая работа. Тема “Выполнение и защита проекта”.</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9</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ворческая работа. Тема “Выполнение и защита проекта”. Самооценка. Рефлексия.</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полнительные возможности создания веб-страниц (9 ч)</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1</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начение CSS Каскадные таблицы стилей Основы CSS</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2</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вет в CSS Размер в CSS Комментарии Создание таблицы стилей Синтаксис. Наследование Контекстные селекторы Шрифт и текст — близнецы братья Фон.</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3</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менение таблиц стилей к части страницы Классы .Подклассы. </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4</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ой личный тег. Строковый элемент &lt;span&gt; .Блочный элемент &lt;div&gt; .Свойства блоков Граница (border).Обтекание блока текста. Позиционирование. .Избранные страницы.Стиль персональный. Применение стиля для тега. Взаимодействие стилей.</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скадность стилей и приоритеты. Ссылки .ID-классы .Три способа задания стиля Приоритеты </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6</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ash. Основные понятия . Типы символов. Анимация движения. Анимация формы. Кнопки.</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7</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намический HTML. Работа со слоями Примеры использования DHTML.</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8</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ворческая работа. Тема “Технический проект” .</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9</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ворческая работа. Тема “Технический проект” Самооценка Рефлексия.</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ы веб-дизайна (12 ч)</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1</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оготип. Фирменный стиль Цветовая гамма Макет дизайна.</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2</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рстка и оптимизация веб-страниц Информационное наполнение сайта (контент)</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3</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головки. Текст. Привлечение внимания. Соответствие содержанию.</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4</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ермины. Конкретность. Простота. Краткость. Логичность изложения. Орфография. </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положение элементов на сайте.</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6</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рафические элементы. </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7</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имация.</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8</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аннеры.</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9</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вигация </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ворческая работа. Выполнение и защита творческих работ на выбранные темы (логотип, баннер, фирменный стиль, макет дизайна и др.) </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1</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ворческая работа. Выполнение и защита творческих работ на выбранные темы (логотип, баннер, фирменный стиль, макет дизайна и др.) </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2</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ворческая работа. Выполнение и защита творческих работ на выбранные темы (логотип, баннер, фирменный стиль, макет дизайна и др.) Самооценка Рефлексия</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3</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мещение, “раскрутка” и поддержка сайта в сети (6 ч)</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4</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стинг. Размещение сайта у провайдера FTP — передача файлов . Тестирование сайта.</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5</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добство навигации. Целостность данных. Корректность ссылок. Орфография. Графика. Скорость загрузки.</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6</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гистрация сайта в поисковых системах. Обмен ссылками . Баннерная реклама.</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7</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нципы и технологии обновления сайта Автоматические системы обновления сайта </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8</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ворческая работа .</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9</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ворческая работа . Самооценка. Рефлексия.</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ектирование сайта (6 ч)</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1</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цептуальное проектирование. Основные и второстепенные цели. Действия, которые необходимо предпринять для достижения поставленных целей. Состав пользователей. Интересы групп пользователей. Разделы сайта Критерии достижения цели.</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2</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огическое проектирование. Тип структуры сайта (линейная, иерархическая, контекстная, другая) Названия разделов. Что будет содержать в себе каждый раздел. Организация и связь разделов между собой. Какая информация будет размещена на определенных страницах сайта.</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3</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изическое проектирование. Технологии, которые будут применяться на сайте. Используемое программное обеспечение. </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4</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зможные проблемы и способы их устранения. Как будет обновляться информация.</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5</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ворческая работа.</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6</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ворческая работа. Самооценка. Рефлексия.</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7</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четная работа (15 ч)</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8</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бор темы творческого проекта — сайта. Техническое задание.</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9</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пределение работы между разными специалистами (заказчик, арт-директор, веб-мастер, кодер, программист, верстальщик, менеджер), их функции в общем проекте. Особенности коллективной (групповой) деятельности разработчиков сайта.</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ектирование, создание и размещение сайта в сети</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1</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ектирование, создание и размещение сайта в сети</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2</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ектирование, создание и размещение сайта в сети</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3</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ектирование, создание и размещение сайта в сети</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4</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ектирование, создание и размещение сайта в сети</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5</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ектирование, создание и размещение сайта в сети</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6</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ектирование, создание и размещение сайта в сети</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7</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ектирование, создание и размещение сайта в сети</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8</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ектирование, создание и размещение сайта в сети</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9</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ектирование, создание и размещение сайта в сети</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ектирование, создание и размещение сайта в сети</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 сдачи-приемки работы</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щита выполненных проектов. Самооценка и оценка. Рефлекс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оличество часов - 1 час в две недели. </w:t>
        <w:br/>
        <w:t xml:space="preserve">Всего - 17 часов </w:t>
        <w:br/>
        <w:t xml:space="preserve">Классы: 7-8 </w:t>
        <w:br/>
        <w:t xml:space="preserve">Предлагаю составленную мною программу работы кружка "Интернет-технологии”. </w:t>
        <w:br/>
        <w:t xml:space="preserve">Программа составлена на основе авторской программы А.В. Хуторского, А.П. Орешко. </w:t>
        <w:br/>
        <w:t xml:space="preserve">(Элективные курсы в профильном обучении: Образовательная область "Информатика”/Министерство образования РФ — Национальный фонд подготовки кадров. — М.: Вита-Пресс, 2004.) </w:t>
        <w:br/>
        <w:t xml:space="preserve">Одна из задач профильной школы — содействовать воспитанию нового поколения, отвечающего по своему уровню развития и образу жизни условиям информационного общества. Для этого учащимся предлагается осваивать способы работы с информационными потоками — искать необходимую информацию, анализировать ее, выявлять в ней факты и проблемы, самостоятельно ставить задачи, структурировать и преобразовывать информацию в текстовую и мультимедийную форму, использовать ее для решения учебных и жизненных задач. </w:t>
        <w:br/>
        <w:t xml:space="preserve">Умение представлять информацию в виде, удобном для восприятия и использования другими людьми, — одно из условий образовательной компетентности ученика. Веб-сайт — наиболее популярное и доступное старшеклассникам средство представления текстовой, графической и иной информации в сети Интернета. </w:t>
        <w:br/>
        <w:t xml:space="preserve">Кружок "Интернет-технологии” для учащихся рассчитан на 17 часов, которые проводятся в течение учебного года . Работа в кружке позволяет учащимся более полно выявить свои способности в изучаемой области знаний, создать предпосылки по применению освоенных способов веб-строительства в других учебных курсах, подготовить себя к осознанному выбору Интернет-профессий, предусматривающих веб-мастеринг. </w:t>
        <w:br/>
        <w:t xml:space="preserve">Работа с учащимися включает в себя практическое освоение техники создания веб-страниц, тематических сайтов, веб-квестов, информационно-справочных и иных сайтов. Его задачей является также подготовка школьников к осознанному выбору Интернет-профессий, предусматривающих веб-мастеринг. </w:t>
        <w:br/>
        <w:t xml:space="preserve">ЦЕЛИ ЗАНЯТИЙ: </w:t>
        <w:br/>
        <w:t xml:space="preserve">· научить учащихся ориентироваться и продуктивно действовать в информационном Интернет-пространстве, используя для достижения своих целей создаваемые веб-ресурсы; </w:t>
        <w:br/>
        <w:t xml:space="preserve">· сформировать у них целостное представление об информационной картине мира средствами "Всемирной паутины”. Научить способам представления информации в сети Интернета; </w:t>
        <w:br/>
        <w:t xml:space="preserve">· познакомить со способами научно-технического мышления и деятельности, направленными на самостоятельное творческое познание и исследование информационной части сетевого пространства; </w:t>
        <w:br/>
        <w:t xml:space="preserve">· реализовать коммуникативные, технические и эвристическиеспособности учащихся в ходе проектирования и конструирования сайтов; </w:t>
        <w:br/>
        <w:t xml:space="preserve">· сформировать элементы информационной и телекоммуникационной компетенций по отношению к знаниям, умениям и опыту конструирования веб-сайтов. </w:t>
        <w:br/>
        <w:t xml:space="preserve">ЗАДАЧИ: </w:t>
        <w:br/>
        <w:t xml:space="preserve">· познакомить с видами веб-сайтов, их функциональными, структурными и технологическими особенностями; </w:t>
        <w:br/>
        <w:t xml:space="preserve">· сформировать навыки элементарного проектирования, конструирования, размещения и сопровождения веб-сайта; </w:t>
        <w:br/>
        <w:t xml:space="preserve">· дать первичные навыки программирования на языках HTML, Dynamic HTML, CSS; познакомить с основами веб-дизайна; </w:t>
        <w:br/>
        <w:t xml:space="preserve">· научить основам работы с программами Dreamweaver и Flash (или аналогичными); </w:t>
        <w:br/>
        <w:t xml:space="preserve">· сформировать навыки работы в коллективе с комплексными веб-проектами; </w:t>
        <w:br/>
        <w:t xml:space="preserve">· создать и разместить в сети Интернета собственный веб-сайт по выбранной тематике. </w:t>
        <w:br/>
        <w:t xml:space="preserve">МЕТОДЫ ОБУЧЕНИЯ </w:t>
        <w:br/>
        <w:t xml:space="preserve">Основная методическая установка — обучение школьников навыкам самостоятельной индивидуальной и групповой работы по практическому конструированию сайтов. </w:t>
        <w:br/>
        <w:t xml:space="preserve">Индивидуальное освоение ключевых способов деятельности происходит на основе системы заданий и алгоритмических предписаний. Большинство заданий выполняется с помощью персонального компьютера и необходимых программных средств. </w:t>
        <w:br/>
        <w:t xml:space="preserve">Кроме индивидуальной, применяется и групповая работа. В задачи учителя входит создание условий для реализации ведущей подростковой деятельности — авторского действия, выраженного в проектных формах работы. На определенных этапах обучения учащиеся объединяются в группы, т.е. используется проектный метод обучения. Выполнение проектов завершается публичной защитой результатов и рефлексией. </w:t>
        <w:br/>
        <w:t xml:space="preserve">Отбор методов обучения обусловлен необходимостью формирования информационной и коммуникативной компетентностей старшеклассников. Решение данной задачи обеспечено наличием в программе работы следующих элементов данных компетенций: </w:t>
        <w:br/>
        <w:t xml:space="preserve">· социально-практическая значимость компетенции (для чего необходимо уметь создавать, размещать и поддерживать сайты); </w:t>
        <w:br/>
        <w:t xml:space="preserve">· личностная значимость компетенции (зачем ученику необходимо быть компетентным в области сайтостроительства); </w:t>
        <w:br/>
        <w:t xml:space="preserve">· перечень реальных объектов действительности, относящихся к данным компетенциям (веб-страница, сайт, компьютер, компьютерная программа, Интернет и др.); </w:t>
        <w:br/>
        <w:t xml:space="preserve">· знания, умения и навыки, относящиеся к данным объектам; </w:t>
        <w:br/>
        <w:t xml:space="preserve">· способы деятельности по отношению к данным объектам; </w:t>
        <w:br/>
        <w:t xml:space="preserve">· минимально необходимый опыт деятельности ученика в сфере данной компетенции; </w:t>
        <w:br/>
        <w:t xml:space="preserve">· индикаторы — учебные и контрольно-оценочные задания по определению уровня компетентности ученика. </w:t>
        <w:br/>
        <w:t xml:space="preserve">ФОРМЫ ОРГАНИЗАЦИИ УЧЕБНЫХ ЗАНЯТИЙ </w:t>
        <w:br/>
        <w:t xml:space="preserve">Основной тип занятий — практическая работа. Большинство заданий выполняется с помощью персонального компьютера и необходимых программных средств. Единицей учебного процесса является блок уроков. Каждый такой блок охватывает изучение отдельной информационной технологии или ее части. </w:t>
        <w:br/>
        <w:t xml:space="preserve">Каждая тема начинается с постановки задачи — характеристики образовательного продукта, который предстоит создать ученикам. С этой целью учитель проводит веб-экскурсию, мультимедийную презентацию, комментированный обзор сайтов или демонстрацию слайдов. </w:t>
        <w:br/>
        <w:t xml:space="preserve">Изучение нового материала носит сопровождающий характер. Ученики изучают его с целью создания запланированного продукта — графического файла, эскиза веб-страницы, элемента сайта и т.п. </w:t>
        <w:br/>
        <w:t xml:space="preserve">Далее проводится тренинг по отработке умений выполнять технические задачи, соответствующие минимальному уровню планируемых результатов обучения. Тренинг переходит в комплексную творческую работу по созданию учениками определенного образовательного продукта, например веб-сайта. </w:t>
        <w:br/>
        <w:t xml:space="preserve">Регулярное повторение способствует закреплению изученного материала. Возвращение к ранее изученным темам и использование их при изучении новых тем способствуют устранению весьма распространенного недостатка — формализма в знаниях учащихся — и формируют научное мировоззрение учеников. </w:t>
        <w:br/>
        <w:t xml:space="preserve">Индивидуальная учебная деятельность сочетается с проектными формами работы по созданию сайта. Выполнение проектов завершается их защитой и рефлексивной оценкой. </w:t>
        <w:br/>
        <w:t xml:space="preserve">ПЛАНИРУЕМЫЕ РЕЗУЛЬТАТЫ </w:t>
        <w:br/>
        <w:t xml:space="preserve">Учащиеся овладевают следующими знаниями, умениями и способами деятельности: </w:t>
        <w:br/>
        <w:t xml:space="preserve">· знают принципы и структуру устройства "Всемирной паутины”, формы представления и управления информацией в сети Интернета; </w:t>
        <w:br/>
        <w:t xml:space="preserve">· умеют найти, сохранить и систематизировать необходимую информацию из сети с помощью имеющихся технологий и программного обеспечения; </w:t>
        <w:br/>
        <w:t xml:space="preserve">· умеют спроектировать, изготовить и разместить в сети веб-сайт объемом 5—10 страниц на заданную тему; </w:t>
        <w:br/>
        <w:t xml:space="preserve">· умеют программировать на языках HTML, Dynamic HTML, CSS на уровне создания не менее 3—5 соответствующих элементов сайта; </w:t>
        <w:br/>
        <w:t xml:space="preserve">· владеют способами работы с изученными программами; </w:t>
        <w:br/>
        <w:t xml:space="preserve">· умеют передавать информацию в сеть Интернета с помощью протокола FTP, специальных программ, веб-форм; </w:t>
        <w:br/>
        <w:t xml:space="preserve">· знают и умеют применять при создании веб-страницы основные принципы веб-дизайна; </w:t>
        <w:br/>
        <w:t xml:space="preserve">· владеют необходимыми способами проектирования, создания, размещения и обновления веб-сайта; </w:t>
        <w:br/>
        <w:t xml:space="preserve">· знают виды веб-сайтов, способны произвести анализ и сформулировать собственную позицию по отношению к их структуре, содержанию, дизайну и функциональности; </w:t>
        <w:br/>
        <w:t xml:space="preserve">· владеют приемами организации и самоорганизации работы по изготовлению сайта; </w:t>
        <w:br/>
        <w:t xml:space="preserve">· имеют положительный опыт коллективного сотрудничества при конструировании сложных веб-сайтов; </w:t>
        <w:br/>
        <w:t xml:space="preserve">· имеют опыт коллективной разработки и публичной защиты созданного сайта; </w:t>
        <w:br/>
        <w:t xml:space="preserve">· способны осуществлять рефлексивную деятельность, оценивать свои результаты, корректировать дальнейшую деятельность по сайтостроительству. </w:t>
        <w:br/>
        <w:t xml:space="preserve">Предметом контроля и оценки являются внешние образовательные продукты учеников. Качество ученической продукции оценивается следующими способами: </w:t>
        <w:br/>
        <w:t xml:space="preserve">· по количеству творческих элементов в сайте; </w:t>
        <w:br/>
        <w:t xml:space="preserve">· по степени его оригинальности; </w:t>
        <w:br/>
        <w:t xml:space="preserve">· по относительной новизне сайта для ученика или его одноклассников; </w:t>
        <w:br/>
        <w:t xml:space="preserve">· по емкости и лаконичности созданного сайта, его интерактивности; </w:t>
        <w:br/>
        <w:t xml:space="preserve">· по практической пользе сайта и удобству его использования. </w:t>
        <w:br/>
        <w:t xml:space="preserve">Выполненные учащимися работы включаются в их "портфель достижений”. </w:t>
        <w:br/>
        <w:t xml:space="preserve">Уровень развития у учащихся личностных качеств определяется на основе сравнения результатов их диагностики в начале и конце курса. С помощью методики, включающей наблюдение, анализ образовательной продукции учеников, учитель оценивает уровень развития личностных качеств учеников по параметрам, сгруппированным в определенные блоки: технические качества, дизайнерские, коммуникативные, креативные, когнитивные, оргдеятельностные, рефлексивные. </w:t>
        <w:br/>
        <w:t xml:space="preserve">Итоговый контроль проводится в конце всего курса. Он имеет форму защиты творческих работ. </w:t>
        <w:br/>
        <w:t xml:space="preserve">ТЕМАТИЧЕСКОЕ ПЛАНИРОВАНИЕ </w:t>
        <w:br/>
        <w:t xml:space="preserve">1. Моя веб-страничка (3 ч). </w:t>
        <w:br/>
        <w:t xml:space="preserve">2. Проектирование сайта (3 ч). </w:t>
        <w:br/>
        <w:t xml:space="preserve">3. Гипертекстовый документ (1 ч). </w:t>
        <w:br/>
        <w:t xml:space="preserve">4. Виды сайтов (1 ч). </w:t>
        <w:br/>
        <w:t xml:space="preserve">5. Основы HTML (3 ч). </w:t>
        <w:br/>
        <w:t xml:space="preserve">6. Редакторы сайтов (2 ч). </w:t>
        <w:br/>
        <w:t xml:space="preserve">7. Дополнительные возможности создания веб-страниц (1 ч). </w:t>
        <w:br/>
        <w:t xml:space="preserve">8. Основы веб-дизайна (2 ч). </w:t>
        <w:br/>
        <w:t>9. Размещение, "раскрутка” и поддержка сайта в сети (1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кольный сайт как творческий продукт деятельности учащихся, посещающих элективные курсы по Интернет-технологиям"</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1"/>
              <w:spacing w:lineRule="auto" w:line="360" w:before="0" w:after="280"/>
              <w:ind w:firstLine="284"/>
              <w:rPr/>
            </w:pPr>
            <w:r>
              <w:rPr/>
              <w:t xml:space="preserve">Важная роль в системе профильного обучения отводится элективным курсам, которые в сочетании с базовыми и профильными курсами и обеспечивают в настоящее время процесс обучения в школе. Элективные курсы давно зарекомендовали себя как отличный способ дать ученику дополнительные знания в интересующей его области. Для чего нужны элективные курсы? Во-первых, они помогают школьнику определиться со специализацией и понять, какая профессия ему больше подходит. Во-вторых, элективные курсы выступают своего рода дополнением к основному курсу, что дает возможность углубить знания подростка в интересном для него направлении. Элективные курсы дают отличную возможность использовать новейшие технологии. В связи с бурным развитием сети Интернет большое значение приобрела проблема   освоения  учащимися знаний  в области Интернет - технологий. Одной из составляющих данной области является </w:t>
            </w:r>
            <w:r>
              <w:rPr>
                <w:lang w:val="en-US"/>
              </w:rPr>
              <w:t>Web</w:t>
            </w:r>
            <w:r>
              <w:rPr/>
              <w:t>-дизайн. Необходимость введения курсов по выбору «Интернет-технологии» и  «</w:t>
            </w:r>
            <w:r>
              <w:rPr>
                <w:lang w:val="en-US"/>
              </w:rPr>
              <w:t>Web</w:t>
            </w:r>
            <w:r>
              <w:rPr/>
              <w:t>-дизайн» для 9 класса  обусловлена тем, что  его освоение позволяет любому желающему создать свой собственный сайт и разместить его в сети Интернет.  </w:t>
            </w:r>
          </w:p>
          <w:p>
            <w:pPr>
              <w:pStyle w:val="1"/>
              <w:spacing w:lineRule="auto" w:line="360"/>
              <w:ind w:firstLine="284"/>
              <w:rPr/>
            </w:pPr>
            <w:r>
              <w:rPr/>
              <w:t>При серьёзном, основательном подходе над созданием Internet-проекта часто трудится целый коллектив разработчиков, включая редактора, дизайнера, web-мастера и т.д. Если создание школьного сайта поручается профессионалам, за качественный конечный результат можно быть уверенным. Но не всегда потребности можно соотнести с возможностями. При наличии специальных знаний автор ресурсов может сам выполнять роли нескольких специалистов или реализовать проект абсолютно самостоятельно. Такие ресурсы обычно невелики по объёму, не используют сложных технологий, но, тем не менее, могут быть достаточно качественными и полезными. Вот и наш школьный сайт мы сделали сами. Школьный сайт существует давно, но его обновленную версию мы сделали в этом году. Мы – это учитель информатики – и небольшая группа учащихся, посещающих элективные курсы «Интернет-технологии» и «</w:t>
            </w:r>
            <w:r>
              <w:rPr>
                <w:lang w:val="en-US"/>
              </w:rPr>
              <w:t>Web</w:t>
            </w:r>
            <w:r>
              <w:rPr/>
              <w:t xml:space="preserve">-дизайн», а также кружок по информатике «Мой компьютер». Как и в любой проектной деятельности, мы определи основные стадии работы: </w:t>
            </w:r>
          </w:p>
          <w:p>
            <w:pPr>
              <w:pStyle w:val="1"/>
              <w:spacing w:lineRule="auto" w:line="360"/>
              <w:ind w:firstLine="284"/>
              <w:rPr/>
            </w:pPr>
            <w:r>
              <w:rPr/>
              <w:t xml:space="preserve">•        </w:t>
            </w:r>
            <w:r>
              <w:rPr/>
              <w:t>постановка целей;</w:t>
            </w:r>
          </w:p>
          <w:p>
            <w:pPr>
              <w:pStyle w:val="1"/>
              <w:spacing w:lineRule="auto" w:line="360"/>
              <w:ind w:firstLine="284"/>
              <w:rPr/>
            </w:pPr>
            <w:r>
              <w:rPr/>
              <w:t xml:space="preserve">•        </w:t>
            </w:r>
            <w:r>
              <w:rPr/>
              <w:t>определение задач;</w:t>
            </w:r>
          </w:p>
          <w:p>
            <w:pPr>
              <w:pStyle w:val="1"/>
              <w:spacing w:lineRule="auto" w:line="360"/>
              <w:ind w:firstLine="284"/>
              <w:rPr/>
            </w:pPr>
            <w:r>
              <w:rPr/>
              <w:t xml:space="preserve">•        </w:t>
            </w:r>
            <w:r>
              <w:rPr/>
              <w:t>оценка сложности проекта;</w:t>
            </w:r>
          </w:p>
          <w:p>
            <w:pPr>
              <w:pStyle w:val="1"/>
              <w:spacing w:lineRule="auto" w:line="360"/>
              <w:ind w:firstLine="284"/>
              <w:rPr/>
            </w:pPr>
            <w:r>
              <w:rPr/>
              <w:t xml:space="preserve">•        </w:t>
            </w:r>
            <w:r>
              <w:rPr/>
              <w:t>планирование основных  результатов;</w:t>
            </w:r>
          </w:p>
          <w:p>
            <w:pPr>
              <w:pStyle w:val="1"/>
              <w:spacing w:lineRule="auto" w:line="360"/>
              <w:ind w:firstLine="284"/>
              <w:rPr/>
            </w:pPr>
            <w:r>
              <w:rPr/>
              <w:t xml:space="preserve">•        </w:t>
            </w:r>
            <w:r>
              <w:rPr/>
              <w:t>обсуждение идей реализации;</w:t>
            </w:r>
          </w:p>
          <w:p>
            <w:pPr>
              <w:pStyle w:val="1"/>
              <w:spacing w:lineRule="auto" w:line="360"/>
              <w:ind w:firstLine="284"/>
              <w:rPr/>
            </w:pPr>
            <w:r>
              <w:rPr/>
              <w:t xml:space="preserve">•        </w:t>
            </w:r>
            <w:r>
              <w:rPr/>
              <w:t>определение сроков выполнения;</w:t>
            </w:r>
          </w:p>
          <w:p>
            <w:pPr>
              <w:pStyle w:val="1"/>
              <w:spacing w:lineRule="auto" w:line="360"/>
              <w:ind w:firstLine="284"/>
              <w:rPr/>
            </w:pPr>
            <w:r>
              <w:rPr/>
              <w:t xml:space="preserve">•        </w:t>
            </w:r>
            <w:r>
              <w:rPr/>
              <w:t>распределение функциональных обязанностей в микрогруппе;</w:t>
            </w:r>
          </w:p>
          <w:p>
            <w:pPr>
              <w:pStyle w:val="1"/>
              <w:spacing w:lineRule="auto" w:line="360"/>
              <w:ind w:firstLine="284"/>
              <w:rPr/>
            </w:pPr>
            <w:r>
              <w:rPr/>
              <w:t xml:space="preserve">•        </w:t>
            </w:r>
            <w:r>
              <w:rPr/>
              <w:t>реализация проекта.</w:t>
            </w:r>
          </w:p>
          <w:p>
            <w:pPr>
              <w:pStyle w:val="1"/>
              <w:spacing w:lineRule="auto" w:line="360"/>
              <w:ind w:firstLine="284"/>
              <w:rPr/>
            </w:pPr>
            <w:r>
              <w:rPr/>
              <w:t>Но прежде,  чем  качество  материалов  стало  соответствовать нашему замыслу, пришлось преодолеть немало трудностей, исправить множество ошибок. Основной целью создания новой версии сайта было улучшение дизайна, чтобы материал был более наглядным и привлекательным. Немаловажным было избежать технических ошибок, например, некоторые изображения долго загружались. Мы учли совет Гербена Хоекстры: «Попробуйте задержать дыхание на время загрузки вашей страницы. Задыхаетесь? Значит, страница слишком длинна. …Многие посетители уйдут не дождавшись». Спланировав основные результаты, мы определили основную  задачу – сделать качество нашего ресурса более высоким.</w:t>
            </w:r>
          </w:p>
          <w:p>
            <w:pPr>
              <w:pStyle w:val="Normal"/>
              <w:spacing w:lineRule="auto" w:line="360" w:before="280" w:after="0"/>
              <w:ind w:firstLine="284"/>
              <w:jc w:val="both"/>
              <w:rPr/>
            </w:pPr>
            <w:r>
              <w:rPr/>
              <w:t xml:space="preserve">Изучив язык разметки </w:t>
            </w:r>
            <w:r>
              <w:rPr>
                <w:lang w:val="en-US"/>
              </w:rPr>
              <w:t>HTML</w:t>
            </w:r>
            <w:r>
              <w:rPr/>
              <w:t xml:space="preserve"> можно создавать интересные ресурсы. Но в этом случае создание сайта представляет собой сложный, трудоемкий, кропотливый процесс, отнимающий много времени на рутинные технические операции и отвлекающий от реализации методических замыслов. Гораздо эффективнее воспользоваться возможностями    какого-либо    пакета    программного    обеспечения. Наиболее известными и широко используемыми являются программы фирмы </w:t>
            </w:r>
            <w:r>
              <w:rPr>
                <w:lang w:val="en-US"/>
              </w:rPr>
              <w:t>Microsoft</w:t>
            </w:r>
            <w:r>
              <w:rPr/>
              <w:t xml:space="preserve">. Программа Microsoft FrontPage позволяет создавать профессиональные, хорошо оформленные веб-страницы и веб-узлы.  Данная программа является составляющей стандартного базового пакета программного обеспечения (СБППО). </w:t>
            </w:r>
          </w:p>
          <w:p>
            <w:pPr>
              <w:pStyle w:val="1"/>
              <w:spacing w:lineRule="auto" w:line="360"/>
              <w:ind w:firstLine="284"/>
              <w:rPr/>
            </w:pPr>
            <w:r>
              <w:rPr/>
              <w:t>Содержание web-сайта обычно представляет собой композицию из составляющих его объектов. По гипертекстовым ссылкам пользователь может сразу попасть на любую страницу, находящуюся в глубине сайта. А значит, тщательно продуманная система навигации - необходимый компонент любого сайта, дозволяющий ориентироваться и перемещаться в его нелинейном пространстве. Каждая страница должна отвечать пользователю на вопросы: где он сейчас находится и куда отсюда он может направиться. Очень важно, чтобы каждая страница имела четкий и понятный заголовок и продуманную систему ссылок, созданную в соответствии с общей системой навигации сайта.</w:t>
            </w:r>
          </w:p>
          <w:p>
            <w:pPr>
              <w:pStyle w:val="1"/>
              <w:spacing w:lineRule="auto" w:line="360"/>
              <w:ind w:firstLine="284"/>
              <w:rPr/>
            </w:pPr>
            <w:r>
              <w:rPr/>
              <w:t>При создании композиции страниц мы руководствовались тем, что простота всегда побеждает сложность. Одним из правил дизайна любого пользовательского интерфейса является то, что если без какого-либо элемента общий дизайн не нарушается, то от него следует отказаться.</w:t>
            </w:r>
          </w:p>
          <w:p>
            <w:pPr>
              <w:pStyle w:val="1"/>
              <w:spacing w:lineRule="auto" w:line="360"/>
              <w:ind w:firstLine="284"/>
              <w:rPr/>
            </w:pPr>
            <w:r>
              <w:rPr/>
              <w:t>Важность первой страницы значительно превосходит значение титульного листа книги. Она скорее соответствует обложке журнала, которая привлекает читателя яркой картинкой, издалека видным названием и крупными заголовками статей номера. Как показывают исследования, часто посещение сайта ограничивается знакомством с заглавной страницей. Поэтому мы постарались сделать так, чтобы от просмотра даже одной страницы у посетителей остались приятные впечатления. Главная страница призвана стать флагманом сайта. Она содержит список основных разделов сайта, краткую сводку об учреждении. Самый яркий элемент дизайна первой страницы - это название сайта. Иллюстрации - немаловажные составляющие образовательного ресурса. Не все мы обладаем художественными способностями, достаточными для оформления страниц сайта.</w:t>
            </w:r>
            <w:r>
              <w:rPr>
                <w:b/>
                <w:bCs/>
                <w:i/>
                <w:iCs/>
              </w:rPr>
              <w:t xml:space="preserve"> </w:t>
            </w:r>
            <w:r>
              <w:rPr/>
              <w:t>Конечно, для оформления сайта можно использовать картинки, которые уже есть в сети в достаточном количестве. Но мы постарались сделать свои коллажи  с помощью программы Corel Paint Shop Pro Photo XI (также входящей в состав пакета СБППО).</w:t>
            </w:r>
            <w:r>
              <w:rPr>
                <w:b/>
                <w:bCs/>
                <w:i/>
                <w:iCs/>
              </w:rPr>
              <w:t xml:space="preserve"> </w:t>
            </w:r>
            <w:r>
              <w:rPr/>
              <w:t>С ее помощью можно редактировать фотографии, создавать графику, чертить и рисовать – все в пределах рабочего пространства с большими возможностями настройки. Ребятам очень нравится работать в данной программе.</w:t>
            </w:r>
          </w:p>
          <w:p>
            <w:pPr>
              <w:pStyle w:val="1"/>
              <w:spacing w:lineRule="auto" w:line="360"/>
              <w:ind w:firstLine="284"/>
              <w:rPr/>
            </w:pPr>
            <w:r>
              <w:rPr/>
              <w:t>Следует признать - информационное наполнение сайта, создание действительно оригинального и полезного ресурса является непростой задачей. Тщательная работа с текстом, подготовка и подбор иллюстраций представляют собой работу, в которой нет готовых решений и методик, и никакие технологии и программное обеспечение не заменят ум и изобретательность авторов.</w:t>
            </w:r>
          </w:p>
          <w:p>
            <w:pPr>
              <w:pStyle w:val="Normal"/>
              <w:spacing w:lineRule="auto" w:line="360" w:before="280" w:after="0"/>
              <w:ind w:firstLine="284"/>
              <w:jc w:val="both"/>
              <w:rPr/>
            </w:pPr>
            <w:r>
              <w:rPr/>
              <w:t>Распределение функциональных обязанностей в микрогруппе позволило нам в срок выполнить намеченные планы. Кто-то предоставил интересный исторический фотоматериал для странички «История села», кто-то работал с рисунками и т.д.</w:t>
            </w:r>
          </w:p>
          <w:p>
            <w:pPr>
              <w:pStyle w:val="Normal"/>
              <w:spacing w:lineRule="auto" w:line="360" w:before="280" w:after="0"/>
              <w:ind w:firstLine="284"/>
              <w:jc w:val="both"/>
              <w:rPr/>
            </w:pPr>
            <w:r>
              <w:rPr/>
              <w:t>При создании сайта  полезно иметь постоянный отклик на публикуемые материалы. Его нетрудно получить, например, с помощью гостевой книги, в которой свои комментарии может оставить любой желающий.</w:t>
            </w:r>
            <w:r>
              <w:rPr>
                <w:b/>
                <w:bCs/>
                <w:i/>
                <w:iCs/>
              </w:rPr>
              <w:t xml:space="preserve"> </w:t>
            </w:r>
          </w:p>
          <w:p>
            <w:pPr>
              <w:pStyle w:val="1"/>
              <w:spacing w:lineRule="auto" w:line="360"/>
              <w:rPr/>
            </w:pPr>
            <w:r>
              <w:rPr/>
              <w:t>И вот последний этап нашей работы - реализация проекта. Материалы могут быть размещены на специальном сервере или на бесплатном сервере. Эта процедура называется хостинг. В первом случае администратор сервера  должен сообщить логин и пароль, которые позволят разместить ресурсы на диске сервера, а затем получать доступ для их обновления. Кроме того, администратор должен сообщить об особенностях размещения ресурсов на сервере (кодировка русскоязычных документов, объём дискового пространства и другие).</w:t>
            </w:r>
          </w:p>
          <w:p>
            <w:pPr>
              <w:pStyle w:val="Fr1"/>
              <w:spacing w:lineRule="auto" w:line="360" w:before="0" w:after="280"/>
              <w:ind w:firstLine="284"/>
              <w:jc w:val="both"/>
              <w:rPr/>
            </w:pPr>
            <w:r>
              <w:rPr/>
              <w:t xml:space="preserve">Во втором случае логин и пароль назначаются при регистрации на бесплатном сервере. О правилах и условиях размещения ресурсов на таком сервере сообщается в процессе регистрации. Многие интересные ресурсы размещаются на бесплатных серверах, прекрасно функционируют и могут быть очень полезны. Достоинство такого способа в том, что размещение ресурса можно осуществить в любой момент без хлопот и дополнительных согласовании. Но есть и недостатки - ограниченный объем, наличие рекламных баннеров. Свой сайт мы разместили вторым способом на сайте </w:t>
            </w:r>
            <w:hyperlink r:id="rId2">
              <w:r>
                <w:rPr>
                  <w:rStyle w:val="InternetLink"/>
                </w:rPr>
                <w:t>http://</w:t>
              </w:r>
              <w:r>
                <w:rPr>
                  <w:rStyle w:val="InternetLink"/>
                  <w:lang w:val="en-US"/>
                </w:rPr>
                <w:t>narod</w:t>
              </w:r>
              <w:r>
                <w:rPr>
                  <w:rStyle w:val="InternetLink"/>
                </w:rPr>
                <w:t>.</w:t>
              </w:r>
              <w:r>
                <w:rPr>
                  <w:rStyle w:val="InternetLink"/>
                  <w:lang w:val="en-US"/>
                </w:rPr>
                <w:t>yandex</w:t>
              </w:r>
              <w:r>
                <w:rPr>
                  <w:rStyle w:val="InternetLink"/>
                </w:rPr>
                <w:t>.ru</w:t>
              </w:r>
            </w:hyperlink>
            <w:r>
              <w:rPr/>
              <w:t>. Сервер "Народ" специально создан для бесплатного размещения ресурсов. Каждый пользователь получает неограниченное пространство для построения своего сайта и почтовый ящик, а также персональный чат, форум, поиск, гостевую книгу, счётчики и статистику посещений.</w:t>
            </w:r>
            <w:r>
              <w:rPr>
                <w:b/>
                <w:bCs/>
              </w:rPr>
              <w:t xml:space="preserve"> </w:t>
            </w:r>
            <w:r>
              <w:rPr/>
              <w:t xml:space="preserve">Страницы можно строить непосредственно на сайте с использованием шаблонов разнообразного дизайна. Все услуги на сайте - бесплатные. </w:t>
            </w:r>
          </w:p>
          <w:p>
            <w:pPr>
              <w:pStyle w:val="Fr1"/>
              <w:spacing w:lineRule="auto" w:line="360" w:before="0" w:after="280"/>
              <w:ind w:firstLine="284"/>
              <w:jc w:val="both"/>
              <w:rPr/>
            </w:pPr>
            <w:r>
              <w:rPr/>
              <w:t xml:space="preserve">Адрес нашего сайта - </w:t>
            </w:r>
            <w:hyperlink r:id="rId3">
              <w:r>
                <w:rPr>
                  <w:rStyle w:val="InternetLink"/>
                </w:rPr>
                <w:t>http://</w:t>
              </w:r>
              <w:r>
                <w:rPr>
                  <w:rStyle w:val="InternetLink"/>
                  <w:lang w:val="en-US"/>
                </w:rPr>
                <w:t>chucali</w:t>
              </w:r>
              <w:r>
                <w:rPr>
                  <w:rStyle w:val="InternetLink"/>
                </w:rPr>
                <w:t>.</w:t>
              </w:r>
              <w:r>
                <w:rPr>
                  <w:rStyle w:val="InternetLink"/>
                  <w:lang w:val="en-US"/>
                </w:rPr>
                <w:t>narod</w:t>
              </w:r>
              <w:r>
                <w:rPr>
                  <w:rStyle w:val="InternetLink"/>
                </w:rPr>
                <w:t>.ru</w:t>
              </w:r>
            </w:hyperlink>
            <w:r>
              <w:rPr/>
              <w:t xml:space="preserve">. Посмотреть наш сайт можно на образовательном портале Республики Мордовия в разделе сайты общеобразовательных учреждений </w:t>
            </w:r>
            <w:hyperlink r:id="rId4">
              <w:r>
                <w:rPr>
                  <w:rStyle w:val="InternetLink"/>
                </w:rPr>
                <w:t>http://edurm.ru</w:t>
              </w:r>
            </w:hyperlink>
            <w:r>
              <w:rPr/>
              <w:t xml:space="preserve"> ,</w:t>
            </w:r>
            <w:r>
              <w:rPr>
                <w:b/>
                <w:bCs/>
              </w:rPr>
              <w:t xml:space="preserve"> </w:t>
            </w:r>
            <w:r>
              <w:rPr/>
              <w:t xml:space="preserve">а также на сайте Управление образования администрации  Краснослободского муниципального района </w:t>
            </w:r>
            <w:hyperlink r:id="rId5">
              <w:r>
                <w:rPr>
                  <w:rStyle w:val="InternetLink"/>
                </w:rPr>
                <w:t>http://kruo.edurm.ru</w:t>
              </w:r>
            </w:hyperlink>
            <w:r>
              <w:rPr/>
              <w:t>.</w:t>
            </w:r>
          </w:p>
          <w:p>
            <w:pPr>
              <w:pStyle w:val="Normal"/>
              <w:spacing w:lineRule="auto" w:line="360" w:before="280" w:after="0"/>
              <w:ind w:firstLine="284"/>
              <w:jc w:val="both"/>
              <w:rPr/>
            </w:pPr>
            <w:r>
              <w:rPr/>
              <w:t>Сайт – творческий продукт деятельности коллектива заинтересованных людей, а процесс создания сайта, его поддержка и продвижение способствует насыщению школьной среды коммуникацией. Благодаря использованию информационных технологий, прежде всего наличию собственного сайта, образовательное учреждение может выйти за пределы школьного пространства и доносить информацию о своих достижениях и результатах работы до потенциально неограниченного количества представителей общественности. И наша задача  -  сделать так, чтобы сайт стал таким элементом, «без которого и непонятно как раньше обходились».</w:t>
            </w:r>
            <w:r>
              <w:rPr>
                <w:b/>
                <w:bCs/>
                <w:i/>
                <w:iCs/>
              </w:rPr>
              <w:t xml:space="preserve"> </w:t>
            </w:r>
          </w:p>
          <w:p>
            <w:pPr>
              <w:pStyle w:val="Normal"/>
              <w:spacing w:lineRule="auto" w:line="360" w:before="280" w:after="0"/>
              <w:ind w:firstLine="284"/>
              <w:jc w:val="both"/>
              <w:rPr/>
            </w:pPr>
            <w:r>
              <w:rPr/>
              <w:t> </w:t>
            </w:r>
          </w:p>
          <w:p>
            <w:pPr>
              <w:pStyle w:val="Normal"/>
              <w:spacing w:lineRule="auto" w:line="360" w:before="280" w:after="0"/>
              <w:jc w:val="both"/>
              <w:rPr>
                <w:b/>
                <w:b/>
                <w:bCs/>
              </w:rPr>
            </w:pPr>
            <w:r>
              <w:rPr>
                <w:b/>
                <w:bCs/>
              </w:rPr>
              <w:t>Литература:</w:t>
            </w:r>
          </w:p>
          <w:p>
            <w:pPr>
              <w:pStyle w:val="Normal"/>
              <w:spacing w:lineRule="auto" w:line="360"/>
              <w:ind w:left="720" w:hanging="360"/>
              <w:rPr/>
            </w:pPr>
            <w:r>
              <w:rPr/>
              <w:t xml:space="preserve">1.     Полное руководство пользователя под редакцией кандидата технических наук Куприянова О.М. «Компьютерная грамотность </w:t>
            </w:r>
            <w:r>
              <w:rPr>
                <w:lang w:val="en-US"/>
              </w:rPr>
              <w:t>Web</w:t>
            </w:r>
            <w:r>
              <w:rPr/>
              <w:t>-дизайна», Изд-во «Равновесие»;</w:t>
            </w:r>
          </w:p>
          <w:p>
            <w:pPr>
              <w:pStyle w:val="Normal"/>
              <w:spacing w:lineRule="auto" w:line="360"/>
              <w:ind w:left="720" w:hanging="360"/>
              <w:rPr/>
            </w:pPr>
            <w:r>
              <w:rPr/>
              <w:t xml:space="preserve">2.     Дригалкин В.В. Электронный самоучитель по </w:t>
            </w:r>
            <w:r>
              <w:rPr>
                <w:lang w:val="en-US"/>
              </w:rPr>
              <w:t>Web</w:t>
            </w:r>
            <w:r>
              <w:rPr/>
              <w:t xml:space="preserve">-дизайну (с сайта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lenininc</w:t>
              </w:r>
              <w:r>
                <w:rPr>
                  <w:rStyle w:val="InternetLink"/>
                </w:rPr>
                <w:t>.</w:t>
              </w:r>
              <w:r>
                <w:rPr>
                  <w:rStyle w:val="InternetLink"/>
                  <w:lang w:val="en-US"/>
                </w:rPr>
                <w:t>com</w:t>
              </w:r>
            </w:hyperlink>
            <w:r>
              <w:rPr/>
              <w:t>)</w:t>
            </w:r>
          </w:p>
          <w:p>
            <w:pPr>
              <w:pStyle w:val="Normal"/>
              <w:spacing w:lineRule="auto" w:line="360"/>
              <w:ind w:left="720" w:hanging="360"/>
              <w:rPr/>
            </w:pPr>
            <w:r>
              <w:rPr/>
              <w:t xml:space="preserve">3.     Масляев С.И. Основы работы </w:t>
            </w:r>
            <w:r>
              <w:rPr>
                <w:lang w:val="en-US"/>
              </w:rPr>
              <w:t>c</w:t>
            </w:r>
            <w:r>
              <w:rPr/>
              <w:t xml:space="preserve"> персональным компьютером. Учебно-методическое пособие. – Саранск., 2006. - 106 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mr-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bidi="mr-IN"/>
    </w:rPr>
  </w:style>
  <w:style w:type="paragraph" w:styleId="1">
    <w:name w:val="1"/>
    <w:basedOn w:val="Normal"/>
    <w:qFormat/>
    <w:pPr>
      <w:spacing w:before="280" w:after="280"/>
    </w:pPr>
    <w:rPr>
      <w:lang w:bidi="mr-IN"/>
    </w:rPr>
  </w:style>
  <w:style w:type="paragraph" w:styleId="Fr1">
    <w:name w:val="fr1"/>
    <w:basedOn w:val="Normal"/>
    <w:qFormat/>
    <w:pPr>
      <w:spacing w:before="280" w:after="280"/>
    </w:pPr>
    <w:rPr>
      <w:lang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od.yandex.ru/" TargetMode="External"/><Relationship Id="rId3" Type="http://schemas.openxmlformats.org/officeDocument/2006/relationships/hyperlink" Target="http://chucali.narod.ru/" TargetMode="External"/><Relationship Id="rId4" Type="http://schemas.openxmlformats.org/officeDocument/2006/relationships/hyperlink" Target="http://edurm.ru/" TargetMode="External"/><Relationship Id="rId5" Type="http://schemas.openxmlformats.org/officeDocument/2006/relationships/hyperlink" Target="http://kruo.edurm.ru/" TargetMode="External"/><Relationship Id="rId6" Type="http://schemas.openxmlformats.org/officeDocument/2006/relationships/hyperlink" Target="http://www.leninin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5:46:00Z</dcterms:created>
  <dc:creator>Пользователь</dc:creator>
  <dc:description/>
  <dc:language>en-US</dc:language>
  <cp:lastModifiedBy>Аня</cp:lastModifiedBy>
  <dcterms:modified xsi:type="dcterms:W3CDTF">2013-02-03T05:46:00Z</dcterms:modified>
  <cp:revision>2</cp:revision>
  <dc:subject/>
  <dc:title/>
</cp:coreProperties>
</file>