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358b8a5f17a40fe1b05f8ee365e05a146b11308c"/>
      <w:r>
        <w:rPr/>
        <w:t xml:space="preserve">Дата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О                                    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а  Оксана Никола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» г. Зи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и номер урока в тем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иентировани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овый учебни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начальный курс. 5 класс. Учебник  (авторы А. А. Плешаков, В. И. Сонин, И. И. Баринова).</w:t>
            </w:r>
          </w:p>
        </w:tc>
      </w:tr>
    </w:tbl>
    <w:p>
      <w:pPr>
        <w:pStyle w:val="Normal"/>
        <w:rPr>
          <w:u w:val="single"/>
        </w:rPr>
      </w:pPr>
      <w:bookmarkStart w:id="1" w:name="358b8a5f17a40fe1b05f8ee365e05a146b11308c"/>
      <w:r>
        <w:rPr/>
        <w:t xml:space="preserve">                                                                                                                        </w:t>
      </w:r>
      <w:bookmarkEnd w:id="1"/>
    </w:p>
    <w:p>
      <w:pPr>
        <w:pStyle w:val="Normal"/>
        <w:rPr/>
      </w:pPr>
      <w:r>
        <w:rPr>
          <w:b/>
        </w:rPr>
        <w:t>Цель  урока</w:t>
      </w:r>
      <w:r>
        <w:rPr/>
        <w:t>: познакомить учащихся с устройством компаса; научить детей пользоваться компасом; познакомить учащихся с определением сторон горизонта по местным признакам.</w:t>
      </w:r>
    </w:p>
    <w:p>
      <w:pPr>
        <w:pStyle w:val="Normal"/>
        <w:rPr/>
      </w:pPr>
      <w:r>
        <w:rPr/>
        <w:t> </w:t>
      </w:r>
      <w:r>
        <w:rPr>
          <w:b/>
        </w:rPr>
        <w:t>Задачи:</w:t>
      </w:r>
    </w:p>
    <w:p>
      <w:pPr>
        <w:pStyle w:val="Normal"/>
        <w:spacing w:lineRule="auto" w:line="256"/>
        <w:jc w:val="both"/>
        <w:rPr/>
      </w:pPr>
      <w:r>
        <w:rPr>
          <w:b/>
          <w:bCs/>
          <w:color w:val="000000"/>
        </w:rPr>
        <w:t xml:space="preserve">Обучающая: </w:t>
      </w:r>
      <w:r>
        <w:rPr>
          <w:color w:val="000000"/>
        </w:rPr>
        <w:t>познакомить с видами компасов и их устройством научить пользо</w:t>
        <w:softHyphen/>
        <w:t>ваться компасом</w:t>
      </w:r>
    </w:p>
    <w:p>
      <w:pPr>
        <w:pStyle w:val="Normal"/>
        <w:rPr/>
      </w:pPr>
      <w:r>
        <w:rPr>
          <w:b/>
          <w:bCs/>
          <w:color w:val="000000"/>
        </w:rPr>
        <w:t xml:space="preserve">Развивающая: </w:t>
      </w:r>
      <w:r>
        <w:rPr>
          <w:color w:val="000000"/>
        </w:rPr>
        <w:t>развить на уровне рефлекса путем многократного повторения умение определять сто</w:t>
        <w:softHyphen/>
        <w:t>роны горизонта; внимание, наблюдательность, зрительную память;</w:t>
      </w:r>
      <w:r>
        <w:rPr/>
        <w:t xml:space="preserve"> умения работать с учебником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оспитывающая: </w:t>
      </w:r>
      <w:r>
        <w:rPr>
          <w:color w:val="000000"/>
        </w:rPr>
        <w:t>целеустремленность, самостоятельность, чувство коллективизм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ланируемые результаты: </w:t>
      </w:r>
    </w:p>
    <w:p>
      <w:pPr>
        <w:pStyle w:val="Normal"/>
        <w:rPr/>
      </w:pPr>
      <w:r>
        <w:rPr>
          <w:b/>
          <w:i/>
          <w:u w:val="single"/>
        </w:rPr>
        <w:t>Личностные УУД:</w:t>
      </w:r>
      <w:r>
        <w:rPr>
          <w:i/>
          <w:u w:val="single"/>
        </w:rPr>
        <w:t xml:space="preserve">  </w:t>
      </w:r>
      <w:r>
        <w:rPr/>
        <w:t xml:space="preserve"> формирование познавательного интереса к исследования.</w:t>
      </w:r>
    </w:p>
    <w:p>
      <w:pPr>
        <w:pStyle w:val="Normal"/>
        <w:rPr/>
      </w:pPr>
      <w:r>
        <w:rPr>
          <w:b/>
          <w:i/>
          <w:u w:val="single"/>
        </w:rPr>
        <w:t>Метапредметные:</w:t>
      </w:r>
      <w:r>
        <w:rPr/>
        <w:t> </w:t>
      </w:r>
    </w:p>
    <w:p>
      <w:pPr>
        <w:pStyle w:val="Normal"/>
        <w:rPr/>
      </w:pPr>
      <w:r>
        <w:rPr>
          <w:b/>
        </w:rPr>
        <w:t>Коммуникативные</w:t>
      </w:r>
      <w:r>
        <w:rPr/>
        <w:t>: добывать недостающую  информацию с помощью вопросов (познавательная инициативность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гулятивные: </w:t>
      </w:r>
      <w:r>
        <w:rPr/>
        <w:t>применять методы информационного поиска.</w:t>
      </w:r>
    </w:p>
    <w:p>
      <w:pPr>
        <w:pStyle w:val="Normal"/>
        <w:rPr/>
      </w:pPr>
      <w:r>
        <w:rPr>
          <w:b/>
        </w:rPr>
        <w:t>Познавательные: </w:t>
      </w:r>
      <w:r>
        <w:rPr/>
        <w:t>формулировать алгоритм работы с компасо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дметные: </w:t>
      </w:r>
      <w:r>
        <w:rPr/>
        <w:t>научиться определять стороны горизонта.</w:t>
      </w:r>
    </w:p>
    <w:p>
      <w:pPr>
        <w:pStyle w:val="Normal"/>
        <w:rPr/>
      </w:pPr>
      <w:r>
        <w:rPr/>
        <w:t> </w:t>
      </w:r>
      <w:r>
        <w:rPr>
          <w:b/>
        </w:rPr>
        <w:t>Тип урока:</w:t>
      </w:r>
      <w:r>
        <w:rPr/>
        <w:t xml:space="preserve">  урок - практикум</w:t>
      </w:r>
    </w:p>
    <w:p>
      <w:pPr>
        <w:pStyle w:val="Normal"/>
        <w:rPr/>
      </w:pPr>
      <w:r>
        <w:rPr>
          <w:b/>
        </w:rPr>
        <w:t>Форма работы учащихся:</w:t>
      </w:r>
      <w:r>
        <w:rPr/>
        <w:t xml:space="preserve"> коллективная, работа в парах</w:t>
      </w:r>
    </w:p>
    <w:p>
      <w:pPr>
        <w:pStyle w:val="Normal"/>
        <w:rPr/>
      </w:pPr>
      <w:r>
        <w:rPr>
          <w:b/>
        </w:rPr>
        <w:t xml:space="preserve">Виды деятельности: </w:t>
      </w:r>
      <w:r>
        <w:rPr/>
        <w:t xml:space="preserve">работа с текстом учебника,  работа в парах, работа с компасом. </w:t>
      </w:r>
    </w:p>
    <w:p>
      <w:pPr>
        <w:pStyle w:val="Normal"/>
        <w:rPr/>
      </w:pPr>
      <w:r>
        <w:rPr>
          <w:b/>
        </w:rPr>
        <w:t>Техническое оборудование</w:t>
      </w:r>
      <w:r>
        <w:rPr/>
        <w:t>: мультимедийная установка, компасы.</w:t>
      </w:r>
    </w:p>
    <w:p>
      <w:pPr>
        <w:pStyle w:val="Normal"/>
        <w:rPr/>
      </w:pPr>
      <w:r>
        <w:rPr>
          <w:b/>
        </w:rPr>
        <w:t>Технологии:</w:t>
      </w:r>
      <w:r>
        <w:rPr/>
        <w:t xml:space="preserve"> здоровьесберегающие, продуктивного чтения, информационно – коммуникационные, проблемного обучения.</w:t>
      </w:r>
    </w:p>
    <w:p>
      <w:pPr>
        <w:pStyle w:val="Normal"/>
        <w:jc w:val="center"/>
        <w:rPr/>
      </w:pPr>
      <w:r>
        <w:rPr/>
        <w:t>Структура и ход урока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14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этап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ие учащихся, проверка готовности уч-ся к уроку. Лист настроения.</w:t>
            </w:r>
          </w:p>
          <w:p>
            <w:pPr>
              <w:pStyle w:val="Normal"/>
              <w:rPr/>
            </w:pPr>
            <w:r>
              <w:rPr/>
              <w:t>- Сегодня  у  нас  довольно  сложная,  но  очень  интересная  тема. Работы  очень  много.  Давайте вспомним, что мы изучали на прошлом уроке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комство с план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подготовка к уро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 пройденного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Устный опрос: </w:t>
            </w:r>
          </w:p>
          <w:p>
            <w:pPr>
              <w:pStyle w:val="Normal"/>
              <w:ind w:left="360" w:hanging="0"/>
              <w:rPr/>
            </w:pPr>
            <w:r>
              <w:rPr/>
              <w:t>(рисунки учащихся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смотрите на свои маршрутные листы и вспомните, о чём мы говорили на прошлом уроке? Устный опрос: </w:t>
            </w:r>
          </w:p>
          <w:p>
            <w:pPr>
              <w:pStyle w:val="Normal"/>
              <w:ind w:left="360" w:hanging="0"/>
              <w:rPr/>
            </w:pPr>
            <w:r>
              <w:rPr/>
              <w:t>(рисунки учащихся)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такое горизонт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называется линией горизонта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такое ориентировани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бота по карточкам (4-5 учащихся).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ение сторон горизонта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устно и письмен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туализация   тем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(определение темы и цели урока)</w:t>
            </w:r>
          </w:p>
          <w:p>
            <w:pPr>
              <w:pStyle w:val="Normal"/>
              <w:rPr/>
            </w:pPr>
            <w:r>
              <w:rPr/>
              <w:t>- Как можно определить стороны горизонта?</w:t>
            </w:r>
          </w:p>
          <w:p>
            <w:pPr>
              <w:pStyle w:val="Normal"/>
              <w:rPr/>
            </w:pPr>
            <w:r>
              <w:rPr/>
              <w:t>- Как вы думаете, какая у нас сегодня тема, цели? (презентация)</w:t>
            </w:r>
          </w:p>
          <w:p>
            <w:pPr>
              <w:pStyle w:val="Normal"/>
              <w:rPr/>
            </w:pPr>
            <w:r>
              <w:rPr/>
              <w:t xml:space="preserve">- А что Вы знаете по данной  теме? </w:t>
            </w:r>
          </w:p>
          <w:p>
            <w:pPr>
              <w:pStyle w:val="Normal"/>
              <w:rPr/>
            </w:pPr>
            <w:r>
              <w:rPr/>
              <w:t>- А хотите ли вы узнать подробнее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ая проблем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азиму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знания. Формулируют название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е отве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Загадать загадку. </w:t>
            </w:r>
          </w:p>
          <w:p>
            <w:pPr>
              <w:pStyle w:val="Normal"/>
              <w:rPr/>
            </w:pPr>
            <w:r>
              <w:rPr/>
              <w:t>- А знаете ли Вы, что такое компас?</w:t>
            </w:r>
          </w:p>
          <w:p>
            <w:pPr>
              <w:pStyle w:val="Normal"/>
              <w:rPr/>
            </w:pPr>
            <w:r>
              <w:rPr/>
              <w:t>- Приходилось ли вам пользоваться им?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бота с текстом учебника стр 81</w:t>
            </w:r>
            <w:r>
              <w:rPr/>
              <w:t xml:space="preserve">. Целевой вопрос: Где был изобретён первый компас?  </w:t>
            </w:r>
          </w:p>
          <w:p>
            <w:pPr>
              <w:pStyle w:val="Normal"/>
              <w:rPr/>
            </w:pPr>
            <w:r>
              <w:rPr>
                <w:b/>
              </w:rPr>
              <w:t>3. Беседа.</w:t>
            </w:r>
          </w:p>
          <w:p>
            <w:pPr>
              <w:pStyle w:val="Normal"/>
              <w:ind w:left="72" w:hanging="1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  <w:r>
              <w:rPr>
                <w:b/>
                <w:bCs/>
                <w:color w:val="000000"/>
                <w:szCs w:val="20"/>
              </w:rPr>
              <w:t>. Рассказ учителя об изобретение компасов.</w:t>
            </w:r>
          </w:p>
          <w:p>
            <w:pPr>
              <w:pStyle w:val="Normal"/>
              <w:ind w:left="72" w:hanging="16"/>
              <w:rPr/>
            </w:pPr>
            <w:r>
              <w:rPr>
                <w:bCs/>
                <w:color w:val="000000"/>
                <w:szCs w:val="20"/>
              </w:rPr>
              <w:t>А). О свойстве намагниченного железного штыря (иглы) знали древнейшие мудрецы: жрецы, купцы, и проводники Египта, Византии, Индии и Китая. Русские поморы и племена западных викингов в морских многомесячных переходах пользовались такой «волшебной иглой» и тщательно охраняли её от чужаков. Все подобные приспособления – это древнейшие прообразы современного комп</w:t>
            </w:r>
            <w:r>
              <w:rPr>
                <w:b/>
                <w:bCs/>
                <w:color w:val="000000"/>
                <w:szCs w:val="20"/>
              </w:rPr>
              <w:t>а</w:t>
            </w:r>
            <w:r>
              <w:rPr>
                <w:bCs/>
                <w:color w:val="000000"/>
                <w:szCs w:val="20"/>
              </w:rPr>
              <w:t xml:space="preserve">са. </w:t>
            </w:r>
          </w:p>
          <w:p>
            <w:pPr>
              <w:pStyle w:val="Normal"/>
              <w:ind w:left="72" w:hanging="1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ы наверняка хоть раз видели компас. Это приборчик, с виду очень похожий на часы. Но в отличие от часов его стрелка всегда показывает направление в одну сторону, как ни верти его в руках. Внутри у компаса довольно сильный магнит. Он взаимодействует с магнитным полем Земли – невидимой силой, притягивающей к себе все магниты. Наиболее сильная линия  магнитного поля пролегает недалеко от Северного полюса. Поэтому магнитная стрелка компаса всегда указывает на север.</w:t>
            </w:r>
          </w:p>
          <w:p>
            <w:pPr>
              <w:pStyle w:val="Normal"/>
              <w:rPr/>
            </w:pPr>
            <w:r>
              <w:rPr/>
              <w:t xml:space="preserve">Б). Компас Компасы бывают разной конструкции, но наибольшее распространение в нашей стране имеет компас, сконструированный в прошлом веке русским военным топографом капитаном </w:t>
            </w:r>
            <w:r>
              <w:rPr>
                <w:b/>
                <w:bCs/>
              </w:rPr>
              <w:t>Петром Адриановым.</w:t>
            </w:r>
            <w:r>
              <w:rPr/>
              <w:t xml:space="preserve"> Этот компас так и называется – компас Адрианова. Раньше эти компасы целиком изготовлялись из металла, а теперь делаются из пластмассы.</w:t>
              <w:br/>
            </w:r>
            <w:r>
              <w:rPr>
                <w:b/>
                <w:bCs/>
              </w:rPr>
              <w:t>Компас Адрианова состоит из пяти частей:</w:t>
              <w:br/>
            </w:r>
            <w:r>
              <w:rPr/>
              <w:t>Корпус компаса.</w:t>
              <w:br/>
              <w:t>Визирное кольцо</w:t>
              <w:br/>
              <w:t>Магнитная стрелка</w:t>
              <w:br/>
              <w:t>Лимб (циферблат)</w:t>
              <w:br/>
              <w:t>Заж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. Практическая работа с компасом.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оложите корпус компаса на вашу руку. Осторожно откройте зажим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Что происходит со стрелкой? (Начала двигаться) Значит, стрелка не приклеена на стержень, она свободно вращается на стержн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сторожно поворачиваем корпус, чтобы острие стрелки, совпало с буквой 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С.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трелка показывает на север. Противоположный конец стрелки показывает на 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юг,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лева – 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запад,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права – 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восток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авайте повторим. Там, где стрелка компаса указывает на букву 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С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 север, противоположная ей сторона, это – …., слева – …., справа – …..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Правила работы с компасом 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360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Работа по учебнику (стр.81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овпали ли наши выводы о работе с компасом с правилами на доске? Что нужно обязательно помнить, когда вы идёте в лес за грибами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4. Работа в парах. Практическая работа. Определение нахождения предмета в кабинете. 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Азимут – это угол между направлением на север и направлением на изучаемый предмет, отсчитываемый по часовой стрелке. Измеряется в градусах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1 группа – картина, 2 группа – стол учителя, 3 группа – доска, 4 группа – ва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Решаемая проблем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азимут?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бщение, обсужд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отв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текстом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проблему, демонстрируя знания (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олняют практикум , демонстрируя знания (П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минутка   (здоровье-</w:t>
            </w:r>
          </w:p>
          <w:p>
            <w:pPr>
              <w:pStyle w:val="Normal"/>
              <w:rPr/>
            </w:pPr>
            <w:r>
              <w:rPr/>
              <w:t>сберегающий компонен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Мы сейчас все дружно встанем. </w:t>
              <w:br/>
              <w:t>И немножко отдохнём (потягивание).</w:t>
              <w:br/>
              <w:t>Вправо, влево потянитесь (повороты)</w:t>
              <w:br/>
              <w:t>Наклонитесь, поклонитесь!</w:t>
              <w:br/>
              <w:t>Руки вверх и руки вбок! </w:t>
              <w:br/>
              <w:t>И на месте прыг да скок!</w:t>
              <w:br/>
              <w:t>А теперь бегом, вприпрыжку … </w:t>
              <w:br/>
              <w:t>Молодцы! Вы ребятишки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т, демонстрируя свои творческие таланты и знания по теме. (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акие вы знаете местные признаки, по которым можно определить стороны горизонта?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 xml:space="preserve">- Найдите ответы в учебнике стр. 81-82. (памятка работы с текстом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крепление 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г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ля чего служит компас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 каких частей состоит компас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правильно пользоваться компасом при определении сторон горизонт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вы знаете местные признаки, по которым можно определить стороны горизонт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или ли мы поставленную проблему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т, демонстрируя свои творческие таланты и знания по теме. (К)</w:t>
            </w:r>
          </w:p>
          <w:p>
            <w:pPr>
              <w:pStyle w:val="Normal"/>
              <w:rPr/>
            </w:pPr>
            <w:r>
              <w:rPr/>
              <w:t>Отвечают демонстрируя знания (П)</w:t>
            </w:r>
          </w:p>
          <w:p>
            <w:pPr>
              <w:pStyle w:val="Normal"/>
              <w:rPr/>
            </w:pPr>
            <w:r>
              <w:rPr/>
              <w:t>Обмениваются полученной  информацией (П)</w:t>
            </w:r>
          </w:p>
          <w:p>
            <w:pPr>
              <w:pStyle w:val="Normal"/>
              <w:rPr/>
            </w:pPr>
            <w:r>
              <w:rPr/>
              <w:t>Рассуждение учеников (Л), выявление причинно-следственных связей(Р).</w:t>
            </w:r>
          </w:p>
          <w:p>
            <w:pPr>
              <w:pStyle w:val="Normal"/>
              <w:rPr/>
            </w:pPr>
            <w:r>
              <w:rPr/>
              <w:t>Формулируют ответ, применяя полученны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 урока     (рефлекс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 и выставляет оценки за урок. Листок настроения.</w:t>
            </w:r>
          </w:p>
          <w:p>
            <w:pPr>
              <w:pStyle w:val="Normal"/>
              <w:rPr/>
            </w:pPr>
            <w:r>
              <w:rPr/>
              <w:t>Объясняет д/з §17,</w:t>
            </w:r>
          </w:p>
          <w:p>
            <w:pPr>
              <w:pStyle w:val="Normal"/>
              <w:rPr/>
            </w:pPr>
            <w:r>
              <w:rPr/>
              <w:t xml:space="preserve">Творческое задание (по желанию).  </w:t>
            </w:r>
          </w:p>
          <w:p>
            <w:pPr>
              <w:pStyle w:val="Normal"/>
              <w:rPr/>
            </w:pPr>
            <w:r>
              <w:rPr/>
              <w:t>Пользуясь компасом, определить в каком направлении от вашего дома находиться шко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работу на уроке всего класса (Л) Записывают домашнее задание в дневник 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ишите название противоположных сторон горизонта:</w:t>
      </w:r>
    </w:p>
    <w:p>
      <w:pPr>
        <w:pStyle w:val="Normal"/>
        <w:rPr/>
      </w:pPr>
      <w:r>
        <w:rPr/>
        <w:t>Юг - __________________</w:t>
      </w:r>
    </w:p>
    <w:p>
      <w:pPr>
        <w:pStyle w:val="Normal"/>
        <w:rPr/>
      </w:pPr>
      <w:r>
        <w:rPr/>
        <w:t>Северо-восток - ____________________</w:t>
      </w:r>
    </w:p>
    <w:p>
      <w:pPr>
        <w:pStyle w:val="Normal"/>
        <w:rPr/>
      </w:pPr>
      <w:r>
        <w:rPr/>
        <w:t>Северо – запад - ____________________</w:t>
      </w:r>
    </w:p>
    <w:p>
      <w:pPr>
        <w:pStyle w:val="Normal"/>
        <w:rPr/>
      </w:pPr>
      <w:r>
        <w:rPr/>
        <w:t>Восток - ______________________</w:t>
      </w:r>
    </w:p>
    <w:p>
      <w:pPr>
        <w:pStyle w:val="Normal"/>
        <w:rPr/>
      </w:pPr>
      <w:r>
        <w:rPr/>
        <w:t>Юго-запад -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ишите название противоположных сторон горизонта:</w:t>
      </w:r>
    </w:p>
    <w:p>
      <w:pPr>
        <w:pStyle w:val="Normal"/>
        <w:rPr/>
      </w:pPr>
      <w:r>
        <w:rPr/>
        <w:t>Юг - __________________</w:t>
      </w:r>
    </w:p>
    <w:p>
      <w:pPr>
        <w:pStyle w:val="Normal"/>
        <w:rPr/>
      </w:pPr>
      <w:r>
        <w:rPr/>
        <w:t>Северо-восток - ____________________</w:t>
      </w:r>
    </w:p>
    <w:p>
      <w:pPr>
        <w:pStyle w:val="Normal"/>
        <w:rPr/>
      </w:pPr>
      <w:r>
        <w:rPr/>
        <w:t>Северо – запад - ____________________</w:t>
      </w:r>
    </w:p>
    <w:p>
      <w:pPr>
        <w:pStyle w:val="Normal"/>
        <w:rPr/>
      </w:pPr>
      <w:r>
        <w:rPr/>
        <w:t>Восток - ______________________</w:t>
      </w:r>
    </w:p>
    <w:p>
      <w:pPr>
        <w:pStyle w:val="Normal"/>
        <w:rPr/>
      </w:pPr>
      <w:r>
        <w:rPr/>
        <w:t>Юго-запад -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ишите название противоположных сторон горизонта:</w:t>
      </w:r>
    </w:p>
    <w:p>
      <w:pPr>
        <w:pStyle w:val="Normal"/>
        <w:rPr/>
      </w:pPr>
      <w:r>
        <w:rPr/>
        <w:t>Юг - __________________</w:t>
      </w:r>
    </w:p>
    <w:p>
      <w:pPr>
        <w:pStyle w:val="Normal"/>
        <w:rPr/>
      </w:pPr>
      <w:r>
        <w:rPr/>
        <w:t>Северо-восток - ____________________</w:t>
      </w:r>
    </w:p>
    <w:p>
      <w:pPr>
        <w:pStyle w:val="Normal"/>
        <w:rPr/>
      </w:pPr>
      <w:r>
        <w:rPr/>
        <w:t>Северо – запад - ____________________</w:t>
      </w:r>
    </w:p>
    <w:p>
      <w:pPr>
        <w:pStyle w:val="Normal"/>
        <w:rPr/>
      </w:pPr>
      <w:r>
        <w:rPr/>
        <w:t>Восток - ______________________</w:t>
      </w:r>
    </w:p>
    <w:p>
      <w:pPr>
        <w:pStyle w:val="Normal"/>
        <w:rPr/>
      </w:pPr>
      <w:r>
        <w:rPr/>
        <w:t>Юго-запад -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ишите название противоположных сторон горизонта:</w:t>
      </w:r>
    </w:p>
    <w:p>
      <w:pPr>
        <w:pStyle w:val="Normal"/>
        <w:rPr/>
      </w:pPr>
      <w:r>
        <w:rPr/>
        <w:t>Юг - __________________</w:t>
      </w:r>
    </w:p>
    <w:p>
      <w:pPr>
        <w:pStyle w:val="Normal"/>
        <w:rPr/>
      </w:pPr>
      <w:r>
        <w:rPr/>
        <w:t>Северо-восток - ____________________</w:t>
      </w:r>
    </w:p>
    <w:p>
      <w:pPr>
        <w:pStyle w:val="Normal"/>
        <w:rPr/>
      </w:pPr>
      <w:r>
        <w:rPr/>
        <w:t>Северо – запад - ____________________</w:t>
      </w:r>
    </w:p>
    <w:p>
      <w:pPr>
        <w:pStyle w:val="Normal"/>
        <w:rPr/>
      </w:pPr>
      <w:r>
        <w:rPr/>
        <w:t>Восток - ______________________</w:t>
      </w:r>
    </w:p>
    <w:p>
      <w:pPr>
        <w:pStyle w:val="Normal"/>
        <w:rPr/>
      </w:pPr>
      <w:r>
        <w:rPr/>
        <w:t>Юго-запад - _____________________</w:t>
      </w:r>
    </w:p>
    <w:p>
      <w:pPr>
        <w:pStyle w:val="Normal"/>
        <w:rPr>
          <w:b/>
          <w:b/>
        </w:rPr>
      </w:pPr>
      <w:r>
        <w:rPr>
          <w:b/>
        </w:rPr>
        <w:t>Допишите название противоположных сторон горизонта:</w:t>
      </w:r>
    </w:p>
    <w:p>
      <w:pPr>
        <w:pStyle w:val="Normal"/>
        <w:rPr/>
      </w:pPr>
      <w:r>
        <w:rPr/>
        <w:t>Юг - __________________</w:t>
      </w:r>
    </w:p>
    <w:p>
      <w:pPr>
        <w:pStyle w:val="Normal"/>
        <w:rPr/>
      </w:pPr>
      <w:r>
        <w:rPr/>
        <w:t>Северо-восток - ____________________</w:t>
      </w:r>
    </w:p>
    <w:p>
      <w:pPr>
        <w:pStyle w:val="Normal"/>
        <w:rPr/>
      </w:pPr>
      <w:r>
        <w:rPr/>
        <w:t>Северо – запад - ____________________</w:t>
      </w:r>
    </w:p>
    <w:p>
      <w:pPr>
        <w:pStyle w:val="Normal"/>
        <w:rPr/>
      </w:pPr>
      <w:r>
        <w:rPr/>
        <w:t>Восток - ______________________</w:t>
      </w:r>
    </w:p>
    <w:p>
      <w:pPr>
        <w:pStyle w:val="Normal"/>
        <w:rPr/>
      </w:pPr>
      <w:r>
        <w:rPr/>
        <w:t>Юго-запад - _____________________</w:t>
      </w:r>
    </w:p>
    <w:p>
      <w:pPr>
        <w:pStyle w:val="Normal"/>
        <w:rPr>
          <w:b/>
          <w:b/>
        </w:rPr>
      </w:pPr>
      <w:r>
        <w:rPr>
          <w:b/>
        </w:rPr>
        <w:t>Допишите название противоположных сторон горизонта:</w:t>
      </w:r>
    </w:p>
    <w:p>
      <w:pPr>
        <w:pStyle w:val="Normal"/>
        <w:rPr/>
      </w:pPr>
      <w:r>
        <w:rPr/>
        <w:t>Юг - __________________</w:t>
      </w:r>
    </w:p>
    <w:p>
      <w:pPr>
        <w:pStyle w:val="Normal"/>
        <w:rPr/>
      </w:pPr>
      <w:r>
        <w:rPr/>
        <w:t>Северо-восток - ____________________</w:t>
      </w:r>
    </w:p>
    <w:p>
      <w:pPr>
        <w:pStyle w:val="Normal"/>
        <w:rPr/>
      </w:pPr>
      <w:r>
        <w:rPr/>
        <w:t>Северо – запад - ____________________</w:t>
      </w:r>
    </w:p>
    <w:p>
      <w:pPr>
        <w:pStyle w:val="Normal"/>
        <w:rPr/>
      </w:pPr>
      <w:r>
        <w:rPr/>
        <w:t>Восток - ______________________</w:t>
      </w:r>
    </w:p>
    <w:p>
      <w:pPr>
        <w:pStyle w:val="Normal"/>
        <w:rPr/>
      </w:pPr>
      <w:r>
        <w:rPr/>
        <w:t>Юго-запад -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шите стороны гориз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1556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56280"/>
                          <a:chOff x="0" y="0"/>
                          <a:chExt cx="2513880" cy="155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0280" y="0"/>
                            <a:ext cx="2343960" cy="15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720" cy="15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20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90720"/>
                            <a:ext cx="1622520" cy="13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200" y="90720"/>
                            <a:ext cx="1450800" cy="13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22.55pt" coordorigin="0,0" coordsize="3959,2451">
                <v:rect id="shape_0" stroked="f" o:allowincell="f" style="position:absolute;left:268;top:0;width:3690;height:2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3,0" to="1613,24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153" to="3225,11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8,143" to="2822,230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6,143" to="2820,2305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5320" cy="1558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558440"/>
                          <a:chOff x="0" y="0"/>
                          <a:chExt cx="1925280" cy="155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8588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5160" y="4320"/>
                            <a:ext cx="720" cy="155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5840"/>
                            <a:ext cx="19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95400"/>
                            <a:ext cx="1522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95400"/>
                            <a:ext cx="13615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55pt;height:122.7pt" coordorigin="0,0" coordsize="3031,2454">
                <v:rect id="shape_0" stroked="f" o:allowincell="f" style="position:absolute;left:0;top:0;width:2654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20,7" to="1520,24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,1159" to="3031,1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,150" to="2654,230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0,150" to="2653,230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шите стороны гориз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1585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85440"/>
                          <a:chOff x="0" y="0"/>
                          <a:chExt cx="2513880" cy="158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84960" y="0"/>
                            <a:ext cx="2428920" cy="15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1680" y="87480"/>
                            <a:ext cx="72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0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175320"/>
                            <a:ext cx="1618560" cy="13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840" y="175320"/>
                            <a:ext cx="1447200" cy="13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24.85pt" coordorigin="0,0" coordsize="3959,2497">
                <v:rect id="shape_0" stroked="f" o:allowincell="f" style="position:absolute;left:134;top:0;width:3824;height:2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09,138" to="1609,249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248" to="3217,12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8,276" to="2816,23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5,276" to="2813,235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5320" cy="1558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558440"/>
                          <a:chOff x="0" y="0"/>
                          <a:chExt cx="1925280" cy="1558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8588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5160" y="4320"/>
                            <a:ext cx="720" cy="155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5840"/>
                            <a:ext cx="19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95400"/>
                            <a:ext cx="1522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95400"/>
                            <a:ext cx="13615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55pt;height:122.7pt" coordorigin="0,0" coordsize="3031,2454">
                <v:rect id="shape_0" stroked="f" o:allowincell="f" style="position:absolute;left:0;top:0;width:2654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20,7" to="1520,24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,1159" to="3031,1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,150" to="2654,230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0,150" to="2653,230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шите стороны гориз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5320" cy="1558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558440"/>
                          <a:chOff x="0" y="0"/>
                          <a:chExt cx="1925280" cy="1558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8588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5160" y="4320"/>
                            <a:ext cx="720" cy="155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5840"/>
                            <a:ext cx="19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95400"/>
                            <a:ext cx="1522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95400"/>
                            <a:ext cx="13615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55pt;height:122.7pt" coordorigin="0,0" coordsize="3031,2454">
                <v:rect id="shape_0" stroked="f" o:allowincell="f" style="position:absolute;left:0;top:0;width:2654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20,7" to="1520,24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,1159" to="3031,1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,150" to="2654,230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0,150" to="2653,230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5582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58440"/>
                          <a:chOff x="0" y="0"/>
                          <a:chExt cx="2399760" cy="1558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69560" y="0"/>
                            <a:ext cx="223020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9880" y="4320"/>
                            <a:ext cx="720" cy="155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20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95400"/>
                            <a:ext cx="16153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120" y="95400"/>
                            <a:ext cx="1444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22.7pt" coordorigin="0,0" coordsize="3779,2454">
                <v:rect id="shape_0" stroked="f" o:allowincell="f" style="position:absolute;left:267;top:0;width:3511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06,7" to="1606,24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159" to="3210,1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7,150" to="2810,230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4,150" to="2808,230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80"/>
        <w:gridCol w:w="738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этап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 ур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ие учащихся, проверка готовности уч-ся к уроку. Лист настроения.</w:t>
            </w:r>
          </w:p>
          <w:p>
            <w:pPr>
              <w:pStyle w:val="Normal"/>
              <w:rPr/>
            </w:pPr>
            <w:r>
              <w:rPr/>
              <w:t>- Сегодня  у  нас  довольно  сложная,  но  очень  интересная  тема. Работы  очень  много.  Давайте вспомним, что мы изучали на прошлом уроке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комство с плано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 пройденного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Устный опрос: </w:t>
            </w:r>
          </w:p>
          <w:p>
            <w:pPr>
              <w:pStyle w:val="Normal"/>
              <w:ind w:left="360" w:hanging="0"/>
              <w:rPr/>
            </w:pPr>
            <w:r>
              <w:rPr/>
              <w:t>(рисунки учащихся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смотрите на свои маршрутные листы и вспомните, о чём мы говорили на прошлом уроке? Устный опрос: </w:t>
            </w:r>
          </w:p>
          <w:p>
            <w:pPr>
              <w:pStyle w:val="Normal"/>
              <w:ind w:left="360" w:hanging="0"/>
              <w:rPr/>
            </w:pPr>
            <w:r>
              <w:rPr/>
              <w:t>(рисунки учащихся)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такое горизонт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называется линией горизонта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такое ориентировани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бота по карточкам (4-5 учащихся).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ение сторон горизонт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туализация   те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(определение темы и цели урока)</w:t>
            </w:r>
          </w:p>
          <w:p>
            <w:pPr>
              <w:pStyle w:val="Normal"/>
              <w:rPr/>
            </w:pPr>
            <w:r>
              <w:rPr/>
              <w:t>- Как можно определить стороны горизонта?</w:t>
            </w:r>
          </w:p>
          <w:p>
            <w:pPr>
              <w:pStyle w:val="Normal"/>
              <w:rPr/>
            </w:pPr>
            <w:r>
              <w:rPr/>
              <w:t>- Как вы думаете, какая у нас сегодня тема, цели? (презентация)</w:t>
            </w:r>
          </w:p>
          <w:p>
            <w:pPr>
              <w:pStyle w:val="Normal"/>
              <w:rPr/>
            </w:pPr>
            <w:r>
              <w:rPr/>
              <w:t xml:space="preserve">- А что Вы знаете по данной  теме? </w:t>
            </w:r>
          </w:p>
          <w:p>
            <w:pPr>
              <w:pStyle w:val="Normal"/>
              <w:rPr/>
            </w:pPr>
            <w:r>
              <w:rPr/>
              <w:t>- А хотите ли вы узнать подробнее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ая проблем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азиму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агадать загадку. </w:t>
            </w:r>
          </w:p>
          <w:p>
            <w:pPr>
              <w:pStyle w:val="Normal"/>
              <w:rPr/>
            </w:pPr>
            <w:r>
              <w:rPr/>
              <w:t>- А знаете ли Вы, что такое компас?</w:t>
            </w:r>
          </w:p>
          <w:p>
            <w:pPr>
              <w:pStyle w:val="Normal"/>
              <w:rPr/>
            </w:pPr>
            <w:r>
              <w:rPr/>
              <w:t>- Приходилось ли вам пользоваться им?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бота с текстом учебника стр 81</w:t>
            </w:r>
            <w:r>
              <w:rPr/>
              <w:t xml:space="preserve">. Целевой вопрос: Где был изобретён первый компас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седа.</w:t>
            </w:r>
          </w:p>
          <w:p>
            <w:pPr>
              <w:pStyle w:val="Normal"/>
              <w:ind w:left="72" w:hanging="1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  <w:r>
              <w:rPr>
                <w:b/>
                <w:bCs/>
                <w:color w:val="000000"/>
                <w:szCs w:val="20"/>
              </w:rPr>
              <w:t>. Рассказ учителя об изобретение компасов.</w:t>
            </w:r>
          </w:p>
          <w:p>
            <w:pPr>
              <w:pStyle w:val="Normal"/>
              <w:ind w:left="72" w:hanging="16"/>
              <w:rPr/>
            </w:pPr>
            <w:r>
              <w:rPr>
                <w:bCs/>
                <w:color w:val="000000"/>
                <w:szCs w:val="20"/>
              </w:rPr>
              <w:t>А). О свойстве намагниченного железного штыря (иглы) знали древнейшие мудрецы: жрецы, купцы, и проводники Египта, Византии, Индии и Китая. Русские поморы и племена западных викингов в морских многомесячных переходах пользовались такой «волшебной иглой» и тщательно охраняли её от чужаков. Все подобные приспособления – это древнейшие прообразы современного комп</w:t>
            </w:r>
            <w:r>
              <w:rPr>
                <w:b/>
                <w:bCs/>
                <w:color w:val="000000"/>
                <w:szCs w:val="20"/>
              </w:rPr>
              <w:t>а</w:t>
            </w:r>
            <w:r>
              <w:rPr>
                <w:bCs/>
                <w:color w:val="000000"/>
                <w:szCs w:val="20"/>
              </w:rPr>
              <w:t xml:space="preserve">са. </w:t>
            </w:r>
          </w:p>
          <w:p>
            <w:pPr>
              <w:pStyle w:val="Normal"/>
              <w:ind w:left="72" w:hanging="1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ы наверняка хоть раз видели компас. Это приборчик, с виду очень похожий на часы. Но в отличие от часов его стрелка всегда показывает направление в одну сторону, как ни верти его в руках. Внутри у компаса довольно сильный магнит. Он взаимодействует с магнитным полем Земли – невидимой силой, притягивающей к себе все магниты. Наиболее сильная линия  магнитного поля пролегает недалеко от Северного полюса. Поэтому магнитная стрелка компаса всегда указывает на север.</w:t>
            </w:r>
          </w:p>
          <w:p>
            <w:pPr>
              <w:pStyle w:val="Normal"/>
              <w:rPr/>
            </w:pPr>
            <w:r>
              <w:rPr/>
              <w:t xml:space="preserve">Б). Компас Компасы бывают разной конструкции, но наибольшее распространение в нашей стране имеет компас, сконструированный в прошлом веке русским военным топографом капитаном </w:t>
            </w:r>
            <w:r>
              <w:rPr>
                <w:b/>
                <w:bCs/>
              </w:rPr>
              <w:t>Петром Адриановым.</w:t>
            </w:r>
            <w:r>
              <w:rPr/>
              <w:t xml:space="preserve"> Этот компас так и называется – компас Адрианова. Раньше эти компасы целиком изготовлялись из металла, а теперь делаются из пластмассы.</w:t>
              <w:br/>
            </w:r>
            <w:r>
              <w:rPr>
                <w:b/>
                <w:bCs/>
              </w:rPr>
              <w:t>Компас Адрианова состоит из пяти частей:</w:t>
              <w:br/>
            </w:r>
            <w:r>
              <w:rPr/>
              <w:t>Корпус компаса.</w:t>
              <w:br/>
              <w:t>Визирное кольцо</w:t>
              <w:br/>
              <w:t>Магнитная стрелка</w:t>
              <w:br/>
              <w:t>Лимб (циферблат)</w:t>
              <w:br/>
              <w:t>Заж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. Практическая работа с компасом.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оложите корпус компаса на вашу руку. Осторожно откройте зажим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Что происходит со стрелкой? (Начала двигаться) Значит, стрелка не приклеена на стержень, она свободно вращается на стержн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сторожно поворачиваем корпус, чтобы острие стрелки, совпало с буквой 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С.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трелка показывает на север. Противоположный конец стрелки показывает на 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юг,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лева – 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запад,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права – 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восток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авайте повторим. Там, где стрелка компаса указывает на букву 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С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 север, противоположная ей сторона, это – …., слева – …., справа – …..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Правила работы с компасом 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360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Работа по учебнику (стр.81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овпали ли наши выводы о работе с компасом с правилами на доске? Что нужно обязательно помнить, когда вы идёте в лес за грибами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4. Работа в парах. Практическая работа. Определение нахождения предмета в кабинете. 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Азимут – это угол между направлением на север и направлением на изучаемый предмет, отсчитываемый по часовой стрелке. Измеряется в градусах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1 группа – картина, 2 группа – стол учителя, 3 группа – доска, 4 группа – ва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Решаемая проблем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азимут?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бщение, обсуждение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минутка   (здоровье-</w:t>
            </w:r>
          </w:p>
          <w:p>
            <w:pPr>
              <w:pStyle w:val="Normal"/>
              <w:rPr/>
            </w:pPr>
            <w:r>
              <w:rPr/>
              <w:t>сберегающий компонен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Мы сейчас все дружно встанем. </w:t>
              <w:br/>
              <w:t>И немножко отдохнём (потягивание).</w:t>
              <w:br/>
              <w:t>Вправо, влево потянитесь (повороты)</w:t>
              <w:br/>
              <w:t>Наклонитесь, поклонитесь!</w:t>
              <w:br/>
              <w:t>Руки вверх и руки вбок! </w:t>
              <w:br/>
              <w:t>И на месте прыг да скок!</w:t>
              <w:br/>
              <w:t>А теперь бегом, вприпрыжку … </w:t>
              <w:br/>
              <w:t>Молодцы! Вы ребятишки!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акие вы знаете местные признаки, по которым можно определить стороны горизонта?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 xml:space="preserve">- Найдите ответы в учебнике стр. 81-82. (памятка работы с текстом)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крепление 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г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ля чего служит компас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 каких частей состоит компас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правильно пользоваться компасом при определении сторон горизонт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вы знаете местные признаки, по которым можно определить стороны горизонт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или ли мы поставленную проблему?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 урока     (рефлекс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 и выставляет оценки за урок. Листок настроения.</w:t>
            </w:r>
          </w:p>
          <w:p>
            <w:pPr>
              <w:pStyle w:val="Normal"/>
              <w:rPr/>
            </w:pPr>
            <w:r>
              <w:rPr/>
              <w:t>Объясняет д/з §17,</w:t>
            </w:r>
          </w:p>
          <w:p>
            <w:pPr>
              <w:pStyle w:val="Normal"/>
              <w:rPr/>
            </w:pPr>
            <w:r>
              <w:rPr/>
              <w:t xml:space="preserve">Творческое задание (по желанию).  </w:t>
            </w:r>
          </w:p>
          <w:p>
            <w:pPr>
              <w:pStyle w:val="Normal"/>
              <w:rPr/>
            </w:pPr>
            <w:r>
              <w:rPr/>
              <w:t>Пользуясь компасом, определить в каком направлении от вашего дома находиться шко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5:00Z</dcterms:created>
  <dc:creator>Admin</dc:creator>
  <dc:description/>
  <cp:keywords/>
  <dc:language>en-US</dc:language>
  <cp:lastModifiedBy>Admin</cp:lastModifiedBy>
  <cp:lastPrinted>2014-02-03T16:42:00Z</cp:lastPrinted>
  <dcterms:modified xsi:type="dcterms:W3CDTF">2014-10-02T10:19:00Z</dcterms:modified>
  <cp:revision>8</cp:revision>
  <dc:subject/>
  <dc:title/>
</cp:coreProperties>
</file>