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37"/>
        <w:gridCol w:w="3509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заседании Г(Р)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 от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Г(Р)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ва Г.А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20___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Л.А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.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от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усакова Е.В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52"/>
          <w:szCs w:val="52"/>
        </w:rPr>
      </w:pPr>
      <w:r>
        <w:rPr>
          <w:b/>
          <w:caps/>
          <w:sz w:val="72"/>
          <w:szCs w:val="72"/>
        </w:rPr>
        <w:t>р</w:t>
      </w:r>
      <w:r>
        <w:rPr>
          <w:b/>
          <w:sz w:val="72"/>
          <w:szCs w:val="72"/>
        </w:rPr>
        <w:t>абочая программа</w:t>
      </w:r>
      <w:r>
        <w:rPr>
          <w:b/>
          <w:sz w:val="52"/>
          <w:szCs w:val="5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еография материков и океан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/>
      </w:pPr>
      <w:r>
        <w:rPr>
          <w:b/>
          <w:sz w:val="52"/>
          <w:szCs w:val="52"/>
        </w:rPr>
        <w:t>7 клас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  <w:t xml:space="preserve">Баданина Татьяна Юрьевна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  <w:t xml:space="preserve">учитель географии первой квалификационной категор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  <w:t xml:space="preserve">муниципального бюджетного общеобразовательного   учреждения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  <w:t>«Средняя   общеобразовательная школа № 8» г. Сафонов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2014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СОДЕРЖА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/>
          </w:tcPr>
          <w:p>
            <w:pPr>
              <w:pStyle w:val="Heading1"/>
              <w:snapToGrid w:val="false"/>
              <w:spacing w:lineRule="auto" w:line="36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3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ind w:left="0" w:hanging="0"/>
              <w:jc w:val="both"/>
              <w:rPr>
                <w:b w:val="false"/>
                <w:b w:val="false"/>
                <w:caps/>
                <w:sz w:val="32"/>
                <w:szCs w:val="32"/>
              </w:rPr>
            </w:pPr>
            <w:r>
              <w:rPr>
                <w:b w:val="false"/>
                <w:caps/>
                <w:sz w:val="32"/>
                <w:szCs w:val="32"/>
              </w:rPr>
              <w:t>Пояснительная записка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360"/>
              <w:ind w:left="765" w:hanging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бщая характеристика предмета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360"/>
              <w:ind w:left="765" w:hanging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сновные цели и задачи изучения предмета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360"/>
              <w:ind w:left="765" w:hanging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есто предмета в учебном плане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360"/>
              <w:ind w:left="765" w:hanging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Требования к результатам освоения учащимися программы по предмету география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360"/>
              <w:ind w:left="765" w:hanging="408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сновные формы и виды контроля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360"/>
              <w:ind w:left="765" w:hanging="408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чебно-методическое обеспеч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ЕНДАРНО-ТЕМАТИЧЕСКОЕ ПЛАНИРОВАНИЕ</w:t>
            </w:r>
          </w:p>
        </w:tc>
      </w:tr>
    </w:tbl>
    <w:p>
      <w:pPr>
        <w:pStyle w:val="TextBodyIndent"/>
        <w:spacing w:lineRule="auto" w:line="216"/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caps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>1.1  Общая характеристика предмет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Рабочая программа по географии для 7 класса составлена в соответствии с положениями Федерального государственного стандарта основного общего образования, на основе Программ основного общего образования по географии и Программы по географии к учебнику для 7 класса общеобразовательной школы авторов Е.М. Домогацких, Н.И. Алексеевский,  Москва «Русское слово» 2012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нашли отражение цели и задачи изучения географии на ступени основного общего образования, изложенные в пояснительной записке к Примерной программе по географ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360"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бучения приведены в конце в графе "требования к уровню подготовки семиклассников", которые сформированы в деятельностной форме и полностью соответствуют стандарту. Представленная в рабочей программе последовательность требований к каждому уроку соответствует усложнению проверяемых видов деятельности. </w:t>
      </w:r>
    </w:p>
    <w:p>
      <w:pPr>
        <w:pStyle w:val="Normal"/>
        <w:spacing w:lineRule="auto" w:line="360"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обретения практических навыков и повышения уровня знаний в рабочую программу включены практические работы, предусмотренные программой. Нумерация практических работ дана в соответствии с их расположением в перечне практических работ  являются этапами комбинированных уроков и оцениваются.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sz w:val="28"/>
          <w:szCs w:val="28"/>
        </w:rPr>
        <w:t>Система уроков сориентирована не столько на передачу "готовых знаний"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В связи с этим при организации учебно-познавательной деятельности предполагается работа с тетрадью с печатной основой: Рабочая тетрадь к учебнику Е.М. Домогацких, Н.И. Алексеевский. География. Материки и океаны: в 2 ч. – М.: Русское слово. – (ФГОС. Инновационная школа).</w:t>
      </w:r>
    </w:p>
    <w:p>
      <w:pPr>
        <w:pStyle w:val="Normal"/>
        <w:spacing w:lineRule="auto" w:line="360"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задачи, требующие от ученика размышлений, отработки навыков, сравнения, сопоставления, некоторые работы на контурных картах, выполняются в качестве домашнего задани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состоит из двух час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ланета, на которой мы жив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атерики планеты Зем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ткрывает курс тема </w:t>
      </w:r>
      <w:r>
        <w:rPr>
          <w:b/>
          <w:sz w:val="28"/>
          <w:szCs w:val="28"/>
        </w:rPr>
        <w:t>«Литосфера – подвижная твердь»</w:t>
      </w:r>
      <w:r>
        <w:rPr>
          <w:sz w:val="28"/>
          <w:szCs w:val="28"/>
        </w:rPr>
        <w:t>.  Она ознакомит обучающихся с историей развития литосферы, строением земной коры, зависимостью форм рельефа от процессов, происходящих в литосфере, а также с основными формами рельеф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ема </w:t>
      </w:r>
      <w:r>
        <w:rPr>
          <w:b/>
          <w:sz w:val="28"/>
          <w:szCs w:val="28"/>
        </w:rPr>
        <w:t>«Атмосфера – мастерская климата»</w:t>
      </w:r>
      <w:r>
        <w:rPr>
          <w:sz w:val="28"/>
          <w:szCs w:val="28"/>
        </w:rPr>
        <w:t xml:space="preserve"> дает представление о поясах атмосферного давления, формирующихся над поверхностью Земли, об основных процессах, происходящих в атмосфере. Она знакомит обучающихся с факторами, от которых зависит климат целых материков и отдельных территор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а </w:t>
      </w:r>
      <w:r>
        <w:rPr>
          <w:b/>
          <w:sz w:val="28"/>
          <w:szCs w:val="28"/>
        </w:rPr>
        <w:t>«Мировой океан – синяя бездна»</w:t>
      </w:r>
      <w:r>
        <w:rPr>
          <w:sz w:val="28"/>
          <w:szCs w:val="28"/>
        </w:rPr>
        <w:t xml:space="preserve"> признана раскрыть закономерности общих процессов, происходящих в Мировом океане: движение воды, распространение органического мира и др. Она знакомит обучающихся с особенностями отдельных океанов и с факторами, их обуславливающими, а также с взаимным влиянием, которое суша и океан оказывают друг на д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ема </w:t>
      </w:r>
      <w:r>
        <w:rPr>
          <w:b/>
          <w:sz w:val="28"/>
          <w:szCs w:val="28"/>
        </w:rPr>
        <w:t>«Географическая оболочка – живой механизм»</w:t>
      </w:r>
      <w:r>
        <w:rPr>
          <w:sz w:val="28"/>
          <w:szCs w:val="28"/>
        </w:rPr>
        <w:t xml:space="preserve"> знакомит с общими закономерностями природы, характерными для всех материков и океанов, объясняет причины этих закономерностей и формы их проя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ема </w:t>
      </w:r>
      <w:r>
        <w:rPr>
          <w:b/>
          <w:sz w:val="28"/>
          <w:szCs w:val="28"/>
        </w:rPr>
        <w:t>«Человек – хозяин планеты»</w:t>
      </w:r>
      <w:r>
        <w:rPr>
          <w:sz w:val="28"/>
          <w:szCs w:val="28"/>
        </w:rPr>
        <w:t xml:space="preserve"> дает представление о том, как планета Земля осваивалась людьми, как влияет деятельность человека на природу Земли, в каких формах происходит взаимодействие общества и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ющая часть курса включает в себя темы: </w:t>
      </w:r>
      <w:r>
        <w:rPr>
          <w:b/>
          <w:sz w:val="28"/>
          <w:szCs w:val="28"/>
        </w:rPr>
        <w:t>Африка, Евразия, Северная Америка, Южная Америка, Австралия, Антарктида</w:t>
      </w:r>
      <w:r>
        <w:rPr>
          <w:sz w:val="28"/>
          <w:szCs w:val="28"/>
        </w:rPr>
        <w:t>. Последовательность изучения материков изменена и изучается по площади от большого к меньшему. Каждая из этих тем построена по единому плану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и история исследования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ое строение и рельеф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мат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дрография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природы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еление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построение позволяет приучить школьников к строгой последовательности в характеристике крупных географических объектов, дать им представление об особенностях каждого материка, о его отличительных чертах и вместе с тем выяснить общее в природе всех матер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курса реализуются межпредметные связи с курсами зоологии, ботаника, история и обществознания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>1.2  Основные цели и задачи изучения предме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сновная цель курса «География. Материки и океаны»</w:t>
      </w:r>
      <w:r>
        <w:rPr>
          <w:sz w:val="28"/>
          <w:szCs w:val="28"/>
        </w:rPr>
        <w:t xml:space="preserve"> - 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успешного достижения основной цели курса необходимо решить следующие </w:t>
      </w:r>
      <w:r>
        <w:rPr>
          <w:b/>
          <w:sz w:val="28"/>
          <w:szCs w:val="28"/>
        </w:rPr>
        <w:t>учебно-методические задачи</w:t>
      </w:r>
      <w:r>
        <w:rPr>
          <w:sz w:val="28"/>
          <w:szCs w:val="28"/>
        </w:rPr>
        <w:t>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создать у обучающихся представление о разнообразии природных условий нашей планеты, о специфике природы и населения материк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общегеографические закономерности, объясняющие и помогающие увидеть единство в этом многообразии природы и населения материк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редставление о необходимости самого бережного отношения к прир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учащиеся должны:</w:t>
      </w:r>
    </w:p>
    <w:p>
      <w:pPr>
        <w:pStyle w:val="Style19"/>
        <w:numPr>
          <w:ilvl w:val="0"/>
          <w:numId w:val="2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(понимать):</w:t>
      </w:r>
    </w:p>
    <w:p>
      <w:pPr>
        <w:pStyle w:val="Style19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особенности природы материков и океанов, их сходство и различие;</w:t>
      </w:r>
    </w:p>
    <w:p>
      <w:pPr>
        <w:pStyle w:val="Style19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обуславливающие разнообразие отдельных материков и океанов;</w:t>
      </w:r>
    </w:p>
    <w:p>
      <w:pPr>
        <w:pStyle w:val="Style19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еографические законы (зональность, ритмичность, целостность);</w:t>
      </w:r>
    </w:p>
    <w:p>
      <w:pPr>
        <w:pStyle w:val="Style19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между географическим положением, природными условиями и хозяйственными особенностями отдельных стран и регионов;</w:t>
      </w:r>
    </w:p>
    <w:p>
      <w:pPr>
        <w:pStyle w:val="Style19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геоэкологических проблем, а также меры по их смягчению и предотвращению;</w:t>
      </w:r>
    </w:p>
    <w:p>
      <w:pPr>
        <w:pStyle w:val="Style19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ю крупнейших народов Земли.</w:t>
      </w:r>
    </w:p>
    <w:p>
      <w:pPr>
        <w:pStyle w:val="Style19"/>
        <w:numPr>
          <w:ilvl w:val="0"/>
          <w:numId w:val="2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ализировать, воспринимать, обобщать</w:t>
      </w:r>
      <w:r>
        <w:rPr>
          <w:rFonts w:cs="Times New Roman" w:ascii="Times New Roman" w:hAnsi="Times New Roman"/>
          <w:sz w:val="28"/>
          <w:szCs w:val="28"/>
        </w:rPr>
        <w:t xml:space="preserve"> и интерпретировать географическую информацию;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двигать</w:t>
      </w:r>
      <w:r>
        <w:rPr>
          <w:rFonts w:cs="Times New Roman" w:ascii="Times New Roman" w:hAnsi="Times New Roman"/>
          <w:sz w:val="28"/>
          <w:szCs w:val="28"/>
        </w:rPr>
        <w:t xml:space="preserve"> гипотезы о связях и закономерностях событий, процессов, объектов и явлений, происходящих в географической оболочке;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являть</w:t>
      </w:r>
      <w:r>
        <w:rPr>
          <w:rFonts w:cs="Times New Roman" w:ascii="Times New Roman" w:hAnsi="Times New Roman"/>
          <w:sz w:val="28"/>
          <w:szCs w:val="28"/>
        </w:rPr>
        <w:t xml:space="preserve"> в процессе работы с источниками географической информации содержащуюся в них противоречивую информацию;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источники географической информации для решения учебных и практико-ориентированных задач; знания о географических закономерностях для объяснения свойств, условий протекания и географических различий объектов и явлений;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ходить</w:t>
      </w:r>
      <w:r>
        <w:rPr>
          <w:rFonts w:cs="Times New Roman" w:ascii="Times New Roman" w:hAnsi="Times New Roman"/>
          <w:sz w:val="28"/>
          <w:szCs w:val="28"/>
        </w:rPr>
        <w:t xml:space="preserve"> закономерности протекания явлений по результатам наблюдений ( в том числе инструментальных);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компонентов природы отдельных территорий; особенности адаптации человека к разным природным условиям; закономерности размещения населения и хозяйства отдельных территорий;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исывать</w:t>
      </w:r>
      <w:r>
        <w:rPr>
          <w:rFonts w:cs="Times New Roman" w:ascii="Times New Roman" w:hAnsi="Times New Roman"/>
          <w:sz w:val="28"/>
          <w:szCs w:val="28"/>
        </w:rPr>
        <w:t xml:space="preserve"> по карте взаимное расположение географических объектов;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качественные и количественные показатели, характеризующие географические объекты, процессы и явления;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ивать</w:t>
      </w:r>
      <w:r>
        <w:rPr>
          <w:rFonts w:cs="Times New Roman" w:ascii="Times New Roman" w:hAnsi="Times New Roman"/>
          <w:sz w:val="28"/>
          <w:szCs w:val="28"/>
        </w:rPr>
        <w:t xml:space="preserve"> информацию географического содержания; особенности взаимодействия природы и общества в пределах отдельных территорий; положительные и негативные последствия глобальных изменений природы для отдельных регионов и стран; особенности взаимодействия человека и компонентов природы;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водить</w:t>
      </w:r>
      <w:r>
        <w:rPr>
          <w:rFonts w:cs="Times New Roman" w:ascii="Times New Roman" w:hAnsi="Times New Roman"/>
          <w:sz w:val="28"/>
          <w:szCs w:val="28"/>
        </w:rPr>
        <w:t xml:space="preserve"> примеры географических объектов и явлений и их взаимного влияния друг на друга; простейшую классификацию географических объектов, процессов и явлений; примеры, показывающие роль географической науки;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ить</w:t>
      </w:r>
      <w:r>
        <w:rPr>
          <w:rFonts w:cs="Times New Roman" w:ascii="Times New Roman" w:hAnsi="Times New Roman"/>
          <w:sz w:val="28"/>
          <w:szCs w:val="28"/>
        </w:rPr>
        <w:t xml:space="preserve"> по разным источникам информации исследование, связанное с изучением географических объектов и явлений;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изученные географические объекты, процессы и явления;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здавать</w:t>
      </w:r>
      <w:r>
        <w:rPr>
          <w:rFonts w:cs="Times New Roman" w:ascii="Times New Roman" w:hAnsi="Times New Roman"/>
          <w:sz w:val="28"/>
          <w:szCs w:val="28"/>
        </w:rPr>
        <w:t xml:space="preserve"> простейшие географические карты различного содержания; письменные тексты и устные сообщения об особенностях природы, населения и хозяйства изученных стран;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поставлять</w:t>
      </w:r>
      <w:r>
        <w:rPr>
          <w:rFonts w:cs="Times New Roman" w:ascii="Times New Roman" w:hAnsi="Times New Roman"/>
          <w:sz w:val="28"/>
          <w:szCs w:val="28"/>
        </w:rPr>
        <w:t xml:space="preserve"> существующие в науке гипотезы о причинах происходящих глобальных изменений природы;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 xml:space="preserve"> описания географических объектов, процессов и явлений;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авнивать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ие объекты, процессы и явления особенности природы и населения, культуры регионов и отдельных стран;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зависимости и закономерности по результатам наблюдений (в том числе инструментальных);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итать </w:t>
      </w:r>
      <w:r>
        <w:rPr>
          <w:rFonts w:cs="Times New Roman" w:ascii="Times New Roman" w:hAnsi="Times New Roman"/>
          <w:sz w:val="28"/>
          <w:szCs w:val="28"/>
        </w:rPr>
        <w:t xml:space="preserve">космические снимки и аэрофотоснимки, планы местности и географические карты. </w:t>
      </w:r>
    </w:p>
    <w:p>
      <w:pPr>
        <w:pStyle w:val="Style19"/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ения</w:t>
      </w:r>
      <w:r>
        <w:rPr>
          <w:rFonts w:cs="Times New Roman" w:ascii="Times New Roman" w:hAnsi="Times New Roman"/>
          <w:sz w:val="28"/>
          <w:szCs w:val="28"/>
        </w:rPr>
        <w:t xml:space="preserve"> карт различного содержания;</w:t>
      </w:r>
    </w:p>
    <w:p>
      <w:pPr>
        <w:pStyle w:val="Style19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иска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ой информации из разных источников: картографических, статистических, геоинформационных;</w:t>
      </w:r>
    </w:p>
    <w:p>
      <w:pPr>
        <w:pStyle w:val="Style19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яснения и оценки</w:t>
      </w:r>
      <w:r>
        <w:rPr>
          <w:rFonts w:cs="Times New Roman" w:ascii="Times New Roman" w:hAnsi="Times New Roman"/>
          <w:sz w:val="28"/>
          <w:szCs w:val="28"/>
        </w:rPr>
        <w:t xml:space="preserve"> разнообразных явлений и процессов, адаптация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</w:r>
    </w:p>
    <w:p>
      <w:pPr>
        <w:pStyle w:val="Style19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мер безопасности в случае природных стихийных бедствий и техногенных катастроф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>1.3  Место предмета в учебном план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труктуризация представленной программы и учебников осуществлена в соответствии с Базисным учебным планом (по одному часу в 5 – 6 классах, по два часа в 7 – 9  классах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На изучение географии в 7 классе отводится 68 часов учебного времени, или 2 часа в неделю. Информационный объем данного курса довольно велик, особое место в нем занимает географическая номенклатура, все это делает его довольно насыщ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опирается на географические знания, полученные обучающимися в 5 и 6 классах, и продолжает рассматривать особенности природы планеты Земля и взаимное влияние человека и природы на новом – региональном (материковом) уровне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>1.4  Требования к результатам освоения учащимися программы по предмету географ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 результаты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 уровне общего образования с законченной 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ценностей географического знания, как важнейшего компонента научной картины мира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 результаты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учебно-информационных умений: работать с источниками информации, особенно с разнообразными тематическими картами; организовать информацию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учебно-логических умений: сравнивать, устанавливать причинно-следственные связи, анализировать и систематизировать информацию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ритерии для сравнения фактов, явлений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кстом: составлять логические цепочки, таблицы, схемы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задачу под руководством учителя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ю деятельность под руководством учителя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лушивать и объективно оценивать работу одноклассников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вязи, соподчинения и зависимости компонентов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объяснительные тексты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диалог, вырабатывать общее реш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ми результатами освоения программы по географии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бъяснять географические явления и процессы в литосфере, атмосфере, гидросфер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бъяснять географические особенности природы материка в целом и отдельных его регион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бъяснять следствия выдающихся географических открытий и путешеств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географические объекты и явления по их существующим признакам, существенные признаки объектов и явл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местонахождение отдельных территорий по их существенным признакам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ая номенклату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Африка – материк коротких теней»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83"/>
        <w:rPr/>
      </w:pPr>
      <w:r>
        <w:rPr>
          <w:sz w:val="28"/>
          <w:szCs w:val="28"/>
        </w:rPr>
        <w:t>Атлаские горы, Эфиопское нагорье, Восточно-Африканское плоскогорье; вулкан Килиманджаро;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83"/>
        <w:rPr>
          <w:sz w:val="28"/>
          <w:szCs w:val="28"/>
        </w:rPr>
      </w:pPr>
      <w:r>
        <w:rPr>
          <w:sz w:val="28"/>
          <w:szCs w:val="28"/>
        </w:rPr>
        <w:t>реки: Нил, Конго, Нигер, Замбези;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83"/>
        <w:rPr>
          <w:sz w:val="28"/>
          <w:szCs w:val="28"/>
        </w:rPr>
      </w:pPr>
      <w:r>
        <w:rPr>
          <w:sz w:val="28"/>
          <w:szCs w:val="28"/>
        </w:rPr>
        <w:t>озера: Виктория, Танганьика, Чад;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83"/>
        <w:rPr>
          <w:sz w:val="28"/>
          <w:szCs w:val="28"/>
        </w:rPr>
      </w:pPr>
      <w:r>
        <w:rPr>
          <w:sz w:val="28"/>
          <w:szCs w:val="28"/>
        </w:rPr>
        <w:t>Египет (Каир), Алжир (Алжир), Нигерия (Лагос), Заир (Киншаса), Эфиопия (Аддис-Абеба), Кения (Найроби), ЮАР (Претория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«Евразия – музей природы»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полуострова: Таймыр, Кольский, Скандинавский, Чукотский, Индостан, Индокитай, Корейский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я: Баренцево, Балтийское, Северное, Аравийское, Японское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ливы: Финский, Ботнический, Персидский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ливы: Карские ворота, Босфор, Малаккский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рова: Новая Земля, Новосибирские, Шри-Ланка, Филиппинские, Большие Зондские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внины: Западно-Сибирская, Великая Китайская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скогорья: Восточно-Сибирское, Декан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ы: Альпы, Пиренеи, Карпаты, Алтай, Тянь-Шань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орья: Тибет, Гоби; вулкан Кракатау; Ганг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ера: Каспийское, Байкал, Онежское, Ладожское, Женевское, Иссык-Куль, Балхаш, Лобнор, Аральское, Мертвое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и: Объ, Енисей, Лена, Печора, Янцзы, Хуанхэ, Меконг, Ганг, Инд, Тигр, Евфрат, Брахмапутра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я (Москва), Китай (Пекин), Индия (Нью-Дел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Северная Америка – знакомый незнакомец»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острова: Флорида, Калифорния, Аляска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ливы: Мексиканский, Гудзонов, Калифорнийский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надский Арктический архипелаг, Большие Антильские острова, остров Ньюфаундленд, Бермудские, Багамские, Алеутские острова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ные системы Кордильер и Аппалачей, Великие и Центральные равнины, Миссисипская низменность, гора Мак-Кинли, вулкан Орисаба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и: Макензи, Миссисипи с Миссури, Колорадо, Колумбия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ера: Великие Американские, Виннипег, Большое Соленое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нада (Оттава, Монреаль), США (Вашингтон, Нью-Йорк, Чикаго, Сан-Франциско, Лос-Анджелес), Мексика (Мехико), Куба (Гаван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Южная Америка – материк чудес»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намский перешеек, Карибское море, остров Огненная Земля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ы Анды, гора Аконкагуа, Бразильское и Гвианское плоскогорья, Оринокская и Ла-Платская низменность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и: Амазонка, Парана, Ориноко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ера: Титикака, Маракайбо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азилия (Рио-де-Жанейро, Бразилия), Венесуэла (каракас), Аргентина (Буэнос-Айрес), Перу (Лим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Австралия – маленький великан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ая Зеландия, Новая Гвинея, Гавайские острова, Новая Каледония, Меланезия, Микронезия, Большой Барьерный риф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ой Водораздельный хребет, гора Косцюшко, Центральная низменность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а Муррей, озеро Эйр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стралийский Союз (Сидней, Мельбурн, Канберра)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Персоналии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26"/>
        <w:gridCol w:w="708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ред Вегенер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сильевич Докучае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рих Мореплаватель, Васко да Гама, Давид Ливингстон, Генри Стэнли, Джон Спик, Джеймс Грант, Василий Васильевич Юнкер, Николай Степанович Гумиле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 Поло, Афанасий Никитин, Петр Петрович Семенов-Тян-Шанский, Николай Михайлович Пржевальский, Петр Кузьмич Козлов, Всеволод Иванович Роборовски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ф Эриксон, Джон Кабот, Витус Беринг, Михаил Гвоздев, Иван Федоров, Александр Макензи, Марк Твен, Фенимор Купер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 Колумб, Америго Веспуччи, Нуньес де Бальбоа, Франциско Орельяно, Александр Гумбольдт, Григорий Иванович Лансдорф, Артур Конан Дойл, Франсиско Писарро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м Янсзон, Абель Тасман, Джеймс Кук, Эдуард Эйр, Николай Николаевич Миклухо-Маклай, Юрий Федорович Лисянский, Тур Хейерда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ймс Кук, Фаддей Фаддеевич Беллинсгаузен, Михаил Петрович Лазарев, Дюмон Дюрвиль, Джеймс Росс, Руал Амундсен, Роберт Скот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 Вавилов, Владимир Иванович Вернадский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ля достижения образовательных результатов используются следующие приемы и технологии, основных форм организации образовательного процесса: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работы учащихся: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лективная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онтальная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ная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овая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ебных занятий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: на конкурсной основе, ролевые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и-лекци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логи и бесед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 работ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нар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кусси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ная деятельность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 учащихс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ные сообщ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и-сочин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источникам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лад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та презентац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 xml:space="preserve">1.5  </w:t>
      </w:r>
      <w:r>
        <w:rPr/>
        <w:t>Основные формы и виды контроля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3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работы (оценочны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тогового тест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ные работы (итоговый контро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актические работы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актические работы проводятся под руководством учителя для формирования навыков самостоятельной практической работы по содержанию кур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сего практических работ: 15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82"/>
        <w:gridCol w:w="6815"/>
      </w:tblGrid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сфе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. № 1.</w:t>
            </w:r>
            <w:r>
              <w:rPr>
                <w:sz w:val="28"/>
                <w:szCs w:val="28"/>
              </w:rPr>
              <w:t xml:space="preserve"> Составление картосхемы «Литосферные плиты», прогноз размещения материков и океанов в будущем.</w:t>
            </w:r>
          </w:p>
        </w:tc>
      </w:tr>
      <w:tr>
        <w:trPr>
          <w:trHeight w:val="1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.р. № 2. </w:t>
            </w:r>
            <w:r>
              <w:rPr>
                <w:sz w:val="28"/>
                <w:szCs w:val="28"/>
              </w:rPr>
              <w:t>Определение главных показателей климата различных регионов планеты по климатической карте мира.</w:t>
            </w:r>
          </w:p>
        </w:tc>
      </w:tr>
      <w:tr>
        <w:trPr>
          <w:trHeight w:val="1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.р. № 3. </w:t>
            </w:r>
            <w:r>
              <w:rPr>
                <w:sz w:val="28"/>
                <w:szCs w:val="28"/>
              </w:rPr>
              <w:t>Определение типов климата по предложенным климатограммам.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океа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.р. № 4. </w:t>
            </w:r>
            <w:r>
              <w:rPr>
                <w:sz w:val="28"/>
                <w:szCs w:val="28"/>
              </w:rPr>
              <w:t>Построение профиля дна океана по одной из параллелей, обозначение основных форм рельефа дна океана.</w:t>
            </w:r>
          </w:p>
        </w:tc>
      </w:tr>
      <w:tr>
        <w:trPr>
          <w:trHeight w:val="1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оболоч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 №5</w:t>
            </w:r>
            <w:r>
              <w:rPr>
                <w:sz w:val="28"/>
                <w:szCs w:val="28"/>
              </w:rPr>
              <w:t>. Анализ схем круговорота веществ и энергии</w:t>
            </w:r>
          </w:p>
        </w:tc>
      </w:tr>
      <w:tr>
        <w:trPr>
          <w:trHeight w:val="1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.р №6</w:t>
            </w:r>
            <w:r>
              <w:rPr>
                <w:sz w:val="28"/>
                <w:szCs w:val="28"/>
              </w:rPr>
              <w:t>. Выявление и объяснение географической зональности природы Земли. Описание природных зон Земли по географическим кар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хозяйственной деятельности человека в разных природных зонах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хозяин плане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 №7.</w:t>
            </w:r>
            <w:r>
              <w:rPr>
                <w:sz w:val="28"/>
                <w:szCs w:val="28"/>
              </w:rPr>
              <w:t xml:space="preserve"> Определение и сравнение различий в численности, плотности и динамике населения разных регионов и стран мира</w:t>
            </w:r>
          </w:p>
        </w:tc>
      </w:tr>
      <w:tr>
        <w:trPr>
          <w:trHeight w:val="1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. № 8.</w:t>
            </w:r>
            <w:r>
              <w:rPr>
                <w:sz w:val="28"/>
                <w:szCs w:val="28"/>
              </w:rPr>
              <w:t xml:space="preserve"> Определение координат крайних точек материка, его протяженности с севера на юг в градусной мере и километрах.</w:t>
            </w:r>
          </w:p>
        </w:tc>
      </w:tr>
      <w:tr>
        <w:trPr>
          <w:trHeight w:val="1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. № 9.</w:t>
            </w:r>
            <w:r>
              <w:rPr>
                <w:sz w:val="28"/>
                <w:szCs w:val="28"/>
              </w:rPr>
              <w:t xml:space="preserve"> Обозначение на контурной карте главных форм рельефа и месторождений полезных ископаемых.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 №10.</w:t>
            </w:r>
            <w:r>
              <w:rPr>
                <w:sz w:val="28"/>
                <w:szCs w:val="28"/>
              </w:rPr>
              <w:t xml:space="preserve"> Составление географической характеристики стран Европы  по картам атласа и другим источникам географической информации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 №11.</w:t>
            </w:r>
            <w:r>
              <w:rPr>
                <w:sz w:val="28"/>
                <w:szCs w:val="28"/>
              </w:rPr>
              <w:t xml:space="preserve"> . Составление географической характеристики стран  Азии по картам атласа и другим источникам географической информации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. № 12.</w:t>
            </w:r>
            <w:r>
              <w:rPr>
                <w:sz w:val="28"/>
                <w:szCs w:val="28"/>
              </w:rPr>
              <w:t xml:space="preserve"> Оценка влияния климата на жизнь и хозяйственную деятельность населения.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мер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. № 13.</w:t>
            </w:r>
            <w:r>
              <w:rPr>
                <w:sz w:val="28"/>
                <w:szCs w:val="28"/>
              </w:rPr>
              <w:t xml:space="preserve"> Выявление взаимосвязей между компонентами природы в одном из природных комплексов материка с использованием карт атласа.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.р. № 14. </w:t>
            </w:r>
            <w:r>
              <w:rPr>
                <w:sz w:val="28"/>
                <w:szCs w:val="28"/>
              </w:rPr>
              <w:t>Сравнение географического положения Африки и Австралии, определение черт сходства и различия основных компонентов природы материка.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природы и челов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.р. № 15. </w:t>
            </w:r>
            <w:r>
              <w:rPr>
                <w:sz w:val="28"/>
                <w:szCs w:val="28"/>
              </w:rPr>
              <w:t>Изучение правил поведения человека в окружающей среде, мер защиты от катастрофических явлений природного характера.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Таким образом, в году 15 фронтальных оценочных работ (выделены жирным шрифтом). При выполнении учебного плана выполняются тренировочные, самостоятельные и творческие работы с использованием учебника, географических карт, дополнительной литературы и материалов Интернета. Учащиеся учатся работать с контурными картами, таблицами, схемами, графиками. Каждый урок несёт на себе значительные воспитательные функции: формируются общеучебные умения и навыки, закрепляются научные взгляды на окружающий мир, развитие трудолюбия, появляются навыки учебной деятельности, развиваются творческие способности учащихся и их познавательный интерес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6  Учебно-методическое обеспечение</w:t>
      </w:r>
    </w:p>
    <w:p>
      <w:pPr>
        <w:pStyle w:val="Normal"/>
        <w:spacing w:lineRule="auto" w:line="36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Кабинет географии является неотъемлемой частью ин</w:t>
        <w:softHyphen/>
        <w:t>формационно-образовательной среды по предмету. В нем так</w:t>
        <w:softHyphen/>
        <w:t xml:space="preserve">же могут проводиться внеклассные и внеурочные занятия, воспитательная работа с учащимися. Поэтому он необходим в каждой школе, а его оснащение должно соответствовать требованиям государственного образовательного стандарта. </w:t>
      </w:r>
    </w:p>
    <w:p>
      <w:pPr>
        <w:pStyle w:val="Normal"/>
        <w:spacing w:lineRule="auto" w:line="360"/>
        <w:ind w:left="20" w:first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3" w:leader="none"/>
        </w:tabs>
        <w:spacing w:lineRule="auto" w:line="36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комплект технических и информационно-коммуникативных средств обу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8" w:leader="none"/>
        </w:tabs>
        <w:spacing w:lineRule="auto" w:line="360"/>
        <w:rPr/>
      </w:pPr>
      <w:r>
        <w:rPr>
          <w:sz w:val="28"/>
          <w:szCs w:val="28"/>
        </w:rPr>
        <w:t>мультимедиапроектор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ерактивная  доска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атека, (собрана  лично учителем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ернет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8" w:leader="none"/>
        </w:tabs>
        <w:spacing w:lineRule="auto" w:line="360"/>
        <w:ind w:left="720" w:right="20" w:hanging="360"/>
        <w:rPr/>
      </w:pPr>
      <w:r>
        <w:rPr>
          <w:sz w:val="28"/>
          <w:szCs w:val="28"/>
        </w:rPr>
        <w:t>комплект географических карт и тематических табли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9" w:leader="none"/>
        </w:tabs>
        <w:spacing w:lineRule="auto" w:line="36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комплект портретов выдающихся географов и путеше</w:t>
        <w:softHyphen/>
        <w:t>ствен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4" w:leader="none"/>
        </w:tabs>
        <w:spacing w:lineRule="auto" w:line="36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учебно-методическая, справочно-информационная литература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сновная литература для учащихс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омогацких Е.М., Алексеевский Н.И. География. Материки и океаны: в 2 ч.: учебник для 7 класса. – М.: Русское слово. – (ФГОС. Инновационная школа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География. 7 кл.: атлас. – (ФГОС. Инновационная школа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География. 7 кл.: контурные карты. – (ФГОС. Инновационная школа)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4. Рабочая тетрадь к учебнику Е.М. Домогацких, Н.И. Алексеевский. География. Материки и океаны: в 2 ч. – М.: Русское слово. – (ФГОС. Инновационная школа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 Основная литература для учителя</w:t>
      </w:r>
    </w:p>
    <w:p>
      <w:pPr>
        <w:pStyle w:val="Normal"/>
        <w:shd w:fill="FFFFFF" w:val="clear"/>
        <w:spacing w:lineRule="auto" w:line="360"/>
        <w:rPr/>
      </w:pPr>
      <w:r>
        <w:rPr>
          <w:spacing w:val="1"/>
          <w:sz w:val="28"/>
          <w:szCs w:val="28"/>
        </w:rPr>
        <w:t>1. Домогацких Е.М. Программа курса.  География 5 – 9 классы. – М.: ООО «Русское слово – учебник», 2012. – 88с. – (ФГОС. Инновационная школа).</w:t>
      </w:r>
    </w:p>
    <w:p>
      <w:pPr>
        <w:pStyle w:val="Normal"/>
        <w:shd w:fill="FFFFFF" w:val="clear"/>
        <w:spacing w:lineRule="auto" w:line="360"/>
        <w:rPr/>
      </w:pP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Домогацких Е.М., Алексеевский Н.И. География. Материки и океаны: в 2 ч.: учебник для 7 класса. – М.: Русское слово, 2014. – (ФГОС. Инновационная школа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География. 7 кл.: атлас. – (ФГОС. Инновационная школа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География. 7 кл.: контурные карты. – (ФГОС. Инновационная школа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3 Дополнительная литератур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1"/>
          <w:sz w:val="28"/>
          <w:szCs w:val="28"/>
        </w:rPr>
        <w:t>1. Лазаревич К.С. География материков и океанов: пособие для учителей. М.: Русское слово, 201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 Периодические изд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География. Методический журнал для учителей географии, экологии и природопользования. Издательский дом «Первое сентября». [Электронная версия]. Подписка 2012, 2013, 2014 год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Интернет-ресурсы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ventur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eneral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Мир путешествий и приключений. Информация о планете Земля. Информация для путешественника: ориентирование, передвижение, стоянка, питание, снаряжение, экстремальные ситуации и т.д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 смотри в учебнике стр. 235-236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851" w:gutter="0" w:header="72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2. Календарно-тематическое планирование предмета</w:t>
      </w:r>
      <w:r>
        <w:rPr>
          <w:caps/>
          <w:sz w:val="28"/>
          <w:szCs w:val="28"/>
        </w:rPr>
        <w:t xml:space="preserve"> «</w:t>
      </w:r>
      <w:r>
        <w:rPr>
          <w:sz w:val="28"/>
          <w:szCs w:val="28"/>
        </w:rPr>
        <w:t>География материков и океанов»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95"/>
        <w:gridCol w:w="3260"/>
        <w:gridCol w:w="4557"/>
        <w:gridCol w:w="1863"/>
        <w:gridCol w:w="1980"/>
      </w:tblGrid>
      <w:tr>
        <w:trPr>
          <w:trHeight w:val="1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тема урока, 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166" w:hRule="atLeast"/>
        </w:trPr>
        <w:tc>
          <w:tcPr>
            <w:tcW w:w="1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Планета, на которой мы живем</w:t>
            </w:r>
          </w:p>
        </w:tc>
      </w:tr>
      <w:tr>
        <w:trPr>
          <w:trHeight w:val="166" w:hRule="atLeast"/>
        </w:trPr>
        <w:tc>
          <w:tcPr>
            <w:tcW w:w="1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Литосфера – подвижная твердь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шение суши и океана на Земле, их распределение между полушариями плане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и и океаны. Части света. Острова: материковые, вулканические, коралловые. Геологическое время. Эры и периоды в истории Земли. Ледниковый период. Составление земной коры. Материковая и океаническая земная кора. Дрейф материков и теория литосферных плит. Процессы, происходящие в зоне контактов между литосферными плитами, и связанные с ними формы рельефа. Платформы и равнины. Складчатые пояса и горы. Эпохи горообразования. Сейсмические и вулканические пояса планеты.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объяснять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явления и процессы в литосфере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 рельефа, размещение крупных форм рельефа, зон землетрясений и вулканизма, осадочных, магматических и метаморфических полезных ископаемы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определять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бъекты и явления по их существенным признакам, существенные признаки объектов и явлений: литосфера, литосферная плита, земная кора, рельеф, сейсмический пояс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географических объектов и явлений на карте: крупнейшие древние платформы, Тихоокеанский и Средиземноморско-Гималайский сейсмические пояс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 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сентября</w:t>
            </w:r>
          </w:p>
        </w:tc>
      </w:tr>
      <w:tr>
        <w:trPr>
          <w:trHeight w:val="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логическое врем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2(уч.); рт. ст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неделя сентября</w:t>
            </w:r>
          </w:p>
        </w:tc>
      </w:tr>
      <w:tr>
        <w:trPr>
          <w:trHeight w:val="16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земной ко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3 (уч.); рт. ст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неделя сентября</w:t>
            </w:r>
          </w:p>
        </w:tc>
      </w:tr>
      <w:tr>
        <w:trPr>
          <w:trHeight w:val="9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осферные плиты и современный релье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.р №</w:t>
            </w:r>
            <w:r>
              <w:rPr>
                <w:b/>
              </w:rPr>
              <w:t>1.</w:t>
            </w:r>
            <w:r>
              <w:rPr/>
              <w:t xml:space="preserve"> Составление картосхемы «Литосферные плиты», прогноз размещения материков и океанов в будуще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 4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неделя сентября</w:t>
            </w:r>
          </w:p>
        </w:tc>
      </w:tr>
      <w:tr>
        <w:trPr>
          <w:trHeight w:val="16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формы и равнин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5 (уч.); рт. ст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неделя сентября</w:t>
            </w:r>
          </w:p>
        </w:tc>
      </w:tr>
      <w:tr>
        <w:trPr>
          <w:trHeight w:val="16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чатые пояса и го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 6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неделя сентября</w:t>
            </w:r>
          </w:p>
        </w:tc>
      </w:tr>
      <w:tr>
        <w:trPr>
          <w:trHeight w:val="162" w:hRule="atLeast"/>
        </w:trPr>
        <w:tc>
          <w:tcPr>
            <w:tcW w:w="1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Атмосфера – мастерская климата</w:t>
            </w:r>
          </w:p>
        </w:tc>
      </w:tr>
      <w:tr>
        <w:trPr>
          <w:trHeight w:val="7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а план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 №</w:t>
            </w:r>
            <w:r>
              <w:rPr>
                <w:b/>
              </w:rPr>
              <w:t xml:space="preserve">2. </w:t>
            </w:r>
            <w:r>
              <w:rPr/>
              <w:t>Определение главных показателей климата различных регионов планеты по климатической карте ми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а Земли: тепловые, увлажнения, атмосферного давления. Воздушные массы и климатические пояса. Особенности климата основных и переходных климатических поясов. Карта климатических поясов. Климатограммы. Климатообразующие факторы: широтное положение, рельеф, влияние океана, система господствующих ветров, размеры материков. Понятие о континентальности климата. Разнообразие климатов Земли.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объяснят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явления и процессы в атмосфере: распределение поясов атмосферного давления и образование постоянных ветр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лиматических пояс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климатообразующих фактор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определят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бъекты и явления по их существенным признакам, существенные признаки объектов и явлений: атмосфера, воздушная масса, климат, пассат, западный ветер, гидросфер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климатических пояс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7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сентября</w:t>
            </w:r>
          </w:p>
        </w:tc>
      </w:tr>
      <w:tr>
        <w:trPr>
          <w:trHeight w:val="5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шные массы и климатические поя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 №</w:t>
            </w:r>
            <w:r>
              <w:rPr>
                <w:b/>
              </w:rPr>
              <w:t>3.</w:t>
            </w:r>
            <w:r>
              <w:rPr/>
              <w:t xml:space="preserve"> Определение типов климата по предложенным климатограмма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 8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 неделя сентября</w:t>
            </w:r>
          </w:p>
        </w:tc>
      </w:tr>
      <w:tr>
        <w:trPr>
          <w:trHeight w:val="1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иматообразующие факторы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 9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октября</w:t>
            </w:r>
          </w:p>
        </w:tc>
      </w:tr>
      <w:tr>
        <w:trPr>
          <w:trHeight w:val="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ый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 7-9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октября</w:t>
            </w:r>
          </w:p>
        </w:tc>
      </w:tr>
      <w:tr>
        <w:trPr>
          <w:trHeight w:val="81" w:hRule="atLeast"/>
        </w:trPr>
        <w:tc>
          <w:tcPr>
            <w:tcW w:w="1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Мировой океан – синяя бездна</w:t>
            </w:r>
          </w:p>
        </w:tc>
      </w:tr>
      <w:tr>
        <w:trPr>
          <w:trHeight w:val="8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вой океан и его ча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.р №</w:t>
            </w:r>
            <w:r>
              <w:rPr>
                <w:b/>
              </w:rPr>
              <w:t>4.</w:t>
            </w:r>
            <w:r>
              <w:rPr/>
              <w:t xml:space="preserve"> Построение профиля дна океана по одной из параллелей, обозначение основных форм рельефа дна оке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ировом океане. Части Мирового океана. Глубинные зоны Мирового океана. Виды движений вод Мирового океана. Волны и их виды. Классификация морских течений. Циркуляция вод Мирового океана. Органический мир морей и океанов. Океан – колыбель жизни. Виды морских организмов. Влияние Мирового океана на природу планеты. Особенности природы отдельных океанов Земли.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объяснять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явления и процессы в гидросфере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поверхностных океанических теч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определять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бъекты и явления по их существенным признакам, существенные признаки объектов и явлений: Мировой океан, морские течения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крупнейших морских течен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 10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 октября</w:t>
            </w:r>
          </w:p>
        </w:tc>
      </w:tr>
      <w:tr>
        <w:trPr>
          <w:trHeight w:val="16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ение вод Мирового океа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 11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 октября</w:t>
            </w:r>
          </w:p>
        </w:tc>
      </w:tr>
      <w:tr>
        <w:trPr>
          <w:trHeight w:val="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нь в океан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 12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 октября</w:t>
            </w:r>
          </w:p>
        </w:tc>
      </w:tr>
      <w:tr>
        <w:trPr>
          <w:trHeight w:val="16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отдельных океан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13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 октября</w:t>
            </w:r>
          </w:p>
        </w:tc>
      </w:tr>
      <w:tr>
        <w:trPr>
          <w:trHeight w:val="162" w:hRule="atLeast"/>
        </w:trPr>
        <w:tc>
          <w:tcPr>
            <w:tcW w:w="1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Географическая оболочка – живой механизм</w:t>
            </w:r>
          </w:p>
        </w:tc>
      </w:tr>
      <w:tr>
        <w:trPr>
          <w:trHeight w:val="42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ческая обол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 №</w:t>
            </w:r>
            <w:r>
              <w:rPr>
                <w:b/>
              </w:rPr>
              <w:t>5</w:t>
            </w:r>
            <w:r>
              <w:rPr/>
              <w:t>. Анализ схем круговорота веществ и энерг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географической оболочке. Природный комплекс (ландшафт). Природные и антропогенные ландшафты. Свойства географической оболочки: целостность, ритмичность и зональность. Закон географической зональности. Природные комплексы разных порядков. Природные зоны. Экваториальный лес, арктическая пустыня, тундра, тайга, смешанные и широколиственные леса, степь, саванна, тропическая пустыня. Понятие о высотной поясности. 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объяснят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я и процессы в географической оболочке: целостность, ритмичность, географическая зональность, азональность и поясно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определят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бъекты и явления по их существенным признакам, существенные признаки объектов и явлений: зональность, природная зона, географическая оболочка, высотный пояс, природный комплекс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ождение природных зо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4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 октября</w:t>
            </w:r>
          </w:p>
        </w:tc>
      </w:tr>
      <w:tr>
        <w:trPr>
          <w:trHeight w:val="12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льность географической оболоч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.р №</w:t>
            </w:r>
            <w:r>
              <w:rPr>
                <w:b/>
              </w:rPr>
              <w:t>6</w:t>
            </w:r>
            <w:r>
              <w:rPr/>
              <w:t>. Выявление и объяснение географической зональности природы Земли. Описание природных зон Земли по географическим кар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авнение хозяйственной деятельности человека в разных природных зона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5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 октября</w:t>
            </w:r>
          </w:p>
        </w:tc>
      </w:tr>
      <w:tr>
        <w:trPr>
          <w:trHeight w:val="225" w:hRule="atLeast"/>
        </w:trPr>
        <w:tc>
          <w:tcPr>
            <w:tcW w:w="1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Человек – хозяин планеты</w:t>
            </w:r>
          </w:p>
        </w:tc>
      </w:tr>
      <w:tr>
        <w:trPr>
          <w:trHeight w:val="1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е Земли человеко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человека и предполагаемые пути его расселения по материкам. Хозяйственная деятельность человека и ее изменение на разных этапах развития человеческого общества. Присваивающее и производящее хозяйство. Охрана природы. Международная Красная книга. Особо охраняемые природные территории. Всемирное природное и культурное население. Численность населения Земли и его размещение. Человеческие расы. Народы. География религий. Политическая карта мира. Этапы ее формирования. Страны современного мира.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объяснять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собенности населения: размещение, расовый состав, национальный состав, хозяйственную деятельност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ние определя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бъекты и явления по их существенным признакам, существенные признаки объектов и явлений: человеческая раса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территорий с самой большой плотностью населения, областей распространения основных человеческих рас и религ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16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неделя октября</w:t>
            </w:r>
          </w:p>
        </w:tc>
      </w:tr>
      <w:tr>
        <w:trPr>
          <w:trHeight w:val="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приро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7(уч.); рт. ст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неделя октябр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 Зем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 №</w:t>
            </w:r>
            <w:r>
              <w:rPr>
                <w:b/>
              </w:rPr>
              <w:t>7.</w:t>
            </w:r>
            <w:r>
              <w:rPr/>
              <w:t xml:space="preserve"> Определение и сравнение различий в численности, плотности и динамике населения разных регионов и стран ми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18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 ноябр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ы ми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9(уч.); рт. ст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 ноябр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ый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16-19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 ноября</w:t>
            </w:r>
          </w:p>
        </w:tc>
      </w:tr>
      <w:tr>
        <w:trPr>
          <w:trHeight w:val="47" w:hRule="atLeast"/>
        </w:trPr>
        <w:tc>
          <w:tcPr>
            <w:tcW w:w="1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Материки планеты Земля</w:t>
            </w:r>
          </w:p>
        </w:tc>
      </w:tr>
      <w:tr>
        <w:trPr>
          <w:trHeight w:val="47" w:hRule="atLeast"/>
        </w:trPr>
        <w:tc>
          <w:tcPr>
            <w:tcW w:w="1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Африка – материк коротких теней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ческое положение и история исследования Афр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 №</w:t>
            </w:r>
            <w:r>
              <w:rPr>
                <w:b/>
              </w:rPr>
              <w:t>8.</w:t>
            </w:r>
            <w:r>
              <w:rPr/>
              <w:t xml:space="preserve"> Определение координат крайних точек материка, его протяженности с севера на юг в градусной мере и километра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крытия, изучения и освоения. Особенности географического положения и его влияния на природу материка. Африка – древний материк. Главные черты рельефа и геологического строения: преобладание плоскогорий и Великих Африканских разломов. Полезные ископаемые: золото, алмазы, руды. Африка – самый жаркий материк. Величайшая пустыня мира – Сахара, Оазисы. Озера тектонического происхождения: Виктория, Танганьика. Двойной набор природных зон. Саванны. Национальные парки Африки. Неравномерность размещения населения, его быстрый рост. Регионы Африки: Арабский север, Африка к югу от Сахары. Особенности человеческой деятельности и изменение природы Африки под ее влиянием. Главные объекты природного и культурного населения.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объяснят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собенности природы материка в целом и отдельных его регион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собенностями отдельных стран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ия выдающихся географических открытий и путешеств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определят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бъекты и явления по их существенным признакам, существенные признаки объектов и явлени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тдельных территорий по их существенным признака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20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 ноябр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логическое строение и рельеф Афр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 №</w:t>
            </w:r>
            <w:r>
              <w:rPr>
                <w:b/>
              </w:rPr>
              <w:t>9.</w:t>
            </w:r>
            <w:r>
              <w:rPr/>
              <w:t xml:space="preserve"> Обозначение на контурной карте главных форм рельефа и месторождений полезных ископаемы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21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 ноябр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ат Афр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22(уч.); рт. ст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 ноябр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дрография Афр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23(уч.); рт. ст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 декабр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образие природы Афр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24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 декабр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 Афр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25(уч.); рт. ст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 декабр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ы Африки: Северная и Западная Афр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26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 декабр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ы Африки: Центральная, Восточная и Южная Афр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27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 декабр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ый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20-27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 декабря</w:t>
            </w:r>
          </w:p>
        </w:tc>
      </w:tr>
      <w:tr>
        <w:trPr>
          <w:trHeight w:val="47" w:hRule="atLeast"/>
        </w:trPr>
        <w:tc>
          <w:tcPr>
            <w:tcW w:w="1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Евразия – музей природы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ческое положение и история исследования Евраз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большой материк. История изучения и освоения. Основные черты природы. Сложное геологическое строение. Самые высокие горы планеты и самая глубокая впадина суши. Богатство полезными ископаемыми. Все типы климатов Северного полушария. Разнообразие рек, крупнейшие реки Земли. Самые большие озера: Каспийское, Байкал. Население и регионы Евразии. Наиболее населенный материк. Сложный национальный состав, неравномерность размещения населения. Европа и Азия. Роль Европы в развитии человеческой цивилизации. Юго-западная Азия – древнейший центр человеческой цивилизации. Южная Азия – самый населенный регион планеты. Особенности человеческой деятельности и изменение природы материка под ее влиянием. Главные объекты природного и культурного наследия.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объяснять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собенности природы материка в целом и отдельных его регионов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собенности отдельных стран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ия выдающихся географических открытий и путешеств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определять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бъекты и явления по их существенным признакам, существенные признаки объектов и явлений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тдельных территорий по их существенным признака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49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 декабр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логическое строение и рельеф Евраз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50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 декабр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ат Евраз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51(уч.); рт. ст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 январ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дрография Евраз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52(уч.); рт. ст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 январ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образие природы Евраз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53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 январ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 Евраз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54(уч.); рт. ст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 январ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ы Евро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 №</w:t>
            </w:r>
            <w:r>
              <w:rPr>
                <w:b/>
              </w:rPr>
              <w:t>10.</w:t>
            </w:r>
            <w:r>
              <w:rPr/>
              <w:t xml:space="preserve"> Составление географической характеристики стран Европы  по картам атласа и другим источникам географической информ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55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 январ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ы Азии: Юго-Западная, Восточная и Центральная Аз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56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 январ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ы Азии: Южная и Юго-Восточная Аз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 №</w:t>
            </w:r>
            <w:r>
              <w:rPr>
                <w:b/>
              </w:rPr>
              <w:t>11.</w:t>
            </w:r>
            <w:r>
              <w:rPr/>
              <w:t xml:space="preserve"> . Составление географической характеристики стран  Азии по картам атласа и другим источникам географической информ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57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 феврал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ый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49-57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 февраля</w:t>
            </w:r>
          </w:p>
        </w:tc>
      </w:tr>
      <w:tr>
        <w:trPr>
          <w:trHeight w:val="47" w:hRule="atLeast"/>
        </w:trPr>
        <w:tc>
          <w:tcPr>
            <w:tcW w:w="1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Северная Америка – знакомый незнакомец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ческое положение Северной Америки. История открытий и исследова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графическое положение. История открытия, изучения и освоения. Геологическое строение и рельеф. Великие  горы и равнины. Стихийные бедствия. Великий ледник. Полезные ископаемые. Разнообразие типов климата. Реки Северной Америки. Великие американские озера. Широтное и меридиональное простирание природных зон. Богатство растительного и животного мира. Формирование населения материка.  Современное население. Регионы Северной Америки.  Англо-Америка, Центральная Америка и Латинская Америка. Особенности человеческой деятельности и изменение природы материка под ее влиянием. Главные объекты природного и культурного наследия.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объяснять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собенности природы материка в целом и отдельных его регионов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собенности отдельных стран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ия выдающихся географических открытий и путешеств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определя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бъекты и явления по их существенным признакам, существенные признаки объектов и явлен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тдельных территорий по их существенным признака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42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 феврал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логическое строение и рельеф Северной Амер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43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 феврал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ат Северной Амер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44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 феврал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дрография Северной Амер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45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 феврал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образие природы Северной Амер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46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 феврал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 Северной Амер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 №</w:t>
            </w:r>
            <w:r>
              <w:rPr>
                <w:b/>
              </w:rPr>
              <w:t>12</w:t>
            </w:r>
            <w:r>
              <w:rPr/>
              <w:t>. Оценка влияния климата на жизнь и хозяйственную деятельность насел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47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 феврал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ы Северной Амер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48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 марта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ый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42-48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 марта</w:t>
            </w:r>
          </w:p>
        </w:tc>
      </w:tr>
      <w:tr>
        <w:trPr>
          <w:trHeight w:val="47" w:hRule="atLeast"/>
        </w:trPr>
        <w:tc>
          <w:tcPr>
            <w:tcW w:w="1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Южная Америка – материк чудес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ческое положение Южной Америки. История открытия и исслед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графическое положение – основа разнообразия природы Южной Америки. История открытия, изучения и освоения. Основные черты природы. Горы и равнины Южной Америки. Богатство рудными полезными ископаемыми. Разнообразие климатов. Самый влажный материк. Амазонка – самая полноводная река планеты. Реки – основные транспортные пути. Богатый и своеобразный растительный и животный мир материка. Население и регионы Южной Америки. Смешение трех рас. Равнинный восток и горный запад. Особенности человеческой деятельности и изменение природы Южной Америки под ее влиянием. Главные объекты природного и культурного наследи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объяснять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собенности природы материка в целом и отдельных его регионов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собенности отдельных стран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ия выдающихся географических открытий и путешеств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определя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бъекты и явления по их существенным признакам, существенные признаки объектов и явлен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тдельных территорий по их существенным признака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35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 марта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логическое строение и рельеф Южной Амер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36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 марта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ат Южной Амер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37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 марта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дрография Южной Амер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38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 марта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образие природы Южной Амер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 №</w:t>
            </w:r>
            <w:r>
              <w:rPr>
                <w:b/>
              </w:rPr>
              <w:t>13.</w:t>
            </w:r>
            <w:r>
              <w:rPr/>
              <w:t xml:space="preserve"> Выявление взаимосвязей между компонентами природы в одном из природных комплексов материка с использованием карт атлас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39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 апрел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 Южной Амер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40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 апрел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ы Южной Амер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41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 апрел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ый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35-41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 апреля</w:t>
            </w:r>
          </w:p>
        </w:tc>
      </w:tr>
      <w:tr>
        <w:trPr>
          <w:trHeight w:val="47" w:hRule="atLeast"/>
        </w:trPr>
        <w:tc>
          <w:tcPr>
            <w:tcW w:w="1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Австралия – маленький великан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ческое положение и история исследования Австрал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 открытия, изучения и освоения. Основные черты природы. Самый маленький материк, самый засушливый материк, целиком расположенный в тропиках. Изолированность и уникальность природного мира материка. Население Австралии. Европейские мигранты. Неравномерность расселения. Особенности человеческой деятельности и изменение природы Австралии под ее влиянием. Австралийский Союз – страна-материк. Главные объекты природного и культурного наследия. Океания – островной регион. Влажный тропический климат и небогатый природный мир островов.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объяснять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собенности природы материка в целом и отдельных его регионов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собенности отдельных стран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ия выдающихся географических открытий и путешеств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определя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бъекты и явления по их существенным признакам, существенные признаки объектов и явлен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тдельных территорий по их существенным признака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28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 апрел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ы природы Австрал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 №</w:t>
            </w:r>
            <w:r>
              <w:rPr>
                <w:b/>
              </w:rPr>
              <w:t>14.</w:t>
            </w:r>
            <w:r>
              <w:rPr/>
              <w:t xml:space="preserve"> Сравнение географического положения Африки и Австралии, определение черт сходства и различия основных компонентов природы матер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29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 апрел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природы Австрал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30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 апрел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стралийский Союз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31(уч.); рт. ст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 апрел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еа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32(уч.); рт. ст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 ма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ый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28-32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 мая</w:t>
            </w:r>
          </w:p>
        </w:tc>
      </w:tr>
      <w:tr>
        <w:trPr>
          <w:trHeight w:val="47" w:hRule="atLeast"/>
        </w:trPr>
        <w:tc>
          <w:tcPr>
            <w:tcW w:w="1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Антарктида – холодное сердце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ческое положение и история исследования Антаркти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географического положения. Самый изолированный и холодный материк планеты. История открытия, изучения и освоения. Покорение Южного полюса. Основные черты природы материка: рельеф, скрытый подо льдом, отсутствие рек, «кухня погоды». Антарктические научные станции.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объяснять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собенности природы материка в целом и отдельных его регионов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собенности отдельных стран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ия выдающихся географических открытий и путешеств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определя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бъекты и явления по их существенным признакам, существенные признаки объектов и явлен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тдельных территорий по их существенным признака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33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 ма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природы Антаркти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34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 мая</w:t>
            </w:r>
          </w:p>
        </w:tc>
      </w:tr>
      <w:tr>
        <w:trPr>
          <w:trHeight w:val="47" w:hRule="atLeast"/>
        </w:trPr>
        <w:tc>
          <w:tcPr>
            <w:tcW w:w="1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Взаимоотношения природы и человека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а и общество. Влияние хозяйственной деятельности людей на литосферу, гидросферу, атмосферу, биосферу; меры по их охране. Сохранение качества окружающей среды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человечества и природы в прошлом и настоящем. Влияние хозяйственной деятельности людей на литосферу, гидросферу, атмосферу, биосферу; меры по их охране. Центры происхождения культурных растений.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объясня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особенности взаимодействия природы и человек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лияния хозяйственной деятельности человека на оболочки Земл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ия влияния хозяйственной деятельности человека на оболочки Земл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определят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происхождения культурных растени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территорий с наибольшей степенью концентрации хозяйственной деятельности человек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58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 ма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ие проблемы регионов различных типов хозяйств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58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 ма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хийные явления в литосфере, гидросфере, атмосфере, их характеристика и правила обеспечения безопасности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 №</w:t>
            </w:r>
            <w:r>
              <w:rPr>
                <w:b/>
              </w:rPr>
              <w:t>15.</w:t>
            </w:r>
            <w:r>
              <w:rPr/>
              <w:t xml:space="preserve"> Изучение правил поведения человека в окружающей среде, мер защиты от катастрофических явлений природного характе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58(уч.); рт.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 мая</w:t>
            </w:r>
          </w:p>
        </w:tc>
      </w:tr>
      <w:tr>
        <w:trPr>
          <w:trHeight w:val="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по курсу 7 класса «География материков и океан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л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 мая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курса «География. 5-9 классы» / Автор-составитель Домогацких Е.М.. – М.: ООО «Русское слово-учебник», 2012. – 88 с. – (ФГОС. Инновационная школа).</w:t>
      </w:r>
    </w:p>
  </w:footnote>
  <w:footnote w:id="3">
    <w:p>
      <w:pPr>
        <w:pStyle w:val="Normal"/>
        <w:shd w:fill="FFFFFF" w:val="clear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йты в интернете. Домогацких Е.М., Алексеевский Н.И. География. Материки и океаны: в 2 ч.: учебник для 7 класса. – М.: Русское слово, 2014. – (ФГОС. Инновационная школа). Стр 235-236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8" w:hanging="408"/>
      </w:pPr>
      <w:rPr>
        <w:sz w:val="32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8"/>
        <w:b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  <w:sz w:val="32"/>
      <w:szCs w:val="32"/>
    </w:rPr>
  </w:style>
  <w:style w:type="character" w:styleId="WW8Num31z2">
    <w:name w:val="WW8Num31z2"/>
    <w:qFormat/>
    <w:rPr>
      <w:b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66D4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7">
    <w:name w:val="c7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enture.hut.ru/genera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0:04:00Z</dcterms:created>
  <dc:creator>Баданина Т.Ю.</dc:creator>
  <dc:description/>
  <cp:keywords/>
  <dc:language>en-US</dc:language>
  <cp:lastModifiedBy>SN</cp:lastModifiedBy>
  <cp:lastPrinted>2013-01-13T17:54:00Z</cp:lastPrinted>
  <dcterms:modified xsi:type="dcterms:W3CDTF">2014-09-17T07:06:00Z</dcterms:modified>
  <cp:revision>121</cp:revision>
  <dc:subject/>
  <dc:title>РАБОЧАЯ ПРОГРАММА</dc:title>
</cp:coreProperties>
</file>