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Appleconvertedspace"/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>«Урок в условиях ФГОС»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 физики в 10 классе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(</w:t>
      </w:r>
      <w:r>
        <w:rPr>
          <w:b/>
          <w:i/>
          <w:sz w:val="36"/>
          <w:szCs w:val="36"/>
        </w:rPr>
        <w:t>технологическая карта</w:t>
      </w:r>
      <w:r>
        <w:rPr>
          <w:b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Молекулярно кинетическая теория,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лы взаимодействия молекул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Выполнила:</w:t>
      </w:r>
    </w:p>
    <w:p>
      <w:pPr>
        <w:pStyle w:val="Normal"/>
        <w:jc w:val="right"/>
        <w:rPr/>
      </w:pPr>
      <w:r>
        <w:rPr>
          <w:sz w:val="24"/>
          <w:szCs w:val="24"/>
        </w:rPr>
        <w:t>учитель физ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овалова М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БОУ СОШ №4 г. Пыть-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к уроку:</w:t>
      </w:r>
    </w:p>
    <w:p>
      <w:pPr>
        <w:pStyle w:val="Normal"/>
        <w:jc w:val="both"/>
        <w:rPr/>
      </w:pPr>
      <w:r>
        <w:rPr>
          <w:sz w:val="24"/>
          <w:szCs w:val="24"/>
        </w:rPr>
        <w:t>Видеомагнитофон и кинофрагмент «Строение вещества», компьютер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инцовые цилиндры, стеклянные пластинки, карточки с графиком, разноуровневые карточки, мультимедийный проектор и диск «Уроки физики Кирилла и Мефодия 10 класс», лист самоконтроля, оборудование для опытов, наборы для кластера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>Лист самоконтроля, позволяющий ученику поставить себе за каждый этап урока самооценку</w:t>
      </w:r>
    </w:p>
    <w:tbl>
      <w:tblPr>
        <w:tblW w:w="1374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43"/>
        <w:gridCol w:w="2127"/>
        <w:gridCol w:w="1842"/>
        <w:gridCol w:w="3261"/>
        <w:gridCol w:w="18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работу по вопросам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 графи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азноуровневым карточ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</w:t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Т, силы взаимодействия молеку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глянем в мир молекулярный,</w:t>
      </w:r>
    </w:p>
    <w:p>
      <w:pPr>
        <w:pStyle w:val="Normal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кроем потайную дверь.</w:t>
      </w:r>
    </w:p>
    <w:p>
      <w:pPr>
        <w:pStyle w:val="Normal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ы убедимся он прекрасен,</w:t>
      </w:r>
    </w:p>
    <w:p>
      <w:pPr>
        <w:pStyle w:val="Normal"/>
        <w:spacing w:lineRule="atLeast" w:line="100"/>
        <w:rPr/>
      </w:pPr>
      <w:r>
        <w:rPr>
          <w:rFonts w:cs="Times New Roman"/>
          <w:sz w:val="24"/>
          <w:szCs w:val="24"/>
        </w:rPr>
        <w:t>И станет нам ещё родней.</w:t>
      </w:r>
    </w:p>
    <w:p>
      <w:pPr>
        <w:pStyle w:val="Normal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лекулы, мы их не видим,</w:t>
      </w:r>
    </w:p>
    <w:p>
      <w:pPr>
        <w:pStyle w:val="Normal"/>
        <w:spacing w:lineRule="atLeast" w:line="100"/>
        <w:rPr/>
      </w:pPr>
      <w:r>
        <w:rPr>
          <w:rFonts w:cs="Times New Roman"/>
          <w:sz w:val="24"/>
          <w:szCs w:val="24"/>
        </w:rPr>
        <w:t>Но опыты помогут нам</w:t>
      </w:r>
    </w:p>
    <w:p>
      <w:pPr>
        <w:pStyle w:val="Normal"/>
        <w:spacing w:lineRule="atLeast" w:line="100"/>
        <w:rPr/>
      </w:pPr>
      <w:r>
        <w:rPr>
          <w:rFonts w:cs="Times New Roman"/>
          <w:sz w:val="24"/>
          <w:szCs w:val="24"/>
        </w:rPr>
        <w:t>Прийти к единой мысли о движении</w:t>
      </w:r>
    </w:p>
    <w:p>
      <w:pPr>
        <w:pStyle w:val="Normal"/>
        <w:spacing w:lineRule="atLeast" w:line="100"/>
        <w:rPr/>
      </w:pPr>
      <w:r>
        <w:rPr>
          <w:rFonts w:cs="Times New Roman"/>
          <w:sz w:val="24"/>
          <w:szCs w:val="24"/>
        </w:rPr>
        <w:t>В любых природой данных веществах!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ри основные группы результатов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ЛИЧНОСТНЫЕ                                                                           </w:t>
      </w:r>
      <w:r>
        <w:rPr>
          <w:rFonts w:eastAsia="+mn-ea" w:cs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4"/>
          <w:szCs w:val="24"/>
          <w:u w:val="single"/>
        </w:rPr>
        <w:t>Самоопределение:</w:t>
      </w:r>
      <w:r>
        <w:rPr>
          <w:rFonts w:cs="Times New Roman"/>
          <w:bCs/>
          <w:sz w:val="24"/>
          <w:szCs w:val="24"/>
        </w:rPr>
        <w:t xml:space="preserve"> внутренняя позиция школьника; самоуважение и самооценк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4"/>
          <w:szCs w:val="24"/>
          <w:u w:val="single"/>
        </w:rPr>
        <w:t>Смыслообразование:</w:t>
      </w:r>
      <w:r>
        <w:rPr>
          <w:rFonts w:cs="Times New Roman"/>
          <w:bCs/>
          <w:sz w:val="24"/>
          <w:szCs w:val="24"/>
        </w:rPr>
        <w:t xml:space="preserve"> мотивация (учебная, социальная); границы собственного знания и «незнания»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4"/>
          <w:szCs w:val="24"/>
          <w:u w:val="single"/>
        </w:rPr>
        <w:t>Морально-этическая ориентация:</w:t>
      </w:r>
      <w:r>
        <w:rPr>
          <w:rFonts w:cs="Times New Roman"/>
          <w:bCs/>
          <w:sz w:val="24"/>
          <w:szCs w:val="24"/>
        </w:rPr>
        <w:t xml:space="preserve"> ориентация на выполнение моральных норм; оценка своих поступков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МЕТАПРЕДМЕТНЫЕ  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4"/>
          <w:szCs w:val="24"/>
          <w:u w:val="single"/>
        </w:rPr>
        <w:t xml:space="preserve">Регулятивные: </w:t>
      </w:r>
      <w:r>
        <w:rPr>
          <w:rFonts w:cs="Times New Roman"/>
          <w:bCs/>
          <w:sz w:val="24"/>
          <w:szCs w:val="24"/>
        </w:rPr>
        <w:t>управление своей деятельностью; контроль и коррекция; инициативность и самостоятельность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4"/>
          <w:szCs w:val="24"/>
          <w:u w:val="single"/>
        </w:rPr>
        <w:t xml:space="preserve">Коммуникативные: </w:t>
      </w:r>
      <w:r>
        <w:rPr>
          <w:rFonts w:cs="Times New Roman"/>
          <w:bCs/>
          <w:sz w:val="24"/>
          <w:szCs w:val="24"/>
        </w:rPr>
        <w:t>речевая деятельность; навыки сотрудничеств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4"/>
          <w:szCs w:val="24"/>
          <w:u w:val="single"/>
        </w:rPr>
        <w:t xml:space="preserve">Познавательные: </w:t>
      </w:r>
      <w:r>
        <w:rPr>
          <w:rFonts w:cs="Times New Roman"/>
          <w:bCs/>
          <w:sz w:val="24"/>
          <w:szCs w:val="24"/>
        </w:rPr>
        <w:t>работа с информацией; работа с учебными моделями; использование знака-символических средств, общих схем решения; выполнение логических операций сравнения, анализа, обобщения, классификации, установления аналогий, подведения под понятие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ЕДМЕТНЫЕ</w:t>
      </w:r>
    </w:p>
    <w:p>
      <w:pPr>
        <w:pStyle w:val="Normal"/>
        <w:spacing w:lineRule="atLeast" w:line="10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Основы системы научных знаний;</w:t>
      </w:r>
    </w:p>
    <w:p>
      <w:pPr>
        <w:pStyle w:val="Normal"/>
        <w:spacing w:lineRule="atLeast" w:line="100"/>
        <w:jc w:val="both"/>
        <w:rPr/>
      </w:pPr>
      <w:r>
        <w:rPr>
          <w:rFonts w:eastAsia="+mn-ea" w:cs="Times New Roman"/>
          <w:bCs/>
          <w:kern w:val="2"/>
          <w:sz w:val="24"/>
          <w:szCs w:val="24"/>
        </w:rPr>
        <w:t>о</w:t>
      </w:r>
      <w:r>
        <w:rPr>
          <w:rFonts w:cs="Times New Roman"/>
          <w:bCs/>
          <w:sz w:val="24"/>
          <w:szCs w:val="24"/>
        </w:rPr>
        <w:t>пыт «предметной» деятельности по получению, преобразованию и применению нового знания;</w:t>
      </w:r>
      <w:r>
        <w:rPr>
          <w:rFonts w:eastAsia="+mn-ea" w:cs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4"/>
          <w:szCs w:val="24"/>
        </w:rPr>
        <w:t xml:space="preserve">Предметные и метапредметные действия с учебным материалом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  <w:sz w:val="24"/>
          <w:szCs w:val="24"/>
        </w:rPr>
        <w:t>Методика данного урока позволяет проявить всем учащимся класса   в течение всего урока познавательную активность и интерес. Использование ИКТ стимулирует мотивацию учащихся на результативность и успех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  <w:sz w:val="24"/>
          <w:szCs w:val="24"/>
        </w:rPr>
        <w:t>Урок имеет огромное воспитательное значение: факты о добычи нефти в Югре в сравнении с добычей в России заставляют учащихся задуматься о значимости нашей территории для государства, воспитание идет чувства гордости, что мы живем в Югре, патриотизма, чувства ответственности за будущее нашего округа. Предлагаемую разработку урока можно использовать не только учителям физики, но и другим предметникам, заполнив ее своим содержанием по темам, где требуется осуществить сотрудничество на этапе закрепления изученного материала.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cs="Times New Roman"/>
          <w:b/>
          <w:b/>
          <w:color w:val="548DD4"/>
          <w:sz w:val="24"/>
          <w:szCs w:val="24"/>
        </w:rPr>
      </w:pPr>
      <w:r>
        <w:rPr>
          <w:rFonts w:cs="Times New Roman"/>
          <w:b/>
          <w:color w:val="548DD4"/>
          <w:sz w:val="24"/>
          <w:szCs w:val="24"/>
        </w:rPr>
      </w:r>
    </w:p>
    <w:tbl>
      <w:tblPr>
        <w:tblW w:w="1633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85"/>
        <w:gridCol w:w="2013"/>
        <w:gridCol w:w="2109"/>
        <w:gridCol w:w="1884"/>
        <w:gridCol w:w="2030"/>
        <w:gridCol w:w="1980"/>
        <w:gridCol w:w="1732"/>
      </w:tblGrid>
      <w:tr>
        <w:trPr>
          <w:trHeight w:val="72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од уро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улятивные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>
          <w:trHeight w:val="20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1.Организационный момент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(1 мин)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4"/>
                <w:szCs w:val="24"/>
              </w:rPr>
              <w:t>Учитель приветствует учащихся, мотивирует на успешную работу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щиеся готовятся к урок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Повторение пройденного материала по вопросам учителя</w:t>
            </w:r>
          </w:p>
          <w:p>
            <w:pPr>
              <w:pStyle w:val="Normal"/>
              <w:spacing w:lineRule="atLeast" w:line="100"/>
              <w:ind w:firstLine="34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Организует деятельность по актуализации и повторению изученного матери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ют с заданием индивидуально и в групп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ие решать расчетные задачи, умение называть физические законы, явления, величины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заимодействуют друг с другом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ие работать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ируют правильность ответов одноклассни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ие слушать в соответствии с целевой установкой, принимать и сохранять учебную цель и задачу.</w:t>
            </w:r>
          </w:p>
        </w:tc>
      </w:tr>
      <w:tr>
        <w:trPr>
          <w:trHeight w:val="1826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.Изучение нового материала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ет проблемные ситуации и контролирует правильность отве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Обмениваются мнения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внешней и внутренне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ируют правильность ответов одноклассни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ие слушать, дополнять собеседника</w:t>
            </w:r>
          </w:p>
        </w:tc>
      </w:tr>
      <w:tr>
        <w:trPr>
          <w:trHeight w:val="20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ляет работу учащих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ют с информацией из дополнительной литературы и учеб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4"/>
                <w:szCs w:val="24"/>
              </w:rPr>
              <w:t xml:space="preserve">Умение анализировать и структурировать информацию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Выступают при защите групп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ие выступ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ют с рабочей тетрадь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ие выделять главное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ет проблемные ситуации и контролирует правильность отве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ют с учебник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ие выделить главно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Отвечают на вопрос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внешней и внутренне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ктируют свои зн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ие систематизировать извлеченную информацию</w:t>
            </w:r>
          </w:p>
        </w:tc>
      </w:tr>
      <w:tr>
        <w:trPr>
          <w:trHeight w:val="20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ет проблемные ситуации и контролирует правильность отве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матривают видеоролик по строению ве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ие концентрировать внимание на главных момента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внутренне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ие выполнять учебные задания в соответствии с поставленной целью</w:t>
            </w:r>
          </w:p>
        </w:tc>
      </w:tr>
      <w:tr>
        <w:trPr>
          <w:trHeight w:val="20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ет проблемные ситуации и контролирует правильность отве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4"/>
                <w:szCs w:val="24"/>
              </w:rPr>
              <w:t xml:space="preserve">Использование понятий в новой ситуации. Определяют вещества по состояниям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ие определять по формулам различные физические величины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Работа в групп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ие выполнять задание в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одят закрепление новых зна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ие решать задачи, находить сравнительные примеры из жизни.</w:t>
            </w:r>
          </w:p>
        </w:tc>
      </w:tr>
      <w:tr>
        <w:trPr>
          <w:trHeight w:val="20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ь объясняет, контролиру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4"/>
                <w:szCs w:val="24"/>
              </w:rPr>
              <w:t>Выполняют задания по карточка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писывать формулы и решать задач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внутренне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нимать и сохранять учебную задачу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моконтроль процесса решения</w:t>
            </w:r>
          </w:p>
        </w:tc>
      </w:tr>
      <w:tr>
        <w:trPr>
          <w:trHeight w:val="20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ет проблемные ситуации и контролирует правильность отве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ют с учебник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ие выделить главно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Отвечают на вопро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внешней и внутренне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ктируют свои зн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ие систематизировать извлеченную информацию</w:t>
            </w:r>
          </w:p>
        </w:tc>
      </w:tr>
      <w:tr>
        <w:trPr>
          <w:trHeight w:val="20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4.Первичное закрепление материала.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4"/>
                <w:szCs w:val="24"/>
              </w:rPr>
              <w:t>Дает разноуровневые задания, стимулирует интерес к выполнению частично – поискового и эвристического уров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яют зад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ие использовать методы наблюдения и прогнозирования для выполнения зад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Представляют результат рабо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ие адекватно использовать внешнюю и внутреннюю речь для представления резуль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нимают учебную задачу и адекватно воспринимают ее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ие выполнять учебные задания в соответствии с планом</w:t>
            </w:r>
          </w:p>
        </w:tc>
      </w:tr>
      <w:tr>
        <w:trPr>
          <w:trHeight w:val="68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5.Домашнее задание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структаж домашнего зад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ие выполнять</w:t>
            </w:r>
          </w:p>
        </w:tc>
      </w:tr>
      <w:tr>
        <w:trPr>
          <w:trHeight w:val="20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.Подведение итог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ует обсуждение обобщающего выв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вуют в коллективном обсуждении и подведении итог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4"/>
                <w:szCs w:val="24"/>
              </w:rPr>
              <w:t xml:space="preserve">Осознанно и произвольно строить речевое высказывание в устной форме, обосновывать свое мнение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4"/>
                <w:szCs w:val="24"/>
              </w:rPr>
              <w:t>Анализировать ответы учащих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ить понятные для собеседника высказ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ять итоговый контроль по результату работы самостоятельно и в групп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итогового контроля</w:t>
            </w:r>
          </w:p>
        </w:tc>
      </w:tr>
      <w:tr>
        <w:trPr>
          <w:trHeight w:val="20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. Рефлексия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4"/>
                <w:szCs w:val="24"/>
              </w:rPr>
              <w:t>Мобилизует учащихся к   саморегуля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, самооцен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ие систематизировать, анализировать, делать выводы и обобща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Высказывают мнения по поводу выполненных действий и полученных результа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ладение монологической реч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станавливает картину своей деятельности, определяет сильные и слабые стороны, анализирует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ает выводы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мооценка и самоанализ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ТЕХНОЛОГИЧЕСКАЯ КАРТА УРО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физика класс 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75"/>
        <w:gridCol w:w="2765"/>
        <w:gridCol w:w="5265"/>
      </w:tblGrid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урока по теме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екулярно кинетическая теория, силы взаимодействия молекул»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урок в теме МКТ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, приемы, методы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урок открытие нового знания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Формы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дивидуальная, фронтальная, работа в группах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ы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сихологический настрой на урок,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</w:rPr>
              <w:t>Синквейн»</w:t>
            </w:r>
            <w:r>
              <w:rPr>
                <w:b/>
                <w:sz w:val="24"/>
                <w:szCs w:val="24"/>
              </w:rPr>
              <w:t>»,</w:t>
            </w:r>
            <w:r>
              <w:rPr>
                <w:sz w:val="24"/>
                <w:szCs w:val="24"/>
              </w:rPr>
              <w:t xml:space="preserve"> «Кинолента», «Верите ли Вы, что…», Апелляция к жизненному опыту детей, «Кластер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Методы: </w:t>
            </w:r>
            <w:r>
              <w:rPr>
                <w:bCs/>
                <w:sz w:val="24"/>
                <w:szCs w:val="24"/>
              </w:rPr>
              <w:t xml:space="preserve">работа с учебником, анализ заданий, обобщение информ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стная презентация, выступление учащихся. 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уро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урока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Приобрести в совместном поиске новые знания об МКТ, взаимодействии молекул, её основных законах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ть необходимость введения понятия взаимодействие молекул. Объяснить школьникам характер взаимодействия молекул, а ученики должны усвоить характерные особенности межмолекулярного взаимо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Знани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 в конце урока может дать определения понятиям МКТ предлагать возможные пути их реш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u w:val="single"/>
              </w:rPr>
              <w:t>Понимание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ник может </w:t>
            </w:r>
            <w:r>
              <w:rPr>
                <w:rFonts w:eastAsia="Times New Roman"/>
                <w:spacing w:val="-2"/>
                <w:sz w:val="24"/>
                <w:szCs w:val="24"/>
              </w:rPr>
              <w:t>преобразовать полученную информацию в кластер МКТ обсуждать в группе поставленные физические задания, делать выводы об особенностях МКТ, прогнозировать возможные физические ситу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2"/>
                <w:sz w:val="24"/>
                <w:szCs w:val="24"/>
                <w:u w:val="single"/>
              </w:rPr>
              <w:t>Применение: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ник может организовать эффективную работу в группе, выбрать из предложенных источников примеры, на конкретных примерах показать взаимосвязь и взаимообусловленность физических закон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Оценка:</w:t>
            </w:r>
            <w:r>
              <w:rPr>
                <w:sz w:val="24"/>
                <w:szCs w:val="24"/>
              </w:rPr>
              <w:t xml:space="preserve"> ученик в конце урока производит оценку своих знаний по данной теме и своей работе в группе, а также. даёт самооценк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Творчество:</w:t>
            </w:r>
            <w:r>
              <w:rPr>
                <w:sz w:val="24"/>
                <w:szCs w:val="24"/>
              </w:rPr>
              <w:t xml:space="preserve"> ученики представляют изученный материал в виде защиты на тему «Значение МКТ», кластеры.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Zag11"/>
                <w:sz w:val="24"/>
                <w:szCs w:val="24"/>
                <w:u w:val="single"/>
              </w:rPr>
              <w:t>Предметные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Zag11"/>
                <w:sz w:val="24"/>
                <w:szCs w:val="24"/>
                <w:u w:val="single"/>
              </w:rPr>
              <w:t>образовательные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Zag11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sz w:val="24"/>
                <w:szCs w:val="24"/>
              </w:rPr>
              <w:t xml:space="preserve">1.Развитвать навыки учащихся, способствующие самостоятельному приобретению информации, умению выделять главную мысль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>Развивающи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ть умение применять полученные знания на практике при решении физических задач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вать умение анализировать взаимодействие молекул; умение выделять признаки явления, по которым оно обнаруживается; указывать условия, при которых происходит броуновское движение.</w:t>
            </w:r>
          </w:p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спитательные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Zag11"/>
                <w:sz w:val="24"/>
                <w:szCs w:val="24"/>
              </w:rPr>
              <w:t>1.Формировать эстетический вкус учащихся через демонстрацию и наглядность, поддерживать интерес к предмету через коллективную деятельность на уроке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Добиться усвоения учащимися формулировки законов молекулярной физики научить школьников записывать основные понятия и физические величины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Zag11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sz w:val="24"/>
                <w:szCs w:val="24"/>
              </w:rPr>
              <w:t>3.Продолжить формирование умения анализировать, устанавливать связи между элементами содержания ранее изученного материала по основам молекулярной физики, навыки поисковой познавательной деятельности, способность к самоанализу.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егулятивные: формулировать цель урока, планировать вместе с учителем деятельность по изучению темы урока; оценивать свою работу на уроке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уметь находить нужную информацию в различных источниках; 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>использовать знаково-символические средства для создания моделей изучаемых объектов</w:t>
            </w:r>
            <w:r>
              <w:rPr>
                <w:sz w:val="24"/>
                <w:szCs w:val="24"/>
              </w:rPr>
              <w:t>, грамотно представлять имеющуюся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участвовать в коллективном обсуждении; интегрироваться в группу сверстников и строить продуктивное взаимодействие и сотрудничество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eastAsia="Times New Roman"/>
                <w:iCs/>
                <w:sz w:val="24"/>
                <w:szCs w:val="24"/>
                <w:u w:val="single"/>
              </w:rPr>
              <w:t>Личностные</w:t>
            </w:r>
            <w:r>
              <w:rPr>
                <w:rFonts w:eastAsia="Times New Roman"/>
                <w:iCs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t xml:space="preserve"> формировать положительную мотивацию к обучению, </w:t>
            </w:r>
            <w:r>
              <w:rPr>
                <w:sz w:val="24"/>
                <w:szCs w:val="24"/>
              </w:rPr>
              <w:t>понимание важности получения образования.</w:t>
            </w:r>
          </w:p>
        </w:tc>
      </w:tr>
      <w:tr>
        <w:trPr/>
        <w:tc>
          <w:tcPr>
            <w:tcW w:w="1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законы МКТ и уметь их применять на практике. Наглядно представлять взаимодействие молекул.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ировать полученную информаци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ять главное в тексте учебника, оперативно работать с физическими формул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тизировать и обобщать материал, делать выводы по теме по учебному материал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одить примеры по данной теме и примеры из жизненного опы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ло использовать новые понятия и приобретённые знания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 оценивать свои самостоятельные действия и работу в групп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 использовать знаково-символические средства для создания моделей изучаемых объектов: составлять кластер по теме: «МКТ»;</w:t>
            </w:r>
          </w:p>
          <w:p>
            <w:pPr>
              <w:pStyle w:val="Normal"/>
              <w:rPr/>
            </w:pPr>
            <w:r>
              <w:rPr>
                <w:rStyle w:val="Zag11"/>
                <w:sz w:val="24"/>
                <w:szCs w:val="24"/>
              </w:rPr>
              <w:t>- сотрудничать с педагогом и сверстни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мпетенции/УУ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ческие технолог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УУД: </w:t>
            </w:r>
            <w:r>
              <w:rPr>
                <w:sz w:val="24"/>
                <w:szCs w:val="24"/>
              </w:rPr>
              <w:t>личностные, регулятивные, познавательные, коммуникативные, знаково-символические.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:</w:t>
            </w:r>
            <w:r>
              <w:rPr>
                <w:sz w:val="24"/>
                <w:szCs w:val="24"/>
              </w:rPr>
              <w:t xml:space="preserve"> информационная, учебно-познавательная, коммуникативная, социальная.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ТРКМ, ИКТ, здоровье сберегающие, обучение в сотрудничеств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ПК, мультимедиапроектор, памятка для работы в группе, презентация «МКТ», разноуровневые карточки - задания, видеофрагмент (1 мин.)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для составления кластера по теме урока (2 комплек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Листы самооценки своих знаний (12 шт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"/>
        <w:gridCol w:w="3420"/>
        <w:gridCol w:w="107"/>
        <w:gridCol w:w="3626"/>
        <w:gridCol w:w="2494"/>
        <w:gridCol w:w="1980"/>
        <w:gridCol w:w="2234"/>
      </w:tblGrid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и задачи эт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пекты компетенции/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ивание / формы контро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: Начало образовательного мероприятия</w:t>
            </w:r>
          </w:p>
        </w:tc>
      </w:tr>
      <w:tr>
        <w:trPr/>
        <w:tc>
          <w:tcPr>
            <w:tcW w:w="1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 (2 мин.)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упп, выработка чувства коман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Учитель предлагает выбрать   капитанов сформированных групп, требования к групповой работ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Appleconvertedspace"/>
                <w:sz w:val="24"/>
                <w:szCs w:val="24"/>
              </w:rPr>
              <w:t>Учащиеся из группы выбирают оборудование по карточке для эксперимента. карточки –задачи (оборудование на столе и карточки по цветовой гамме также лежат на столе).</w:t>
            </w:r>
          </w:p>
          <w:p>
            <w:pPr>
              <w:pStyle w:val="Normal"/>
              <w:widowControl w:val="false"/>
              <w:autoSpaceDE w:val="false"/>
              <w:rPr>
                <w:rStyle w:val="Appleconvertedspac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приветствует учащихся (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Заглянем в мир молекулярный.</w:t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ткроем потайную дверь.</w:t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ы убедимся он прекрасен</w:t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 подчиняется законам он своим.</w:t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олекулы, мы их не видим,</w:t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о опыты помогут нам</w:t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ийти к единой мысли о движении в любых, природой данных веществах!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ш девиз к уроку :(отдельно на доске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спользуй всё, что под рукою и не ищи себе другое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сё что в мире есть — реально, оно всё материально!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 группе создать кластер «Как вы представляете себе материю» (2 мин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20"/>
              <w:spacing w:before="159" w:after="1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Ученики формируют группу, выбирают капитана и девиз своей команды – группы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  <w:t>Группы рассаживаются  по рабочим местам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в группах создают кластер и помещают на классную доску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УД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Уметь найти (услышать) необходимую информацию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>: умение договариваться в групп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нформационная: учащиеся обмениваются информаци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о-познавательная: активизируется словарный запас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муникативная: взаимодействие с учителем, одноклассникам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ёт оценка груп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групп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сами себе поставили оце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учебный процесс</w:t>
            </w:r>
          </w:p>
        </w:tc>
      </w:tr>
      <w:tr>
        <w:trPr/>
        <w:tc>
          <w:tcPr>
            <w:tcW w:w="1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цели и задач урока 4 мин.)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ормулировка темы и цели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ы, ребята, уже не первый год изучаете физику.  Физические знания дают вам возможность понять и применять на практике многообразие форм существования материи во всём её многообразии, помогают подготовиться к различным жизненным ситуациям, которые требуют применения физических знаний. </w:t>
            </w:r>
          </w:p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Опыт </w:t>
            </w:r>
            <w:r>
              <w:rPr>
                <w:rFonts w:eastAsia="Times New Roman"/>
                <w:sz w:val="24"/>
                <w:szCs w:val="24"/>
              </w:rPr>
              <w:t xml:space="preserve">со свинцовыми цилиндрами и кусочком мела.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Опыт </w:t>
            </w:r>
            <w:r>
              <w:rPr>
                <w:rFonts w:eastAsia="Times New Roman"/>
                <w:sz w:val="24"/>
                <w:szCs w:val="24"/>
              </w:rPr>
              <w:t>смачивание и не смачивание.</w:t>
            </w:r>
          </w:p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eastAsia="Times New Roman"/>
                <w:sz w:val="24"/>
                <w:szCs w:val="24"/>
              </w:rPr>
              <w:t>Ребята, объясните, что произошло?</w:t>
            </w:r>
          </w:p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eastAsia="Times New Roman"/>
                <w:sz w:val="24"/>
                <w:szCs w:val="24"/>
              </w:rPr>
              <w:t>Как вы думаете, а достаточно ли вам тех знаний, которые есть?</w:t>
            </w:r>
          </w:p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Style w:val="Appleconvertedspace"/>
                <w:sz w:val="24"/>
                <w:szCs w:val="24"/>
              </w:rPr>
              <w:t>Приём «Синквейн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оставьте, пожалуйста, «синквейн» со словом диффузия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4"/>
                <w:szCs w:val="24"/>
              </w:rPr>
              <w:t>Прием «Кинолента»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4"/>
                <w:szCs w:val="24"/>
              </w:rPr>
              <w:t xml:space="preserve">учитель </w:t>
            </w:r>
            <w:r>
              <w:rPr>
                <w:bCs/>
                <w:sz w:val="24"/>
                <w:szCs w:val="24"/>
              </w:rPr>
              <w:t xml:space="preserve">предлагает посмотреть видеофрагмент «Взаимодействие молекул» и сформулировать тему урока, демонстрируется видеофрагмент. </w:t>
            </w:r>
          </w:p>
          <w:p>
            <w:pPr>
              <w:pStyle w:val="Normal"/>
              <w:ind w:left="284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демонстрируется видеофрагмент)</w:t>
            </w:r>
          </w:p>
          <w:p>
            <w:pPr>
              <w:pStyle w:val="Normal"/>
              <w:ind w:left="284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чём мы сегодня будем с вами беседовать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 совершенно правы. Сегодня на уроке мы будем говорить об   основных положениях молекулярно- кинетической теории, а также взаимодействии молеку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еся пытаются объяснить, что они увидели и узнали с помощью опы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ы «всё- таки нам нужны дополнительные зн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оставляют синквейн по алгоритму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имер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ффузия..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мотрят видеофрагмент, выдвигают варианты формулировки темы урока, записывают тему урока в тетрад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У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Познавательные</w:t>
            </w:r>
            <w:r>
              <w:rPr>
                <w:sz w:val="24"/>
                <w:szCs w:val="24"/>
              </w:rPr>
              <w:t>: возможность активизировать мыслительную деятельность учащихся, направить ее на поиск новых знаний и способов действ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>: участие каждого ребёнка в совместных действиях по решению учебной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е своей позиции к изучаемому учебному материа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тение получившихся синквейн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улировка учащимися темы и цели урок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явление цели урок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ие сотрудничать, вступать в дискуссию, анализировать.</w:t>
            </w:r>
          </w:p>
        </w:tc>
      </w:tr>
      <w:tr>
        <w:trPr/>
        <w:tc>
          <w:tcPr>
            <w:tcW w:w="1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этап: </w:t>
            </w:r>
            <w:r>
              <w:rPr>
                <w:b/>
                <w:sz w:val="24"/>
                <w:szCs w:val="24"/>
              </w:rPr>
              <w:t>Работа над темой</w:t>
            </w:r>
          </w:p>
        </w:tc>
      </w:tr>
      <w:tr>
        <w:trPr/>
        <w:tc>
          <w:tcPr>
            <w:tcW w:w="1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знаний (3 мин.)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4"/>
                <w:szCs w:val="24"/>
              </w:rPr>
              <w:t xml:space="preserve">Организация подготовки и мотивации к изучению материала, необходимого для «открытия нового знания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4"/>
                <w:szCs w:val="24"/>
              </w:rPr>
              <w:t>выявление затруднения в деятельности каждого обучающего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«Верите ли вы, что…?»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4"/>
                <w:szCs w:val="24"/>
              </w:rPr>
              <w:t>Учитель предлагает ответить на вопросы (сделать свои предположения) и заполнить таблицу «Диффузия в разных средах от чего она зависит?»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4"/>
                <w:szCs w:val="24"/>
              </w:rPr>
              <w:t>- Обратимся к тексту учебника, проверим, верны ли наши предположения.</w:t>
            </w:r>
          </w:p>
          <w:p>
            <w:pPr>
              <w:pStyle w:val="Normal"/>
              <w:rPr>
                <w:rStyle w:val="Appleconvertedspac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4"/>
                <w:szCs w:val="24"/>
              </w:rPr>
              <w:t>- А теперь вернёмся к вопросам и ещё раз ответим на них.</w:t>
            </w:r>
          </w:p>
          <w:p>
            <w:pPr>
              <w:pStyle w:val="23"/>
              <w:ind w:left="0" w:right="17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 каким вопросам наше мнение совпало?</w:t>
            </w:r>
          </w:p>
          <w:p>
            <w:pPr>
              <w:pStyle w:val="23"/>
              <w:ind w:left="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ите, почему вы так решили?</w:t>
            </w:r>
          </w:p>
          <w:p>
            <w:pPr>
              <w:pStyle w:val="23"/>
              <w:ind w:left="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каким вопросам ваше мнение изменилось? Почему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convertedspace"/>
                <w:sz w:val="24"/>
                <w:szCs w:val="24"/>
              </w:rPr>
              <w:t>1.Учащиеся заполняют таблицу</w:t>
            </w:r>
          </w:p>
          <w:p>
            <w:pPr>
              <w:pStyle w:val="Normal"/>
              <w:jc w:val="both"/>
              <w:rPr>
                <w:rStyle w:val="Appleconvertedspac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щиеся изучают самостоятельно текст в учебнике физ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У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Личностные</w:t>
            </w:r>
            <w:r>
              <w:rPr>
                <w:sz w:val="24"/>
                <w:szCs w:val="24"/>
              </w:rPr>
              <w:t>: определение собственной пози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>: прогнозирование -предвосхищение результ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«Верите ли вы, что…?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товность учащихся к познавательной деятельности. </w:t>
            </w:r>
          </w:p>
        </w:tc>
      </w:tr>
      <w:tr>
        <w:trPr/>
        <w:tc>
          <w:tcPr>
            <w:tcW w:w="1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ичное усвоение новых знаний (15 мин.)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вых знаний, концентрация внимания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 к жизненному опыту детей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 бывают ли такие ситуации, когда возникают проблемы диффузии в нашем организм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де всего, мы должны определить те проблемы, с которыми имеют люди на сегодн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а, техника испытывает массу проблем от данного яв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бота в группах учащиеся выявляют проблемы</w:t>
            </w:r>
          </w:p>
          <w:p>
            <w:pPr>
              <w:pStyle w:val="Style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>Вывод: Итак, проблемы имеют место, и они вполне решаемы, но для этого нужны физические зна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о схемой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итель комментирует схему на слайде (Слайд).</w:t>
            </w:r>
            <w:r>
              <w:rPr>
                <w:rStyle w:val="Appleconvertedspace"/>
                <w:sz w:val="24"/>
                <w:szCs w:val="24"/>
              </w:rPr>
              <w:t xml:space="preserve"> Во время сообщения, учитель постепенно выводит на слайде информацию о трёх положениях МКТ.</w:t>
            </w:r>
          </w:p>
          <w:p>
            <w:pPr>
              <w:pStyle w:val="Normal"/>
              <w:widowControl w:val="false"/>
              <w:autoSpaceDE w:val="false"/>
              <w:rPr>
                <w:rStyle w:val="Appleconvertedspac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вод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таким образом,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МКТ базируется на трёх основных положениях.</w:t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вайте запишем их в тетради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:</w:t>
            </w:r>
          </w:p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 Вы, ребята, думаете? Взаимосвязаны ли между собой три положения МКТ?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озможно ли, их видеть раздельно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4"/>
                <w:szCs w:val="24"/>
              </w:rPr>
              <w:t>Рассмотрите график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айте ответы на вопросы, данные на карточках</w:t>
            </w:r>
          </w:p>
          <w:p>
            <w:pPr>
              <w:pStyle w:val="Style20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Решаем задачи на карточках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>
                <w:bCs/>
                <w:iCs/>
                <w:color w:val="000000"/>
              </w:rPr>
              <w:t>Первая групп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bCs/>
                <w:color w:val="000000"/>
              </w:rPr>
              <w:t>выявляет проблемы в медицине</w:t>
            </w:r>
          </w:p>
          <w:p>
            <w:pPr>
              <w:pStyle w:val="Style20"/>
              <w:rPr/>
            </w:pPr>
            <w:r>
              <w:rPr>
                <w:bCs/>
                <w:iCs/>
                <w:color w:val="000000"/>
              </w:rPr>
              <w:t>Вторая группа</w:t>
            </w:r>
            <w:r>
              <w:rPr>
                <w:rStyle w:val="Appleconvertedspace"/>
                <w:bCs/>
                <w:iCs/>
                <w:color w:val="000000"/>
              </w:rPr>
              <w:t xml:space="preserve"> в техник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еся записывают причины появления глобальных проблем к себе в тетрадо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одят примеры взаимосвязи процессов, происходящих в молекулярном ми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вод делают учащ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рёх положениях МКТ, движении и взаимодействии молек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елают записи в тет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решают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Познавательные</w:t>
            </w:r>
            <w:r>
              <w:rPr>
                <w:sz w:val="24"/>
                <w:szCs w:val="24"/>
              </w:rPr>
              <w:t>: знание ключевых физических понятий, представление о молекулярном мире.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Личностные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онимание значимости их скорейшего решения.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Знаково-символические</w:t>
            </w:r>
            <w:r>
              <w:rPr>
                <w:sz w:val="24"/>
                <w:szCs w:val="24"/>
              </w:rPr>
              <w:t>: составление схемы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щимися своей учеб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Проверка правильности составления схем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учающимися новых зн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ов поисковой деятельност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 анализировать и действовать с позиции содержания изучаемого материала по физике.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мения конструировать новое знание на основе имеющегося опыт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минутка (1 мин)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нижение утомляемости и отрицательного влияния, того что ученики в большей степени сидят за партой; активизация внимания школьников и повышение работоспособности к дальнейшей работе на уро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Ребята, а сейчас я предлагаю выполнить разминку, которую проведёт (проводит ученик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таньте на пол, руки шире, не спешите три, четыре, выполняйте правильно движение...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ть присели, чуть нагнулись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о, влево оглянулись, улыбнулись, потянулись и на место все вернулись!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ащиеся выполняют действия, предложенные ученико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Коммуникатив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становление энергетического потенциала для дальнейшей работы на урок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аботка содержания темы (12 мин.)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умения самостоятельного </w:t>
            </w:r>
            <w:r>
              <w:rPr>
                <w:sz w:val="24"/>
                <w:szCs w:val="24"/>
                <w:shd w:fill="FFFFFF" w:val="clear"/>
              </w:rPr>
              <w:t>обсуждения и анализа информации на заданную тему в малых групп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 (практическое задание) «Кластер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получает набор-заготовку для кластера (спутники со словами вырезаны из бумаги). Ключевое слово «молекул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 задача, составить у себя на столе кластер, выделяя важные смысловые блоки, объясняя их, проводя между физическими понятиями и словами логические связ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ю работы каждая команда должна выступить с защитой своего класте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на партах размещают слова и понятия по изученной теме таковым образом, чтобы получился класте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обсуждают и анализируют информацию, используя физические справочники и учебни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от группы выступают с итогом проделанн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ind w:right="80" w:hanging="0"/>
              <w:jc w:val="both"/>
              <w:rPr/>
            </w:pPr>
            <w:r>
              <w:rPr>
                <w:sz w:val="24"/>
                <w:szCs w:val="24"/>
              </w:rPr>
              <w:t xml:space="preserve">При защите кластеров </w:t>
            </w:r>
            <w:r>
              <w:rPr>
                <w:b/>
                <w:sz w:val="24"/>
                <w:szCs w:val="24"/>
              </w:rPr>
              <w:t xml:space="preserve">делают вывод: </w:t>
            </w:r>
            <w:r>
              <w:rPr>
                <w:sz w:val="24"/>
                <w:szCs w:val="24"/>
              </w:rPr>
              <w:t>проблемы разнообразны, сложны и взаимосвязаны. Они взаимосвязывают молекулярный мир. Их решение – задача молекулярной физики. Практическое решение возможно путем применения нанотехнолог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Познавательные</w:t>
            </w:r>
            <w:r>
              <w:rPr>
                <w:sz w:val="24"/>
                <w:szCs w:val="24"/>
              </w:rPr>
              <w:t>: умение находить нужную информацию, применять физические термины и понятия; преобразовывать в соответствии с решаемой задачей (анализировать, систематизировать, конкретизировать имеющиеся данные, соотносить их с собственными знаниям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Личностные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заинтересованность не только в личном успехе, но и однокласс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читаться с позицией одноклассников, участвовать в коллективном обсуждении; интегрироваться в группу сверстников и строить продуктивное взаимодействие и сотрудничеств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Регулятив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щимся своей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13pt"/>
                <w:rFonts w:eastAsia="Calibri"/>
                <w:b w:val="false"/>
                <w:bCs w:val="false"/>
                <w:sz w:val="24"/>
                <w:szCs w:val="24"/>
              </w:rPr>
              <w:t>Критерии оценив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3pt"/>
                <w:rFonts w:eastAsia="Calibri"/>
                <w:b w:val="false"/>
                <w:bCs w:val="false"/>
                <w:sz w:val="24"/>
                <w:szCs w:val="24"/>
              </w:rPr>
              <w:t>- правильно классифицированы физические понятия, проблемы – 1 бал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3pt"/>
                <w:rFonts w:eastAsia="Calibri"/>
                <w:b w:val="false"/>
                <w:bCs w:val="false"/>
                <w:sz w:val="24"/>
                <w:szCs w:val="24"/>
              </w:rPr>
              <w:t>- отмечены особенности проблем – 1 бал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3pt"/>
                <w:rFonts w:eastAsia="Calibri"/>
                <w:b w:val="false"/>
                <w:bCs w:val="false"/>
                <w:sz w:val="24"/>
                <w:szCs w:val="24"/>
              </w:rPr>
              <w:t>- выделены причины их появления и следствия – 1 бал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3pt"/>
                <w:rFonts w:eastAsia="Calibri"/>
                <w:b w:val="false"/>
                <w:bCs w:val="false"/>
                <w:sz w:val="24"/>
                <w:szCs w:val="24"/>
              </w:rPr>
              <w:t xml:space="preserve">- определены возможные пути реш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3pt"/>
                <w:rFonts w:eastAsia="Calibri"/>
                <w:b w:val="false"/>
                <w:bCs w:val="false"/>
                <w:sz w:val="24"/>
                <w:szCs w:val="24"/>
              </w:rPr>
              <w:t>проблем – 1 бал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3pt"/>
                <w:rFonts w:eastAsia="Calibri"/>
                <w:b w:val="false"/>
                <w:bCs w:val="false"/>
                <w:sz w:val="24"/>
                <w:szCs w:val="24"/>
              </w:rPr>
              <w:t>-публичная ---защита – 1 бал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3pt"/>
                <w:rFonts w:eastAsia="Calibri"/>
                <w:b w:val="false"/>
                <w:bCs w:val="false"/>
                <w:sz w:val="24"/>
                <w:szCs w:val="24"/>
              </w:rPr>
              <w:t>-Работа по карточкам с задачами — 2 бал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Самостоятельный поиск обучающимися информации, </w:t>
            </w:r>
            <w:r>
              <w:rPr>
                <w:sz w:val="24"/>
                <w:szCs w:val="24"/>
                <w:shd w:fill="FFFFFF" w:val="clear"/>
              </w:rPr>
              <w:t>обсуждение и анализ заданной темы в малых.</w:t>
            </w:r>
          </w:p>
        </w:tc>
      </w:tr>
      <w:tr>
        <w:trPr/>
        <w:tc>
          <w:tcPr>
            <w:tcW w:w="1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этап: </w:t>
            </w:r>
            <w:r>
              <w:rPr>
                <w:b/>
                <w:sz w:val="24"/>
                <w:szCs w:val="24"/>
              </w:rPr>
              <w:t>Завершение образовательного мероприятия</w:t>
            </w:r>
          </w:p>
        </w:tc>
      </w:tr>
      <w:tr>
        <w:trPr/>
        <w:tc>
          <w:tcPr>
            <w:tcW w:w="1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. Подведение итогов (2 мин.)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учащимися учебного материа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флексия»</w:t>
            </w:r>
          </w:p>
          <w:p>
            <w:pPr>
              <w:pStyle w:val="Normal"/>
              <w:ind w:left="5" w:hanging="0"/>
              <w:rPr/>
            </w:pPr>
            <w:r>
              <w:rPr>
                <w:bCs/>
                <w:sz w:val="24"/>
                <w:szCs w:val="24"/>
              </w:rPr>
              <w:t>Наш урок подошёл к концу, у вас карточки самооценки, оцените себя сами, работа групп наглядно оценена (на доске таблица на которой наглядно продемонстрированы достижения каждой группы в балл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учеников листы самооценки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на вопросы, предложенные учителем, делают вывод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u w:val="single"/>
              </w:rPr>
              <w:t>Регулятивные:</w:t>
            </w:r>
            <w:r>
              <w:rPr>
                <w:sz w:val="24"/>
                <w:szCs w:val="24"/>
              </w:rPr>
              <w:t xml:space="preserve"> анализ работы и соотнесение с уровнем овладения материал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ение о себе и своих возможностях, умение объяснить себе, что получилось, а что нет, над чем предстоит работать самостоятельно или обрати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уче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учащимися учебного материал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 и самооценка познавательной деятельности.</w:t>
            </w:r>
          </w:p>
        </w:tc>
      </w:tr>
      <w:tr>
        <w:trPr/>
        <w:tc>
          <w:tcPr>
            <w:tcW w:w="1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Домашнее задание: (1 мин)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>
                <w:sz w:val="24"/>
                <w:szCs w:val="24"/>
              </w:rPr>
              <w:t xml:space="preserve">Учащимся предлагается выполнить домашнее задание: </w:t>
            </w:r>
          </w:p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 xml:space="preserve">прочитать § учебника, и на основе установленной зависимости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b/>
                <w:sz w:val="24"/>
                <w:szCs w:val="24"/>
                <w:lang w:val="en-US"/>
              </w:rPr>
              <w:t>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яснить существование веществ в различных агрегатных состояниях при разных температурах. 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казывается на необходимость повторить материал о трёх состояниях вещества из курсов физики и химии. </w:t>
            </w:r>
          </w:p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 учащимися ставится проблема: опытное обоснование положения о том, что частицы движутся хаотически.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аписывают домашнее задани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Литература для составления технологической карты:</w:t>
      </w:r>
    </w:p>
    <w:p>
      <w:pPr>
        <w:pStyle w:val="Normal"/>
        <w:rPr/>
      </w:pPr>
      <w:r>
        <w:rPr>
          <w:sz w:val="24"/>
          <w:szCs w:val="24"/>
        </w:rPr>
        <w:t>Асмолов УУД, материалы курсов физиков «Теоретические и методические основы преподавания физики в школе в условиях ФГОС, ООО», полученные на лекциях.</w: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Zag11">
    <w:name w:val="zag1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3">
    <w:name w:val="Обычный (веб)2"/>
    <w:basedOn w:val="Normal"/>
    <w:qFormat/>
    <w:pPr>
      <w:spacing w:before="130" w:after="26"/>
      <w:ind w:left="584" w:right="584" w:firstLine="195"/>
    </w:pPr>
    <w:rPr>
      <w:rFonts w:eastAsia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2:00Z</dcterms:created>
  <dc:creator>Александр В. Пашкевич</dc:creator>
  <dc:description/>
  <cp:keywords/>
  <dc:language>en-US</dc:language>
  <cp:lastModifiedBy>Марина</cp:lastModifiedBy>
  <dcterms:modified xsi:type="dcterms:W3CDTF">2015-02-15T16:57:00Z</dcterms:modified>
  <cp:revision>9</cp:revision>
  <dc:subject/>
  <dc:title>Задание</dc:title>
</cp:coreProperties>
</file>