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рок в 8 классе "Закон Ома для участка цепи"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8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  ц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зависимости силы тока от напряжения на участке цепи и его сопротивления;  механизме протекающих при этом процессов в проводнике под действием сил электрического поля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це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е  наблюдать, сопоставлять, сравнивать и обобщать результаты экспериментов;  продолжить формирование умений пользоваться теоретическими  и экспериментальными методами физической науки для обоснования выводов по изучаемой теме и для решения задач.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цел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познавательный интерес к предмету, тренировка рационального метода запоминания формул;  показать роль физического эксперимента и физической теории в изучении физических явлений.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нового материал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рок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емонстрационные амперметр и вольтметр, источник тока В-24, ключ, соединительные провода, сопротивле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дачи урока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воить, что сила тока прямо пропорциональна напряжению на концах проводника, если при этом сопротивление проводника не меняется;  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своить, что сила тока на участке цепи обратно пропорциональна его сопротивлению, если при этом напряжение остается постоянным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нать закон Ома для участка цепи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меть наблюдать, сопоставлять, сравнивать и обобщать результаты демонстрационного эксперимента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меть определять силу тока, напряжения по графику зависимости между этими величинами и по нему же – сопротивление проводника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ть применять закон Ома для участка цепи при решении задач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/>
      </w:pPr>
      <w:r>
        <w:rPr/>
        <w:t>План урока:</w:t>
      </w:r>
    </w:p>
    <w:tbl>
      <w:tblPr>
        <w:tblW w:w="970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528"/>
        <w:gridCol w:w="341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 уро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ите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ени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й момен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лана работы на урок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уализация знаний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учащихс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ложение нового материал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едиа-лек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смотрят</w:t>
            </w:r>
          </w:p>
        </w:tc>
      </w:tr>
      <w:tr>
        <w:trPr>
          <w:trHeight w:val="405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Установление зависимости межд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</w:t>
            </w:r>
          </w:p>
        </w:tc>
      </w:tr>
      <w:tr>
        <w:trPr>
          <w:trHeight w:val="42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опытов, заполнение таблиц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т и делают выводы.</w:t>
            </w:r>
          </w:p>
        </w:tc>
      </w:tr>
      <w:tr>
        <w:trPr>
          <w:trHeight w:val="30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вывод зако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тетрад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репление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тетрад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ведение итога урок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ащими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машнее задание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зерв (2-3 мин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предыдущем уроке вы познакомились с физическими величинами: </w:t>
      </w:r>
      <w:r>
        <w:rPr>
          <w:i/>
          <w:iCs/>
          <w:sz w:val="22"/>
          <w:szCs w:val="22"/>
        </w:rPr>
        <w:t>сила тока, напряжение</w:t>
      </w:r>
      <w:r>
        <w:rPr>
          <w:sz w:val="22"/>
          <w:szCs w:val="22"/>
        </w:rPr>
        <w:t>. Давайте дадим небольшую характеристику каждой из этих величин по плану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вать величину, определение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характеризует величина?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обозначается?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ких единицах измеряется?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сегодняшнем уроке нам необходимо решить следующую задачу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яснить, как зависит сила тока на участке цепи от приложенного напряжения и величины сопротивления одновременно. Это является главной целью нашего уро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так, работу на сегодняшнем уроке будем проводить по этапа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начала установим зависимость силы тока от напряжения, запишем математически эту зависимость и проверим на опыте. Познакомимся с понятием сопротивл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торой этап будет состоять в установлении зависимости между силой тока т сопротивлением, при постоянном напряжении; запишем результаты в таблицу, сделаем вывод о характере этой зависимост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 третьем этапе мы совместно сделаем общий вывод о том, как зависит сила тока одновременно от напряжения и сопротивления, т.е. решим основную задачу урок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ята, зависимость силы тока от напряжения и сопротивления, с которой мы сегодня познакомимся, была впервые установлена немецким ученым Георгом Омом в 1827 году, и поэтому носит название закона Ома для участка цепи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кройте тетради и запишите тему урока: «Закон Ома для участка цепи»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ключить медиа-лекц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Давайте с вами посмотрим, как же все-таки устанавливается эта зависимость межд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U и R.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так, сила тока прямо пропорциональна напряжению. А так ли это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мся в этом на опыте.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 демонстрационной доске собрана цеп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чертить схему  на доск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зать из чего состоит цепь: амперметр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вольтметр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сопротивление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люч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источник тока 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ю напряжение на концы проводника . </w:t>
      </w:r>
      <w:r>
        <w:rPr>
          <w:b/>
          <w:bCs/>
          <w:sz w:val="22"/>
          <w:szCs w:val="22"/>
        </w:rPr>
        <w:t>Какую силу тока показывает амперметр</w:t>
      </w:r>
      <w:r>
        <w:rPr>
          <w:sz w:val="22"/>
          <w:szCs w:val="22"/>
        </w:rPr>
        <w:t xml:space="preserve">?   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Я увеличу напряжение до ??? В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ились ли показания амперметра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.е. увеличивая напряжение, сила тока тоже увеличилась 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Запишем полученные результаты в таблице. </w:t>
      </w:r>
    </w:p>
    <w:tbl>
      <w:tblPr>
        <w:tblW w:w="50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0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z w:val="22"/>
                <w:szCs w:val="22"/>
              </w:rPr>
              <w:t>, 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, 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ывод: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~ </w:t>
      </w:r>
      <w:r>
        <w:rPr>
          <w:sz w:val="22"/>
          <w:szCs w:val="22"/>
          <w:u w:val="single"/>
          <w:lang w:val="en-US"/>
        </w:rPr>
        <w:t>U</w:t>
      </w:r>
      <w:r>
        <w:rPr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>Электри́ческое сопротивле́ние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 — физическая величина, характеризующая свойства проводника препятствовать прохождению 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электрического ток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и равная отношению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напряжения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на концах проводника к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силе тока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 протекающего по нему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Обозначение, формула, ед. измерения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А что мы можем сказать о сопротивлении проводника. </w:t>
      </w:r>
      <w:r>
        <w:rPr>
          <w:b/>
          <w:bCs/>
          <w:sz w:val="22"/>
          <w:szCs w:val="22"/>
        </w:rPr>
        <w:t>Изменилась оно или нет?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Нет, оно постоянно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= cons t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Итак, экспериментально мы доказали, чт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~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, при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o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Теперь перейдем ко второму этапу наших рассуждений, т.е. установим зависимость между силой тока и сопротивлением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бята, подумайте и скажите: будет ли одинаковой сила тока в проводнике с большим сопротивлением и в проводнике с маленьким сопротивлением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ечно, сила тока будет разная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 в каком случае сила тока будет меньше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iCs/>
          <w:sz w:val="22"/>
          <w:szCs w:val="22"/>
        </w:rPr>
        <w:t xml:space="preserve">Где больше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2"/>
          <w:szCs w:val="22"/>
        </w:rPr>
        <w:t xml:space="preserve">Итак, давайте убедимся в этом на опыте. Так как в этом случае мы будем устанавливать зависимость между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то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onst</w:t>
      </w:r>
      <w:r>
        <w:rPr/>
        <w:t>. Начертим таблицу в тетрадь и будем ее заполнять по ходу опыта.</w:t>
      </w:r>
    </w:p>
    <w:tbl>
      <w:tblPr>
        <w:tblW w:w="45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78"/>
        <w:gridCol w:w="144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z w:val="22"/>
                <w:szCs w:val="22"/>
              </w:rPr>
              <w:t>, 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,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sz w:val="22"/>
                <w:szCs w:val="22"/>
              </w:rPr>
              <w:t>, Ом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йчас в цепь включен проводник сопротивлением ??? Ом, подано напряжение ???В. </w:t>
      </w:r>
      <w:r>
        <w:rPr>
          <w:b/>
          <w:bCs/>
          <w:sz w:val="22"/>
          <w:szCs w:val="22"/>
        </w:rPr>
        <w:t xml:space="preserve">Какой ток в цепи? </w:t>
      </w:r>
    </w:p>
    <w:p>
      <w:pPr>
        <w:pStyle w:val="Heading1"/>
        <w:spacing w:lineRule="auto" w:line="276"/>
        <w:ind w:left="360" w:hanging="0"/>
        <w:rPr/>
      </w:pPr>
      <w:r>
        <w:rPr>
          <w:i/>
          <w:iCs/>
          <w:sz w:val="22"/>
          <w:szCs w:val="22"/>
        </w:rPr>
        <w:t>??? А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личим сопротивление в 2 раза, не меняя напряжение, какой ток в цепи сейчас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??? А</w:t>
      </w:r>
    </w:p>
    <w:p>
      <w:pPr>
        <w:pStyle w:val="Normal"/>
        <w:spacing w:lineRule="auto" w:line="27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Итак, глядя на таблицу, что можно сказать о зависимости между силой тока и сопротивлением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Эта зависимость обратно пропорциональная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ывод: </w:t>
      </w:r>
      <w:r>
        <w:rPr>
          <w:sz w:val="22"/>
          <w:szCs w:val="22"/>
          <w:u w:val="single"/>
          <w:lang w:val="en-GB"/>
        </w:rPr>
        <w:t>I</w:t>
      </w:r>
      <w:r>
        <w:rPr>
          <w:sz w:val="22"/>
          <w:szCs w:val="22"/>
          <w:u w:val="single"/>
        </w:rPr>
        <w:t xml:space="preserve"> ~ 1/</w:t>
      </w:r>
      <w:r>
        <w:rPr>
          <w:sz w:val="22"/>
          <w:szCs w:val="22"/>
          <w:u w:val="single"/>
          <w:lang w:val="en-US"/>
        </w:rPr>
        <w:t>R</w:t>
      </w:r>
    </w:p>
    <w:p>
      <w:pPr>
        <w:pStyle w:val="Normal"/>
        <w:spacing w:lineRule="auto" w:line="27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Итак, вот мы и подошли к третьему этапу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Здесь мы должны сделать общий вывод о том, как зависит сила тока одновременно от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ы уже знаем две зависимости. И теперь мы объединим эти зависимости в одну формулу. Мы получим с вами один из основных  законов электрического тока, который называется законом Ома: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2"/>
        <w:spacing w:lineRule="auto" w:line="276"/>
        <w:ind w:left="360" w:firstLine="3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а тока в участке цепи прямо пропорциональна напряжению на концах этого участка и обратно пропорциональна сопротивлению этого же участка.</w:t>
      </w:r>
    </w:p>
    <w:p>
      <w:pPr>
        <w:pStyle w:val="Normal"/>
        <w:spacing w:lineRule="auto" w:line="276"/>
        <w:ind w:left="360" w:firstLine="348"/>
        <w:rPr>
          <w:sz w:val="22"/>
          <w:szCs w:val="22"/>
        </w:rPr>
      </w:pPr>
      <w:r>
        <w:rPr>
          <w:sz w:val="22"/>
          <w:szCs w:val="22"/>
        </w:rPr>
        <w:t>Пользуясь этим законом, мы можем рассчитать силу тока, зная напряжение и сопротивление, то есть, зная две величины мы всегда можем найти третью.</w:t>
      </w:r>
    </w:p>
    <w:p>
      <w:pPr>
        <w:pStyle w:val="Normal"/>
        <w:spacing w:lineRule="auto" w:line="276"/>
        <w:ind w:left="360" w:firstLine="3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ак, ребята, между какими величинами устанавливает зависимость закон Ома?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жду силой тока, напряжением и сопротивлением.</w:t>
      </w:r>
    </w:p>
    <w:p>
      <w:pPr>
        <w:pStyle w:val="Normal"/>
        <w:spacing w:lineRule="auto" w:line="276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 зависит сила тока от напряжения?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ямо пропорционально.</w:t>
      </w:r>
    </w:p>
    <w:p>
      <w:pPr>
        <w:pStyle w:val="Normal"/>
        <w:spacing w:lineRule="auto" w:line="276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 зависит сила тока от сопротивления?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ратно пропорционально.</w:t>
      </w:r>
    </w:p>
    <w:p>
      <w:pPr>
        <w:pStyle w:val="Normal"/>
        <w:spacing w:lineRule="auto" w:line="276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 формулируется закон Ома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 в заключении нашего урока давайте решим такую задачу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графике изображены зависимости силы тока от напряжения для проводников А и В. какой из этих проводников обладает большим сопротивлением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83058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,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5.4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,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24765</wp:posOffset>
                </wp:positionV>
                <wp:extent cx="3276600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171880"/>
                          <a:chOff x="0" y="0"/>
                          <a:chExt cx="3276720" cy="2171880"/>
                        </a:xfrm>
                      </wpg:grpSpPr>
                      <wps:wsp>
                        <wps:cNvSpPr/>
                        <wps:spPr>
                          <a:xfrm flipV="1">
                            <a:off x="53352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002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343080"/>
                            <a:ext cx="914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257480"/>
                            <a:ext cx="1066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7146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,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14480"/>
                            <a:ext cx="304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9144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1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17146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7146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46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6020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95pt;width:258pt;height:171pt" coordorigin="960,39" coordsize="5160,3420">
                <v:line id="shape_0" from="1800,39" to="1800,25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559" to="5159,2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79" to="3239,2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2019" to="3479,2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80;top:2739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,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219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0;top:147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0,2199" to="1919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1839" to="1919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1479" to="1919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559" to="2160,2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2559" to="2640,2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2559" to="3120,2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0;top:93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;top:147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;top:201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7;top:273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273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73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256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rPr/>
      </w:pPr>
      <w:r>
        <w:rPr>
          <w:sz w:val="22"/>
          <w:szCs w:val="22"/>
        </w:rPr>
        <w:t xml:space="preserve">У проводника В при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=6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=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rPr/>
      </w:pPr>
      <w:r>
        <w:rPr>
          <w:sz w:val="22"/>
          <w:szCs w:val="22"/>
        </w:rPr>
        <w:t xml:space="preserve">У проводника А при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=6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=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 закону Ома, чем больше сила тока, тем меньше сопротивление. Следовательно, проводник В обладает большим сопротивлением.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пр ___ стр ___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бята, что сегодня вы узнали на уроке?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rPr/>
      </w:pPr>
      <w:r>
        <w:rPr>
          <w:sz w:val="22"/>
          <w:szCs w:val="22"/>
        </w:rPr>
        <w:t>Домашнее задание: ___________________________________________________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3;&#1077;&#1082;&#1090;&#1088;&#1080;&#1095;&#1077;&#1089;&#1082;&#1080;&#1081;_&#1090;&#1086;&#1082;" TargetMode="External"/><Relationship Id="rId3" Type="http://schemas.openxmlformats.org/officeDocument/2006/relationships/hyperlink" Target="https://ru.wikipedia.org/wiki/&#1069;&#1083;&#1077;&#1082;&#1090;&#1088;&#1080;&#1095;&#1077;&#1089;&#1082;&#1086;&#1077;_&#1085;&#1072;&#1087;&#1088;&#1103;&#1078;&#1077;&#1085;&#1080;&#1077;" TargetMode="External"/><Relationship Id="rId4" Type="http://schemas.openxmlformats.org/officeDocument/2006/relationships/hyperlink" Target="https://ru.wikipedia.org/wiki/&#1057;&#1080;&#1083;&#1072;_&#1090;&#1086;&#1082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50:00Z</dcterms:created>
  <dc:creator>Uchitel-Deti</dc:creator>
  <dc:description/>
  <cp:keywords/>
  <dc:language>en-US</dc:language>
  <cp:lastModifiedBy>eoln</cp:lastModifiedBy>
  <dcterms:modified xsi:type="dcterms:W3CDTF">2015-02-16T18:07:00Z</dcterms:modified>
  <cp:revision>4</cp:revision>
  <dc:subject/>
  <dc:title>Закон Ома для участка цепи</dc:title>
</cp:coreProperties>
</file>