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Кинематика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060</wp:posOffset>
                </wp:positionV>
                <wp:extent cx="59512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pt" to="468.6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В чём состоит основная задача механик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механическим движение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ое движение называют поступательны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такое материальная точка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включает в себя система отсчёта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траекторией движени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длиной пути и перемещением, в чём разница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ие величины называются скалярными? Векторным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 каким правилам осуществляется сложение векторов? Приведите примеры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ется проекцией вектора на ось? Сделайте рисунок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В каком случае проекция вектора на ось является отрицательной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ое движение называется равномерным прямолинейны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скоростью равномерного прямолинейного движени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риведите примеры графиков скорости равномерного прямолинейного движения. Сделайте пояснения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стройте и поясните график зависимости координат тела, движущегося равномерно и прямолинейно, от времени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стройте и поясните график пути равномерного прямолинейного движения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 определить координату тела, зная проекцию его перемещения на данную ось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ое движение называют неравномерным или переменны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средней скоростью неравномерного движени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мгновенной скоростью неравномерного движени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ое движение называют равуноускоренны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такое ускорение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ая формула выражает смысл ускорени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Сформулируйте определение единицы ускорения в СИ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 какой формуле можно определить скорость равноускоренно движущегося тела в заданный момент времен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 можно определить перемещение тела, движущегося равноускоренно, в заданный момент времен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Напишите формулу для определения координаты равноускоренно движущегося тела в заданный момент времени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стройте график скорости прямолинейного равноускоренного движения тела, имеющего начальную скорость и не имеющего её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 по графику скорости равноускоренного движения определить ускорение и путь, пройденный телом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Как направлен вектор мгновенной скорости тела при криволинейном движении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угловой скоростью? По какой формуле она вычисляется и в каких единицах измеряется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ют линейной скоростью тела при его движении по окружности? Как её можно вычислить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Запишите формулу, выражающую зависимость между линейной и угловой скоростью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Что называется периодом и частотой вращения? Как эти величины связаны между собой?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По какой формуле можно определить центростремительное уско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Основы динамики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595122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68.6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первый закон Ньют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системы отсчёта называются инерциальным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ём заключается явление инер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величиной характеризуется инертность те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ми способами можно измерить массу те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сила и чем она характеризуе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формулой выражают и как формулируют второй закон Ньютон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определение единицы силы в системе 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движется тело под действием постоянной по величине и направлению сил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но ли утверждение: тело всегда движется туда, куда направлена приложенная к нему си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на тело действует несколько сил, то как можно найти их равнодействующую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и сформулируйте третий закон Ньют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при столкновении легковой и грузовой машин повреждения легкового автомобиля всегда больш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а человека растягивают динамометр. Каждый прилагает усилие 50 Н. Что показывает динамометр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классический закон сложения скор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ём причина возникновения силы упругости? Какова её прир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деформация? Назовите её ви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и запишите закон Гу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и запишите закон всемирного тягот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 физический смысл гравитационной постоянно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азывают силой тяжести? Как её вычисляю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зависит ускорение свободного падения тела от его масс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редставляет собой коэффициент тр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азывается свободным падением? Какой это вид движе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зменится ускорение свободного падения, если сообщить телу начальную скорость, направленную вниз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каким ускорением движется тело, брошенное  вверх? Как оно направлен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ом каких движений является движение тела, брошенного горизонтальн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время полёта тела, брошенного горизонтальн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дальность полёта тела, брошенного горизонтальн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азывается весом тела? В каких единицах его измеряют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чём принципиальное различие между весом тела и силой тяже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зите графически все силы, действующие на лежащее на столе те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ком случае вес тела не равен действующей на него силе тяже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вес тела, движущегося с ускорением вверх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изменится вес тела при его движении по выпуклой и вогнутой поверхност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второй закон Ньютона для автомобиля, движущегося по выпуклому мос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второй закон Ньютона для тела, вращающегося на верёвке в вертикальной плоскости, в нижней точке траек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должна быть направлена скорость тела в момент его выхода на орбиту искусственного спутника Зем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можно рассчитать первую космическую скорость? Чему она равна для Земл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движение искусственного спутника Земли по круговой траектории считать равноускорен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Законы сохран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ют импульсом силы и импульсом тела? (определ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формулы для расчёта импульса тела и импульса си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замкнутая система те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закон сохранения импуль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формулу закона сохранения импуль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закон сохранения импульса для реактивного дв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ют механической работой? Запишите формулу работы и сделайте рису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случаях работа силы, приложенной к телу, не равна нул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их случаях сила совершает положительную, а в каких отрицательную работ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у равна работа силы, направленной под углом к перемещению те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аком условии сила, приложенная к движущемуся телу, не совершает работ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определение единицы работы в С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обиль движется по ровной дороге. Какую работу совершает приложенная к нему сила тяже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о брошено вертикально вверх. Какой знак имеет работа силы тяжести при подъёме и при падении те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ется мощностью? Запишите форму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определение единицы мощности в С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связаны между собой скорость равномерного движения автомобиля с мощностью его двигател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называют энерг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ислите известные вам формы энер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одсчитать работу, идущую на изменение скорости те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кинетическая энергия? Напишите форму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и запишите теорему о кинетической энер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будет изменяться кинетическая энергия тела, если работа приложенных к нему сил отрицатель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энергию называют потенциаль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ожно определить потенциальную энергию тела, поднятого над землё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рассчитать работу силы тяжести при переносе тела между двумя точками, находящимися на разной высот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ависит работа силы тяжести от формы траектории по которой движется тел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у равна работа силы тяжести при перемещении тела по замкнутой траектор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акой формуле можно определить потенциальную энергию упруго деформированного те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онимают под полной механической энерги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уйте и запишите закон сохранения полной кинетической энер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о называют коэффициентом полезного действия?  Запишите формулу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значение КПД всегда меньше единиц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онимают под полезной работой механизма или устройст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онимается под полной работой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Элементы статики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ём состоит условие равновесия тел, движущихся поступательно или покоящихся (при отсутствии вращения)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ют плечом силы? Сделайте рисун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ют моментом силы? Запишите формулу и сделайте рисун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определяется знак момента силы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му равен момент силы, проходящей через ось вращен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рмулируйте и запишите условие равновесия тела, имеющего закреплённую ось вращ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вы общие условия равновесия любого твёрдого тел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ую силу называют равнодействующе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ему равна равнодействующая двух сил, действующих вдоль одной прямой в противоположных направлениях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делав рисунок, сформулируйте правило сложения си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определить равнодействующую двух сил, приложенных к разным точкам тел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производится сложение нескольких сил (более двух), приложенных к одной точк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рычаг? Приведите примеры рычагов в жизни и в быт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шите формулу, выражающую зависимость между модулями сил, приложенных к рычагу, и плечами этих си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чем применяют рычаги? Приведите прим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ют парой си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е действие вызывает пара сил и чему равна её равнодействующа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круг какой оси будет вращаться тело, не имеющее закреплённой оси вращения, под действием пары си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делав рисунки, охарактеризуйте виды равновесия те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ют центром тяжести тел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каком условии будет находиться в равновесии тело, имеющее площадь опоры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ется простыми механизмам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числите известные вам простые механиз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ём состоит "золотое" правило механик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жно ли с помощью простого механизма получить выигрыш в работ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называется коэффициентом полезного действия? Напишите форму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Основы молекулярно-кинетической теории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основные положения МК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относительной молекулярной масс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определение единицы количества ве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числом Авогадр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молярная масса? В чём она измеряе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число молекул в заданной массе вещ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броуновское движ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диффузи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 природа межмолекулярных си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свойства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свойства жидк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свойства твёрдых 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идеальным газо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аких условиях реальный газ можно считать идеаль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концентрация молекул? Напишите форму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шите основное уравнение МКТ (три формул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записать основное уравнение МКТ через плотность га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термодинамические параметры? Перечислите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состоянием теплового равновес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температура? Что она характеризу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ком явлении основано действие жидкостного термомет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 физический смысл постоянной Больцма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 физический смысл абсолютного нуля температур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зависит от температуры средняя кинетическая энергия молеку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понимают под "нормальными условиями"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дите формулу средней квадратичной скорости молеку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нится средняя скорость молекул газа при увеличении температуры в 2 ра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уравнением состояния термодинамической систе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 физический смысл универсальной газовой постоян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ведите уравнение Клапейр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бъём занимает один моль любого газа при нормальных услови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ют изопроцесса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запишите закон изотермического процесса (Бойля-Мариот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ертите и поясните график изотермическ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запишите закон изобарного процесса (Гей-Люсса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чертите и поясните график изобар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запишите закон изохорного процесса (Шарл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ертите и поясните график изохор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йте изохору, изотерму и изобару в координатах </w:t>
      </w:r>
      <w:r>
        <w:rPr>
          <w:lang w:val="en-US"/>
        </w:rPr>
        <w:t>p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йте изохору, изотерму и изобару в координатах </w:t>
      </w:r>
      <w:r>
        <w:rPr>
          <w:lang w:val="en-US"/>
        </w:rPr>
        <w:t>V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йте изохору, изотерму и изобару в координатах </w:t>
      </w:r>
      <w:r>
        <w:rPr>
          <w:lang w:val="en-US"/>
        </w:rPr>
        <w:t>pT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сновы термодинами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тела называют макроскопическим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онимают под внутренней энергией тел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отличается внутренняя энергия идеального газа от внутренней энергии реального газ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 каких величин зависит внутренняя энергия тел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ите примеры превращения механической энергии во внутреннюю и внутренней в механическую в природе и техни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акой формуле можно определить внутреннюю энергию газ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определить внутреннюю энергию одноатомного газа, зная его давление и объё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ль какого газа – водорода или кислорода – имеет большую внутреннюю энергию при одной и той же температуре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газ при сжатии нагреваетс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определить работу газа при расширен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отличается работа газа над внешними телами от работы, совершаемой внешними телами над газо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ается ли работа при изобарном сжатии и расширен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графически определить работу газ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к определить работу газа при изохорном процессе?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теплопередачей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количество тепло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акой формуле можно рассчитать количество теплоты, полученное при нагревании или отданное при охлаждении тел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удельной теплоёмкостью вещест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акой формуле можно рассчитать количество теплоты, затраченное на превращение в пар данной массы жидкост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удельной теплотой парообразова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какой формуле можно рассчитать количество теплоты, затраченное на плавление кристаллического тела данной масс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удельной теплотой плавлени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удельной теплотой сгорания топли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редставляет собой уравнение теплового баланс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улируйте и запишите первый закон термодинамики для случая, когда работу совершает га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улируйте и запишите первый закон термодинамики для случая, когда работу совершают внешние сил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записывается первый закон термодинамики для изопроцесс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й процесс называют адиабатны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называют тепловым двигателе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а роль холодильника в работе теплового двигател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чему в качестве рабочего тела в тепловых двигателях используют газ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можно определить работу, совершённую тепловым двигателем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КПД теплового двигател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 определить КПД идеальной тепловой машин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ПД теплового двигателя равен 0,3. Что это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Свойства паров, жидкостей и твёрдых тел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ускорением? Конденсаци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чего зависит скорость испарения жидкост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при испарении температура жидкости понижа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динамическое равновесие? Как его можно получи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ар называют насыщен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давление насыщенного пара не зависит от его объём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исуйте график зависимости давления насыщенного пара от  температуры при постоянном да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кипе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полнении какого условия жидкость закип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чего зависит температура кипения жидк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о время кипения температура жидкости не изменя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е принцип действия кастрюли-скорова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абсолютной влажностью воздуха? В чём её измеряю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относительной влажностью воздух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сительная влажность воздуха равна 70%. Что это означ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точкой рос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каких приборов измеряют влажность воздух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влажность наиболее благоприятна для челове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ются кристаллические тела от аморфны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и свойствами обладают кристаллические те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свойства аморфных 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тела называют поликристаллически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анизотроп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изотроп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примеры монокристаллических, поликристаллических и аморф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о время плавления температура кристаллического тела не изменя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у аморфных тел нет определённой температуры плавл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деформац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деформацию называют упругой? Пластич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виды де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абсолютное удлинение? Напишите форму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относительное удлинение? Напишите форму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ют механическим напряжени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акой формуле и в каких единицах вычисляется механическое напряж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физический смысл модуля упругости (модуля Юнга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уль упругости стали 200 ГПа. Что это означ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закон Гука. Запишите форму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ертите и поясните диаграмму раст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ределом пропорциональ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ределом прочности?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Электростатика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заряд называют элементар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заключается явление электриз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тело является нейтральным, а когда заряжен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кон сохранения электрического за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и запишите закон Кулона для ваку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величина характеризует влияние среды на силу взаимодействия заря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закон Кулона для зарядов, находящихся в диэлектр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 физический смысл коэффициента пропорциональности в законе Кул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единицы заряда в системе 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электрическим пол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свойства электрического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поле называют электростатическ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напряжённостью электрического поля? Напишите форму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ожно вычислить напряжённость электрического поля точечного заря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заключается принцип суперпозиции электрических по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линией напряжённости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учае электрическое поле называется однород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ите примеры графического изображения электрических по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направление имеет вектор напряжённости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щества называют проводник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частицы являются свободными зарядами в металл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в металле, помещённом в электрическое по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распределяется по проводнику сообщённый ему заря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ходящийся в электрическом поле незаряженный проводник разделить на две части, будут ли эти части заряжены? Ответ пояс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электростатическая индук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щества называются диэлектрик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иэлектрики называют полярными? Неполяр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в рисунок, поясните явление поляризации диэлектр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нимают под работой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оля называют потенциаль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чего зависит работа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ожно сказать о работе электрического поля при перемещении заряда по замкнутой траектор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й формуле можно рассчитать работу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потенциалом электрического поля? Запишите форму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ется разностью потенциа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единицы разности потенциалов в 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потенциал поля вблизи точечного заря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напряженность и разность потенциа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конденсатор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нимают под зарядом конденса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зывают электроёмкостью двух проводни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единицы электроёмкости в СИ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Законы постоянного тока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азывают электрическим токо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е направление имеет электрический ток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условия необходимы для существования электрического ток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азывают силой тока? Напишите формул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определение силы тока в системе С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ла тока в проводнике равна 5 А. Что это значи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ток называют постоянны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каких величин зависит сила тока в проводнике? ( не закон Ома!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 прибором измеряют силу тока? Как он включается в электрическую цеп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м прибором измеряют электрическое напряжение? Как он включается в электрическую цеп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ишите и сформулируйте закон Ома для участка цеп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йте определение единицы сопротивления в системе С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формулой выражают зависимость сопротивления проводника от его длины, площади поперечного сечения и рода вещест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азывают удельным сопротивлением? Что оно показывае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ойте вольт-амперную характеристику металлического провод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 проводники обладают электрическим сопротивление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зависит сопротивление металлического проводника от температур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ём заключается явление сверхпроводимос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основная трудность использования сверхпроводник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можно сказать о силе тока в проводниках, соединённых последовательн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вязано напряжение на всей цепи с напряжением на отдельных участках при их последовательном соединен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рассчитать общее сопротивление цепи при последовательном соединении проводник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можно сказать о напряжении на концах цепи и на её ветвях при параллельном соединен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вязана сила тока в цепи с силой тока в её ветвях при параллельном соединен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вязаны силы тока в ветвях параллельного соединения с их сопротивления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найти общее сопротивление цепи при параллельном соединении проводник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ишите формулу для определения работы электрического тока. (в трёх вида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ишите и сформулируйте закон Джоуля-Лен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формулу мощности постоянного тока. (три вид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ертите схемы включения в цепь амперметра и вольтмет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измеряют в киловатт-часах? Сколько это в С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азывают сторонними сила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ЭДС источника тока? Каков её физический смыс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нимают под внешней и внутренней частью цеп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казывает вольтметр, подключенный к полюсам источника тока, при подключении к нему внешней цеп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казывает вольтметр, подключенный к полюсам источника тока, если внешняя цепь не подключе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казывает вольтметр, подключенный к полюсам источника тока, при  коротком замыкан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уйте закон Ома для полной цеп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ить силу тока при коротком замыкании источника тока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Электрический ток в различных среда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5951220" cy="0"/>
                <wp:effectExtent l="0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68.6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вещества, являющиеся хорошими проводни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видом проводимости обладают металл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йте определение электрического тока в метал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йте график зависимости силы тока в металлическом проводнике от напря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йте график зависимости сопротивления металлического проводника от темп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вещества относятся к электролита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электролитическая диссоциац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зывают электрическим током в жидкост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видом проводимости обладают электролит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электролиз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шите и сформулируйте закон электроли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 физический смысл электрохимического эквивален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ите примеры применение электролиза.(не менее трё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способом можно сделать газ электропроводным? Поясн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зывают ионизацией га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процесс рекомбина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зывается электрическим током в газа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й проводимостью обладают газ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ертите вольт-амперную характеристику газового разряда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ионизация электронным ударо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виды самостоятельного разряда в газ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плазма? Какие виды плазмы существую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вакуу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представляет собой термоэлектронная эмисс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образите схематично вакуумный диод и укажите его основные эле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ертите вольт-амперную характеристику вакуумного ди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ите свойства электронных пуч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исуйте схему электронно-лучевой труб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полупроводники? Приведите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какому признаку можно отличить полупроводник от металл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возникает собственная проводимость полупроводник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называется электрическим током в полупроводника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видом проводимости обладают полупроводник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примеси называют донорными? Приведите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примеси называют акцепторными? Приведите приме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е полупроводники называются полупроводниками </w:t>
      </w:r>
      <w:r>
        <w:rPr>
          <w:lang w:val="en-US"/>
        </w:rPr>
        <w:t>n</w:t>
      </w:r>
      <w:r>
        <w:rPr/>
        <w:t>-типа? р-тип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тако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ертите вольт-амперную характеристику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е свойств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и в каком приборе применяется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агнитное поле. Электромагнитная индукция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зывают магнитным полем? Каковы его свой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взаимодействуют между собой параллельные то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правило по которому можно определить направление вектора магнитной индукции вблизи прямого проводника с ток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правило по которому можно определить направление вектора магнитной индукции внутри кругового то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зывают линиями магнитной инду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поля называют вихревы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зывают магнитным потоком? В каких единицах он измеряет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редставляет из себя сила Ампе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образом можно определить модуль силы Ампе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правило, по которому можно определить направление силы Ампе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примеры применения силы Ампе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ую силу называют силой Лоренц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образом можно определить модуль силы Лоренц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правило, по которому можно определить направление силы Лоренц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движется в магнитном поле заряженная частица, вектор скорости которой перпендикулярен вектору магнитной индукции? Сделайте рисун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 сила Лоренца не меняет величины скорости заряженной частиц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ведите формулу, по которой можно определить радиус траектории заряженной частицы при её движении в магнитном п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примеры использования силы Лоренц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зывают магнитной проницаемостью веще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ём заключается сущность гипотезы Ампе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вещества называют ферромагнетика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числите основные свойства ферромагнет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ём заключается явление электромагнитной инду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а причина возникновения вихревого электрического по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редставляет собой ЭДС инду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и запишите закон электромагнитной индук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образом можно определить направление индукционного ток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ишите формулу, по которой можно определить ЭДС индукции в проводнике, движущемся в магнитном п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пределить направление индукционного тока в проводнике, движущемся в магнитном п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редставляет собой явление самоинду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изменяется сила тока при замыкании и размыкании цепи, содержащей индуктивност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какой формуле можно определить ЭДС самоиндук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 физический смысл индуктивност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йте определение единицы индуктивности в системе С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 для создания тока в проводнике должна быть совершена работ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какой формуле можно определить энергию магнитного поля тока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еханические колебания и волны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движения называются колебательны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определение свободных колебаний. Привед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определение вынужденных колебаний. Приведит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колебания называются гармонически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уравнением описываются гармонические колеб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амплитуда? В каких единицах системы СИ она измеряе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период? В каких единицах системы СИ он измеряе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частота колебаний? В каких единицах системы СИ она измеряе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циклическая (круговая) частота колебаний? В каких единицах системы СИ она измеряетс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рассчитать циклическую (круговую) частоту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ют фазой колебан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определение математического мая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рассчитать циклическую (круговую) частоту математического маятни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рассчитать период колебаний математического маятни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ют пружинным маятник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рассчитать циклическую (круговую) частоту пружинного маятни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рассчитать период колебаний пружинного маятни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пределить энергию колебательной системы в крайних точках траектории и при прохождении положения равновес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пределить энергию колебательной системы в произвольной точке траектор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свободные колебания являются затухающи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каких условиях свободные колебания в системе могут стать незатухающи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исуйте график затухающих колеб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определение механического резонан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чертите резонансные кривые для двух колебательных систем с различным тре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дите примеры проявления механического резонан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волн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волны называются поперечными? При каком условии они могут возникну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волны называются продольными?. При каком условии они могут возникну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такое период волны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длина волн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м образом можно определить скорость волн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 графики колебаний, происходящих в одинаковых фазах, в противоположных фазах, со сдвигом ф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ую волну называют плоской? Сферическ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ют лучом? Что он указывае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представляют собой звуковые волн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жет являться источником звук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 диапазон частот и длин волн, воспринимаемых человеческим слухо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известные вам характеристики звука. От чего зависит каждая из них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шу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объяснить образование эха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Электромагнитные колебания и волны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электрическими колебаниям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ишите уравнения колебаний заряда, силы тока и напряжения в колебательном контур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сколько отличаются по фазе колебания заряда и силы тока в колебательном контур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определить период колебаний в колебательном контур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й ток называют переменным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действующим значением переменного ток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вязаны между собой действующее и амплитудное значение напряжения и силы переменного ток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формулируйте определение резонанса в электрической цеп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ислите основные элементы автоколебательной сис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ертите схему генератора электрических колебаний на транзистор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такое трансформатор? На каком физическом явлении основано его действ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коэффициентом полезного действия трансформато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электромагнитным полем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представляет собой электромагнитная волна? Сделайте рисун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является источником электромагнитных волн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вязана скорость распространения электромагнитной волны с её длиной и периодом (частотой) колебани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ислите основные свойства электромагнитных вол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зависит мощность излучения от частоты колебаний заряд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получить электромагнитные волны с помощью колебательного конту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является излучателем электромагнитных волн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ертите схему приёмника Попо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о устройство и принцип действия когерер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радиосвязью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ертите блок-схему радиопередатчика и поясните назначение каждого бло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ертите блок-схему радиоприёмника и поясните назначение каждого бло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амплитудной модуляцие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детектированием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чертите схему детекторного приёмни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вы преимущества и недостатки детекторного приёмника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олны называются длинными? Перечислите особенности их распростран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олны называются средними? Перечислите особенности их распростран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олны называются короткими? Перечислите особенности их распростран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волны называются ультракороткими? Перечислите особенности их распростран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называют радиолокацией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типы волн и почему чаще всего используют в радиолокаци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ом режиме и почему должен работать радиолокатор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Геометрическая оптика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уйте закон прямолинейного распространения с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углом падения света? Сделайте рисун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уйте закон отражения с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вид отражения называют зеркальным? Сделайте рисун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вид отражения называют диффузным? Сделайте рисуно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в рисунок, поясните, как строится изображение предмета в плоском зерка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характеристику изображению предмета в плоском зерка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аком расстоянии от плоского зеркала находится изображение предмета и каковы его разме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преломлением све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в чертёж, покажите ход луча при пересечении границы двух прозрачных сред при условии, что вторая среда оптически более плот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в чертёж, покажите ход луча при пересечении границы двух прозрачных сред при условии, что первая среда оптически более плот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уйте закон преломления св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физический смысл абсолютного показателя преломл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относительный показатель преломления? Каков его физический смыс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в чертёж, поясните, в каком случае угол преломления больше угла па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в чертёж, поясните сущность явления полного внутреннего отра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ведите примеры применения явления полного внутреннего отра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ертите ход лучей через треугольную стеклянную призму и плоскопараллельную стеклянную пластин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линзо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известные вам виды линз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главной оптической осью линзы? Побочной оптической осью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главным фокусом линзы? В каком случае фокус является мним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ертите и поясните ход основных лучей через собирающую линз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чертите и поясните ход основных лучей через рассеивающую линз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йте изображение предмета, расположенного за двойным фокусом собирающей линзы и дайте ему характерист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йте изображение предмета, расположенного между фокусом и двойным фокусом собирающей линзы и дайте ему характерист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йте изображение предмета, расположенного между линзой и фокусом собирающей линзы и дайте ему характерист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йте изображение предмета, расположенного перед рассеивающей линзой и дайте ему характеристи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шите формулу линзы и перечислите входящие в неё величин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линейным увеличением линзы? Напишите формул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оптической силой линзы? В чём она измеряетс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аккомодацией глаз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называют расстоянием наилучшего зрения? Чему оно равно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дефект зрения называется дальнозоркостью? Как его исправит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дефект зрения называется близорукостью? Как его исправить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ам известны оптические приборы? Нарисуйте ход лучей в одном из них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Волновая и квантовая оптика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ется интерференцией волн? При каком условии она может наблюдатьс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олны называют когерентны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разностью хода вол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уйте и запишите условие образования интерференционных максимум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уйте и запишите условие образования интерференционных минимум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ется дифракцией вол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уйте и поясните рисунком принцип Гюйген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дифракционной решёткой? Периодом дифракционной решёт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ая формула выражает условие образования дифракционных максимумов с помощью дифракционной решёт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дисперсией све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 цвета и в каком порядке имеются в видимом спектре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жите интервал волн видимого св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свет называют монохроматически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му белый свет, проходя через призму, разлагается в спектр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свет будет распространяться в воде с большей скоростью – оранжевый или голуб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спектром излуч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виды спектров излучения вы знаете? В каких состояниях находятся вещества, излучающие эти спектр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спектром поглощ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спектральным анализом? На чём он основан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основные свойства инфракрасных луч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может являться источником ультрафиолетовых луч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известные вам свойства ультрафиолетовых луч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шите устройство и принцип действия рентгеновской труб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может являться источником рентгеновского излуч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а природа рентгеновского излучен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рентгеноструктурный анализ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ём заключается сущность гипотезы Макса План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у равна постоянная Планка и каков её физический смысл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ём заключается явление фотоэффек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улируйте законы фотоэфф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те формулу Эйнштейна для фотоэффекта и поясните её физический смыс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о условие существования фотоэффек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красной границей фотоэффек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шите формулу, по которой можно определить энергию фотона, зная его частоту или длину вол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пределить массу и импульс фотон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ём заключается корпускулярно-волновой дуализм свет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азывают люминисценци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представляет из себя внутренний фотоэффек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айте рисунок и поясните принцип устройства и работы вакуумного фотоэлемен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Атомная и ядерная физика</w:t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2.8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ертите и объясните схему опыта Резерфор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причину рассеивания альфа-частиц атомами вещ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ём заключается сущность модели атома Резерфорд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чему планетарная модель атома противоречит законам классической физик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 физический смысл порядкового номера элемента в таблице Менделее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инимают за единицу заряда в атомной физике? Чему она равна в единицах С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электрон-вольт? Каково его значение в С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атомная единица массы? Каково её значение в килограммах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уйте первый постулат Бора. (стационарных состояний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уйте второй постулат Бора. (правило часто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механизм образования спектральных ли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ом случае атом излучает квант энерг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устроен и работает счётчик Гейгера-Мюллера? Сделайте рисунок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устроена и работает камера Вильсон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отличается от камеры Вильсона пузырьковая каме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ём заключается метод толстослойных фотоэмульси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ется радиоактивностью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едставляет собой альфа-излучение? Каковы его свой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едставляет собой бета-излучение? Каковы его свой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едставляет собой гамма-излучение? Каковы его свой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уйте и запишите правило смещения для альфа-расп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уйте и запишите правило смещения для бета-расп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законы выполняются при радиоактивных превращениях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ется периодом полураспад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ишите формулу закона радиоактивного распа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исуйте график зависимости активности от времени при радиоактивном распа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изотопами? Какие изотопы называют стабильным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едставляют из себя и как называются изотопы водород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чему ядра атомов не распадаются на отдельные нуклон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и свойствами обладают ядерные сил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энергией связи атомного яд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представляет из себя дефект масс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какой формуле можно определить дефект масс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можно определить энергию связи атомного яд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удельной энергией связи атомного яд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ядерная реакц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энергетическим выходом ядерной реакц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числите, что образуется при делении ядра уран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цепной ядерной реакцией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коэффициентом размножения нейтрон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ют ядерным реакторо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вещество является замедлителем нейтронов в реактор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используют в реакторах в качестве теплоносител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регулируют скорость течения реакции в реактор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реакции называют термоядерными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32:00Z</dcterms:created>
  <dc:creator>Beltsov A.V.</dc:creator>
  <dc:description/>
  <dc:language>en-US</dc:language>
  <cp:lastModifiedBy>Alex</cp:lastModifiedBy>
  <dcterms:modified xsi:type="dcterms:W3CDTF">2005-09-12T16:34:00Z</dcterms:modified>
  <cp:revision>24</cp:revision>
  <dc:subject/>
  <dc:title>Кинематика</dc:title>
</cp:coreProperties>
</file>