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ография 6 класс.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 № 13:  Рельеф суши и дна Миров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в географии называют «пла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он вулканической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зкое ущелье между отвесными скл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инный участок, расположенный на значительной выс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конечную вершину г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 каких районах земли проживает большая часть насел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низменностях          б) на плоскогорьях         в) в гор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еление на Земле размещено равномер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Какое из предложенных ниже утверждений является </w:t>
      </w:r>
      <w:r>
        <w:rPr>
          <w:i/>
          <w:sz w:val="28"/>
          <w:szCs w:val="28"/>
          <w:u w:val="single"/>
        </w:rPr>
        <w:t>неве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ие силы создают неровности на земной поверхности, а верхние как правило, их сгла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ы Гималаи протянулись вдоль западного побережья Южной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ыми высокими горами на планете являются Гимал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ы Анды – самый длинный горный хребет ми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из приведённых ниже вариантов классификации гор по высоте является в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кие горы – до 200м., средние – от 200 до 1000м., высокие – свыше 1000м.</w:t>
      </w:r>
    </w:p>
    <w:p>
      <w:pPr>
        <w:pStyle w:val="Normal"/>
        <w:rPr/>
      </w:pPr>
      <w:r>
        <w:rPr>
          <w:sz w:val="28"/>
          <w:szCs w:val="28"/>
        </w:rPr>
        <w:t>б) низкие горы – до 500м., средние – от 500 до 1000м., высокие – свыше 1000м.</w:t>
      </w:r>
    </w:p>
    <w:p>
      <w:pPr>
        <w:pStyle w:val="Normal"/>
        <w:rPr/>
      </w:pPr>
      <w:r>
        <w:rPr>
          <w:sz w:val="28"/>
          <w:szCs w:val="28"/>
        </w:rPr>
        <w:t>в) низкие горы – до 1000м., средние – от 1000 до 2000м., высокие – свыше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зкие горы – до 2000м., средние – от 2000 до 5000м., высокие свыше – 5000м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5. Какие природные явления относятся  к внутренним силам формирования рельефа? Ответ запиши в виде последовательности букв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йствие ветра         б) вулканизм          в) действие текучих в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творение и размывание горных пород  д) движение земной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лияние солнечного света и тепла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 Установите соответствие между видами равнин и их высотой над уровнем мо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вни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над уровнем мор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оскогорь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 – 200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зменно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00 – 500 м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звышенность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ыше 500 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7. Установите соответствие между формами рельефа дна Морского океана и их изображениями на физических кар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ельеф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на карт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лубоководный жело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ттенки голубого цве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инно- океанический хребе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мно-синий цв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шина подводной горы, выступающая над поверхностью вод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ттенки зелёного и коричневого ц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6:00Z</dcterms:created>
  <dc:creator>Семья</dc:creator>
  <dc:description/>
  <cp:keywords/>
  <dc:language>en-US</dc:language>
  <cp:lastModifiedBy>Семья</cp:lastModifiedBy>
  <dcterms:modified xsi:type="dcterms:W3CDTF">2014-09-22T16:09:00Z</dcterms:modified>
  <cp:revision>1</cp:revision>
  <dc:subject/>
  <dc:title>География 6 класс</dc:title>
</cp:coreProperties>
</file>