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Умники и умницы"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бобщить и систематизировать знания по предмету информатика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овышения познавательного интереса к предмету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аналитико-синтезирующего мышления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умений и навыков, носящих общенаучный и общеинтеллектуальный характер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воспитание аккуратности, дисциплинированности, чувства ответственности; формирование культуры общения “учитель” – “ученик”, “ученик” – ученик”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 xml:space="preserve">Развивающие: </w:t>
      </w:r>
      <w:r>
        <w:rPr>
          <w:sz w:val="28"/>
          <w:szCs w:val="28"/>
        </w:rPr>
        <w:t xml:space="preserve">развитие логического мышления, способности рассуждать, убеждать, логически доказывать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 xml:space="preserve">закрепление пройденного материала; повторение основных понятий. 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сональный компьютер;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верты с карточками домино;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зентация;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План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манд и эмблем.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минка. (загадки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курс “Ромашка”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 капитанов “Ребусы”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курс “Из двух слов - третье”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курс “Отгадай предложение”. (4мин)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граждение команд. (5мин)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редставление команд и эмбл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дравствуйте, дорогие ребята! Вы уже знаете, что на этой неделе в школе проводится неделя информатики. Объявлен конкурс на лучшую газету. Просим вас принять активное участие в нём. А сегодня День информатики в 5 классах. Вы примите участие в конкурсе «Умники и умницы». Оценивать ваши ответы будет компетентное жюри в составе: Митенковой Л.Г., Трошина М.С., Санникова А.В. Желаем вам успехов!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- Итак, команды на сцену! Начинаем представление команд. Оценивается эмблема, название, девиз, соответствие тематике недели. (</w:t>
      </w:r>
      <w:r>
        <w:rPr>
          <w:i/>
          <w:sz w:val="28"/>
          <w:szCs w:val="28"/>
        </w:rPr>
        <w:t>Команды говорят название и девиз своей команд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бы определить, какая команда будет отвечать “первой”, ведущий задаёт загадки, и чья команда набирает большее количество баллов за правильные ответы, та команда начинает игру. Выкрикивать запрещено. Отвечать будет тот, кто первым поднимет руку. За каждый правильный ответ 2 балл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тгадай загадки</w:t>
      </w:r>
    </w:p>
    <w:p>
      <w:pPr>
        <w:pStyle w:val="Style15"/>
        <w:rPr/>
      </w:pPr>
      <w:r>
        <w:rPr>
          <w:sz w:val="28"/>
          <w:szCs w:val="28"/>
        </w:rPr>
        <w:t>Скромный серый колобок,</w:t>
        <w:br/>
        <w:t>Длинный тонкий проводок,</w:t>
        <w:br/>
        <w:t>Ну а на коробке –</w:t>
        <w:br/>
        <w:t>Две или три кнопки.</w:t>
        <w:br/>
        <w:t>В зоопарке есть зайчишка,</w:t>
        <w:br/>
        <w:t>У компьютера есть ... (</w:t>
      </w:r>
      <w:r>
        <w:rPr>
          <w:rStyle w:val="Emphasis"/>
          <w:sz w:val="28"/>
          <w:szCs w:val="28"/>
        </w:rPr>
        <w:t>мышка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А теперь, друзья, загадка!</w:t>
        <w:br/>
        <w:t>Что такое: рукоятка,</w:t>
        <w:br/>
        <w:t>Кнопки две, курок и хвостик?</w:t>
        <w:br/>
        <w:t>Ну конечно, это ... (</w:t>
      </w:r>
      <w:r>
        <w:rPr>
          <w:rStyle w:val="Emphasis"/>
          <w:sz w:val="28"/>
          <w:szCs w:val="28"/>
        </w:rPr>
        <w:t>джойстик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Словно смелый капитан!</w:t>
        <w:br/>
        <w:t>А на нем – горит экран.</w:t>
        <w:br/>
        <w:t>Яркой радугой он дышит,</w:t>
        <w:br/>
        <w:t>И на нем компьютер пишет</w:t>
        <w:br/>
        <w:t>И рисует без запинки</w:t>
        <w:br/>
        <w:t>Всевозможные картинки.</w:t>
        <w:br/>
        <w:t>Наверху машины всей</w:t>
        <w:br/>
        <w:t>Размещается ... (</w:t>
      </w:r>
      <w:r>
        <w:rPr>
          <w:rStyle w:val="Emphasis"/>
          <w:sz w:val="28"/>
          <w:szCs w:val="28"/>
        </w:rPr>
        <w:t>дисплей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Около дисплея – главный блок:</w:t>
        <w:br/>
        <w:t>Там бежит электроток</w:t>
        <w:br/>
        <w:t>К самым важным микросхемам.</w:t>
        <w:br/>
        <w:t>Этот блок зовут ... (</w:t>
      </w:r>
      <w:r>
        <w:rPr>
          <w:rStyle w:val="Emphasis"/>
          <w:sz w:val="28"/>
          <w:szCs w:val="28"/>
        </w:rPr>
        <w:t>системным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По клавишам прыг да скок –</w:t>
        <w:br/>
        <w:t xml:space="preserve">Бе-ре-ги но-го-ток! </w:t>
        <w:br/>
        <w:t>Раз-два и готово –</w:t>
        <w:br/>
        <w:t xml:space="preserve">Отстукали слово! </w:t>
        <w:br/>
        <w:t xml:space="preserve">Вот где пальцам физкультура </w:t>
        <w:br/>
        <w:t>Это вот – ... (</w:t>
      </w:r>
      <w:r>
        <w:rPr>
          <w:rStyle w:val="Emphasis"/>
          <w:sz w:val="28"/>
          <w:szCs w:val="28"/>
        </w:rPr>
        <w:t>клавиатура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 xml:space="preserve">В ней записаны программы </w:t>
        <w:br/>
        <w:t xml:space="preserve">И для мамы, и для папы! </w:t>
        <w:br/>
        <w:t xml:space="preserve">В упаковке, как конфета, </w:t>
        <w:br/>
        <w:t>Быстро вертится ... (</w:t>
      </w:r>
      <w:r>
        <w:rPr>
          <w:rStyle w:val="Emphasis"/>
          <w:sz w:val="28"/>
          <w:szCs w:val="28"/>
        </w:rPr>
        <w:t>дискета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 xml:space="preserve">И компьютеры порой </w:t>
        <w:br/>
        <w:t xml:space="preserve">Говорят между собой, </w:t>
        <w:br/>
        <w:t xml:space="preserve">Но для этого одна </w:t>
        <w:br/>
        <w:t xml:space="preserve">Им штуковина нужна. </w:t>
        <w:br/>
        <w:t>К телефону подключил –</w:t>
        <w:br/>
        <w:t xml:space="preserve">Сообщение получил! </w:t>
        <w:br/>
        <w:t xml:space="preserve">Вещь, известная не всем! </w:t>
        <w:br/>
        <w:t>Называется ... (</w:t>
      </w:r>
      <w:r>
        <w:rPr>
          <w:rStyle w:val="Emphasis"/>
          <w:sz w:val="28"/>
          <w:szCs w:val="28"/>
        </w:rPr>
        <w:t>модем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 xml:space="preserve">Для чего же этот ящик? </w:t>
        <w:br/>
        <w:t xml:space="preserve">Он в себя бумагу тащит </w:t>
        <w:br/>
        <w:t xml:space="preserve">И сейчас же буквы, точки, </w:t>
        <w:br/>
        <w:t>Запятые – строчка к строчке –</w:t>
        <w:br/>
        <w:t xml:space="preserve">Напечатает картинку </w:t>
        <w:br/>
        <w:t xml:space="preserve">Ловкий мастер </w:t>
        <w:br/>
        <w:t>Струйный ... (</w:t>
      </w:r>
      <w:r>
        <w:rPr>
          <w:rStyle w:val="Emphasis"/>
          <w:sz w:val="28"/>
          <w:szCs w:val="28"/>
        </w:rPr>
        <w:t>принтер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Без меня сплошной бардак</w:t>
        <w:br/>
        <w:t>Что ты делаешь? И как?</w:t>
        <w:br/>
        <w:t>Даже если постараться,</w:t>
        <w:br/>
        <w:t>Без меня не разобраться!</w:t>
        <w:br/>
        <w:t>И не слушай никого</w:t>
        <w:br/>
        <w:t>Не увидишь ничего! (</w:t>
      </w:r>
      <w:r>
        <w:rPr>
          <w:rStyle w:val="Emphasis"/>
          <w:sz w:val="28"/>
          <w:szCs w:val="28"/>
        </w:rPr>
        <w:t>монитор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онкурс “Ромашка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 должны назвать правильно команды работы с текстовым редактором и  их значение. За каждый правильный ответ 1 балл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LETE</w:t>
        <w:br/>
        <w:t>ENTER</w:t>
        <w:br/>
        <w:t>BACKSPACE</w:t>
        <w:br/>
        <w:t xml:space="preserve">SHIFT + </w:t>
      </w:r>
      <w:r>
        <w:rPr>
          <w:sz w:val="28"/>
          <w:szCs w:val="28"/>
        </w:rPr>
        <w:t>буква</w:t>
      </w:r>
      <w:r>
        <w:rPr>
          <w:sz w:val="28"/>
          <w:szCs w:val="28"/>
          <w:lang w:val="en-US"/>
        </w:rPr>
        <w:br/>
        <w:t>CAPS LOSK</w:t>
        <w:br/>
        <w:t>ALT + SHIFT</w:t>
        <w:br/>
        <w:t>F1</w:t>
        <w:br/>
        <w:t>END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Style15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DELETE (удаляет символ, стоящий справа от курсора)</w:t>
        <w:br/>
        <w:t>ENTER (перевод курсора на новую строку)</w:t>
        <w:br/>
        <w:t>BACKSPACE (удаляет символ, стоящий слева от курсора)</w:t>
        <w:br/>
        <w:t>SHIFT + буква (написать заглавную букву)</w:t>
        <w:br/>
        <w:t>CAPS LOSK (переключатель: первое нажатие её включает режим ввода прописных букв, а следующее - выключает)</w:t>
        <w:br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SHIFT (переключения клавиатуры с режима ввода русских букв на режим ввода латинских букв и обратно)</w:t>
        <w:br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(вызов справки)</w:t>
        <w:br/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(переводит курсор в начало строки)</w:t>
        <w:br/>
      </w:r>
      <w:r>
        <w:rPr>
          <w:rStyle w:val="Emphasis"/>
          <w:i w:val="false"/>
          <w:iCs w:val="false"/>
          <w:sz w:val="28"/>
          <w:szCs w:val="28"/>
        </w:rPr>
        <w:t xml:space="preserve">За каждый правильный ответ команда получает 1 балл. 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- Вы уже достаточно потрудились. Объявляется «Музыкальная пауза». Выступает…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4. Конкурс капитанов “Цепочка терминов”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В этом задании капитанам команд предлагается отгадать ряд ребусов, за каждый ребус 2 балла команде. Если один из капитанов не может отгадать ребус, то этот ребус может отгадать капитан противоположной команды.</w:t>
      </w:r>
    </w:p>
    <w:p>
      <w:pPr>
        <w:pStyle w:val="Style15"/>
        <w:rPr>
          <w:rFonts w:ascii="Verdana" w:hAnsi="Verdana" w:cs="Verdana"/>
          <w:sz w:val="18"/>
          <w:szCs w:val="18"/>
          <w:lang w:val="en-US" w:eastAsia="en-US" w:bidi="ar-SA"/>
        </w:rPr>
      </w:pPr>
      <w:r>
        <w:rPr>
          <w:rFonts w:cs="Verdana" w:ascii="Verdana" w:hAnsi="Verdana"/>
          <w:sz w:val="18"/>
          <w:szCs w:val="18"/>
          <w:lang w:val="en-US" w:eastAsia="en-US" w:bidi="ar-SA"/>
        </w:rPr>
        <w:drawing>
          <wp:inline distT="0" distB="0" distL="0" distR="0">
            <wp:extent cx="3972560" cy="1200150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5767" r="-14" b="18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клавиатура)</w:t>
      </w:r>
    </w:p>
    <w:p>
      <w:pPr>
        <w:pStyle w:val="Style15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671570" cy="146304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en-US" w:eastAsia="en-US" w:bidi="ar-SA"/>
        </w:rPr>
        <w:t>(Интернет)</w:t>
      </w:r>
    </w:p>
    <w:p>
      <w:pPr>
        <w:pStyle w:val="Style15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614420" cy="144018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 w:bidi="ar-SA"/>
        </w:rPr>
      </w:pPr>
      <w:r>
        <w:rPr>
          <w:lang w:val="en-US" w:eastAsia="en-US" w:bidi="ar-SA"/>
        </w:rPr>
        <w:t>(сканер)</w:t>
      </w:r>
    </w:p>
    <w:p>
      <w:pPr>
        <w:pStyle w:val="Style15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614420" cy="144208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 w:bidi="ar-SA"/>
        </w:rPr>
      </w:pPr>
      <w:r>
        <w:rPr>
          <w:lang w:val="en-US" w:eastAsia="en-US" w:bidi="ar-SA"/>
        </w:rPr>
        <w:t>(память)</w:t>
      </w:r>
    </w:p>
    <w:p>
      <w:pPr>
        <w:pStyle w:val="Style15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15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705225" cy="147828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 w:bidi="ar-SA"/>
        </w:rPr>
      </w:pPr>
      <w:r>
        <w:rPr>
          <w:lang w:val="en-US" w:eastAsia="en-US" w:bidi="ar-SA"/>
        </w:rPr>
        <w:t>(монитор)</w:t>
      </w:r>
    </w:p>
    <w:p>
      <w:pPr>
        <w:pStyle w:val="Style15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705225" cy="14782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 w:bidi="ar-SA"/>
        </w:rPr>
      </w:pPr>
      <w:r>
        <w:rPr>
          <w:lang w:val="en-US" w:eastAsia="en-US" w:bidi="ar-SA"/>
        </w:rPr>
        <w:t>(процессор)</w:t>
      </w:r>
    </w:p>
    <w:p>
      <w:pPr>
        <w:pStyle w:val="Style15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705225" cy="147828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 w:bidi="ar-SA"/>
        </w:rPr>
      </w:pPr>
      <w:r>
        <w:rPr>
          <w:lang w:val="en-US" w:eastAsia="en-US" w:bidi="ar-SA"/>
        </w:rPr>
        <w:t>(передача)</w:t>
      </w:r>
    </w:p>
    <w:p>
      <w:pPr>
        <w:pStyle w:val="Style15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633470" cy="145161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lang w:val="en-US" w:eastAsia="en-US" w:bidi="ar-SA"/>
        </w:rPr>
        <w:t>(обработка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Конкурс “Из двух слов </w:t>
      </w:r>
      <w:r>
        <w:rPr>
          <w:sz w:val="28"/>
          <w:szCs w:val="28"/>
        </w:rPr>
        <w:t>–</w:t>
      </w:r>
      <w:r>
        <w:rPr>
          <w:rStyle w:val="StrongEmphasis"/>
          <w:sz w:val="28"/>
          <w:szCs w:val="28"/>
        </w:rPr>
        <w:t xml:space="preserve"> третье”</w:t>
      </w:r>
    </w:p>
    <w:p>
      <w:pPr>
        <w:pStyle w:val="Style15"/>
        <w:rPr/>
      </w:pPr>
      <w:r>
        <w:rPr>
          <w:sz w:val="28"/>
          <w:szCs w:val="28"/>
        </w:rPr>
        <w:t>- Из каждой пары слов путём перестановки букв составить третье слово – имя существительное, причём должны быть использованы все буквы. За каждое правильно составленное слово команда получает 1 бал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хра + Под (Пароход);</w:t>
        <w:br/>
        <w:t>Кит + Рана (Картина);</w:t>
        <w:br/>
        <w:t>Парк + Ива (Крапива);</w:t>
        <w:br/>
        <w:t>Ров + Поза (Паровоз);</w:t>
        <w:br/>
        <w:t>Боб + Уста (Суббота);</w:t>
        <w:br/>
        <w:t>Вода + Ринг (Виноград);</w:t>
        <w:br/>
        <w:t>Липа + Нота (Антилопа).</w:t>
      </w:r>
    </w:p>
    <w:p>
      <w:pPr>
        <w:pStyle w:val="Style15"/>
        <w:rPr/>
      </w:pPr>
      <w:r>
        <w:rPr>
          <w:b/>
          <w:sz w:val="28"/>
          <w:szCs w:val="28"/>
        </w:rPr>
        <w:t>- Пока команды готовятся, объявляется следующая «Музыкальная пауза». Выступает…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6. Конкурс “Отгадай предложение”</w:t>
      </w:r>
    </w:p>
    <w:p>
      <w:pPr>
        <w:pStyle w:val="Style15"/>
        <w:rPr/>
      </w:pPr>
      <w:r>
        <w:rPr>
          <w:sz w:val="28"/>
          <w:szCs w:val="28"/>
        </w:rPr>
        <w:t>- Учащиеся должны расшифровать предложение. Задание оценивается в 2 балла.</w:t>
      </w:r>
    </w:p>
    <w:p>
      <w:pPr>
        <w:pStyle w:val="Style15"/>
        <w:rPr/>
      </w:pPr>
      <w:r>
        <w:rPr>
          <w:sz w:val="28"/>
          <w:szCs w:val="28"/>
        </w:rPr>
        <w:t xml:space="preserve">ВОЛКОЗЕЛИСАДИЛИВУРЕКИ. </w:t>
        <w:br/>
        <w:t>(вол</w:t>
      </w:r>
      <w:r>
        <w:rPr>
          <w:rStyle w:val="StrongEmphasis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</w:t>
      </w:r>
      <w:r>
        <w:rPr>
          <w:sz w:val="28"/>
          <w:szCs w:val="28"/>
        </w:rPr>
        <w:t>озе</w:t>
      </w:r>
      <w:r>
        <w:rPr>
          <w:rStyle w:val="StrongEmphasis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rStyle w:val="StrongEmphasis"/>
          <w:sz w:val="28"/>
          <w:szCs w:val="28"/>
        </w:rPr>
        <w:t>с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а</w:t>
      </w:r>
      <w:r>
        <w:rPr>
          <w:sz w:val="28"/>
          <w:szCs w:val="28"/>
        </w:rPr>
        <w:t>дил</w:t>
      </w:r>
      <w:r>
        <w:rPr>
          <w:rStyle w:val="StrongEmphasi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rStyle w:val="StrongEmphasis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</w:t>
      </w:r>
      <w:r>
        <w:rPr>
          <w:sz w:val="28"/>
          <w:szCs w:val="28"/>
        </w:rPr>
        <w:t xml:space="preserve"> рек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ЗАЯЦЫПЛЕНОКОПАЛИПУДОРОГИ. </w:t>
        <w:br/>
        <w:t>(</w:t>
      </w:r>
      <w:r>
        <w:rPr>
          <w:rStyle w:val="StrongEmphasis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rStyle w:val="StrongEmphasis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</w:t>
      </w:r>
      <w:r>
        <w:rPr>
          <w:sz w:val="28"/>
          <w:szCs w:val="28"/>
        </w:rPr>
        <w:t>я</w:t>
      </w:r>
      <w:r>
        <w:rPr>
          <w:rStyle w:val="StrongEmphasis"/>
          <w:sz w:val="28"/>
          <w:szCs w:val="28"/>
        </w:rPr>
        <w:t>ц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ц</w:t>
      </w:r>
      <w:r>
        <w:rPr>
          <w:sz w:val="28"/>
          <w:szCs w:val="28"/>
        </w:rPr>
        <w:t>ыплёно</w:t>
      </w:r>
      <w:r>
        <w:rPr>
          <w:rStyle w:val="StrongEmphasis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</w:t>
      </w:r>
      <w:r>
        <w:rPr>
          <w:sz w:val="28"/>
          <w:szCs w:val="28"/>
        </w:rPr>
        <w:t>опа</w:t>
      </w:r>
      <w:r>
        <w:rPr>
          <w:rStyle w:val="StrongEmphasis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ли</w:t>
      </w:r>
      <w:r>
        <w:rPr>
          <w:sz w:val="28"/>
          <w:szCs w:val="28"/>
        </w:rPr>
        <w:t>п</w:t>
      </w:r>
      <w:r>
        <w:rPr>
          <w:rStyle w:val="StrongEmphasis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</w:t>
      </w:r>
      <w:r>
        <w:rPr>
          <w:sz w:val="28"/>
          <w:szCs w:val="28"/>
        </w:rPr>
        <w:t xml:space="preserve"> дороги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7. Конкурс “Домино”.</w:t>
      </w:r>
    </w:p>
    <w:p>
      <w:pPr>
        <w:pStyle w:val="Style15"/>
        <w:rPr/>
      </w:pPr>
      <w:r>
        <w:rPr>
          <w:sz w:val="28"/>
          <w:szCs w:val="28"/>
        </w:rPr>
        <w:t>- Учащимся раздаются конверты с карточками домино, учащиеся должны собрать доми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первым соберет домино, тот зарабатывает 3 балл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ка команды собирают домино, «Игра со зрителями» (задание № 5:</w:t>
      </w:r>
      <w:r>
        <w:rPr>
          <w:sz w:val="28"/>
          <w:szCs w:val="28"/>
        </w:rPr>
        <w:t xml:space="preserve"> Из каждой пары слов путём перестановки букв составить третье слово – имя существительное, причём должны быть использованы все буквы.</w:t>
      </w:r>
      <w:r>
        <w:rPr>
          <w:b/>
          <w:sz w:val="28"/>
          <w:szCs w:val="28"/>
        </w:rPr>
        <w:t>)</w:t>
      </w:r>
    </w:p>
    <w:p>
      <w:pPr>
        <w:pStyle w:val="Style15"/>
        <w:rPr/>
      </w:pPr>
      <w:r>
        <w:rPr>
          <w:b/>
          <w:sz w:val="28"/>
          <w:szCs w:val="28"/>
        </w:rPr>
        <w:t>- Итак, закончился последний конкурс. Осталось узнать победителя.- Пока жюри подсчитывает баллы, объявляется следующая «Музыкальная пауза». Выступает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80" w:after="280"/>
        <w:ind w:left="180" w:hanging="18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Подведение итогов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Награждение команд</w:t>
      </w:r>
      <w:r>
        <w:rPr>
          <w:sz w:val="28"/>
          <w:szCs w:val="28"/>
        </w:rPr>
        <w:t>. Предоставляется слово жюри, которое объявляет результат игры и вручает дипломы.</w:t>
      </w:r>
      <w:r>
        <w:br w:type="page"/>
      </w:r>
    </w:p>
    <w:p>
      <w:pPr>
        <w:pStyle w:val="Style15"/>
        <w:spacing w:before="280" w:after="280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1600200</wp:posOffset>
            </wp:positionV>
            <wp:extent cx="2894330" cy="10337165"/>
            <wp:effectExtent l="0" t="0" r="0" b="0"/>
            <wp:wrapSquare wrapText="bothSides"/>
            <wp:docPr id="9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033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1"/>
      <w:outlineLvl w:val="0"/>
    </w:pPr>
    <w:rPr>
      <w:rFonts w:ascii="Arial" w:hAnsi="Arial" w:cs="Arial"/>
      <w:b/>
      <w:bCs/>
      <w:color w:val="199043"/>
      <w:kern w:val="2"/>
      <w:sz w:val="28"/>
      <w:szCs w:val="28"/>
      <w:lang w:bidi="gu-I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gu-I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9:40:00Z</dcterms:created>
  <dc:creator>Анютка</dc:creator>
  <dc:description/>
  <cp:keywords/>
  <dc:language>en-US</dc:language>
  <cp:lastModifiedBy>Admin</cp:lastModifiedBy>
  <cp:lastPrinted>2012-04-12T15:16:00Z</cp:lastPrinted>
  <dcterms:modified xsi:type="dcterms:W3CDTF">2012-04-12T12:18:00Z</dcterms:modified>
  <cp:revision>9</cp:revision>
  <dc:subject/>
  <dc:title>Внеклассное мероприятие по информатике для учеников 5-го класса по теме: "Умники и умницы"</dc:title>
</cp:coreProperties>
</file>