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1 г. Юрьев-Поль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стовая рабо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ание малого мяча на даль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5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работана  учителем</w:t>
        <w:tab/>
      </w:r>
    </w:p>
    <w:p>
      <w:pPr>
        <w:pStyle w:val="Normal"/>
        <w:tabs>
          <w:tab w:val="clear" w:pos="708"/>
          <w:tab w:val="left" w:pos="2820" w:leader="none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менюк.Н.Г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мся необходимо внимательно прочитать текст и ответить на вопросы. Советуем выполнять задания в таком порядке в каком они предложены.</w:t>
      </w:r>
      <w:r>
        <w:rPr>
          <w:b/>
          <w:sz w:val="28"/>
          <w:szCs w:val="28"/>
        </w:rPr>
        <w:t xml:space="preserve"> Для экономии времени пропускайте задания, которые вызвали затруднения, а после выполнения работы рекомендуем вернуться к ним. </w:t>
      </w:r>
      <w:r>
        <w:rPr>
          <w:sz w:val="28"/>
          <w:szCs w:val="28"/>
        </w:rPr>
        <w:t xml:space="preserve">После окончания работы осторожно внесите правильные варианты ответа в бланк ответов. Заполнять бланк следует внимательно и осторожно, не допуская дополнительных ошибок. Работа состоит из трех частей разного уровня: </w:t>
      </w:r>
      <w:r>
        <w:rPr>
          <w:i/>
          <w:sz w:val="28"/>
          <w:szCs w:val="28"/>
        </w:rPr>
        <w:t>часть А</w:t>
      </w:r>
      <w:r>
        <w:rPr>
          <w:sz w:val="28"/>
          <w:szCs w:val="28"/>
        </w:rPr>
        <w:t xml:space="preserve"> - тестовые задания; </w:t>
      </w:r>
      <w:r>
        <w:rPr>
          <w:i/>
          <w:sz w:val="28"/>
          <w:szCs w:val="28"/>
        </w:rPr>
        <w:t>часть В</w:t>
      </w:r>
      <w:r>
        <w:rPr>
          <w:sz w:val="28"/>
          <w:szCs w:val="28"/>
        </w:rPr>
        <w:t xml:space="preserve"> - вопрос с кратким ответом; </w:t>
      </w:r>
      <w:r>
        <w:rPr>
          <w:i/>
          <w:sz w:val="28"/>
          <w:szCs w:val="28"/>
        </w:rPr>
        <w:t>часть С</w:t>
      </w:r>
      <w:r>
        <w:rPr>
          <w:sz w:val="28"/>
          <w:szCs w:val="28"/>
        </w:rPr>
        <w:t xml:space="preserve"> - развернутый ответ на во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хника метания малого мяча в 5 классах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Метание малого мяча - это один из самых простых и доступных видов метания, которые могут использоваться как вспомогательные упражнения для овладения техникой метания копья. Метание мяча производится в коридор шириной в 10 метров или в сектор 2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Масса мяча 150г для всех участников. В раздел метания существую такие виды как: метание копья, метание гранаты, метание диска. Метание мяча выполняется с места или разбега. Наибольшая дальность броска достигается с помощь разбега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ри метении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следует соблюдать </w:t>
      </w:r>
      <w:r>
        <w:rPr>
          <w:i/>
          <w:sz w:val="28"/>
          <w:szCs w:val="28"/>
        </w:rPr>
        <w:t>технику безопасност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я следует провести разминку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отреть сектор метани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свободен ли он от посторонних предметов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ние производить по команде преподавател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-стоять рядом с метающим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-стоять в поле и ловить снаря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-переходить сектор метани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-передавать мяч броском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и точного броска необходимо правильное держание снаряда. Мяч удерживается фалангами пальцев метающей руки. Три пальца размещены как рычаг, сзади мяча, а мизинец и большой палец поддерживают мяч сбоку. (Рис.1) При обучении правильному хвату надо следить, чтобы обучающиеся не держали мяч излишне крепко. Мяч держат перед собой или у верхней кромки черепа, такое положение позволяет более рационально выполнить последующее отведение снаряда в разбеге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/>
        <w:drawing>
          <wp:inline distT="0" distB="0" distL="0" distR="0">
            <wp:extent cx="265811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4755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>Рис. 1.</w:t>
      </w:r>
      <w:r>
        <w:rPr/>
        <w:t xml:space="preserve"> Свободный хват мяча</w:t>
      </w:r>
      <w:r>
        <w:rPr>
          <w:i/>
          <w:iCs/>
        </w:rPr>
        <w:t xml:space="preserve">                          Рис. 2.</w:t>
      </w:r>
      <w:r>
        <w:rPr/>
        <w:t xml:space="preserve"> Техника метания мяча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ловно метание можно разделить на 4 ча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ходное положение перед разбегом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ег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ьное усилие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рможение после брос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целесообразно выполнять следующие упраж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spacing w:before="0" w:after="280"/>
        <w:ind w:left="0" w:firstLine="284"/>
        <w:jc w:val="both"/>
        <w:rPr/>
      </w:pPr>
      <w:r>
        <w:rPr/>
        <w:t>Начинать с полшага, шага левой ногой.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ind w:firstLine="284"/>
        <w:jc w:val="center"/>
        <w:rPr/>
      </w:pPr>
      <w:r>
        <w:rPr/>
        <w:drawing>
          <wp:inline distT="0" distB="0" distL="0" distR="0">
            <wp:extent cx="4122420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spacing w:before="0" w:after="280"/>
        <w:ind w:left="0" w:firstLine="284"/>
        <w:jc w:val="both"/>
        <w:rPr/>
      </w:pPr>
      <w:r>
        <w:rPr/>
        <w:t>метание мяча с одного шага. Поставить левую ногу в положение шага для метания с места, с поворотом туловища в направлении броска прийти в положение «натянутого лука»;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ind w:firstLine="284"/>
        <w:jc w:val="center"/>
        <w:rPr/>
      </w:pPr>
      <w:r>
        <w:rPr/>
        <w:drawing>
          <wp:inline distT="0" distB="0" distL="0" distR="0">
            <wp:extent cx="2098675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имитация выполнения скрестного шага. Стоя левым боком к направлению броска, выпрямленная правая рука отведена назад и находится на уровне плеча. Вес тела – на правой согнутой ноге, левая нога выпрямлена и поставлена на опору на расстоянии 2,5-3 стоп от правой, а левая рука – перед грудью. Сделать легкий скачок с левой ноги на правую с постановкой левой ноги на оп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крестных шагов правой ногой, после чего левую ногу поставить в положение шага и выполнить бросок гранаты или мяч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ание мяча с трех шагов из исходного положения – правая нога скрестно перед левой.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ind w:firstLine="284"/>
        <w:jc w:val="center"/>
        <w:rPr/>
      </w:pPr>
      <w:r>
        <w:rPr/>
        <w:drawing>
          <wp:inline distT="0" distB="0" distL="0" distR="0">
            <wp:extent cx="4173855" cy="157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ind w:firstLine="284"/>
        <w:jc w:val="both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Шаг левой                 шаг правой                шаг лев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spacing w:before="0" w:after="280"/>
        <w:ind w:left="0" w:firstLine="284"/>
        <w:jc w:val="both"/>
        <w:rPr>
          <w:bCs/>
          <w:iCs/>
        </w:rPr>
      </w:pPr>
      <w:r>
        <w:rPr>
          <w:bCs/>
          <w:iCs/>
        </w:rPr>
        <w:t>Первые два шага – отведение мяча вперед – вниз – назад, третий шаг – скрестный, четвертый шаг –  шаг левой ногой. Отведение выполняется плавно с шагом правой ногой и продолжается с шагом левой. С началом скрестного шага отведение и замах заканчивается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775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ind w:firstLine="360"/>
        <w:jc w:val="center"/>
        <w:rPr/>
      </w:pPr>
      <w:r>
        <w:rPr>
          <w:b/>
          <w:sz w:val="32"/>
          <w:szCs w:val="32"/>
        </w:rPr>
        <w:t>Техника метания мяча с полного разбега.</w:t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именяются следующие упраж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050" w:leader="none"/>
        </w:tabs>
        <w:spacing w:before="0" w:after="28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исходного положения, стоя лицом по направлению метания, левая нога находится впереди, снаряд – над плечом, производятся подход и попадание левой ногой на контрольную отметку, в сочетании с отведением мяча;</w:t>
      </w:r>
    </w:p>
    <w:p>
      <w:pPr>
        <w:pStyle w:val="Normal"/>
        <w:tabs>
          <w:tab w:val="clear" w:pos="708"/>
          <w:tab w:val="left" w:pos="1260" w:leader="none"/>
          <w:tab w:val="left" w:pos="4050" w:leader="none"/>
        </w:tabs>
        <w:spacing w:before="280" w:after="28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133975" cy="228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050" w:leader="none"/>
        </w:tabs>
        <w:spacing w:before="0" w:after="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же, но с добавлением выполнения скрестного ша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050" w:leader="none"/>
        </w:tabs>
        <w:spacing w:before="0" w:after="28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же, но с выполнением бросков, акцентируя ускорение и ритм бросковых шагов после контрольной отметки и обращая внимание на согласованность движений ног, туловища, рук в фазе выполнения финального усилия.</w:t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упражнения выполняются с 6-8 шагов разбега, сначала с небольшой скоростью, а затем, по мере освоения правильных движений.</w:t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rPr/>
      </w:pPr>
      <w:r>
        <w:rPr>
          <w:sz w:val="28"/>
          <w:szCs w:val="28"/>
        </w:rPr>
        <w:t xml:space="preserve">Учащимся необходимо внимательно прочитать текст и ответить на   вопросы. Советуем выполнять задания в таком порядке в каком они предложены. </w:t>
      </w:r>
      <w:r>
        <w:rPr>
          <w:b/>
          <w:sz w:val="28"/>
          <w:szCs w:val="28"/>
        </w:rPr>
        <w:t>Для экономии времени пропускайте задания, которые вызвали затруднения, а после выполнения работы рекомендуем вернуться к ним</w:t>
      </w:r>
      <w:r>
        <w:rPr>
          <w:sz w:val="28"/>
          <w:szCs w:val="28"/>
        </w:rPr>
        <w:t>. После окончания работы осторожно внесите правильные варианты ответа в бланк ответов. Заполнять бланк следует внимательно и осторожно, не допуская дополнительных ошибок. Работа состоит из трех частей разного уровня: часть А - тестовые задания; часть В - вопрос с кратким ответом; часть С - развернутый ответ на вопрос.</w:t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>Вопросы (5 класс)</w:t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tbl>
      <w:tblPr>
        <w:tblW w:w="10497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. Какой вес снаряда используется при метании мяча?</w:t>
            </w:r>
          </w:p>
        </w:tc>
      </w:tr>
      <w:tr>
        <w:trPr>
          <w:trHeight w:val="654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148 гр                        </w:t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150 гр</w:t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)  149 гр</w:t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. Как правильно удержать мяч при метание?</w:t>
            </w:r>
          </w:p>
        </w:tc>
      </w:tr>
      <w:tr>
        <w:trPr>
          <w:trHeight w:val="654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фалангах пальцев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Двумя рук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 Всей кистью</w:t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3. С началом какого движения отведение и замах заканчиваются?</w:t>
            </w:r>
          </w:p>
        </w:tc>
      </w:tr>
      <w:tr>
        <w:trPr>
          <w:trHeight w:val="654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) Приседание                 </w:t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) Ускорение</w:t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) Скрестный шаг</w:t>
            </w:r>
          </w:p>
        </w:tc>
      </w:tr>
    </w:tbl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/>
      </w:pPr>
      <w:r>
        <w:rPr/>
        <w:t>Часть В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 Как называется 3 фаза метания мяча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колько шагов следует выполнить для правильного разбега при метании?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/>
      </w:pPr>
      <w:r>
        <w:rPr/>
        <w:t>Часть 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. Перечислите наиболее важные правила техники безопасности. Напишите, почему вы их выбрали.</w:t>
            </w:r>
          </w:p>
        </w:tc>
      </w:tr>
    </w:tbl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rPr/>
      </w:pPr>
      <w:r>
        <w:rPr>
          <w:b/>
          <w:sz w:val="52"/>
          <w:szCs w:val="52"/>
        </w:rPr>
        <w:t>Бланк отве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асть С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9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</w:tr>
    </w:tbl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82" w:leader="none"/>
          <w:tab w:val="left" w:pos="405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-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-финальное усил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- 6-8 ша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я следует провести разминку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мотреть сектор метани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свободен ли он от посторонних предметов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ние производить по команде преподавател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-стоять рядом с метающим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-стоять в поле и ловить снаря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-переходить сектор метани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-передавать мяч броском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type w:val="nextPage"/>
      <w:pgSz w:w="11906" w:h="16838"/>
      <w:pgMar w:left="1701" w:right="850" w:gutter="0" w:header="0" w:top="56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9:00Z</dcterms:created>
  <dc:creator>nata</dc:creator>
  <dc:description/>
  <cp:keywords/>
  <dc:language>en-US</dc:language>
  <cp:lastModifiedBy>Fizra</cp:lastModifiedBy>
  <dcterms:modified xsi:type="dcterms:W3CDTF">2014-12-18T20:06:00Z</dcterms:modified>
  <cp:revision>36</cp:revision>
  <dc:subject/>
  <dc:title>Техника метания малого мяча</dc:title>
</cp:coreProperties>
</file>