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информатики в 9 классе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уктура интерфейса прикладной ср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темой «Структура интерфейса прикладной среды»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о структурой интерфейса прикладной сре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учащихся выделять структурные части интерфейсов прило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налитическое и логическое мышление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делять главное, находить ошиб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сравнивать, сопоставл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компьютеру, соблюдение ТБ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еодолевать труд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оценивать свои возм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Организационный момент: постановка целей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учащихся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кажите о роли и назначении прикладной сре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дите примеры обработки информации в прикладных сред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зовите особенности прикладных сред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 2. </w:t>
      </w:r>
      <w:r>
        <w:rPr>
          <w:rFonts w:cs="Times New Roman" w:ascii="Times New Roman" w:hAnsi="Times New Roman"/>
          <w:sz w:val="28"/>
          <w:szCs w:val="28"/>
        </w:rPr>
        <w:t>Вы без труда отличите легковой автомобиль от грузовика или автобуса, но назвать марку конкретного грузовика сможет не каждый. Автомобили одной категории не только внешне похожи друг на друга, они одинаковы и в управлении. Не случайно водителям выдают права на управление согласно классификации транспортных средств: на вождение мотоциклов, легковых автомобилей, автобусов, грузов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, работающие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, имеют очень схожий графический интерфейс. Научившись «управлять» одной программой некоторого типа, Вы можете смело «садиться за руль» любой другой подобной программы. Разобравшись в её особенностях и немного попрактиковавшись, Вы почувствуете себя вполне уверенно. Примерно также чувствует себя водитель, пересевший с одной машины на другу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ы № 3,4. </w:t>
      </w:r>
      <w:r>
        <w:rPr>
          <w:rFonts w:cs="Times New Roman" w:ascii="Times New Roman" w:hAnsi="Times New Roman"/>
          <w:sz w:val="28"/>
          <w:szCs w:val="28"/>
        </w:rPr>
        <w:t xml:space="preserve">Как бы не отличались внешние интерфейсы прикладных сред, все они состоят из однотипных по своему назначению элементов. Можно выделить следующие зо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ка заголовка прикладной среды, где размещаются инструменты управления оконным интерфейсом приложения, и отображается имя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на управления, где размещаются средства управления приложением и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ее поле, где размещаются редактируемые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очная зона, где размещается информация о режимах работы приложения и подсказки пользов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граммы имеют стандартный оконный интерфей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их формируются однотипные справочные зоны и зоны управления. Вид рабочего поля изменяется в зависимости от назначения приклад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более подробно характерные объекты структуры интерфейса любой прикладной среды Windows. В качестве примера возьмем интерфейс табличного процесс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 5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уске любой прикладной среды на экран выводится окно приложения, то есть самой среды. Обычно внутри окна приложения сразу открывается и окно документа. Это может быть новый документ или документ, который редактировался последним. Если приложение было вызвано путем открытия документа, то именно этот документ и будет располагаться в окне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 прикладной среды включает в себя следующие эле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ка заголовка прикладной ср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ка основного мен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нель инстр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ока ввода и редактир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ка состо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Физкультмину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вместе улыбнемс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игнем слегка друг друг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емся (повороты влево-вправ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ивнем затем по кругу (наклоны влево-вправ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деи победил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взметнулись наши руки (поднимают руки вверх- вниз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 забот с себя стряхну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лжим путь науки (встряхнули кистями ру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родолжение изучения нов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 6). </w:t>
      </w:r>
      <w:r>
        <w:rPr>
          <w:rFonts w:cs="Times New Roman" w:ascii="Times New Roman" w:hAnsi="Times New Roman"/>
          <w:sz w:val="28"/>
          <w:szCs w:val="28"/>
        </w:rPr>
        <w:t>Строка заголовка включает в себя: кнопку системного меню, название приложения (в нашем случае — Microsoft Excel), кнопку «Свернуть», кнопку «Развернуть/Восстановить», кнопку «Закры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 7). </w:t>
      </w:r>
      <w:r>
        <w:rPr>
          <w:rFonts w:cs="Times New Roman" w:ascii="Times New Roman" w:hAnsi="Times New Roman"/>
          <w:sz w:val="28"/>
          <w:szCs w:val="28"/>
        </w:rPr>
        <w:t>Основное, меню любой прикладной среды Windows похоже на матрешку. Разделы верхнего уровня обозначены в строке основного меню. В каждом из таких разделов команды более низкого уровня объединены по своему назначению. Список этих команд открывается в виде раскрывающегося меню. Обращение к некоторым из этих команд приводит в свою очередь к появлению дополнительного меню (подменю) еще более низкого уровня. Таким образом, с помощью основного меню производится последовательный выбор требуемой управляющей команды и задание всех необходимых для ее выполнения пара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 8). </w:t>
      </w:r>
      <w:r>
        <w:rPr>
          <w:rFonts w:cs="Times New Roman" w:ascii="Times New Roman" w:hAnsi="Times New Roman"/>
          <w:sz w:val="28"/>
          <w:szCs w:val="28"/>
        </w:rPr>
        <w:t>Панель инструментов содержит фиксированный или устанавливаемый пользователем набор командных кнопок, предназначенных для более быстрого (по сравнению с многоуровневым меню) вызова управляющих команд, входящих в состав основного мен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 9). </w:t>
      </w:r>
      <w:r>
        <w:rPr>
          <w:rFonts w:cs="Times New Roman" w:ascii="Times New Roman" w:hAnsi="Times New Roman"/>
          <w:sz w:val="28"/>
          <w:szCs w:val="28"/>
        </w:rPr>
        <w:t>Интерфейс табличного процессора и системы управления базами данных включают в себя также строку ввода и редактирования. В этой строке отображаются вводимые в текущую ячейку таблицы или в поле базы данных числа, текст или формулы. В этой строке можно просматривать или редактировать содержимое текущей ячейки или поля, а также видеть саму форму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 10). </w:t>
      </w:r>
      <w:r>
        <w:rPr>
          <w:rFonts w:cs="Times New Roman" w:ascii="Times New Roman" w:hAnsi="Times New Roman"/>
          <w:sz w:val="28"/>
          <w:szCs w:val="28"/>
        </w:rPr>
        <w:t>Строка состояния содержит информацию о режимах работы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еречисленных, имеется группа элементов, которые можно условно назвать вспомогательной областью управления. К ним относятся: строка заголовка окна документа, создаваемого приложением; вертикальная и горизонтальная полосы прокр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заголовка окна документа указывается имя файла текущего документа, создаваемого выбранным приложением. Поскольку на экране в окне документа видна только его часть (называемая рабочим полем), то для просмотра других областей документа, которые в данный момент не видны в его окне, используются полосы прокрутки. Полоса, обеспечивающая вертикальное перемещение содержимого окна, называется вертикальной полосой прокрутки, а горизонтальное перемещение осуществляется с помощью горизонтальной полосы прокрутки. Действуют они точно так же, как и в любом другом окне Windows. Если окно документа развернуто до максимального размера, то строка заголовка документа совмещается со строкой заголовка приклад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ового Вы узнали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и интересно работать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вы научи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ились ли вы с поставленной в начале урока цел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5.3, Практикум № 32 – 33, (стр. 5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составлен по учебнику Информатика и ИКТ для 8-9 классов под редакцией профессора Н.В. Макарово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1800" w:hanging="1440"/>
      <w:jc w:val="both"/>
    </w:pPr>
    <w:rPr>
      <w:rFonts w:ascii="Calibri" w:hAnsi="Calibri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29:00Z</dcterms:created>
  <dc:creator>User</dc:creator>
  <dc:description/>
  <cp:keywords/>
  <dc:language>en-US</dc:language>
  <cp:lastModifiedBy>ДОМ</cp:lastModifiedBy>
  <dcterms:modified xsi:type="dcterms:W3CDTF">2013-02-03T19:32:00Z</dcterms:modified>
  <cp:revision>7</cp:revision>
  <dc:subject/>
  <dc:title/>
</cp:coreProperties>
</file>