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ГОСУДАРСТВЕННОЕ БЮДЖЕТНОЕ ОБЩЕОБРАЗОВАТЕЛЬНОЕ УЧРЕЖДЕНИЕ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СРЕДНЯЯ ОБЩЕОБРАЗОВАТЕЛЬНАЯ ШКОЛА № 350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НЕВСКОГО РАЙОНА САНКТ-ПЕТЕРБУРГА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«Принята к использованию»                                «Согласована»                                                         «Утверждаю»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ук.МО ________________                                     Зам.директора по УВР ___________                        Директор ГБОУ №350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________________________                                    ______________________________                         __________/ В.Ю.Соловьева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____» _____________2013 г.                                «___» ______________2013 г.                                     Приказ № ____ от ____________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РАБОЧАЯ ПРОГРАММА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по предмету «Физическая культура»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для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а,б класса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на 2013 – 2014 уч год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                                                          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оставитель: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Клепиков Вадим Петрович,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Учитель физической культуры</w:t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1. ПОЯСНИТЕЛЬНАЯ ЗАПИСКА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062"/>
        <w:gridCol w:w="768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. Цели и задачи, решаемые при реализации рабочей программы (с учетом  особенностей региона,  образовательного учреждения)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изического воспитания – содействие всестороннему и гармоничному развитию личности. Это понятие включает в себя крепкое здоровье, соответствующий уровень развития двигательных способностей и физического развития, необходимые знания  и навыки в области физической культуры, мотивы и умения осуществлять физкультурно-оздоровительную и спортивную деятельность.</w:t>
            </w:r>
          </w:p>
          <w:p>
            <w:pPr>
              <w:pStyle w:val="Normal"/>
              <w:widowControl w:val="false"/>
              <w:spacing w:before="24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При изучении физической культуры реализуются следующие зада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улучшение осанки, профилактика плоскостопия, содействие гармоническому физическому развитию и всесторонней физической подготовленности, выработка устойчивости к неблагоприятным условиям внешней сре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жизненно важных двигательных умений и навыков (координационных способностей – 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; кондиционных способностей – скоростных, скоростно-силовых, выносливости и гибкости), формирование опыта двигате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общеразвиваю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и корригирующими физическими упражнениями, умениями их использовать в режиме учебного дня, активного отдыха и досуг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спитани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позна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активности и интереса к занятиям физическими упражнениями, культуры общения и взаимодействия в учебной и игровой деятельности, дисциплинированности, доброжелательного отношения к товарищам, честности, отзывчивости, смелости во время выполнения физических упражн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выработ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тавлений об основных видах спорта, снарядах и инвентаре, соблюдение правил безопасности во врем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одейств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витию психических процессов (представления, памяти, мышления) в ходе двиг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.</w:t>
            </w:r>
          </w:p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. Нормативные правовые документы, на основании которых разработана рабочая программа (выбрать нужное)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Закон РФ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Об образовании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»  от 10 июля 1992 г. </w:t>
            </w: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3266-1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Последнее обновление: 27.12.2009 г.</w:t>
            </w:r>
          </w:p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2.Примерная основная образовательная программа начального общего образования</w:t>
            </w:r>
          </w:p>
          <w:p>
            <w:pPr>
              <w:pStyle w:val="Normal4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3. Положение ГБОУ СОШ №350 «О РАБОЧЕЙ ПРОГРАММЕ УЧЕБНЫХ КУРСОВ, ПРЕДМЕТОВ, ДИСЦИПЛИН (МОДУ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3. Сведения о программе (примерной/типовой/ или авторской), на основании которой разработана рабочая программа, с указанием наименования, если есть – авторов и места, года изд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мплексная программа физического воспитания учащихся 1–11-х классов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Лях В.И., Зданевич А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: Просвещение, 2010 г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4. Обоснование выбора примерной (типовой) или авторской программы для разработки рабоче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рская программа ориентирована на усвоение обязательного минимума образования по физической культур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5. 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образовательными  стандарта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ется мышление, творческие способности и самостоятельност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6. Информация о внесенных изменениях в примерную или авторскую программу и их обоснован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Изменения в авторскую программу не вносилис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я об используемом учебник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>
                <w:rFonts w:eastAsia="Arial" w:cs="Times New Roman"/>
                <w:color w:val="000000"/>
                <w:szCs w:val="24"/>
                <w:lang w:val="ru-RU" w:eastAsia="en-US"/>
              </w:rPr>
              <w:t>В.И. Лях. Физическая культура. 1- 4 классы Учебник для общеобразовательных учреждений – М.: «Просвещение», 2010 г. – 192с</w:t>
            </w:r>
            <w:r>
              <w:rPr>
                <w:rFonts w:cs="Times New Roman"/>
                <w:b/>
                <w:szCs w:val="24"/>
                <w:lang w:val="ru-RU" w:eastAsia="en-US"/>
              </w:rPr>
              <w:t xml:space="preserve">  </w:t>
            </w:r>
          </w:p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8.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обязательных часов для проведения лабораторно–практических, повторительно–обобщающих, контрольных уроков, а также при необходимости – часов на экскурсии, проекты, исследования и др.;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 соответствии с учебным планом рабочая программа расчитана на 10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9. Информация об используемых технологиях обучения, формах уроков и т.</w:t>
            </w:r>
            <w:r>
              <w:rPr/>
              <w:t> </w:t>
            </w:r>
            <w:r>
              <w:rPr>
                <w:lang w:val="ru-RU" w:eastAsia="en-US"/>
              </w:rPr>
              <w:t>п., а также о возможной внеурочной деятельности по предмет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 w:eastAsia="en-US"/>
              </w:rPr>
              <w:t>Ориентируясь на решение задач образования шко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en-US"/>
              </w:rPr>
              <w:t>ников, учебный предмет «Физическая культура» в своем пре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en-US"/>
              </w:rPr>
              <w:t>метном содержании направлен н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1134"/>
                <w:tab w:val="left" w:pos="614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en-US"/>
              </w:rPr>
              <w:t xml:space="preserve">реализа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ru-RU" w:eastAsia="en-US"/>
              </w:rPr>
              <w:t xml:space="preserve">принципа вариативност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en-US"/>
              </w:rPr>
              <w:t xml:space="preserve">который лежи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en-US"/>
              </w:rPr>
              <w:t>в основе планирования учебного материала в соотве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en-US"/>
              </w:rPr>
              <w:t xml:space="preserve">ствии  с  половозрастными  особенностями учащихс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 xml:space="preserve">материально-технической    оснащенностью  учеб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en-US"/>
              </w:rPr>
              <w:t xml:space="preserve">процесса (спортивный зал, спортивные пришко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>площадки, стадион, бассейн), региональными клима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>ческими условиями и видом учебного учреждения (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en-US"/>
              </w:rPr>
              <w:t>родские, малокомплектные и сельские школы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1134"/>
                <w:tab w:val="left" w:pos="614" w:leader="none"/>
              </w:tabs>
              <w:autoSpaceDE w:val="false"/>
              <w:ind w:left="0"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 w:eastAsia="en-US"/>
              </w:rPr>
              <w:t xml:space="preserve">реализа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val="ru-RU" w:eastAsia="en-US"/>
              </w:rPr>
              <w:t>принципа  достаточности  и сообраз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пределяющего распределение учебного материал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en-US"/>
              </w:rPr>
              <w:t xml:space="preserve">в  конструкции  основных компонентов двига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физкультурной) деятельности, особенностей формир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 w:eastAsia="en-US"/>
              </w:rPr>
              <w:t>вания познавательной и предметной активности уч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en-US"/>
              </w:rPr>
              <w:t>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1134"/>
                <w:tab w:val="left" w:pos="614" w:leader="none"/>
              </w:tabs>
              <w:autoSpaceDE w:val="false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 xml:space="preserve">соблюдение дидактических прави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 w:eastAsia="en-US"/>
              </w:rPr>
              <w:t>от известного к 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val="ru-RU" w:eastAsia="en-US"/>
              </w:rPr>
              <w:t xml:space="preserve">известному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val="ru-RU" w:eastAsia="en-US"/>
              </w:rPr>
              <w:t xml:space="preserve">от простого к сложному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 w:eastAsia="en-US"/>
              </w:rPr>
              <w:t>которые 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>жат в основе планирования учебного содержания в л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en-US"/>
              </w:rPr>
              <w:t xml:space="preserve">гике поэтапного его освоения, перевода учебных знаний в практические навыки и умения, в том числе 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амостоя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1134"/>
                <w:tab w:val="left" w:pos="614" w:leader="none"/>
              </w:tabs>
              <w:autoSpaceDE w:val="false"/>
              <w:ind w:left="0"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en-US"/>
              </w:rPr>
              <w:t xml:space="preserve">расшир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ru-RU" w:eastAsia="en-US"/>
              </w:rPr>
              <w:t xml:space="preserve">межпредметных связей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en-US"/>
              </w:rPr>
              <w:t xml:space="preserve">ориентирующ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учителя во время планирования учебного материал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en-US"/>
              </w:rPr>
              <w:t xml:space="preserve">то, чтобы учитывать задачу формирования целост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 xml:space="preserve">мировоззрения учащихся, всестороннее раскрытие взаимосвязи и взаимообусловленности изучаемых явлений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>и процесс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ru-RU" w:eastAsia="en-US"/>
              </w:rPr>
              <w:t xml:space="preserve">усиление оздоровительного эффект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en-US"/>
              </w:rPr>
              <w:t xml:space="preserve">достигаемог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ходе активного использования школьниками освое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>знаний, способов и физических упражнений в физкультурно-оздоровительных мероприятиях, режиме дня, с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>мостоятельных занятиях физическими упражнениями</w:t>
            </w:r>
            <w:r>
              <w:rPr>
                <w:rFonts w:cs="Times New Roman"/>
                <w:color w:val="000000"/>
                <w:spacing w:val="2"/>
                <w:szCs w:val="24"/>
                <w:lang w:val="ru-RU" w:eastAsia="en-US"/>
              </w:rPr>
              <w:t xml:space="preserve">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и с образовательно-позна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>тельной направленностью, уроки с образовательно-обуч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щей направленностью и уроки с образовательно-тренировочной направленностью. При этом уроки по своим задачам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направленности учебного материала могут планироваться ка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комплексные (с решением нескольких педагогических задач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  <w:t>и как целевые (с преимущественным решением одной п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огической задачи)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0. Виды и формы промежуточного, итогового контроля (согласно уставу и (или) локальному акту образовательного учреждения)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ценка знаний и умений обучающихся проводится с помощью визуального и фронтального опроса, тестирования, соревнований,</w:t>
            </w:r>
          </w:p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казательногое проведения  занятий, корректировки техники выполнения упражнений,фиксирования результата,в</w:t>
            </w:r>
            <w:r>
              <w:rPr>
                <w:rFonts w:cs="Times New Roman"/>
                <w:szCs w:val="24"/>
                <w:lang w:val="ru-RU" w:eastAsia="en-US"/>
              </w:rPr>
              <w:t>ыявления победителей и измерения ЧСС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1 Планируемый результат на конец учебного года </w:t>
            </w:r>
          </w:p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(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, а также требованиями ГИА и ЕГЭ).</w:t>
              <w:tab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ru-RU" w:eastAsia="ru-RU"/>
              </w:rPr>
              <w:t>В результате освоения физической культуры учащийся должен:</w:t>
            </w:r>
            <w:r>
              <w:rPr>
                <w:rFonts w:eastAsia="Times New Roman" w:cs="Times New Roman" w:ascii="Times New Roman" w:hAnsi="Times New Roman"/>
                <w:b/>
                <w:caps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ru-RU" w:eastAsia="ru-RU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/>
              </w:rPr>
              <w:t xml:space="preserve">роль и значение регулярных занятий физическими упражнениями для укрепления здоровья человека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/>
              </w:rPr>
      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ru-RU" w:eastAsia="ru-RU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/>
              </w:rPr>
              <w:t xml:space="preserve">передвигаться различными способами (ходьба, бег, прыжки) в различных услови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/>
              </w:rPr>
              <w:t>выполнять акробатические и гимнастические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/>
              </w:rPr>
      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/>
              </w:rPr>
              <w:t xml:space="preserve">осуществлять индивидуальные и групповые действия в подвижных играх; </w:t>
            </w:r>
          </w:p>
          <w:p>
            <w:pPr>
              <w:pStyle w:val="Normal"/>
              <w:widowControl w:val="false"/>
              <w:spacing w:before="120" w:after="120"/>
              <w:ind w:left="56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/>
              </w:rPr>
              <w:t>выполнения ежедневной утренней гимнастики, корригирующих упражнений и закаливающ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/>
              </w:rPr>
              <w:t>преодоление безопасными способами естественных и искусственных препятств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/>
              </w:rPr>
              <w:t>соблюдения правил и норм поведения в индивидуальной и коллектив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ru-RU" w:eastAsia="ru-RU"/>
              </w:rPr>
              <w:t xml:space="preserve">наблюдения за собственным физическим развитием и физической подготовленностью. </w:t>
            </w:r>
          </w:p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4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2. Содержание программы по физической культуре                                                 </w:t>
      </w:r>
    </w:p>
    <w:p>
      <w:pPr>
        <w:pStyle w:val="Normal4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                                                                                   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268"/>
        <w:gridCol w:w="2127"/>
        <w:gridCol w:w="3260"/>
        <w:gridCol w:w="2977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Необходимое количество часов для ее изучени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учебного материала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ланируемый результат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Беговые упражнения. Прыжковые упражнения. Броски и ме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ние техники выполнения беговых упражнений. Освоение техники прыжков в длину и высоту,метания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 выполнения упражнений.Фиксирование результа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рганизующие команды и приемы Строевые действия в команде. Акробатические упражнения. Упоры и седы. Преодоление полосы препятствий с элементами лазания и перелез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ние организующих команд и приемов, выполнение строевых команд. Освоение техники перекатов, кувыр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выполнения команд.Корректировка техники выполнения упражн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ы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2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ередвижение на лыжах различными способами. Подбор инвентаря и умение пользоваться 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мение передвигаться ступающим шагом, владение техникой поворотов и разворотов. Умение </w:t>
            </w:r>
          </w:p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льзоватся инвентарем.</w:t>
            </w:r>
          </w:p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вижные и 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гровые занятия с использованием строевых упражнений. Эстафеты с использованием различных видов спортивной деятельности. Игровые упражнения с мяч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ние правил игры в различные подвижные игры. Освоение техники эстафетного бега. Умение концентрировать внимание и координировать движ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 Фиксирование результ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3. Календарно-тематическое планирование</w:t>
      </w:r>
    </w:p>
    <w:p>
      <w:pPr>
        <w:pStyle w:val="Normal4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Класс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а,б</w:t>
      </w:r>
    </w:p>
    <w:p>
      <w:pPr>
        <w:pStyle w:val="Normal4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личество часов  102.  Всего 102  час;  в неделю  3 час.</w:t>
      </w:r>
    </w:p>
    <w:p>
      <w:pPr>
        <w:pStyle w:val="BodyText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lang w:val="ru-RU" w:eastAsia="en-US"/>
        </w:rPr>
        <w:t xml:space="preserve">Учебник  </w:t>
      </w:r>
      <w:r>
        <w:rPr>
          <w:rFonts w:eastAsia="Arial" w:cs="Times New Roman"/>
          <w:color w:val="000000"/>
          <w:szCs w:val="24"/>
          <w:lang w:val="ru-RU" w:eastAsia="en-US"/>
        </w:rPr>
        <w:t>В.И. Лях. Физическая культура. 1- 4 классы Учебник для общеобразовательных учреждений – М.: «Просвещение», 2010 г. – 192с</w:t>
      </w:r>
      <w:r>
        <w:rPr>
          <w:rFonts w:cs="Times New Roman"/>
          <w:b/>
          <w:szCs w:val="24"/>
          <w:lang w:val="ru-RU" w:eastAsia="en-US"/>
        </w:rPr>
        <w:t xml:space="preserve">  </w:t>
      </w:r>
    </w:p>
    <w:p>
      <w:pPr>
        <w:pStyle w:val="Normal4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грамма Комплексная программа физического воспитания учащихся 1–11-х классов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Лях В.И., Зданевич А.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: Просвещение, 2010 г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370"/>
        <w:gridCol w:w="3506"/>
        <w:gridCol w:w="179"/>
        <w:gridCol w:w="2518"/>
        <w:gridCol w:w="2160"/>
        <w:gridCol w:w="139"/>
        <w:gridCol w:w="2310"/>
        <w:gridCol w:w="38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(кол-во часов)</w:t>
            </w:r>
          </w:p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ур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Планируемый результат (поурочно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Легкая атлетика – 24 ча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нова безопасности на уроках физической культуры. Строевые упражн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требования инструкций. Устный опро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дготовка к бегу на длинные дистанции. Отработка техники выполнения прыжков в длину. </w:t>
            </w:r>
            <w:r>
              <w:rPr>
                <w:rFonts w:cs="Times New Roman" w:ascii="Times New Roman" w:hAnsi="Times New Roman"/>
              </w:rPr>
              <w:t>ОФП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демонстрировать технику прыжка в длину с мес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хника бега с высокого старта. Продолжение обучения технике выполнения прыжков в длину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демонстрировать технику высокого стар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ет бега на 30 метров. Эстафеты с гимнастическими снарядами (скакалка, мяч)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овый разгон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елночный бег.Техника прыжка в длину с разбега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хника метания малого мяча на дальность. Совершенствование навыков выполнения прыжков в длину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ть демонстрировать технику прыжка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метани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верка на оценку навыков выполнения прыжков в длину. </w:t>
            </w:r>
            <w:r>
              <w:rPr>
                <w:rFonts w:cs="Times New Roman" w:ascii="Times New Roman" w:hAnsi="Times New Roman"/>
              </w:rPr>
              <w:t>Развитие общей выносливости 500 м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демонстрировать технику прыжка в длину с места. Освоение техники бега на длиные дистанци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верка на оценку развития общей выносливости. Контроль техники метания мяча на дальность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воение техники бега на длины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мета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ехника передвижения в баскетболе. Ведение баскетбольного мяча. </w:t>
            </w:r>
            <w:r>
              <w:rPr>
                <w:rFonts w:cs="Times New Roman" w:ascii="Times New Roman" w:hAnsi="Times New Roman"/>
              </w:rPr>
              <w:t>Эстафета с баскетбольным мячом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координации движ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витие гибкости. Развитие скоростной выносливост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Уметь распределять силы при скоросных упражнения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ет по челночному бегу 3*10 м (контрольное упражнение)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хника прыжка в высоту способом перешагивания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Уметь демонстрировать правильную технику «перешегивания»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хника прыжка в высоту способом перешагивания. Контрольный тест - прыжки через скакалку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Уметь демонстрировать правильную технику «перешегивания»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вершенствование техники прыжка в высоту способом перешагивания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Уметь демонстрировать правильную технику «перешегивания»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ехника метания мяча в цель. </w:t>
            </w:r>
            <w:r>
              <w:rPr>
                <w:rFonts w:cs="Times New Roman" w:ascii="Times New Roman" w:hAnsi="Times New Roman"/>
              </w:rPr>
              <w:t>Игровые эстафеты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демонстрировать отведение руки для замаха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вершенствование техники метания в цель.Тренировка мышц живота (пресс)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демонстрировать отведение руки для замаха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трольный тест - поднимание туловища за 30 секунд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Умение демонстрировать выносливость и скорость при выполнении задани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верка техники выполнения метания мяча в цель из 5 бросков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демонтрировать технику метания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трольный тест - забег на дистанцию 500 метров (мальчики) и 300 метров (девочки), без учета времен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демонстрировать выносливость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эстафеты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Умение демонстрировать вынослив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меть демонстрировать чувство коллективиз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омплекс упражнений, в игровых эстафетах, для развития мышц ног и спины. </w:t>
            </w:r>
            <w:r>
              <w:rPr>
                <w:rFonts w:cs="Times New Roman" w:ascii="Times New Roman" w:hAnsi="Times New Roman"/>
              </w:rPr>
              <w:t>Беговые упражнения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монстрировать чувство коллективиз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плекс упражнений для развития мыщц рук и плечевого пояса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Уметь правильно развивать группы мыщ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еговые эстафеты с учетом времени. Повторение комплекса упражнений для развития мышц ног и спины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Демонстрация -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тартовый разгон, бег на короткие дистанции.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ег с преодолением полосы препятствий. Повторение комплекса упражнений для развития мыщц рук и плечевого пояса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демонстрировать стартовый разгон в беге на короткие дистанции +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Уметь демонстрировать правильную технику «перешегивания»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имнастика – 24 час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хника безопасности на уроках гимнастики. Разучивание комплекса общеразвивающих упражнений с мячом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Индивидуальный подход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плекс упражнений для развития гибкост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плекс упражнений для развития координации движений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вторение (закрепление) стороевых упражнений (повороты на месте). </w:t>
            </w:r>
            <w:r>
              <w:rPr>
                <w:rFonts w:cs="Times New Roman" w:ascii="Times New Roman" w:hAnsi="Times New Roman"/>
              </w:rPr>
              <w:t>Повторение комплекса общеразвивающих упражнений с мячом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рректировка техники выполнения упражнений. Индивидуальный подход.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плекс упражнений УГГ  с включением прыжков с различными поворотам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Элементы акробатики: группировка и перекаты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хника кувырка вперед, группировка. Эстафеты с гимнастической скакалкой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хника кувырка назад, группировка, стойка на лопатках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увырок назад, стойка на лопатках."Мост" из положения лежа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бинация из изученных акробатических элементов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ть демонстрировать комплекс акробатических упраж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вершенствование техники выполнения пройденных акробатических упражнений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демонстрировать комплекс акробатических упражн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верка на оценку техники выполнения кувырка вперед, назад, стойки на лопатках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кувырка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.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естроение из одной шеренги в три. Комплекс упражнений с гимнастической палкой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а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азание по канату с захватом каната ногами скрестно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ть демонстрировать технику скресного захв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а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азание по канату в три приема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ть демонстрировать технику в три при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а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Выборочная проверка лазания по канату в три приема. Эстафе</w:t>
            </w:r>
            <w:r>
              <w:rPr>
                <w:rFonts w:cs="Times New Roman" w:ascii="Times New Roman" w:hAnsi="Times New Roman"/>
              </w:rPr>
              <w:t>та с гимнастической палкой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Уметь демонстрировать технику лазания по канату.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порный прыжок на горку из гимнастических матов. Комплекс упражнений для развития мышц ног и спины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учение висам и упорам на гимнастической стенке. Комплекс упражнений для развития мыщц рук и плечевого пояса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РУ с набивными мячами 1-2 кг. </w:t>
            </w:r>
            <w:r>
              <w:rPr>
                <w:rFonts w:cs="Times New Roman" w:ascii="Times New Roman" w:hAnsi="Times New Roman"/>
              </w:rPr>
              <w:t>Совершенствование опорного прыжка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рректировка техники выполнения упражнений. Индивидуальный подход.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еговые эстафеты с набивным мячом 1 кг., эстафета с преодолением полосы препятствий с элементами акробатик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рректировка техники выполнения упражнений. Индивидуальный подх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выносливости.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троль броска мяча (1кг) из-за головы сидя на полу.Повторение висов на низкой перекладине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верка на оценку - подтягивание. Игровые эстафеты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стирование по преодолению гимнастической полосы препятствия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верка на оценку опорного прыжка. </w:t>
            </w:r>
            <w:r>
              <w:rPr>
                <w:rFonts w:cs="Times New Roman" w:ascii="Times New Roman" w:hAnsi="Times New Roman"/>
              </w:rPr>
              <w:t>Повторение строевых упражнений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ртивные игры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лейбол 9+8 час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йка игрока. Перемещение в стойке приставными шагами боком, лицом и спиной вперёд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        индивидуальна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одьба и бег с выполнение заданий (сесть на пол, встать, подпрыгнуть и др.). ОРУ с мячом. Передача мяча сверху двумя руками на ме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: «Перестрелка», «Живая мишень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        индивидуальна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мещение в стойке приставными шагами боком, лицом и спиной вперёд. Ходьба и бег с выполнение заданий (сесть на пол, встать, подпрыгнуть и др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        индивидуальна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дача мяча сверху двумя руками на месте и после перемещения вперёд, в па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: волейбол с ограниченным числом игроков (2:2, 3:3), «пионербол»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        индивидуальна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дача мяча сверху двумя руками на месте и после перемещения вперёд. Передача мяча в парах: с набрасывания партнёром, встречная, над собой - партнёру, с перемещением (вправо, влево, вперёд, назад), через сет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 двумя руками на месте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        индивидуальна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рхняя передача над собой - контроль «Перестрелка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        индивидуальна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ём мяча снизу двумя руками на месте и после перемещения. Нижняя прямая подача с расстояния 3-6 м от с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 Игры: волейбол с ограниченным числом игроков (2:2, 3:3)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        индивидуальна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г с изменением направления, скорости. ОРУ с мячом. Передача мяча в парах: с набрасывания партнёром, встречная, над собой - партнёру, с перемещением (вправо, влево, вперёд, назад), через сетк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Дозировка индивидуальная. Умение демонстрировать правильное передви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бинация из освоенных элементов: приём, передача, удар. Нижняя прямая подача с расстояния 3-6 м от с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: мини-волейбол по упрощенным правилам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tbl>
      <w:tblPr>
        <w:tblW w:w="13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370"/>
        <w:gridCol w:w="3506"/>
        <w:gridCol w:w="2697"/>
        <w:gridCol w:w="2299"/>
        <w:gridCol w:w="2310"/>
      </w:tblGrid>
      <w:tr>
        <w:trPr/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ыжная подготовка 12-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ехника безопасности на уроках лыжной подготовки. Значение и основные правила закаливания. </w:t>
            </w:r>
            <w:r>
              <w:rPr>
                <w:rFonts w:cs="Times New Roman" w:ascii="Times New Roman" w:hAnsi="Times New Roman"/>
              </w:rPr>
              <w:t xml:space="preserve">Основные способы передвижения человек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7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еноска лыж. Надевание лыж. Попеременный 2-шажный ход с палками.</w:t>
            </w:r>
          </w:p>
          <w:p>
            <w:pPr>
              <w:pStyle w:val="Normal3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</w:rPr>
              <w:t>Бесшажный ход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Cs w:val="18"/>
              </w:rPr>
              <w:t>Одношажный ход</w:t>
            </w:r>
            <w:r>
              <w:rPr>
                <w:rFonts w:cs="Times New Roman" w:ascii="Times New Roman" w:hAnsi="Times New Roman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еть правильно передвигаться на лыж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жение « плугом» и </w:t>
            </w:r>
          </w:p>
          <w:p>
            <w:pPr>
              <w:pStyle w:val="Norma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ором».</w:t>
            </w:r>
          </w:p>
          <w:p>
            <w:pPr>
              <w:pStyle w:val="Normal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еть правильно передвигаться на лыж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.</w:t>
            </w:r>
          </w:p>
          <w:p>
            <w:pPr>
              <w:pStyle w:val="Normal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еть правильно передвигаться на лыж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уск в основной стойке. Спуск с прохождением ворот лыжных палок.</w:t>
            </w:r>
          </w:p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3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еть правильно передвигаться на лыж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«лесенкой».</w:t>
            </w:r>
          </w:p>
          <w:p>
            <w:pPr>
              <w:pStyle w:val="Normal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еть правильно передвигаться на лыж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едвижение на лыжах  на время 400 м.</w:t>
            </w:r>
          </w:p>
          <w:p>
            <w:pPr>
              <w:pStyle w:val="Normal3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еть правильно передвигаться на лыж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Ходьба на лыжах в спокойном темпе до 2 к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еть правильно передвигаться на лыжах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редупреждения обмо</w:t>
              <w:softHyphen/>
              <w:t>рожений и травм при передвижении на лыжах</w:t>
            </w:r>
            <w:r>
              <w:rPr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Совершенствование - 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Бесшажный ход, о</w:t>
            </w:r>
            <w:r>
              <w:rPr>
                <w:rFonts w:cs="Times New Roman" w:ascii="Times New Roman" w:hAnsi="Times New Roman"/>
                <w:bCs/>
                <w:szCs w:val="18"/>
                <w:lang w:val="ru-RU" w:eastAsia="en-US"/>
              </w:rPr>
              <w:t>дношажный ход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</w:t>
            </w:r>
          </w:p>
          <w:p>
            <w:pPr>
              <w:pStyle w:val="Normal3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еть правильно передвигаться на лыжах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редупреждения обмо</w:t>
              <w:softHyphen/>
              <w:t>рожений и травм при передвижении на лыжах</w:t>
            </w:r>
            <w:r>
              <w:rPr>
                <w:szCs w:val="22"/>
                <w:lang w:val="ru-RU" w:eastAsia="en-US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вторение поворотов. Бег на результат -1 к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еть правильно передвигаться на лыжах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редупреждения обмо</w:t>
              <w:softHyphen/>
              <w:t>рожений и травм при передвижении на лыжах</w:t>
            </w:r>
            <w:r>
              <w:rPr>
                <w:szCs w:val="22"/>
                <w:lang w:val="ru-RU" w:eastAsia="en-US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движные игры на воздухе на лыжах.</w:t>
            </w:r>
          </w:p>
          <w:p>
            <w:pPr>
              <w:pStyle w:val="Normal3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редупреждения обмо</w:t>
              <w:softHyphen/>
              <w:t>рожений и травм при передвижении на лыж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ртивные игры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лейбол – 8 час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ием и передач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ерхняя прямая и нижняя подача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зиционное нападение с изменением позиций. Броски набивного мяча через голову в па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доставанием подвешенных предметов рукой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Выборочн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ущий</w:t>
            </w:r>
          </w:p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ием и передач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рхняя прямая и нижняя подача мяча.  Позиционное нападение с изменением пози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ижняя прямая подача мяча: подача мяча в стену; подача мяча в парах на точность (партнер перемещается в различные точки площадки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Дозировка индивидуа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ача с уменьшенного расстояния; подача через сетку из – за лицевой ли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и передача мяч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Дозировка индивидуа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ущий</w:t>
            </w:r>
          </w:p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ижняя прямая подача мяча с расстояния 5-6 м от с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уро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Корректировка правил игр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уро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Корректировка правил иг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3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370"/>
        <w:gridCol w:w="3506"/>
        <w:gridCol w:w="2697"/>
        <w:gridCol w:w="2299"/>
        <w:gridCol w:w="2310"/>
      </w:tblGrid>
      <w:tr>
        <w:trPr/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ртивные игры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скетбол – 25 час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Правила ТБ. Судейст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ерминология баскетбо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несовершеннолетни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требования инструкций ТБ. Устный опро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мещение в защитной стойке в различных направлениях. Бег с изменением направления и скор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без мяч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ередвигаться в защитной стойк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роты с мячом после остановки. Остановка с мячом прыжком после 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контролировать мяч в движе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г с изменением направления и скорости. Повороты на месте без мяча. Повороты с мячом после остановки. Остановка с мячом прыжком после 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я игры в баскетб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комбинации из освоенных элементов техники передвиж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Текущий</w:t>
            </w:r>
          </w:p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овля и передача мяча двумя руками от груди и одной рукой от плеча на месте, в прыжке; в парах с продвижением вперед 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различные варианты передачи мяча. Уметь контролировать мяч в движе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овля и передача мяча двумя руками от груди и одной рукой от плеча  в прыжке; в парах с продвижением вперед; в движении в парах, тройках с пассивной защито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различные варианты передачи мяча.Уметь контролировать мяч в движе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лекс упражнений в движении. Ловля и передача мяча двумя руками от груди и одной рукой от плеча   в парах с продвижением вперед; в движении с пассивным сопротивлением защитника в парах, тройка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различные варианты передачи мяч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дение мяча на месте правой, левой руко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движений при ведении мяча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дение мяча с правой , левой рукой в движении с переменной скорость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движений при ведении мяча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дение мяча с изменением направления, ведение мяча с изменением скор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ведения мяча</w:t>
            </w: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едение двумя мячами – одновременное, разноименно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контролировать мяч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рианты ведения мяча без сопротивления и с сопротивлением защитни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ведении мяча</w:t>
            </w: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Техника броска. Бросок в кольцо с места одной рукой с близкой дистанц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я, левая ру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техники брос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Бросок в кольцо с места одной рукой. Бросок с двух шагов. Правая, левая рук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техники брос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ОРУ с баскетбольным мячом для развития плечевого пояс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РУ с баскетбольным мячом для развития мышц ног и пресс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 Индивидуальный подхо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овторение ведения мяча, бросок с места, бросок в движен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а в мини баскетбо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Корректировка техники ведения и брос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 игры в баскетбо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равила игры в баскетбол. Техника штрафного брос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рректировка техники броска со штрафной ли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мбинации быстрого прорыва. 1х1, 2х1, 3х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Корректировка передвижения, ловли, ведения. Корректировка видинья площадки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й подхо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Техника стойки в защите. Техника перехват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рректировка техники передвижения и ловли мяч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мбинации быстрого прорыва с активным сопротивление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Корректировка техники передвижения и ловли мяч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й подхо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мбинации изосвоенных элементов. Игра 3х3 на одно кольц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рректировка техники и знаний освоеного материал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Игра на всю площадку 5х5. Тактика и комбинации позиционного напад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техн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Игра на всю площадку 5х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техн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Игра на всю площадку 5х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техн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</w:tbl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Courier New" w:cs="Courier New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 Знак Знак1"/>
    <w:qFormat/>
    <w:rPr>
      <w:lang w:val="en-US" w:eastAsia="en-US"/>
    </w:rPr>
  </w:style>
  <w:style w:type="character" w:styleId="PageNumber">
    <w:name w:val="Page Number"/>
    <w:basedOn w:val="Style14"/>
    <w:rPr/>
  </w:style>
  <w:style w:type="character" w:styleId="Style18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character" w:styleId="Normal1">
    <w:name w:val="[Normal] Знак"/>
    <w:qFormat/>
    <w:rPr>
      <w:rFonts w:ascii="Arial" w:hAnsi="Arial" w:eastAsia="Arial" w:cs="Arial"/>
      <w:sz w:val="24"/>
      <w:lang w:val="en-US" w:eastAsia="en-US" w:bidi="ar-SA"/>
    </w:rPr>
  </w:style>
  <w:style w:type="character" w:styleId="Normal2">
    <w:name w:val="Normal Знак"/>
    <w:qFormat/>
    <w:rPr>
      <w:rFonts w:ascii="Calibri" w:hAnsi="Calibri" w:cs="Arial"/>
      <w:sz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rmal3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4">
    <w:name w:val="LO-Normal"/>
    <w:basedOn w:val="Normal3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4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">
    <w:name w:val="стиль2"/>
    <w:basedOn w:val="Normal4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4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4"/>
    <w:qFormat/>
    <w:pPr>
      <w:spacing w:lineRule="atLeast" w:line="240" w:before="100" w:after="100"/>
      <w:jc w:val="both"/>
    </w:pPr>
    <w:rPr>
      <w:rFonts w:ascii="Times New Roman" w:hAnsi="Times New Roman" w:eastAsia="Times New Roman" w:cs="Times New Roman"/>
      <w:sz w:val="24"/>
    </w:rPr>
  </w:style>
  <w:style w:type="paragraph" w:styleId="Caption1">
    <w:name w:val="caption"/>
    <w:basedOn w:val="Normal4"/>
    <w:next w:val="BodyText"/>
    <w:qFormat/>
    <w:pPr>
      <w:pageBreakBefore/>
      <w:spacing w:lineRule="atLeast" w:line="240" w:before="0" w:after="0"/>
      <w:jc w:val="center"/>
    </w:pPr>
    <w:rPr>
      <w:rFonts w:ascii="Arial" w:hAnsi="Arial" w:eastAsia="Arial" w:cs="Arial"/>
      <w:b/>
      <w:sz w:val="28"/>
    </w:rPr>
  </w:style>
  <w:style w:type="paragraph" w:styleId="11">
    <w:name w:val="Знак1"/>
    <w:basedOn w:val="Normal4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Footnotetext">
    <w:name w:val="footnote text"/>
    <w:basedOn w:val="Normal4"/>
    <w:qFormat/>
    <w:pPr>
      <w:spacing w:lineRule="atLeast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basedOn w:val="Normal3"/>
    <w:qFormat/>
    <w:pPr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21:00Z</dcterms:created>
  <dc:creator>Коля и Оля</dc:creator>
  <dc:description/>
  <cp:keywords/>
  <dc:language>en-US</dc:language>
  <cp:lastModifiedBy>анон</cp:lastModifiedBy>
  <cp:lastPrinted>2012-11-22T14:30:00Z</cp:lastPrinted>
  <dcterms:modified xsi:type="dcterms:W3CDTF">2013-09-08T17:21:00Z</dcterms:modified>
  <cp:revision>2</cp:revision>
  <dc:subject/>
  <dc:title>ГОСУДАРСТВЕННОЕ БЮДЖЕТНОЕ ОБЩЕОБРАЗОВАТЕЛЬНОЕ УЧРЕЖДЕНИЕ</dc:title>
</cp:coreProperties>
</file>