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ГОСУДАРСТВЕННОЕ БЮДЖЕТНОЕ ОБЩЕОБРАЗОВАТЕЛЬНОЕ УЧРЕЖДЕНИЕ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СРЕДНЯЯ ОБЩЕОБРАЗОВАТЕЛЬНАЯ ШКОЛА № 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НЕВСКОГО РАЙОНА САНКТ-ПЕТЕРБУРГ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«Принята к использованию»                                «Согласована»                                                         «Утверждаю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Рук.МО ________________                                     Зам.директора по УВР ___________                        Директор ГБОУ №350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________________________                                    ______________________________                         __________/ В.Ю.Соловьев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«____» _____________201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г.                                «___» ______________201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г.                                     Приказ № ____ от ____________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РАБОЧАЯ ПРОГРАММ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по предмету «Физическая культура»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для 1а класса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на 2013 – 2014 уч год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                                                                 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Составитель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Клепиков Вадим Петрович,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читель физической культуры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1. ПОЯСНИТЕЛЬНАЯ ЗАПИСКА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6062"/>
        <w:gridCol w:w="768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. Цели и задачи, решаемые при реализации рабочей программы (с учетом  особенностей региона,  образовательного учреждения)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Целью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в процессе освоения двигательной деятельност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В ходе ее достижения решаются следующие образовательные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адачи: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 укрепление здоровья школьников посредством развития физичехких качеств и повышения функцинальных возможностей жизниобеспечивающих систем организм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совершенствование жизненно важных навыков и умений чему способствует обучение подвижным играм; физическим упражнениям и техническим  действияим из базовых видов спорт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  развитие интереса к самостоятиьным занятиям физическим упражнениям подвижным играм форма активного одыха и досуга.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 обучение простейшим способам контроля за физической нагрузкой отдельными покозателями физического развития и физической подготовленности.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2. Нормативные правовые документы, на основании которых разработана рабочая программа (выбрать нужное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Закон РФ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Об образовании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»  от 10 июля 1992 г. </w:t>
            </w: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3266-1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 w:eastAsia="en-US"/>
              </w:rPr>
              <w:t>Последнее обновление: 27.12.2009 г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2. Федеральный государственный стандарт начального образования</w:t>
            </w:r>
          </w:p>
          <w:p>
            <w:pPr>
              <w:pStyle w:val="Normal2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иказ Министерства образования и науки РФ от 06.10.2009 №373 «Об утверждении федерального государственного образовательного стандарта начального общего  образовани</w:t>
            </w:r>
          </w:p>
          <w:p>
            <w:pPr>
              <w:pStyle w:val="Normal2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3. Примерная основная образовательная программа начального общего образования </w:t>
            </w:r>
          </w:p>
          <w:p>
            <w:pPr>
              <w:pStyle w:val="Normal2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4. Основная образовательная программа начального общего образования  «ГАРМОНИЯ ШКОЛЬНОГО ДЕТСТВА»</w:t>
            </w:r>
          </w:p>
          <w:p>
            <w:pPr>
              <w:pStyle w:val="Normal2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240"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5. Положение ГБОУ СОШ №350 «О РАБОЧЕЙ ПРОГРАММЕ УЧЕБНЫХ КУРСОВ, ПРЕДМЕТОВ, ДИСЦИПЛИН (МОДУЛЕЙ)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3. Сведения о программе (примерной/типовой/ или авторской), на основании которой разработана рабочая программа, с указанием наименования, если есть – авторов и места, года издания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анная программа разработана на авторской программы «Физическая культура: программа, 1–4 классы»,Р. И. Тарнопольская. – Смоленск: Ассоциация ХХI век, 2012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4. Обоснование выбора примерной (типовой) или авторской программы для разработки рабочей программы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анная программа входит в УМК «Гармония», по которому работает начальная школа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5. 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образовательными  стандартами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кие способности и самостоятельност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6. Информация о внесенных изменениях в примерную или авторскую программу и их обосновани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зменения в авторскую программу не вносились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я об используемом учебнике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Р.И. Тарнопольская, Б.И. Мишин Учебник по физической культуре 1-4 класс Смоленск. Издательство «Ассоциация 21 век». 2012г.</w:t>
            </w:r>
          </w:p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  </w:t>
            </w:r>
          </w:p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8. 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о количестве обязательных часов для проведения лабораторно–практических, повторительно–обобщающих, контрольных уроков, а также при необходимости – часов на экскурсии, проекты, исследования и др.;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 соответствии с учебным планом рабочая программа расчитана на 99 учебных часов.</w:t>
            </w:r>
          </w:p>
          <w:p>
            <w:pPr>
              <w:pStyle w:val="PlainText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С целью реализации «ступенчатого» метода постепенного наращивания учебной нагрузки в первом классе, в соответствии с п. 10.10.  СанПиН 2.4.2.2821-10, обеспечивается организация адаптационного периода (письмо МО РФ от 20.04.2001 № 408/13-13): уроки в основном на свежем воздухе, по 35 минут в сентябре-октябре; из них 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24 урока физкультуры в форме игровых занятий или нетрадиционной форме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/>
            </w:pPr>
            <w:r>
              <w:rPr>
                <w:lang w:val="ru-RU" w:eastAsia="en-US"/>
              </w:rPr>
              <w:t>9. Информация об используемых технологиях обучения, формах уроков и т.</w:t>
            </w:r>
            <w:r>
              <w:rPr/>
              <w:t> </w:t>
            </w:r>
            <w:r>
              <w:rPr>
                <w:lang w:val="ru-RU" w:eastAsia="en-US"/>
              </w:rPr>
              <w:t>п., а также о возможной внеурочной деятельности по предмет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en-US"/>
              </w:rPr>
              <w:t>Ориентируясь на решение задач образования шко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en-US"/>
              </w:rPr>
              <w:t>ников, учебный предмет «Физическая культура» в своем пред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>метном содержании направлен 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реализ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 w:eastAsia="en-US"/>
              </w:rPr>
              <w:t xml:space="preserve">принципа вариативности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который лежи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>в основе планирования учебного материала в соотв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ствии  с  половозрастными  особенностями учащихся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 xml:space="preserve">материально-технической    оснащенностью  учеб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процесса (спортивный зал, спортивные пришкольн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>площадки, стадион, бассейн), региональными климат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ческими условиями и видом учебного учреждения (г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>родские, малокомплектные и сельские школы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en-US"/>
              </w:rPr>
              <w:t xml:space="preserve">реализаци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val="ru-RU" w:eastAsia="en-US"/>
              </w:rPr>
              <w:t>принципа  достаточности  и сообраз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определяющего распределение учебного материал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в  конструкции  основных компонентов двигате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(физкультурной) деятельности, особенностей форми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ru-RU" w:eastAsia="en-US"/>
              </w:rPr>
              <w:t>вания познавательной и предметной активности уч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 w:eastAsia="en-US"/>
              </w:rPr>
              <w:t>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6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 xml:space="preserve">соблюдение дидактических прави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  <w:lang w:val="ru-RU" w:eastAsia="en-US"/>
              </w:rPr>
              <w:t>от известного к н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ru-RU" w:eastAsia="en-US"/>
              </w:rPr>
              <w:t xml:space="preserve">известному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  <w:sz w:val="24"/>
                <w:szCs w:val="24"/>
                <w:lang w:val="ru-RU" w:eastAsia="en-US"/>
              </w:rPr>
              <w:t xml:space="preserve">от простого к сложному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  <w:lang w:val="ru-RU" w:eastAsia="en-US"/>
              </w:rPr>
              <w:t>которые л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жат в основе планирования учебного содержания в 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гике поэтапного его освоения, перевода учебных знаний в практические навыки и умения, в том числе 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амостоя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1134"/>
                <w:tab w:val="left" w:pos="614" w:leader="none"/>
              </w:tabs>
              <w:autoSpaceDE w:val="false"/>
              <w:ind w:left="0" w:firstLine="6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расшир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sz w:val="24"/>
                <w:szCs w:val="24"/>
                <w:lang w:val="ru-RU" w:eastAsia="en-US"/>
              </w:rPr>
              <w:t xml:space="preserve">межпредметных связей,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ru-RU" w:eastAsia="en-US"/>
              </w:rPr>
              <w:t xml:space="preserve">ориентирующ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учителя во время планирования учебного материал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 w:eastAsia="en-US"/>
              </w:rPr>
              <w:t xml:space="preserve">то, чтобы учитывать задачу формирования целост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 xml:space="preserve">мировоззрения учащихся, всестороннее раскрытие взаимосвязи и взаимообусловленности изучаемых явлений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и процесс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 w:eastAsia="en-US"/>
              </w:rPr>
              <w:t xml:space="preserve">усиление оздоровительного эффект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en-US"/>
              </w:rPr>
              <w:t xml:space="preserve">достигаемог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ходе активного использования школьниками освое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ru-RU" w:eastAsia="en-US"/>
              </w:rPr>
              <w:t>знаний, способов и физических упражнений в физкультурно-оздоровительных мероприятиях, режиме дня, с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мостоятельных занятиях физическими упражнениями</w:t>
            </w:r>
            <w:r>
              <w:rPr>
                <w:rFonts w:cs="Times New Roman"/>
                <w:color w:val="000000"/>
                <w:spacing w:val="2"/>
                <w:szCs w:val="24"/>
                <w:lang w:val="ru-RU" w:eastAsia="en-US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роки с образовательно-познав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>тельной направленностью, уроки с образовательно-обуч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щей направленностью и уроки с образовательно-тренировочной направленностью. При этом уроки по своим задачам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направленности учебного материала могут планироваться ка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en-US"/>
              </w:rPr>
              <w:t xml:space="preserve">комплексные (с решением нескольких педагогических задач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en-US"/>
              </w:rPr>
              <w:t>и как целевые (с преимущественным решением одной пе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гогической задачи)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w:t>10. Виды и формы промежуточного, итогового контроля (согласно уставу и (или) локальному акту образовательного учреждения):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ценка знаний и умений обучающихся проводится с помощью фронтального опроса, тестирования , соревнования, показательных проведений занятий, корректировки техники выполнения упражнений, тестирования результата, визуального контроля и страховки выполняемых упражнений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1 Планируемый результат на конец учебного года </w:t>
            </w:r>
          </w:p>
          <w:p>
            <w:pPr>
              <w:pStyle w:val="BodyText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(в соответствии с требованиями, установленными федеральными государственными образовательными стандартами, образовательной программой образовательного учреждения, а также требованиями ГИА и ЕГЭ).</w:t>
              <w:tab/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Метапредметные результаты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оение знаний о физической культуре позволит ученикам самостоятельно: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пределять и кратко характеризовать физическую культуру как занятия физическими упражнениями, подвижными и спортивными играми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ыявлять различия в основных способах передвижения человека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пределять ситуации,  требующие применения правил предупреждения травматизма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пределять состав спортивной одежды в зависимости от времени года и погодных условий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онимать и раскрывать связь физической культуры с трудовой и военной деятельностью человека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различать упражнения по воздействию на развитие основных физических качеств(сила,быстрота,выносливость)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Личностные результаты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амостоятельные занятия позволяют ученикам: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ставлять индивидуальный режим дня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тбирать и составлять комплексы упражнений для утренней зарядки и физкультминуток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ценивать свое состояние (ощущения) после закаливающих процедур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амостоятельные игры и развлечения приучат учеников: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бщатся и взаимодействовать в игровой деятельности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рганизовывать и проводить подвижные игры с элиментами соревновательной деятельност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Предметные результаты.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Уметь: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равильно составить режим дня;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выполнять простейшие закаливающие процедуры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передвигаться ступающим шагом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 владение техникой поворотов и разворот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концентрировать внимание и координировать движения тел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Знать: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комплекс упражнений для утренней зарядки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технику выполнения беговых упражнений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технику перекатов, кувырков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правила игры в различные подвижные игры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технику эстафетного бега;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хнику прыжков в длину и высоту,метания мяча.</w:t>
            </w:r>
          </w:p>
        </w:tc>
      </w:tr>
    </w:tbl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 xml:space="preserve">2. Содержание программы по физической культуре                                                 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268"/>
        <w:gridCol w:w="2127"/>
        <w:gridCol w:w="3260"/>
        <w:gridCol w:w="2977"/>
        <w:gridCol w:w="29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темы (раз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Необходимое количество часов для ее изуч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учебного материала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ланируемый результат</w:t>
              <w:b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нтроля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ы знаний о физической культуру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ния о природе (медико-биологические основы деятельности.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ния о человеке (психолого-педагогические основы деятельности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ния об обществе (историко-социологические основы деятельности)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нимание учащимися, что движение -  основа жизни и здоровья человека. Знание правил предупреждения травматизма. Понимание связи физической культуры с повседневной деятельностью чело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ро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изкультурно-оздоров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4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атериал по способам  двигательной деятельности предусматривает обучение школьников  элементарным умениям самостоятельно контролировать физическое развитие и физическую подготовленность , оказывать доврачебную помощь при легких трав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правильно составить режим дня, выполнение простейших закаливающих процедур. Знание комплексов упражнений для утренней заряд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Опрос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Легкая атле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еговые упражнения. Прыжковые упражнения. Броски и мет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ние техники выполнения беговых упражнений. Освоение техники прыжков в длину и высоту,метания мяч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Гимна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рганизующие команды и приемы Строевые действия в команде. Акробатические упражнения. Упоры и седы. Преодоление полосы препятствий с элементами лазания и перелез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ние организующих команд и приемов, выполнение строевых команд. Освоение техники перекатов, кувыр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выполнения команд. Корректировка техники выполнения упражнен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Лы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5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редвижение на лыжах различными способами. Подбор инвентаря и умение пользоваться и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передвигаться ступающим шагом, владение техникой поворотов и разворотов. Умение пользоватся инвентар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движные и спортивные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ые занятия с использованием строевых упражнений. Эстафеты с использованием различных видов спортивной деятельности. Игровые упражнения с мяч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ние правил игры в различные подвижные игры. Освоение техники эстафетного бега. Умение концентрировать внимание и координировать движ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. Фиксирование результат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9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3. Литература и средства обучения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.Р.И. Тарнопольская, Б.И. Мишин Учебник по физической культуре 1-4 класс Смоленск. Издательство «Ассоциация 21 век» 2012г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2. Наименование объектов и средств материально-технического обеспечения: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. Бревно напольное (3 м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2. Козел гимнастическ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3. Перекладина гимнастическая (пристеночная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4. Стенка гимнастическ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5. Скамейка гимнастическая жесткая (4 м; 2 м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6. Комплект навесного оборудования (перекладина, мишени для метания, тренировочные баскетбольные щиты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7. Мячи: набивной 1 кг, мяч малый (теннисный), мяч малый (мягкий), мячи баскетбольные, мячи волейбольные, мячи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футбольны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8. Палка гимнастическ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9. Скакалка детск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0. Мат гимнастическ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1. Кегли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2. Обруч пластиковый детский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3. Планка для прыжков в высоту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4. Стойка для прыжков в высоту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5. Флажки: разметочные с опорой, стартовые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6. Дорожка разметочная резиновая для прыжков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7. Рулетка измерительная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18. Набор инструментов для подготовки прыжковых ям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4. Календарно-тематическое планирование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ласс 1а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Количество часов   99  Всего  99   час;  в неделю  3 час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Учебник  Тарнопольская Р.И., Мишин Б.И. Физическая культура: Учебник  для 1-4 классов. – Смоленск: Ассоциация </w:t>
      </w:r>
      <w:r>
        <w:rPr>
          <w:rFonts w:eastAsia="Times New Roman" w:cs="Times New Roman" w:ascii="Times New Roman" w:hAnsi="Times New Roman"/>
          <w:sz w:val="24"/>
        </w:rPr>
        <w:t>XXI</w:t>
      </w: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век, 2012.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>УМК «Гармония», авторская программа «Физическая культура: программа, 1–4 классы»,Р. И. Тарнопольская. – Смоленск: Ассоциация ХХI век,2012</w:t>
      </w:r>
    </w:p>
    <w:p>
      <w:pPr>
        <w:pStyle w:val="Normal2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370"/>
        <w:gridCol w:w="3505"/>
        <w:gridCol w:w="2590"/>
        <w:gridCol w:w="106"/>
        <w:gridCol w:w="35"/>
        <w:gridCol w:w="2266"/>
        <w:gridCol w:w="227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Тема уро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  <w:t>Планируемый результат (поурочно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Характеристика деятельности обучаю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 контроля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Легкая атлетика –  18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тория физической культуры и спорт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ормирование общих представлений о физической культуре, ее значении в жизни человека, роли в укреплениии здоровья 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нимать связь физической культуры с трудовой и военной деятельностью человек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о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зучение способов двигательной деятельности. Соблюдение правил техники безопасности на уроках легкой атлетики.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самостоятельно контролировать физическое состояние и физическую подготовленность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Составлять комплексы упражнений для утренней зарядки. Соблюдать правила технки безопасности при выполнении беговых и прыжковых управ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</w:t>
            </w:r>
          </w:p>
        </w:tc>
      </w:tr>
      <w:tr>
        <w:trPr>
          <w:trHeight w:val="5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----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Знакомство с содержанием, правилами поведения на уроках. Построение в колонну и шеренгу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о предмете «Физическая культура». Дать представления об умении  строиться в колонну и шеренгу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Различать упражнения по воздействию  на  развитие основных физических качест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 Показательное  выступле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Строевые упражнения. Техника ходьбы, бега по кругу в колонн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 взаимодействовать в коллективе.Умение активизировать физические возможности организм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универсальные умения по взаимодействию в групп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val="ru-RU" w:eastAsia="en-US"/>
              </w:rPr>
              <w:t>Визуальны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гров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евые упражнения. Быстрый бег по прямой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вершенствовать скоростные качеств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гровой. Осваевать технику бега различными способ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явление победител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гров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роевые упражнения. Бег по прямой 30 метров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строевые упражнения, выполнять бег по прямой на 30м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гровой.Проявлять качество быстрот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Тестирова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ие по указанным местам. Прыжки в длину с мест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построение по указанным местам. Знать технику прыжка в длину с мес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технику прыжковых упражнений. Выполнять координацию нижних и верхних конечно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одьба и бег с различными заданиями. Прыжки в длину с ме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ходьбу и бег с различными заданиями. Знать технику прыжка в длину с мес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Совершенствовать технику прыжковых упражнений.</w:t>
            </w:r>
            <w:r>
              <w:rPr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полнять координацию нижних и верхних конечно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Тестиров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развивающие упражнения типа утренней зарядки. Специальные  беговые упражнен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пециальные беговые упражнения. Знать общеразвивающие упражнения утренней зарядки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технику бега различными способами. Совершенствовать координацию движений, скоростно-силовые возможности организ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зуальный контроль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ег с изменением направления движения. Челночный бе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бег с изменением направления. Знать прием челночного бег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технику бега различными способ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едварительное тестирова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ые беговые упражнения. Челночный бег. Тест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пециальные беговые упражнения. Знать прием челночного бег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технику бега различными способами. Совершенствовать скоростные каче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Тестирован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спользование ранее приобретенных навыков. Развитие координации движений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универсальные умения  по взаимодействию в парах и групп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блюдение правил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ые беговые упражнения. Прыжки на скакалк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прменять ранее приобретенные навыки беговых упражнений. Знать способы прыжков на скакалк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технику прыжковых упражнений. Развит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щеразвивающие упражнения с эмитационными движениями. Поднимание туловищ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общеразвивающие упражнения с эмитационными движениями. Знать приемы поднимания туловищ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технику бросков большого мяча. Корректировка техники, фиксирование результа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зуальны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Игровое заняти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дленный бег 6 минут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иемы выполнения медленного бег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Проявлять качество вынослив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зуальный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Преодоление полосы препятствий.</w:t>
              <w:tab/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преодолевать полосу препятстви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Проявлять качества быстроты и координ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Беговые эстафет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задания при беговых эстафета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Проявлять качества быстроты и координац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Подвижные игр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и соблюдать правила игры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сваивать универсальные умения в парах и групп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Гимнастика – 17 часов</w:t>
            </w:r>
          </w:p>
        </w:tc>
      </w:tr>
      <w:tr>
        <w:trPr>
          <w:trHeight w:val="23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Личная гигиен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соблюдать режим дня, правильно одеваться в соответствии с погодными условиями, знать правила  пользования спортивным инвентар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ная. Осваивать универсальные умения, связанные с выполнением организующи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самостоятельных занятий физическими упражнениями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самостоятельно контролировать физическое  развити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ная. Составлять комплексы упражнений для формирования осан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Правила поведения и техника безопасности на уроках гимнастики. Общие упражнения типа утренней зарядк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понимать опасности  несоблюдения дисциплин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тбирать и составлять комплексы утренней зарядки. Повышать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Упражнения на стимулирование вестибулярного аппарата. Бросок набивного мяч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выполнять упражнения на стимулирование вестибулярного аппарата. Знать прием бросков набивного мяч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Описать технику бросков набивного мяча. Тренировать вестибулярный аппар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 полученных навыко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Ходьба по рейке гимнастической скамейк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выполнять упражнения на стимулирование вестибулярного аппарата. Знать приемы ходьбы по рей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Развивать вестибулярный аппара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о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Бросок  набивного мяча из-за головы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выполнять упражнения на стимулирование вестибулярного аппарат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ием броска набивного мяча из-за голов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Совершенствовать технику бросков набивного мяча. Развивать силовые каче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Ходьба по рейке перевернутой гимнастической скамейк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выполнять упражнения на стимулирование вестибулярного аппарат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иемы ходьбы по рейке перевернутой гимнастической скамей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гровой. Совершенствовать технику ходьбы по перевернутой гимнастической скамейк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Эстафеты с элементами гимнастических упражнений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я. Приобретение координации движ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ваивать универсальные умения по взаимодействию в группах при выполнении гимнастически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я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Лазание по наклонной скамейке в упоре присев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лазание по наклонной скамейке в упоре присе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являть качества силы и координации при выполнении упражнений прикладной направлен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. Соблюдение правил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гровое занятие. Общеразвивающие упражнения. Круговая тренировка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и применять общеразвивающие упражнения. Уметь взаимодействовать в группах при выполнении гимнастических упражн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являть качества силы и координации при выполнении гимнастически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жнения на гибкость. Подвижные игры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тренировки подвижности опорно двигательного аппарата. Уметь взаимодействовать в группах при выполнении гимнастических упражн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ваивать технику тренировки подвижности опорно двигательного аппара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блюдение правил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задания на преодоление полосы препят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являть качества силы и координации при выполнении гимнастически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шеразвивающие упражнения. Подвижные игры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тренировки подвижности опорно двигательного аппарата. Уметь взаимодействовать в группах при выполнении гимнастических упражн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ваивать технику упражнений прикладной направлен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лазание по кана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иемы лазания по канат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выполнения перкатов и группировки. Уметь взаимодействовать в группах при выполнении гимнастических упражн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вестибулярного аппара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йка на лопатках согнув ноги.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выполнения стойки на лопатках согнув ноги. Уметь взаимодействовать в группах при выполнении гимнастических упражнений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 выполнения упражнений.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Лыжи – 17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ы самостоятельных занятий физической культуро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организовывать свою деятельность с учетом требований ее безопасности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ная. Определять состав спортивной одежды в зависимости от времени года и погодных условий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авила предупреждения травматизма во время занятий физическими упражнениям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оказывать доврачебную помощь при легких травмах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ная. Опредилять ситуации, требующие применения правил предупреждения травматизм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чение занятий на лыжах. Учить техники ступающего шага. Безопасность при занятиях лыжной подготовкой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 пользоваться лыжным инвентарем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ступающего шага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редилять ситуации, требующие применения правил предупреждения травматизм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родолжить обучение ступающим шагом. Начать обучать  скользящему шагу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авила техники  безопасност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кользящий ша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выявлять  характерные ошибки в техники выполнения лыжных  ход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ние двигательных действий без палок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авила техники  безопасност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кользящий шаг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 при передвижении на лыж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рестроение на месте. Однопорное скольжение без палок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.Знать правила техники  безопасности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одноопорное скольжение без пало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 при передвижении на лыж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вершенствовать технику скользящим шаго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скользящего шаг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 при передвижении на лыж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учить скольжению без палок с ритмичной работой рук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кольжение без палок с ритмичной работой рук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 при передвижении на лыж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т техники скольжения. 1000 м в медленном темп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кольжение без палок с ритмичной работой рук при беге на 1000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 при передвижении на лыж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акрепить  ранее приобретенные навык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скольжение без палок с ритмичной работой рук при беге на 1000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 при передвижении  на лыжах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ческих действ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акрепить технику поворотов. Провести эстафету с передачей палок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повороты на лыжах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учение техники  одношажным попеременным ходо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одношажного попеременного х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_  « _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Эстафеты с применением одношажного попеременного ход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одношажного попеременного х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ревновательны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Тестирование бега на лыжах одношажным попеременным ходо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одношажного попеременного х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Тестовое занятие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Беговые эстафеты на лыжах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технику одношажного попеременного ход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ревновательны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ревнования с раздельным стартом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выполнять задания с раздельным старто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вторение пройденного материал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приемы и технику скольжения на лыжа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Развитие координации движ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изуальный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одвижные и спортивные игры – 34 часа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ы контроля  получаемой нагруз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характеризовывать физическую нагрузку по показателям частоты  пульса, регулировать ее напряженность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ная. Характеризовывать показатели физического развития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Изучение правил подвижных иг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ние организовать самостоятельную двигательную деятельность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ная. Отбирать и составлять комплексы упражнений для самосовершенствова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на уроках спортивных игр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Знать об опасностях  несоблюдения дисциплины. Уметь неукоснительно выполнять правила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знавателььная. Соблюдать правила техники безопасности на занятиях спортивными игр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Фронтальный опро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ание в цель с 4 -5 м малого мяч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метать в цель с 4-5 м малым мячо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вигательная. Развивать координацию движений.</w:t>
            </w: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Совершенствовать умения точ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етание в цель с 7 м малого мяч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метать в цель с 7 м малым мячом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Двигательная. Развивать координацию движений.</w:t>
            </w:r>
            <w:r>
              <w:rPr>
                <w:rFonts w:eastAsia="Times New Roman" w:cs="Times New Roman" w:ascii="Times New Roman" w:hAnsi="Times New Roman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вершенствовать умения точ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стафеты с волейбольным мяч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 техники владения мячом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Проявлять быстроту и ловкость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техники владения мячом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мещения в стойке волейболиста. Эстафет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еремещения в стойке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авила выполения заданий в эстафетах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ча мяча двумя руками от груд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ередачу мяча двумя руками от груд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ча мяча  двумя руками  из-за голов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ередачу мяча двумя руками из-за голов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Взаимодействовать в парах и группах при выполнении технических действий из спортивных игр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ча мяча одной рукой сбоку и сверх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ередачу мяча одной руков сбоку и сверху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Взаимодействовать в парах и группах при выполнении технических действий из спортив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ные игр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блюдать правила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Осваивать универсальные умения управлять эмоциями во время учебной и игровой деятель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игры в Пионербол. Эстафеты с мяч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авила игры в пионербол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, познавательна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15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ойка баскетболиста и передвижение в стойк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стойку баскетболиста и знать приемы передвижения в стойке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Осваивать технические действия из спортив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игры в баскетбо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стойку баскетболиста и знать приемы передвижения в стойке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ознавательная. Излагать правила и условия проведения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мяча на мест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стойку баскетболиста, водить мяч на месте  и знать приемы передвижения в стойке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движ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мяча в шаг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стойку баскетболиста и знать приемы передвижения в стойке, приемы ведения мяч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. 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движени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 мяч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иемы передвижения в стойке, приемы ведения мяч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применять знания в эстафете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в движен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иемы передвижения в стойке, приемы ведения мяч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применять знания в движении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дение мяча на месте в усложненных условиях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иемы передвижения в стойке, приемы ведения мяч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применять знания в усложненных условиях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аскетбольными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иемы передвижения в стойке, приемы ведения мяча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применять знания в усложненных условиях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ча мяча двумя руками от груди на мест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рием передачи мяча двумя руками от груди на мест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изуальный 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дача мяча двумя руками от груди в движени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прием передачи мяча двумя руками от груди на месте и в движени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двигательные действия, составляющие  содержание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изуальный. 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движные игр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прием передачи мяча двумя руками от груди на месте и в движени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Принимать адекватные решения в условиях игровой деятельност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облюдение правил игр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сок по кольцу с мест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бросок по кольцу с мес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ндивидуальная. Осваивать технические действия из спортив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прием передачи мяча двумя руками от груди на месте и в движении в заданиях эстафет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Проявлять быстроту и ловкость во время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сок по кольцу с двух ша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бросок по кольцу с двух шаг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ческие действия из спортивных игр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меть выполнять полученные знания при игре с мячам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Проявлять быстроту и ловкость во время подвиж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правил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росок мяча двумя руками из-за голов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олученные знания при игре с мячам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ндивидуальная. Осваивать технические действия из спортивных игр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Пионербо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блюдать дисциплину и правила техники безопасности во время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ознавательная. Уметь излагать правила спортив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блюдать дисциплину и правила техники безопасности во время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Принимать адекватные решения в условиях игров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актики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вторение правил игры в пионербол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блюдать дисциплину и правила техники безопасности во время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Уметь излагать правила спортивных иг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актики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бол. Игровое занятие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блюдать дисциплину и правила техники безопасности во время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Принимать адекватные решения в условиях игров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актики игры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мяч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соблюдать дисциплину и правила техники безопасности во время игры.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Принимать адекватные решения в условиях игров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облюдение правил игры</w:t>
            </w:r>
          </w:p>
        </w:tc>
      </w:tr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en-US"/>
              </w:rPr>
              <w:t>Легкая атлетика – 13 часов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и безопасности на уроках легкой атлетики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ние  правил техники безопасности на уроках легкой атлетики и умение их применять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ознавательная. Соблюдать правила техники безопасности при выполнении беговых и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ронтальный опрос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крепление изученных элементов строя, беговые упражнения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иемы построения с трой, уметь выполнять изученные приемв в бег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Групповая. Осваивать технику бега различными способам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выполнения команд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вершен. техники прыжка  в длину с мест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технику прыжка в длину с мес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ку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ногоскоки. Прыжок в длину с места. Тест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 технику многоскоков. Знать технику прыжка в длину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ку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Фиксирование результато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ногоскоки. Восьмискок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 технику многоскоков. Знать технику прыжка в длину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ку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 прыжки на скакалке разными приемам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ку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_  « _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ой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 прыжки на скакалке разными приемами при выполнении заданий эстафеты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оявлять качества быстроты, силы, выносливости и координации движений при выполнении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й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преодолевать полосу препятстви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Проявлять качества быстроты, силы, выносливости и координации движений при выполнении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траховка в необходимых местах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длинную скакалку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 прыжки на длинной скакалке разными приемам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Индивидуальная. Проявлять качества быстроты, силы, выносливости и координации движений при выполнении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ыжки в длину с разбега на мат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прыжки в длину с разбега на мат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евать технику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арианты эстафет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Уметь выполнять изученные приемы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Соревновательная. Проявлять качества быстроты, силы, выносливости и координации движений при выполнении прыжк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Выявление победител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рт из различных положений. Подвижные игры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выполнение старта из различных положений.</w:t>
            </w:r>
          </w:p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ть правила изученных подвижных иг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ку беговых упражнений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ециальные беговые упражнения. Эстафетный бе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Уметь выполнять специальные беговые упражнени, применять знания при эстафетном бег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Осваивать технику беговых упражнен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Корректировка техники.</w:t>
            </w:r>
          </w:p>
        </w:tc>
      </w:tr>
    </w:tbl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 Знак Знак1"/>
    <w:qFormat/>
    <w:rPr>
      <w:lang w:val="en-US" w:eastAsia="en-US"/>
    </w:rPr>
  </w:style>
  <w:style w:type="character" w:styleId="PageNumber">
    <w:name w:val="Page Number"/>
    <w:basedOn w:val="Style14"/>
    <w:rPr/>
  </w:style>
  <w:style w:type="character" w:styleId="Style18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BodyText">
    <w:name w:val="Body Text"/>
    <w:basedOn w:val="Normal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">
    <w:name w:val="стиль2"/>
    <w:basedOn w:val="Normal2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2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2"/>
    <w:qFormat/>
    <w:pPr>
      <w:spacing w:lineRule="atLeast" w:line="240" w:before="100" w:after="100"/>
      <w:jc w:val="both"/>
    </w:pPr>
    <w:rPr>
      <w:rFonts w:ascii="Times New Roman" w:hAnsi="Times New Roman" w:eastAsia="Times New Roman" w:cs="Times New Roman"/>
      <w:sz w:val="24"/>
    </w:rPr>
  </w:style>
  <w:style w:type="paragraph" w:styleId="Caption1">
    <w:name w:val="caption"/>
    <w:basedOn w:val="Normal2"/>
    <w:next w:val="BodyText"/>
    <w:qFormat/>
    <w:pPr>
      <w:pageBreakBefore/>
      <w:spacing w:lineRule="atLeast" w:line="240" w:before="0" w:after="0"/>
      <w:jc w:val="center"/>
    </w:pPr>
    <w:rPr>
      <w:rFonts w:ascii="Arial" w:hAnsi="Arial" w:eastAsia="Arial" w:cs="Arial"/>
      <w:b/>
      <w:sz w:val="28"/>
    </w:rPr>
  </w:style>
  <w:style w:type="paragraph" w:styleId="11">
    <w:name w:val="Знак1"/>
    <w:basedOn w:val="Normal2"/>
    <w:qFormat/>
    <w:pPr>
      <w:spacing w:lineRule="exact" w:line="240" w:before="0" w:after="160"/>
    </w:pPr>
    <w:rPr>
      <w:rFonts w:ascii="Verdana" w:hAnsi="Verdana" w:eastAsia="Verdana" w:cs="Verdana"/>
      <w:sz w:val="20"/>
    </w:rPr>
  </w:style>
  <w:style w:type="paragraph" w:styleId="Footnotetext">
    <w:name w:val="footnote text"/>
    <w:basedOn w:val="Normal2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0:14:00Z</dcterms:created>
  <dc:creator>Коля и Оля</dc:creator>
  <dc:description/>
  <cp:keywords/>
  <dc:language>en-US</dc:language>
  <cp:lastModifiedBy>анон</cp:lastModifiedBy>
  <cp:lastPrinted>2012-11-22T09:29:00Z</cp:lastPrinted>
  <dcterms:modified xsi:type="dcterms:W3CDTF">2013-09-08T17:23:00Z</dcterms:modified>
  <cp:revision>27</cp:revision>
  <dc:subject/>
  <dc:title/>
</cp:coreProperties>
</file>