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Конспект урока по физической культуре для 4 класса (по ФГОС)</w:t>
      </w:r>
    </w:p>
    <w:p>
      <w:pPr>
        <w:pStyle w:val="Normal"/>
        <w:spacing w:lineRule="auto" w:line="240"/>
        <w:jc w:val="right"/>
        <w:rPr/>
      </w:pPr>
      <w:r>
        <w:rPr/>
        <w:t>Учитель МБОУ «Манычская» СОШ: Алейников Юрий Николаевич</w:t>
      </w:r>
    </w:p>
    <w:p>
      <w:pPr>
        <w:pStyle w:val="Normal"/>
        <w:spacing w:lineRule="auto" w:line="240"/>
        <w:jc w:val="both"/>
        <w:rPr/>
      </w:pPr>
      <w:r>
        <w:rPr/>
        <w:t xml:space="preserve">Раздел: легкая атлетика. </w:t>
      </w:r>
    </w:p>
    <w:p>
      <w:pPr>
        <w:pStyle w:val="Normal"/>
        <w:spacing w:lineRule="auto" w:line="240"/>
        <w:jc w:val="both"/>
        <w:rPr/>
      </w:pPr>
      <w:r>
        <w:rPr/>
        <w:t>Цель урока: сформировать у обучающихся знания и навыки техники прыжков в длину с разбега</w:t>
      </w:r>
    </w:p>
    <w:p>
      <w:pPr>
        <w:pStyle w:val="Normal"/>
        <w:spacing w:lineRule="auto" w:line="240"/>
        <w:jc w:val="both"/>
        <w:rPr/>
      </w:pPr>
      <w:r>
        <w:rPr/>
        <w:t>Задачи:</w:t>
      </w:r>
    </w:p>
    <w:p>
      <w:pPr>
        <w:pStyle w:val="Normal"/>
        <w:spacing w:lineRule="auto" w:line="240"/>
        <w:jc w:val="both"/>
        <w:rPr/>
      </w:pPr>
      <w:r>
        <w:rPr/>
        <w:t>1.Освоение  знаний  о прыжках в длину с разбега</w:t>
      </w:r>
    </w:p>
    <w:p>
      <w:pPr>
        <w:pStyle w:val="Normal"/>
        <w:spacing w:lineRule="auto" w:line="240"/>
        <w:jc w:val="both"/>
        <w:rPr/>
      </w:pPr>
      <w:r>
        <w:rPr/>
        <w:t>2.Освоение техники прыжка в длину с разбега, способом согнув ноги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3.Укрепление  опорно-двигательного аппарата</w:t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784"/>
        <w:gridCol w:w="2137"/>
        <w:gridCol w:w="2137"/>
        <w:gridCol w:w="1816"/>
        <w:gridCol w:w="2141"/>
      </w:tblGrid>
      <w:tr>
        <w:trPr>
          <w:trHeight w:val="456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 образовательного процесса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ичностна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егулятивна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знавательна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ммуникативная </w:t>
            </w:r>
          </w:p>
        </w:tc>
      </w:tr>
      <w:tr>
        <w:trPr>
          <w:trHeight w:val="28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4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Подготовительный(</w:t>
            </w:r>
            <w:r>
              <w:rPr/>
              <w:t>15 мину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Сообщение УЗ на у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ОРУ в движении: ходьба на носках, на пятках, перекатом с пятки на носок, на внутренней части стопы, на внешней части стопы, равномерный бе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Разминка: ОРУ на мест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исходное положение (и.п.) – руки на поясе; наклоны головы 1-вправо, 2-влево, 3-вперед, 4-наза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 и.п.-руки на поясе, ноги на ширине плеч; 1,2-пружинящие наклоны вправо, левая рука вверху, 3,4- пружинящие наклоны влево, правая рука вверх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и.п.-руки на поясе, ноги на ширине плеч; 1-прогнуться, 2,3-наклон вперед, 4-и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и.п.-руки вперед;1-мах правой до касания левой руки, 2,4-и.п., 3-мах левой до касания правой ру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и.п. руки  на пояс ноги  врозь, прыжки на 4 счета на левой, на 4счета на правой, на 4 счета на дву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ыполнить упражнения на восстановление дыхания: и.п. о.с., на 1 - 2 подняться на носочках сделать вдо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4 вернуться в и.п. сделать выдо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тановка задач урока, настроить на ур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е упражнения разминки выполнять по 4 пов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жнения выполняются в пар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выполнении упражнений разминки учащиеся располагаются парами лицом друг к другу, при выполнении упражнений организуем анализ правильности выполнения упражнений партне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пражнения выполнять на максимальной амплиту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выполнении махов ногами следить за дистанцией между учащими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каты выполнять ниже, для устойчивости использовать опору руками на пол. При выполнении прыжков на месте – сохранять дистанц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чение прыжковв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ъяснить значение разминки при подготовке организма к прыжк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точнить влияние разминки мышц ног на готовность к прыжковым упражне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знакомление с фазами прыжка в дли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ить последовательность  разминки мышечных груп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выполнении ОРУ обязательно выполнять под счет задавая таким образом темп выполнения упражнений, регулируя нагрузк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извести моделирование прыж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извольно строим речевое сопровождение и показ упражнений  учителем и исправление появляющихся  ошибок, при проведении разми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судить ход предстоящей разми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ятельность направлена на продуктивное взаимодействие при проведении разминки как со сверстниками при работе в парах, так и с учителем</w:t>
            </w:r>
          </w:p>
        </w:tc>
      </w:tr>
      <w:tr>
        <w:trPr>
          <w:trHeight w:val="39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Основной</w:t>
            </w:r>
            <w:r>
              <w:rPr/>
              <w:t>(25 мину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часть (10 мину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место занятий – прыжковая я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ция работы толчковой, маховой н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место занятий – прыжки на мат с отталкиванием от толчковой планки с приземлением на две ноги в указанную учителем зону (ноги в мест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часть(1о мину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ыжки с разбега через препятствие, в прыжковую яму  (натянутую на высоте 15 см. резиновую тесьму, закрепленную на стойках для прыжков в выс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место Прыжки с разбега в «окн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 стойках для прыжков в длину натягивается резиновая тесьма, нижняя граница на высоте 25 см, верхняя на высоте170-180 , таким образом образовалось «окно» нижнюю границу оставляем на месте , а верхнюю постепенно опускае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ы «окна» зависят от физической подготовлен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часть(5 мин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вижные  игры: «Веревочка под ногами», «Бегуны и пятнаш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лим обучающихся на две группы (по половому признаку или по степени физической готов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являем толчковую ногу, отрабатываем постановку ног при приземлении, регулируем нагрузку количеством прыжков в одной се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рабатываем вынос маховой ноги при спрыгивании с подставки на мат, отработка точности приземления в определенную  зо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рабатываем элементы прыжка в длину с разбега через препятствие  с обязательным приземлением на две ноги (ноги вмест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ваиваем упражнения обучения  полету и приземлению. Постоянно обращать внимание  на правильность призем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ъяснить занимающимся, правила подвижных иг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ить влияние элементов прыжка на результат (отталкивание толчковой ногой; вынос маховой ноги, правильное приземление – движения рук и ног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чение прыжков в жизнедеятельности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ъяснение  и показ  оптимального положения тела при выполнении фазы полета и призем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ъяснить значение подвижной игры на выработку внимания координации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тить внимание на подъем  бедра маховой н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вижения  руками при прыжке направлены на сохранение равнове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авнить прыжки с места и с разбега (фазы, дальность, точность, результативнос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тить внимание на правильность приземления, приземление на две н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острить внимание  на четкость работы толчковой н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ить последовательность действий уча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ть образное представление по каждому из разучиваемых элементов прыжка и соединение их в цел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ить эффективную модель прыжка в длину с разбега, анализируем полученн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ъяснить зависимость  результата в прыжках в длину от скорости разбега и угла отталки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сти моделирование подвижных иг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пределение задач обучающихся во время работы по местам зан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ваем умение выразить свою мысль по поводу освоения прыжка одноклассн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вивать умение  учащихся  анализировать выполнение поставленной задачи включаться в активный поиск причинно следственной связи полученных результа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ъяснить ход предстоящих иг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 xml:space="preserve">Заключительный </w:t>
            </w:r>
            <w:r>
              <w:rPr/>
              <w:t>(5мину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Упражнения на равновесие – ходьба по гимнастической скамь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Анализ выполнения УЗ обучающимися, рефлексия, 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сстанавливаем пульс, дыхание. Развиваем координационные ка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ряем степень усвоения обучающимися У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вим УЗ на д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и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ознать нужность домашнего зад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овия, необходимые для достижения поставленной ц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ить смысл поставленной на уроке У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уем умение выделять основные признаки сравнения выполнения У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ваем социальную компетентность и учет позиции других людей</w:t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3:00Z</dcterms:created>
  <dc:creator>Таран</dc:creator>
  <dc:description/>
  <cp:keywords/>
  <dc:language>en-US</dc:language>
  <cp:lastModifiedBy>1</cp:lastModifiedBy>
  <dcterms:modified xsi:type="dcterms:W3CDTF">2014-12-10T06:55:00Z</dcterms:modified>
  <cp:revision>8</cp:revision>
  <dc:subject/>
  <dc:title/>
</cp:coreProperties>
</file>