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быстрых и медленных мышечных воло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Занимающиеся выполняют прыжок в верх  с места с подседа ( 1 дюйм равен 2, 54 с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1 группа: результат равен 10-16 дюймов - спортсмены группы стайеров преимущественно с медленными мышечными волок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группа: результат равен 24-30 дюймов - спортсмены группы спринтеров, преимущественно с быстрыми мышечными волок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3 группа:  результат равен 17-23 дюйма – преобладают промежуточные волокна 50/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у проводить только с 11-12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dc:language>en-US</dc:language>
  <cp:lastModifiedBy>1</cp:lastModifiedBy>
  <cp:lastPrinted>2014-10-30T08:57:00Z</cp:lastPrinted>
  <dcterms:modified xsi:type="dcterms:W3CDTF">2014-12-04T07:36:00Z</dcterms:modified>
  <cp:revision>2</cp:revision>
  <dc:subject/>
  <dc:title/>
</cp:coreProperties>
</file>