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правленност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чно-техническа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уа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анная программа рассчитана на учащихся 7 классов. Это связано с тем, что курс физики только начинает изучаться, а из психологических исследований известно, что усвоение знаний основывается на непосредственных ощущениях, восприятиях и представлениях человека, получаемых при его контакте с предметами и явлениями. В процессе обучения физике такой контакт создается при постановке учебного физического эксперимента (УФЭ). Учитывая недостаточную постановку УФЭ в школе, необходимо актуализировать выполнение учениками дополнительных физических опытов. Это усилит их практическую и политехническую подготовку, восполнит недостаток самостоятельности у них при классных занятиях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и задачи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мощью простых наблюдений и опытов расширить «круг общения» ребят с физическими приборами и тем самым сделать процесс формирования у них экспериментальных навыков более эффективны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ить «физическому» осмыслению личного опыта учащихся и актуализации физических, технических и технологических знаний, важных для повседневной трудовой практи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ать объекты техники и измерять  ее параметр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ть осознание учащимися возможности управления физическими процесса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крывать функциональные зависимости и формировать  умения выдвигать идеи технического воплощения физических закон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ть элементов техническ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личительная особен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Главное достоинство данной программы в том, что при ее реализации теоретические знания учащихся и умения их применять в конкретной жизненной ситуации используются не обособленно, а параллельно, притом сейчас, а не когда-то в  будущем. К тому же в дополнительных экспериментальных заданиях  можно более полно учесть местные природные и бытовые (технические) условия. Поэтому они в большей степени содействуют пониманию значимости изучаемых в курсе физики вопросов для практического взаимодействия с окружающей природой и техн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о то, что в процессе  систематического и самостоятельного выполнения экспериментов учащиеся усваивают методологию экспериментального исследования – необходимость действовать в такой последовательности: постановка цели задания, выработка способа ее достижения, планирование эксперимента, его проведение, представление результатов эксперимента в виде таблиц, графиков, математических зависимостей или словесного описания, защита полученных из эксперимента знаний при обсуждении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ка персональных опытов и конструирование приборов часто вызывает необходимость дополнительных сведений, что стимулирует учащихся к приобретению знаний через чтение книг, журналов и консультаций у учителя, родителей. Выполняя задания, ученики приобщаются к соблюдению правил эксплуатации различного рода приборов и инструментов, всевозможных механизмов. Тематика экспериментальных заданий связана с текстом учебника, по которому изучается физика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зраст дете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 13 лет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реализа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а рассчитана на один год обучения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и режим заняти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ятия будут проходить один час в неделю по 40 минут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ый состав группы 10-15 человек. В начале года и во втором полугодии с учащимися проводится вводный и повторный инструктаж по правилам поведения в кабинете физики. Так проводятся текущие инструктажи при проведении эксперименто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будут проходить в форме бесед, наблюдений за происходящими  явлениями, постановки эксперимента, решения экспериментальных задач,  конструирования приборов, демонстрационных опытов, реферата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щиеся, прошедшие обучающиеся по данной программе в конце курса обучения должны знать и уметь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физически» осмысливать свой личный опыт, приобретенный при обращении с бытовой техникой, с домашними инструментами и приспособлениям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крывать функциональные зависимости, выраженные физическими законами, путем измерения физических величин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ознать возможность управлять физическими процессам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рять параметры разной бытовой техники и выполнение расчетов на основе их значений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ировать физические, технические и технологические знания, важных для повседневной практик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ознанное понимание физических явлений и законов, которые лежат в основе действия технического устройства, чтобы им пользоваться;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меть выдвигать идеи технического воплощения физических закон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цессе освоения программы предусмотрена система контроля за знаниями и умениями с помощью «Тетради открытий». В этой тетради учащиеся записывают план проведения и  результаты своих наблюдений, экспериментов, которые они проводят как в классе, так и дома. «Тетрадь наблюдений» позволяет детям, родителям, педагогу увидеть результаты своего труда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ы подведения итог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организация и проведение предметной недели по физике. В течении этой недели: выпускается газета научных открытий; учащиеся выступают с докладами перед другими классами; организовывается «Выставка экспериментов», на которой учащиеся демонстрируют свои опыты, поставленные в домашних условиях, и объясняют их с помощью физических законов; КВН «Эврика», в котором принимают участие не только кружковцы, но и остальные учащиеся 7-х  классов; защита проекта, на котором учащиеся представляют самостоятельно сконструированные модели, приборы или демонстрационные опыты по любой теме. Участие в районных выставках техническ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чебно-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95"/>
        <w:gridCol w:w="2157"/>
        <w:gridCol w:w="1773"/>
        <w:gridCol w:w="18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мерение физических величин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оначальные сведения о строение веществ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аимодействие те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ление твердых тел, жидкостей и газ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и проведение недели физи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и мощность. Энерг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программы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2126"/>
        <w:gridCol w:w="4216"/>
      </w:tblGrid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ервом занятии с учащимися проводится инструктаж по правилам поведения в кабинете физики, при проведении экспериментальных заданий. На вводном занятии учащиеся знакомятся с оборудование кабинета физики и в частности с лаборантской. Так же они знакомятся с содержанием курса кружка, с его особенностями и отличиями от обычных уроков физики. Заводится «Тетрадь открытий».</w:t>
            </w:r>
          </w:p>
        </w:tc>
      </w:tr>
      <w:tr>
        <w:trPr>
          <w:trHeight w:val="1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рение физических велич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. Теоретическое обоснование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цены деления и показаний домашних приборов. </w:t>
            </w:r>
          </w:p>
        </w:tc>
      </w:tr>
      <w:tr>
        <w:trPr>
          <w:trHeight w:val="4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приборов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е объемов сосудов различной емкости, твердых тел различной формы. Определение толщины провода, ниток, собственного волоса. Измерение температуры воды при различных условиях (холодная, горячая, при смешивани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рычажных весов и измерение с их помощью массу различных тел.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оначальные сведения о строение ве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седа.  Теоретическое обоснование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троении вещества. Диффузия. Агрегатные состояния вещ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блюд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ный экспери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е и описание движения частицы (крахмала или графита) в во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гипотезы о зависимости  скорости диффузии от температуры и проверка ее  при различных температу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заимодействия частиц различных веществ, в частности явления смачива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щества в различных состоя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я за поведением пара в двух одинаковых тонкостенных стаканах, один из которых закрыт и сравнение объемов.    Объяснить на основе уже  имеющихся знаний.</w:t>
            </w:r>
          </w:p>
        </w:tc>
      </w:tr>
      <w:tr>
        <w:trPr>
          <w:trHeight w:val="1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седа.  Теоретическое обоснование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и механического движения. Инерция. Масса тела. Плотность вещества. Силы.</w:t>
            </w:r>
          </w:p>
        </w:tc>
      </w:tr>
      <w:tr>
        <w:trPr>
          <w:trHeight w:val="1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иментальная задача. Наблюдения. Проблемная задача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приборов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ображение своей траектории и перемещения при подъеме с первого этажа школы на последний и вычисления своего пути и скорос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я инерции и определения тормозного пути автомобиля с 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плотности различных тел и жидкостей. Задача на определения средней плотности своего тел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рычажных весов и определения  с их помощью силы тяжести и веса тела при различных услов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динамометра с помощью резинки и измерение силы тяжести, силы трения.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ление твердых тел, жидкостей и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седа. Теоретическое обоснов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вление твердого тела. Закон Паскаля. Давление жидкостей. Сообщающиеся сосуды. Сила Архимеда. Плавание тел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приборов.  Наблю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кусс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давления на поверхность собственного тела, других твердых те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готовления прибора, демонстрирующего закон Паскаля с помощью пластмассовой бутыл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я прибора, демонстрирующего давление жидкости с различной высотой столба, с помощью   пластмассовой буты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сообщающихся сосудов из различных материалов (корпус шариковых ручек, соломинок для коктейля и т.д.) и наблюдения закона сообщающихся сосуд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е явлений, вызванных атмосферным давле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манометра с помощью капельницы, линейки, резиновой пленки и крышки от буты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я принципа работы поршневого жидкостного насоса с помощью модели. Смоделировать свой насо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моделей гидравлического пресса. Смоделировать свой прес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гидравлических машин и их моделир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е действия  выталкивающей силы пресной и соленой воды на вареное яйц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Архимедовой силы, действующей на кусок мыла, используя пружинные весы и кастрюлю с в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условий плавания банки с полиэтиленовой крышкой в ведре с в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рование воздушного шара. Изготовление кораблика из бумаги и определение выталкивающей си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модели.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проведение недели 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ера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газеты научных открытий.</w:t>
            </w:r>
          </w:p>
        </w:tc>
      </w:tr>
      <w:tr>
        <w:trPr>
          <w:trHeight w:val="1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имен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 «Выставки экспериментов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Н «Эврика».</w:t>
            </w:r>
          </w:p>
        </w:tc>
      </w:tr>
      <w:tr>
        <w:trPr>
          <w:trHeight w:val="16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оретическое обоснование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и мощность. Простые механизмы. КПД простого механизма. Закон сохранения механической энергии.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спериментальная задача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ирование механизм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работы и мощности человекам при подъеме на последний этаж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простых механизмов  (рычаг, блок) из подручных средст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иментальная проверка «Золотого правила механи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КПД изготовленных простых механизм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закона сохранения механической энергии в опытах с банкой-бумерангом.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 проекто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ое обеспече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ки мероприятий, бесед, рекомендации по проведению практических работ, по постановке экспериментов, опытов; тематика опытнической или исследовательской деятельности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ическое оснащение зан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лабораторное оборудование кабинета физики, бытовые приборы, подручные средства, модели поршневого жидкостного насоса и гидравлического пресса, компьютер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литературы, используемой учителем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ревич А.Е., Исаев Д.А., Понтак Л.С. Физика. Химия. 5-6 класс: учебник для общеобразовательных учебных заведений. М., 200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кашик В.И., Иванова Е.В.  Сборник задач по физике для 7-9 классов общеобразовательных учреждений. М., 2007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ышкин А.В. Физика 7 класс: учебник для общеобразовательных учебных заведений. М., 2007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литературы, рекомендованный учащим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тун М. Мир физики. М. «Детская литература», 1987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онович А.А. Я познаю мир. Физика. М. АСТ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льман Я.Н. Занимательная физика. кн.1, 2. М., «Наука», 1976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хомирова С.А. Физика в пословицах, загадках и сказках. М., «Школьная пресса», 2002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лов В.Ф.   Домашние экспериментальные задания по физике: учебное пособие. М., «Школьная пресса», 2003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Юзер</dc:creator>
  <dc:description/>
  <dc:language>en-US</dc:language>
  <cp:lastModifiedBy>Капрпанова</cp:lastModifiedBy>
  <cp:lastPrinted>2010-11-12T15:19:00Z</cp:lastPrinted>
  <dcterms:modified xsi:type="dcterms:W3CDTF">2015-02-02T11:58:00Z</dcterms:modified>
  <cp:revision>2</cp:revision>
  <dc:subject/>
  <dc:title/>
</cp:coreProperties>
</file>