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Ронг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физики в 8 классе на тему «Последовательное соединение проводник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Учитель: Фёдоров Виктор Анатольевич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урок в 8 клас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5872"/>
        <w:gridCol w:w="1080"/>
      </w:tblGrid>
      <w:tr>
        <w:trPr/>
        <w:tc>
          <w:tcPr>
            <w:tcW w:w="1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овательное соединение проводни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: Физика 8 кл. Л.Э.Генденштейн, А.Б.Кайд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Почему, если отключить одну лампочку гирлянды, то и остальные лампочки отключатся. Как объяснить наблюдаемое явление с точки зрения физи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: Последовательное соединение проводни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Формирование знаний и умений по теме «Последовательное соединение проводников»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Рассмотреть последовательное соединение проводников.</w:t>
            </w:r>
          </w:p>
          <w:p>
            <w:pPr>
              <w:pStyle w:val="Normal"/>
              <w:rPr/>
            </w:pPr>
            <w:r>
              <w:rPr/>
              <w:t>2. В ходе практической работы установить зависимость силы тока, напряжения и сопротивления на участках цепи при последовательном соединении.</w:t>
            </w:r>
          </w:p>
          <w:p>
            <w:pPr>
              <w:pStyle w:val="Normal"/>
              <w:rPr/>
            </w:pPr>
            <w:r>
              <w:rPr/>
              <w:t>3. Сформировать практические умения сборки электрической цепи.</w:t>
            </w:r>
          </w:p>
          <w:p>
            <w:pPr>
              <w:pStyle w:val="Normal"/>
              <w:rPr/>
            </w:pPr>
            <w:r>
              <w:rPr/>
              <w:t>4. Научиться решать задачи на расчет цепи с последовательным соедин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йте цель и задачи урока, предложенные уч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торение теоретического материала, необходимого для изучения нового.</w:t>
            </w:r>
          </w:p>
          <w:p>
            <w:pPr>
              <w:pStyle w:val="Normal"/>
              <w:rPr/>
            </w:pPr>
            <w:r>
              <w:rPr/>
              <w:t>1. Возьмите карточки и ответьте на вопросы.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4053"/>
            </w:tblGrid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просы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ы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Какой буквой обозначается сила тока?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U              R              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Какой буквой обозначается сопротивление?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U              R              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 каких единицах измеряется напряжение?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Ампер       Вольт        Ом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Как обозначается на схеме резистор?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71500" cy="16827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1680" cy="168120"/>
                                      <a:chOff x="0" y="0"/>
                                      <a:chExt cx="571680" cy="1681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71680" cy="168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3880"/>
                                        <a:ext cx="16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" y="3240"/>
                                        <a:ext cx="24192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83880"/>
                                        <a:ext cx="16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5pt;height:13.25pt" coordorigin="0,0" coordsize="900,265">
                            <v:rect id="shape_0" stroked="f" o:allowincell="t" style="position:absolute;left:0;top:0;width:899;height:2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,132" to="258,13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259;top:5;width:380;height:25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40,132" to="893,13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 xml:space="preserve">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haracter">
                              <wp:posOffset>-35560</wp:posOffset>
                            </wp:positionH>
                            <wp:positionV relativeFrom="line">
                              <wp:posOffset>-29210</wp:posOffset>
                            </wp:positionV>
                            <wp:extent cx="685800" cy="228600"/>
                            <wp:effectExtent l="635" t="5080" r="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228600"/>
                                      <a:chOff x="0" y="0"/>
                                      <a:chExt cx="6858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40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0"/>
                                        <a:ext cx="320040" cy="2286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48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pt;margin-top:-2.3pt;width:53.95pt;height:18pt" coordorigin="-56,-46" coordsize="1079,360">
                            <v:rect id="shape_0" stroked="f" o:allowincell="t" style="position:absolute;left:-56;top:-46;width:1007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183;top:-46;width:503;height:359;mso-wrap-style:none;v-text-anchor:middle;mso-position-horizontal-relative:char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-56,134" to="1023,13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 xml:space="preserve">                   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1680" cy="237960"/>
                                      <a:chOff x="0" y="0"/>
                                      <a:chExt cx="571680" cy="237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716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0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0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0"/>
                                        <a:ext cx="720" cy="2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37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125"/>
                                              <a:pt x="0" y="250"/>
                                              <a:pt x="0" y="3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5120" y="1800"/>
                                        <a:ext cx="1800" cy="22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0"/>
                                        <a:ext cx="72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36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120"/>
                                              <a:pt x="0" y="240"/>
                                              <a:pt x="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5pt;height:18.75pt" coordorigin="0,0" coordsize="900,375">
                            <v:rect id="shape_0" stroked="f" o:allowincell="t" style="position:absolute;left:0;top:0;width:899;height:37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4" to="899,18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0;top:3;width:53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1,375" path="m0,0c0,125,0,250,0,375e" stroked="t" o:allowincell="t" style="position:absolute;left:291;top:0;width:0;height:37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449;top:3;width:2;height:361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coordsize="1,360" path="m0,0c0,120,0,240,0,360e" stroked="t" o:allowincell="t" style="position:absolute;left:576;top:0;width:0;height:35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Какой измерительный прибор подключается в цепь параллельно?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  вольтметр  амперметр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вольтметр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Какая зависимость связывает силу тока с сопротивлением?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акая    прямая    обрат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пропорциона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.</w:t>
            </w:r>
          </w:p>
          <w:p>
            <w:pPr>
              <w:pStyle w:val="Normal"/>
              <w:rPr/>
            </w:pPr>
            <w:r>
              <w:rPr/>
              <w:t>2. Установите соответствие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607"/>
              <w:gridCol w:w="1173"/>
              <w:gridCol w:w="240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или закон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квенное обозначение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ул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силы тока.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 = A/U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напряжения.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= q/t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Ома для участка цепи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 = A/q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чками. </w:t>
            </w:r>
          </w:p>
          <w:p>
            <w:pPr>
              <w:pStyle w:val="Normal"/>
              <w:rPr/>
            </w:pPr>
            <w:r>
              <w:rPr/>
              <w:t>Каждому вопросу соответствует только один правильный ответ.</w:t>
            </w:r>
          </w:p>
          <w:p>
            <w:pPr>
              <w:pStyle w:val="Normal"/>
              <w:rPr/>
            </w:pPr>
            <w:r>
              <w:rPr/>
              <w:t xml:space="preserve">Каждый правильный ответ оценивается в 1 балл. </w:t>
            </w:r>
          </w:p>
          <w:p>
            <w:pPr>
              <w:pStyle w:val="Normal"/>
              <w:rPr/>
            </w:pPr>
            <w:r>
              <w:rPr/>
              <w:t>Максимум – 6.</w:t>
            </w:r>
          </w:p>
          <w:p>
            <w:pPr>
              <w:pStyle w:val="Normal"/>
              <w:rPr/>
            </w:pPr>
            <w:r>
              <w:rPr/>
              <w:t>Закончив работу с карточками, отложите их на край стола, для проверки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левой части перечислены основные понятия, а в правой – правильные ответы, расположенные хаотично. Запишите правильный код ответа, например: </w:t>
            </w:r>
          </w:p>
          <w:p>
            <w:pPr>
              <w:pStyle w:val="Normal"/>
              <w:rPr/>
            </w:pPr>
            <w:r>
              <w:rPr/>
              <w:t>1 – В.</w:t>
            </w:r>
          </w:p>
          <w:p>
            <w:pPr>
              <w:pStyle w:val="Normal"/>
              <w:rPr/>
            </w:pPr>
            <w:r>
              <w:rPr/>
              <w:t xml:space="preserve">Полученные «коды» проверьте по контрольному листу, оцените по критерию. За три правильно установленных соответствия 2 балла, за два правильных соответствия 1 балл. </w:t>
            </w:r>
          </w:p>
          <w:p>
            <w:pPr>
              <w:pStyle w:val="Normal"/>
              <w:rPr/>
            </w:pPr>
            <w:r>
              <w:rPr/>
              <w:t>Максимум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становить зависимость силы тока, напряжения и сопротивления на участках цепи при последовательном соедине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читайте §14 п.1 стр.102 - 104; стр108-109.  Найдите ответы на следующие вопросы: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ое соединение называют последовательным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вычислить общее сопротивление при последовательном соединен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вычислить общее напряжение при последовательном соединен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вычислить силу тока при последовательном соединении?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Выполните практическую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732" w:right="-1" w:hanging="360"/>
              <w:jc w:val="both"/>
              <w:rPr>
                <w:spacing w:val="2"/>
              </w:rPr>
            </w:pPr>
            <w:r>
              <w:rPr/>
              <w:t>соберите схему, состоящую из источника питания, ключа, лампочки и резистора, соединенных последовательно;</w:t>
            </w:r>
          </w:p>
          <w:p>
            <w:pPr>
              <w:pStyle w:val="Normal"/>
              <w:numPr>
                <w:ilvl w:val="0"/>
                <w:numId w:val="2"/>
              </w:numPr>
              <w:ind w:left="732" w:right="-1" w:hanging="360"/>
              <w:jc w:val="both"/>
              <w:rPr/>
            </w:pPr>
            <w:r>
              <w:rPr>
                <w:spacing w:val="2"/>
              </w:rPr>
              <w:t>измерьте с помощью вольтметра напряжение на каждом участке цепи и общее напряжение в цеп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right="-1" w:hanging="360"/>
              <w:jc w:val="both"/>
              <w:rPr>
                <w:spacing w:val="2"/>
              </w:rPr>
            </w:pPr>
            <w:r>
              <w:rPr>
                <w:spacing w:val="2"/>
              </w:rPr>
              <w:t>сделайте соответствующий вывод о соотношении между общим напряжением в цепи и напряжениям на каждом участке цеп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right="-1" w:hanging="360"/>
              <w:jc w:val="both"/>
              <w:rPr/>
            </w:pPr>
            <w:r>
              <w:rPr>
                <w:spacing w:val="2"/>
              </w:rPr>
              <w:t>измерьте с помощью амперметра силу тока на каждом участке цепи и общую силу тока в цепи.</w:t>
            </w:r>
          </w:p>
          <w:p>
            <w:pPr>
              <w:pStyle w:val="Normal"/>
              <w:numPr>
                <w:ilvl w:val="0"/>
                <w:numId w:val="2"/>
              </w:numPr>
              <w:ind w:left="732" w:right="-1" w:hanging="360"/>
              <w:jc w:val="both"/>
              <w:rPr>
                <w:spacing w:val="2"/>
              </w:rPr>
            </w:pPr>
            <w:r>
              <w:rPr>
                <w:spacing w:val="2"/>
              </w:rPr>
              <w:t>сделайте соответствующий вывод о соотношении между общей силой тока в цепи и силой тока на каждом участке цеп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right="-1" w:hanging="360"/>
              <w:jc w:val="both"/>
              <w:rPr/>
            </w:pPr>
            <w:r>
              <w:rPr>
                <w:spacing w:val="2"/>
              </w:rPr>
              <w:t>используя закон Ома и полученные соотношения, выведите формулу для нахождения общего сопротивления электрической цепи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авильности выполняется учителем.</w:t>
            </w:r>
          </w:p>
          <w:p>
            <w:pPr>
              <w:pStyle w:val="Normal"/>
              <w:rPr/>
            </w:pPr>
            <w:r>
              <w:rPr/>
              <w:t xml:space="preserve">Каждый правильный ответ оценивается  1 баллом. </w:t>
            </w:r>
          </w:p>
          <w:p>
            <w:pPr>
              <w:pStyle w:val="Normal"/>
              <w:rPr/>
            </w:pPr>
            <w:r>
              <w:rPr/>
              <w:t>Максимум –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началом практической работы ознакомьтесь с правилами техники безопасности при работе с электрическими приб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равильность выполнения по контрольному листу.</w:t>
            </w:r>
          </w:p>
          <w:p>
            <w:pPr>
              <w:pStyle w:val="Normal"/>
              <w:rPr/>
            </w:pPr>
            <w:r>
              <w:rPr/>
              <w:t>Каждый правильный ответ оценивается в 2 балла.(1 балл за схемы, 1 балл за практический результат)</w:t>
            </w:r>
          </w:p>
          <w:p>
            <w:pPr>
              <w:pStyle w:val="Normal"/>
              <w:rPr/>
            </w:pPr>
            <w:r>
              <w:rPr/>
              <w:t>Максимум –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мений применения формул последовательного соединения и закона Ома при решении задач.</w:t>
            </w:r>
          </w:p>
          <w:p>
            <w:pPr>
              <w:pStyle w:val="Normal"/>
              <w:rPr/>
            </w:pPr>
            <w:r>
              <w:rPr/>
              <w:t>Решите 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ла тока в проводнике R1 равна 4 А. Какова сила тока в проводнике R2?</w:t>
            </w:r>
          </w:p>
          <w:p>
            <w:pPr>
              <w:pStyle w:val="Normal"/>
              <w:ind w:left="360" w:hanging="0"/>
              <w:rPr/>
            </w:pPr>
            <w:r>
              <w:rPr/>
              <w:t>1) 4 А       2) 2 А     3) 8 А    4) 16 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1 б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тивления проводников равны 2 и 4 Ом. Каково общее сопротивление участка цепи, включающего в себя эти проводники?</w:t>
            </w:r>
          </w:p>
          <w:p>
            <w:pPr>
              <w:pStyle w:val="Normal"/>
              <w:ind w:left="360" w:hanging="0"/>
              <w:rPr/>
            </w:pPr>
            <w:r>
              <w:rPr/>
              <w:t>1) 4 Ом       2) 2 Ом     3) 8 Ом    4) 6 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1 б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еть напряжением 120 В включены последовательно три одинаковые лампы. Каково напряжение на каждой из них?</w:t>
            </w:r>
          </w:p>
          <w:p>
            <w:pPr>
              <w:pStyle w:val="Normal"/>
              <w:ind w:left="360" w:hanging="0"/>
              <w:rPr/>
            </w:pPr>
            <w:r>
              <w:rPr/>
              <w:t>1) 360 В       2) 120 В     3) 60 В    4) 40 В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2 б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тивление лампы R1 = 300 Ом, а напряжение на ней 90 В. Что покажет вольтметр, если его подключить к лампе сопротивлением R2 = 400 Ом? (рис.1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9665" cy="14846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1484640"/>
                                <a:chOff x="0" y="0"/>
                                <a:chExt cx="2399760" cy="1484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105480"/>
                                  <a:ext cx="2399760" cy="137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27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54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12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2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1276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636120"/>
                                  <a:ext cx="343080" cy="31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36120"/>
                                  <a:ext cx="342360" cy="31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42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42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423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67120"/>
                                  <a:ext cx="34236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9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3791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42320"/>
                                  <a:ext cx="72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74232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36120"/>
                                  <a:ext cx="11376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742320"/>
                                  <a:ext cx="342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0880" y="636120"/>
                                  <a:ext cx="11376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742320"/>
                                  <a:ext cx="3430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233720"/>
                                  <a:ext cx="16560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70">
                                      <a:moveTo>
                                        <a:pt x="0" y="25"/>
                                      </a:moveTo>
                                      <a:cubicBezTo>
                                        <a:pt x="18" y="97"/>
                                        <a:pt x="34" y="159"/>
                                        <a:pt x="75" y="220"/>
                                      </a:cubicBezTo>
                                      <a:cubicBezTo>
                                        <a:pt x="80" y="240"/>
                                        <a:pt x="84" y="260"/>
                                        <a:pt x="90" y="280"/>
                                      </a:cubicBezTo>
                                      <a:cubicBezTo>
                                        <a:pt x="99" y="310"/>
                                        <a:pt x="120" y="370"/>
                                        <a:pt x="120" y="370"/>
                                      </a:cubicBezTo>
                                      <a:cubicBezTo>
                                        <a:pt x="164" y="304"/>
                                        <a:pt x="165" y="238"/>
                                        <a:pt x="180" y="160"/>
                                      </a:cubicBezTo>
                                      <a:cubicBezTo>
                                        <a:pt x="210" y="0"/>
                                        <a:pt x="261" y="10"/>
                                        <a:pt x="18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95pt;height:116.9pt" coordorigin="0,0" coordsize="3779,2338">
                      <v:rect id="shape_0" stroked="f" o:allowincell="t" style="position:absolute;left:0;top:166;width:3778;height:2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35" to="1439,3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6" to="1440,5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0" to="1619,6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35" to="3597,3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35" to="360,1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335" to="3599,1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79;top:1002;width:539;height:5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002;width:538;height:5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,1169" to="719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169" to="1978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169" to="3598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1838;width:538;height:4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9,2172" to="1618,21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172" to="717,21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169" to="540,21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169" to="1619,21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02" to="1078,15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169" to="1258,1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02" to="2337,150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169" to="2518,1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1,370" path="m0,25c18,97,34,159,75,220c80,240,84,260,90,280c99,310,120,370,120,370c164,304,165,238,180,160c210,0,261,10,180,10e" stroked="t" o:allowincell="t" style="position:absolute;left:887;top:1943;width:260;height:3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5 б.)</w:t>
            </w:r>
          </w:p>
          <w:p>
            <w:pPr>
              <w:pStyle w:val="Normal"/>
              <w:ind w:left="360" w:hanging="0"/>
              <w:rPr/>
            </w:pPr>
            <w:r>
              <w:rPr/>
              <w:t>5.  Проводники сопротивлением 2, 4 и 6 Ом соединены      последовательно и включены в сеть напряжением 36 В. Вычислите силу тока в проводниках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4 б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е решение задач. </w:t>
            </w:r>
          </w:p>
          <w:p>
            <w:pPr>
              <w:pStyle w:val="Normal"/>
              <w:rPr/>
            </w:pPr>
            <w:r>
              <w:rPr/>
              <w:t>Первые три задачи с выбором ответа, т.е. в тетради записать только номер задачи и номер соответствующего ответа.</w:t>
            </w:r>
          </w:p>
          <w:p>
            <w:pPr>
              <w:pStyle w:val="Normal"/>
              <w:rPr/>
            </w:pPr>
            <w:r>
              <w:rPr/>
              <w:t>Четвертая и пятая задачи требуют полного решения в тетради.</w:t>
            </w:r>
          </w:p>
          <w:p>
            <w:pPr>
              <w:pStyle w:val="Normal"/>
              <w:rPr/>
            </w:pPr>
            <w:r>
              <w:rPr/>
              <w:t>Проверьте правильность решенных задач по контрольному листу.</w:t>
            </w:r>
          </w:p>
          <w:p>
            <w:pPr>
              <w:pStyle w:val="Normal"/>
              <w:rPr/>
            </w:pPr>
            <w:r>
              <w:rPr/>
              <w:t>Максимум – 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ведение итогов урока.</w:t>
            </w:r>
          </w:p>
          <w:p>
            <w:pPr>
              <w:pStyle w:val="Normal"/>
              <w:rPr/>
            </w:pPr>
            <w:r>
              <w:rPr/>
              <w:t>Прочитайте еще раз цель и задачи урока.</w:t>
            </w:r>
          </w:p>
          <w:p>
            <w:pPr>
              <w:pStyle w:val="Normal"/>
              <w:rPr/>
            </w:pPr>
            <w:r>
              <w:rPr/>
              <w:t>Достигли ли вы поставленной перед собой цели? Оцените свою работу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ерий отметки:</w:t>
            </w:r>
          </w:p>
          <w:p>
            <w:pPr>
              <w:pStyle w:val="Normal"/>
              <w:rPr/>
            </w:pPr>
            <w:r>
              <w:rPr/>
              <w:t>27 – 31 баллов – отметка «5»</w:t>
            </w:r>
          </w:p>
          <w:p>
            <w:pPr>
              <w:pStyle w:val="Normal"/>
              <w:rPr/>
            </w:pPr>
            <w:r>
              <w:rPr/>
              <w:t>23 – 26 баллов – отметка «4»</w:t>
            </w:r>
          </w:p>
          <w:p>
            <w:pPr>
              <w:pStyle w:val="Normal"/>
              <w:rPr/>
            </w:pPr>
            <w:r>
              <w:rPr/>
              <w:t>19 – 22 баллов – отметка «3»</w:t>
            </w:r>
          </w:p>
          <w:p>
            <w:pPr>
              <w:pStyle w:val="Normal"/>
              <w:rPr/>
            </w:pPr>
            <w:r>
              <w:rPr/>
              <w:t>&lt; 18 баллов – необходимо поработать дополнительно.</w:t>
            </w:r>
          </w:p>
          <w:p>
            <w:pPr>
              <w:pStyle w:val="Normal"/>
              <w:rPr/>
            </w:pPr>
            <w:r>
              <w:rPr/>
              <w:t xml:space="preserve">Запишите домашнее задани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ибо за работу!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843145" cy="2504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4053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акой буквой обозначается сила тока?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U              R             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акой буквой обозначается сопротивление?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U              R             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 каких единицах измеряется напряжение?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мпер       Вольт       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ак обозначается на схеме резистор?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Какой измерительный прибор подключается в цепь параллельно?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ерметр  вольтметр  амперметр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вольтме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Какая зависимость связывает силу тока с сопротивлением?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акая    прямая    обра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ропорциона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97.2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4053"/>
                      </w:tblGrid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акой буквой обозначается сила тока?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U              R             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кой буквой обозначается сопротивление?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U              R             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 каких единицах измеряется напряжение?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пер       Вольт       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ак обозначается на схеме резистор?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13.25pt" coordorigin="0,0" coordsize="900,265">
                                  <v:rect id="shape_0" stroked="f" o:allowincell="t" style="position:absolute;left:0;top:0;width:899;height:26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5,132" to="258,132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259;top:5;width:380;height:253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640,132" to="893,132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group id="shape_0" style="position:absolute;margin-left:-2.8pt;margin-top:-2.3pt;width:53.95pt;height:18pt" coordorigin="-56,-46" coordsize="1079,360">
                                  <v:rect id="shape_0" stroked="f" o:allowincell="t" style="position:absolute;left:-56;top:-46;width:1007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183;top:-46;width:503;height:359;mso-wrap-style:none;v-text-anchor:middle;mso-position-horizontal-relative:char" type="_x0000_t10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-56,134" to="1023,13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18.75pt" coordorigin="0,0" coordsize="900,375">
                                  <v:rect id="shape_0" stroked="f" o:allowincell="t" style="position:absolute;left:0;top:0;width:899;height:37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0,184" to="899,18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180;top:3;width:53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coordsize="1,375" path="m0,0c0,125,0,250,0,375e" stroked="t" o:allowincell="t" style="position:absolute;left:291;top:0;width:0;height:374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stroked="t" o:allowincell="t" style="position:absolute;left:449;top:3;width:2;height:361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coordsize="1,360" path="m0,0c0,120,0,240,0,360e" stroked="t" o:allowincell="t" style="position:absolute;left:576;top:0;width:0;height:359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Какой измерительный прибор подключается в цепь параллельно?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ерметр  вольтметр  амперметр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вольтме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Какая зависимость связывает силу тока с сопротивлением?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акая    прямая    обра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опорциона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539615" cy="2141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607"/>
                              <w:gridCol w:w="1173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или закон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кве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силы тока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 = A/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напряжения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= q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Ома для участка цеп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= A/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68.6pt;mso-wrap-distance-left:9pt;mso-wrap-distance-right:0pt;mso-wrap-distance-top:0pt;mso-wrap-distance-bottom:0pt;margin-top:9.95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607"/>
                        <w:gridCol w:w="1173"/>
                        <w:gridCol w:w="2402"/>
                      </w:tblGrid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или закон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квенное обозначение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илы тока.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 = A/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напряжения.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= q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Ома для участка цеп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= A/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71500" cy="168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68120"/>
                          <a:chOff x="0" y="0"/>
                          <a:chExt cx="571680" cy="16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838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40"/>
                            <a:ext cx="24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38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3.25pt" coordorigin="0,0" coordsize="900,265">
                <v:rect id="shape_0" stroked="f" o:allowincell="t" style="position:absolute;left:0;top:0;width:899;height: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,132" to="258,132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259;top:5;width:380;height: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,132" to="893,132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haracter">
                  <wp:posOffset>-35560</wp:posOffset>
                </wp:positionH>
                <wp:positionV relativeFrom="line">
                  <wp:posOffset>-29210</wp:posOffset>
                </wp:positionV>
                <wp:extent cx="685800" cy="2286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32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.3pt;width:53.95pt;height:18pt" coordorigin="-56,-46" coordsize="1079,360">
                <v:rect id="shape_0" stroked="f" o:allowincell="t" style="position:absolute;left:-56;top:-46;width:1007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83;top:-46;width:503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6,134" to="1023,134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238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37960"/>
                          <a:chOff x="0" y="0"/>
                          <a:chExt cx="571680" cy="237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0"/>
                                </a:moveTo>
                                <a:cubicBezTo>
                                  <a:pt x="0" y="125"/>
                                  <a:pt x="0" y="250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120" y="18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cubicBezTo>
                                  <a:pt x="0" y="120"/>
                                  <a:pt x="0" y="24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8.75pt" coordorigin="0,0" coordsize="900,375">
                <v:rect id="shape_0" stroked="f" o:allowincell="t" style="position:absolute;left:0;top:0;width:89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4" to="899,18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180;top:3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75" path="m0,0c0,125,0,250,0,375e" stroked="t" o:allowincell="t" style="position:absolute;left:291;top:0;width:0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t" style="position:absolute;left:449;top:3;width:2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,360" path="m0,0c0,120,0,240,0,360e" stroked="t" o:allowincell="t" style="position:absolute;left:576;top:0;width:0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-1" w:hanging="1134"/>
        <w:jc w:val="both"/>
        <w:rPr>
          <w:i/>
          <w:i/>
          <w:iCs/>
          <w:spacing w:val="2"/>
          <w:lang w:val="en-US"/>
        </w:rPr>
      </w:pPr>
      <w:r>
        <w:rPr>
          <w:b/>
          <w:bCs/>
          <w:spacing w:val="2"/>
        </w:rPr>
        <w:t>Вывод 1:</w:t>
      </w:r>
      <w:r>
        <w:rPr>
          <w:spacing w:val="2"/>
        </w:rPr>
        <w:t xml:space="preserve">  </w:t>
      </w:r>
      <w:r>
        <w:rPr>
          <w:i/>
          <w:iCs/>
          <w:spacing w:val="2"/>
        </w:rPr>
        <w:t xml:space="preserve">при последовательном соединении проводников общее напряжение в цепи равно сумме напряжений на каждом участке цепи. </w:t>
      </w:r>
      <w:r>
        <w:rPr>
          <w:i/>
          <w:iCs/>
          <w:spacing w:val="2"/>
          <w:lang w:val="en-US"/>
        </w:rPr>
        <w:t>U=U</w:t>
      </w:r>
      <w:r>
        <w:rPr>
          <w:i/>
          <w:iCs/>
          <w:spacing w:val="2"/>
          <w:vertAlign w:val="subscript"/>
          <w:lang w:val="en-US"/>
        </w:rPr>
        <w:t>1</w:t>
      </w:r>
      <w:r>
        <w:rPr>
          <w:i/>
          <w:iCs/>
          <w:spacing w:val="2"/>
          <w:lang w:val="en-US"/>
        </w:rPr>
        <w:t>+U</w:t>
      </w:r>
      <w:r>
        <w:rPr>
          <w:i/>
          <w:iCs/>
          <w:spacing w:val="2"/>
          <w:vertAlign w:val="subscript"/>
          <w:lang w:val="en-US"/>
        </w:rPr>
        <w:t>2</w:t>
      </w:r>
    </w:p>
    <w:p>
      <w:pPr>
        <w:pStyle w:val="Normal"/>
        <w:ind w:left="1134" w:right="-1" w:hanging="1134"/>
        <w:jc w:val="both"/>
        <w:rPr>
          <w:i/>
          <w:i/>
          <w:iCs/>
          <w:spacing w:val="2"/>
          <w:lang w:val="en-US"/>
        </w:rPr>
      </w:pPr>
      <w:r>
        <w:rPr>
          <w:b/>
          <w:bCs/>
          <w:spacing w:val="2"/>
        </w:rPr>
        <w:t>Вывод 2:</w:t>
      </w:r>
      <w:r>
        <w:rPr>
          <w:spacing w:val="2"/>
        </w:rPr>
        <w:t xml:space="preserve">  </w:t>
      </w:r>
      <w:r>
        <w:rPr>
          <w:i/>
          <w:iCs/>
          <w:spacing w:val="2"/>
        </w:rPr>
        <w:t xml:space="preserve">при последовательном соединении проводников сила тока в цепи на всех ее участках одинакова. </w:t>
      </w:r>
      <w:r>
        <w:rPr>
          <w:i/>
          <w:iCs/>
          <w:spacing w:val="2"/>
          <w:lang w:val="en-US"/>
        </w:rPr>
        <w:t>I=I</w:t>
      </w:r>
      <w:r>
        <w:rPr>
          <w:i/>
          <w:iCs/>
          <w:spacing w:val="2"/>
          <w:vertAlign w:val="subscript"/>
          <w:lang w:val="en-US"/>
        </w:rPr>
        <w:t>1</w:t>
      </w:r>
      <w:r>
        <w:rPr>
          <w:i/>
          <w:iCs/>
          <w:spacing w:val="2"/>
          <w:lang w:val="en-US"/>
        </w:rPr>
        <w:t>=I</w:t>
      </w:r>
      <w:r>
        <w:rPr>
          <w:i/>
          <w:iCs/>
          <w:spacing w:val="2"/>
          <w:vertAlign w:val="subscript"/>
          <w:lang w:val="en-US"/>
        </w:rPr>
        <w:t>2</w:t>
      </w:r>
    </w:p>
    <w:p>
      <w:pPr>
        <w:pStyle w:val="Normal"/>
        <w:ind w:left="1204" w:right="-1" w:hanging="1204"/>
        <w:rPr/>
      </w:pPr>
      <w:r>
        <w:rPr>
          <w:b/>
          <w:bCs/>
          <w:spacing w:val="2"/>
        </w:rPr>
        <w:t>Формула:</w:t>
      </w:r>
      <w:r>
        <w:rPr>
          <w:spacing w:val="2"/>
        </w:rPr>
        <w:t xml:space="preserve">  </w:t>
      </w:r>
      <w:r>
        <w:rPr>
          <w:i/>
          <w:iCs/>
          <w:spacing w:val="2"/>
        </w:rPr>
        <w:t xml:space="preserve">при последовательном соединении проводников общее сопротивление в цепи равно сумме сопротивлений каждого участка цепи. </w:t>
      </w:r>
    </w:p>
    <w:p>
      <w:pPr>
        <w:pStyle w:val="Normal"/>
        <w:jc w:val="center"/>
        <w:rPr>
          <w:i/>
          <w:i/>
          <w:iCs/>
          <w:spacing w:val="2"/>
        </w:rPr>
      </w:pPr>
      <w:r>
        <w:rPr>
          <w:i/>
          <w:iCs/>
          <w:spacing w:val="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sectPr>
      <w:type w:val="nextPage"/>
      <w:pgSz w:orient="landscape" w:w="16838" w:h="11906"/>
      <w:pgMar w:left="1134" w:right="64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7:00Z</dcterms:created>
  <dc:creator>комп</dc:creator>
  <dc:description/>
  <cp:keywords/>
  <dc:language>en-US</dc:language>
  <cp:lastModifiedBy>Виктор</cp:lastModifiedBy>
  <cp:lastPrinted>2012-02-05T22:27:00Z</cp:lastPrinted>
  <dcterms:modified xsi:type="dcterms:W3CDTF">2015-02-03T13:56:00Z</dcterms:modified>
  <cp:revision>5</cp:revision>
  <dc:subject/>
  <dc:title/>
</cp:coreProperties>
</file>