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lineRule="atLeast" w:line="240"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bullet2gif"/>
        <w:spacing w:lineRule="atLeast" w:line="240" w:before="280" w:after="280"/>
        <w:contextualSpacing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>7</w:t>
      </w:r>
      <w:r>
        <w:rPr>
          <w:b/>
          <w:sz w:val="36"/>
        </w:rPr>
        <w:t xml:space="preserve"> класс</w:t>
      </w:r>
    </w:p>
    <w:p>
      <w:pPr>
        <w:pStyle w:val="Msonormalbullet2gif"/>
        <w:spacing w:lineRule="atLeast" w:line="240" w:before="280" w:after="28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составлена на основе примерной программы для среднего (полного) общего образования по географии. Базовый уровень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№  3266-1 ФЗ  от 10.07.1992 г. с последующими изменениям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ая программа основного общего образования по географии (базовый уровень) «География Земли» (VI-VII классы), рекомендованная письмом МОиНРФ от 07.07.2005г. приказ №03-1263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вторская програм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общеобразовательных  школ: Душина И.В. Программы для общеобразовательных учреждений, сост. Е.В. Овсянникова: География. 6-11 классы. – М.: Дрофа, 2009 г.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- стр. 17-30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3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Heading4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ab/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>нии проблем окружающей среды. Другая важная цель курса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ъем данного курса довольно велик, особое место в нем занимает географическая номенклатур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>не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>Цели и задачи курса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ла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необходимо решить следующие учебно-методическ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3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Style13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13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13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13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Style13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Style13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sz w:val="24"/>
        </w:rPr>
        <w:t>учебно-методический комплект,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ключающий: </w:t>
      </w:r>
    </w:p>
    <w:p>
      <w:pPr>
        <w:pStyle w:val="Style13"/>
        <w:spacing w:lineRule="atLeast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21093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инская В.А., Душина И.В., Щенев В.А. География: Наш дом – Земля (материки, океаны, народы и страны). 7 класс. –  М.: Дрофа, 200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 w:before="0" w:after="280"/>
                                    <w:ind w:left="368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ротин В.И. География материков и океанов,  7 класс. Рабочая тетрадь  с комплектом контурных карт. – М.: Дрофа, 201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 w:before="280" w:after="0"/>
                                    <w:ind w:left="368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материков и океанов,  7 класс.  кл.: Атлас, - М.: Дрофа; Издательство Дик, 20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2.1pt;mso-wrap-distance-left:9pt;mso-wrap-distance-right:9pt;mso-wrap-distance-top:0pt;mso-wrap-distance-bottom:0pt;margin-top:0.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371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 учебник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инская В.А., Душина И.В., Щенев В.А. География: Наш дом – Земля (материки, океаны, народы и страны). 7 класс. –  М.: Дрофа, 200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0" w:after="280"/>
                              <w:ind w:left="368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ротин В.И. География материков и океанов,  7 класс. Рабочая тетрадь  с комплектом контурных карт. – М.: Дрофа, 20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280" w:after="0"/>
                              <w:ind w:left="368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материков и океанов,  7 класс.  кл.: Атлас, - М.: Дрофа; Издательство Дик, 20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новые направления географического образования: </w:t>
      </w:r>
    </w:p>
    <w:p>
      <w:pPr>
        <w:pStyle w:val="Style13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ые подходы к характеристике территории материков и акватории океанов;</w:t>
      </w:r>
    </w:p>
    <w:p>
      <w:pPr>
        <w:pStyle w:val="Style13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материков и океанов как крупных природных комплексов;</w:t>
      </w:r>
    </w:p>
    <w:p>
      <w:pPr>
        <w:pStyle w:val="Style13"/>
        <w:numPr>
          <w:ilvl w:val="0"/>
          <w:numId w:val="2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население, особенностей культуры и быта народов 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Информационный объем данного курса довольно велик, особое место в нем занимает географическая номенклатура, все это делает его довольно насыщенным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рабочей программы обеспечивает освоение общеучебных умений и компетенций в рам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учебной,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ознавательной,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информационно-коммуникативной, творческой, практической, рефлексивной деятельнос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овый контроль, проверочные работы, топографические и географические диктанты, работы с контурными картами. Используются такие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,</w:t>
      </w:r>
      <w:r>
        <w:rPr>
          <w:rFonts w:cs="Times New Roman" w:ascii="Times New Roman" w:hAnsi="Times New Roman"/>
          <w:sz w:val="24"/>
          <w:szCs w:val="24"/>
        </w:rPr>
        <w:t xml:space="preserve">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я:</w:t>
      </w:r>
    </w:p>
    <w:p>
      <w:pPr>
        <w:pStyle w:val="Style13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3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3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тяжении всего курса реализуются межпредметные связи с курсами зоологии, ботаники, истории и обществозн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70  учебных часов для обязательного изучения географии в 7-м классе основной школы из расчета 2 учебных часа в неделю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руктурном соотношении курс состои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пяти разделов:</w:t>
      </w:r>
      <w:r>
        <w:rPr>
          <w:rFonts w:cs="Times New Roman" w:ascii="Times New Roman" w:hAnsi="Times New Roman"/>
          <w:sz w:val="24"/>
          <w:szCs w:val="24"/>
        </w:rPr>
        <w:t xml:space="preserve"> «Как открывали мир», «Географическая карта – величайшее  творение человечества», «Земля – уникальная планета», «Материки  и океаны», «Земля – наш дом». На страноведение отводится 35% учебного времени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 Программа содержит практический компонент (20%) около 1/3 содержания. 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: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469255" cy="188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932"/>
                              <w:gridCol w:w="1704"/>
                              <w:gridCol w:w="212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открывали мир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ческая карта – величайшее  творение человечеств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я – уникальная планет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ки и океаны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я – наш дом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 +2 (резер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8.55pt;mso-wrap-distance-left:9pt;mso-wrap-distance-right:9pt;mso-wrap-distance-top:0pt;mso-wrap-distance-bottom:0pt;margin-top:4.3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932"/>
                        <w:gridCol w:w="1704"/>
                        <w:gridCol w:w="212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открывали мир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ческая карта – величайшее  творение человечеств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я – уникальная планета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ки и океаны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я – наш дом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 +2 (резер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ограмму внесены следующие </w:t>
      </w:r>
      <w:r>
        <w:rPr/>
        <w:t>изменения:</w:t>
      </w:r>
    </w:p>
    <w:tbl>
      <w:tblPr>
        <w:tblW w:w="91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78"/>
        <w:gridCol w:w="141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рог-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рабочей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из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крывали мир.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ind w:left="0" w:firstLine="4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вязи с подробным изучением маршрутов путешественников в разделе «Материки, страны и нар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карта – величайшее  творение человечеств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широким практическим применением измерения расстояний и определения  координат на карте в разделе «Материки, страны и нар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уникальная плане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езерва времени, в связи с повышенным интересом учащихся к изучению этого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более подробным изучением темы «Литосфера и рельеф Земли» в разделе «Земля- уникальная планета»</w:t>
            </w:r>
          </w:p>
        </w:tc>
      </w:tr>
    </w:tbl>
    <w:p>
      <w:pPr>
        <w:pStyle w:val="Style13"/>
        <w:spacing w:lineRule="atLeast" w:line="24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23"/>
        </w:rPr>
      </w:pPr>
      <w:r>
        <w:rPr>
          <w:rFonts w:cs="Times New Roman" w:ascii="Times New Roman" w:hAnsi="Times New Roman"/>
          <w:b/>
          <w:color w:val="000000"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 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выборочно, так и фронтально. Это связано со спецификой предмет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практических работ отводится не более 20% учебного времени соответствующей программы. Итоговые (оценочные) работы составляют около 50%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выполнении </w:t>
      </w:r>
      <w:r>
        <w:rPr>
          <w:rFonts w:cs="Times New Roman" w:ascii="Times New Roman" w:hAnsi="Times New Roman"/>
          <w:b/>
          <w:sz w:val="24"/>
          <w:szCs w:val="24"/>
        </w:rPr>
        <w:t>практических  работ</w:t>
      </w:r>
      <w:r>
        <w:rPr>
          <w:rFonts w:cs="Times New Roman" w:ascii="Times New Roman" w:hAnsi="Times New Roman"/>
          <w:sz w:val="24"/>
          <w:szCs w:val="24"/>
        </w:rPr>
        <w:t xml:space="preserve"> в курсе 7 класса  важно сформировать умения учащихся  по работе с источниками информации – географическими картами, текстом учебника, таблицами, диаграммами.  Учащиеся должны овладеть  умениями и навыками комплексной физико-географической характеристики географического объекта, территории, сравнительной характеристики двух или нескольких объектов, территорий на основе типового плана, а также совершенствовать навыки самостоятельного составления плана характеристики. Выявлять причинно-следственные связи между различными географическими явлениями.</w:t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 программы</w:t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70 ч (2 ч/н)</w:t>
      </w:r>
    </w:p>
    <w:p>
      <w:pPr>
        <w:pStyle w:val="Normal"/>
        <w:shd w:fill="FFFFFF" w:val="clear"/>
        <w:spacing w:lineRule="atLeast" w:line="240" w:before="177" w:after="200"/>
        <w:ind w:left="28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 xml:space="preserve">ВВЕДЕНИЕ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4"/>
        </w:rPr>
        <w:t xml:space="preserve"> (1 ч)</w:t>
      </w:r>
    </w:p>
    <w:p>
      <w:pPr>
        <w:pStyle w:val="Normal"/>
        <w:shd w:fill="FFFFFF" w:val="clear"/>
        <w:spacing w:lineRule="atLeast" w:line="240" w:before="122" w:after="200"/>
        <w:ind w:left="17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изучают в курсе. Возрастающая зависимость состояния природы материков и океанов от деятель</w:t>
        <w:softHyphen/>
        <w:t>ности человека. Практическое значение географиче</w:t>
        <w:softHyphen/>
        <w:t>ских знаний. Многообразие источников географиче</w:t>
        <w:softHyphen/>
        <w:t>ской информац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122" w:after="200"/>
        <w:ind w:left="17" w:firstLine="29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Обучение простейшим приемам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 с источниками географической информации (карта</w:t>
        <w:softHyphen/>
      </w:r>
      <w:r>
        <w:rPr>
          <w:rFonts w:cs="Times New Roman" w:ascii="Times New Roman" w:hAnsi="Times New Roman"/>
          <w:sz w:val="24"/>
          <w:szCs w:val="24"/>
        </w:rPr>
        <w:t>ми, дневниками путешествий, справочниками, словарями и др.).</w:t>
      </w:r>
    </w:p>
    <w:p>
      <w:pPr>
        <w:pStyle w:val="Normal"/>
        <w:shd w:fill="FFFFFF" w:val="clear"/>
        <w:spacing w:lineRule="atLeast" w:line="240" w:before="144" w:after="200"/>
        <w:ind w:right="6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476" w:after="200"/>
        <w:ind w:left="29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 Как открывали мир </w:t>
      </w:r>
      <w:r>
        <w:rPr>
          <w:rFonts w:cs="Times New Roman" w:ascii="Times New Roman" w:hAnsi="Times New Roman"/>
          <w:b/>
          <w:iCs/>
          <w:sz w:val="28"/>
          <w:szCs w:val="24"/>
        </w:rPr>
        <w:t>(1 ч)</w:t>
      </w:r>
    </w:p>
    <w:p>
      <w:pPr>
        <w:pStyle w:val="Normal"/>
        <w:shd w:fill="FFFFFF" w:val="clear"/>
        <w:spacing w:lineRule="atLeast" w:line="240" w:before="172" w:after="200"/>
        <w:ind w:left="11" w:firstLine="3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открытий. Развитие географических представлений об устройст</w:t>
        <w:softHyphen/>
        <w:t>ве поверхности Земл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</w:t>
      </w:r>
    </w:p>
    <w:p>
      <w:pPr>
        <w:pStyle w:val="Normal"/>
        <w:shd w:fill="FFFFFF" w:val="clear"/>
        <w:spacing w:lineRule="atLeast" w:line="240" w:before="0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atLeast" w:line="240" w:before="0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Географическая карта — величайшее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творение человечества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(1 ч)</w:t>
      </w:r>
    </w:p>
    <w:p>
      <w:pPr>
        <w:pStyle w:val="Normal"/>
        <w:shd w:fill="FFFFFF" w:val="clear"/>
        <w:spacing w:lineRule="atLeast" w:line="240" w:before="135" w:after="200"/>
        <w:ind w:right="2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<w:softHyphen/>
        <w:t>ванием карты.</w:t>
      </w:r>
    </w:p>
    <w:p>
      <w:pPr>
        <w:pStyle w:val="Normal"/>
        <w:shd w:fill="FFFFFF" w:val="clear"/>
        <w:spacing w:lineRule="atLeast" w:line="240" w:before="120" w:after="200"/>
        <w:ind w:left="5" w:right="2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>Характеристика карты атласа, решение расчетных задач.</w:t>
      </w:r>
    </w:p>
    <w:p>
      <w:pPr>
        <w:pStyle w:val="Normal"/>
        <w:shd w:fill="FFFFFF" w:val="clear"/>
        <w:spacing w:lineRule="atLeast" w:line="240" w:before="44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atLeast" w:line="240" w:before="44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Земля — уникальная планета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(13 ч)</w:t>
      </w:r>
    </w:p>
    <w:p>
      <w:pPr>
        <w:pStyle w:val="Normal"/>
        <w:shd w:fill="FFFFFF" w:val="clear"/>
        <w:spacing w:lineRule="atLeast" w:line="240" w:before="146" w:after="200"/>
        <w:ind w:left="10" w:right="2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емли в Солнечной системе, ее возраст, ги</w:t>
        <w:softHyphen/>
        <w:t>потезы происхождения.</w:t>
      </w:r>
    </w:p>
    <w:p>
      <w:pPr>
        <w:pStyle w:val="Normal"/>
        <w:shd w:fill="FFFFFF" w:val="clear"/>
        <w:spacing w:lineRule="atLeast" w:line="240" w:before="146" w:after="200"/>
        <w:ind w:left="30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146" w:after="200"/>
        <w:ind w:left="30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ОСФЕРА И РЕЛЬЕФ ЗЕМЛИ</w:t>
      </w:r>
    </w:p>
    <w:p>
      <w:pPr>
        <w:pStyle w:val="Normal"/>
        <w:shd w:fill="FFFFFF" w:val="clear"/>
        <w:spacing w:lineRule="atLeast" w:line="240" w:before="105" w:after="200"/>
        <w:ind w:left="10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Normal"/>
        <w:shd w:fill="FFFFFF" w:val="clear"/>
        <w:spacing w:lineRule="atLeast" w:line="240" w:before="5" w:after="200"/>
        <w:ind w:left="15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 Полезные ископаемые.</w:t>
      </w:r>
    </w:p>
    <w:p>
      <w:pPr>
        <w:pStyle w:val="Normal"/>
        <w:shd w:fill="FFFFFF" w:val="clear"/>
        <w:spacing w:lineRule="atLeast" w:line="240" w:before="115" w:after="200"/>
        <w:ind w:left="15" w:right="25" w:firstLine="28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. Определение по карте направле</w:t>
        <w:softHyphen/>
        <w:t xml:space="preserve">ний передвижения литосферных плит и предполож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щения материков и океанов через миллионы лет (на </w:t>
      </w:r>
      <w:r>
        <w:rPr>
          <w:rFonts w:cs="Times New Roman" w:ascii="Times New Roman" w:hAnsi="Times New Roman"/>
          <w:sz w:val="24"/>
          <w:szCs w:val="24"/>
        </w:rPr>
        <w:t>основе теории тектоники плит).</w:t>
      </w:r>
    </w:p>
    <w:p>
      <w:pPr>
        <w:pStyle w:val="Normal"/>
        <w:shd w:fill="FFFFFF" w:val="clear"/>
        <w:spacing w:lineRule="atLeast" w:line="240" w:before="241" w:after="200"/>
        <w:ind w:left="31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41" w:after="200"/>
        <w:ind w:left="3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 И КЛИМАТЫ ЗЕМЛИ</w:t>
      </w:r>
    </w:p>
    <w:p>
      <w:pPr>
        <w:pStyle w:val="Normal"/>
        <w:shd w:fill="FFFFFF" w:val="clear"/>
        <w:spacing w:lineRule="atLeast" w:line="240" w:before="105" w:after="200"/>
        <w:ind w:left="20" w:firstLine="2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 (А. И. Воей</w:t>
        <w:softHyphen/>
        <w:t>ков)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>Обозначение на к/к климатических поясов Земли и их основных характеристик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ДРОСФЕРА. МИРОВОЙ ОКЕАН</w:t>
      </w:r>
    </w:p>
    <w:p>
      <w:pPr>
        <w:pStyle w:val="Normal"/>
        <w:shd w:fill="FFFFFF" w:val="clear"/>
        <w:spacing w:lineRule="atLeast" w:line="240" w:before="114" w:after="200"/>
        <w:ind w:right="21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shd w:fill="FFFFFF" w:val="clear"/>
        <w:spacing w:lineRule="atLeast" w:line="240" w:before="10" w:after="200"/>
        <w:ind w:left="2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5" w:after="200"/>
        <w:ind w:left="5" w:right="26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: поверхностные (великие речные систе</w:t>
        <w:softHyphen/>
        <w:t>мы мира, ледники на Земле, многообразие озер); под</w:t>
        <w:softHyphen/>
        <w:t>земные воды.</w:t>
      </w:r>
    </w:p>
    <w:p>
      <w:pPr>
        <w:pStyle w:val="Normal"/>
        <w:shd w:fill="FFFFFF" w:val="clear"/>
        <w:spacing w:lineRule="atLeast" w:line="240" w:before="130" w:after="200"/>
        <w:ind w:left="10" w:right="3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200"/>
        <w:ind w:left="3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 БИОСФЕРА. ГЕОГРАФИЧЕСКАЯ ОБОЛОЧКА</w:t>
      </w:r>
    </w:p>
    <w:p>
      <w:pPr>
        <w:pStyle w:val="Normal"/>
        <w:shd w:fill="FFFFFF" w:val="clear"/>
        <w:spacing w:lineRule="atLeast" w:line="240" w:before="291" w:after="200"/>
        <w:ind w:left="296" w:right="411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120" w:after="200"/>
        <w:ind w:left="10" w:right="2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shd w:fill="FFFFFF" w:val="clear"/>
        <w:spacing w:lineRule="atLeast" w:line="240" w:before="14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ертикальная поясность. Карта природных зон.</w:t>
      </w:r>
    </w:p>
    <w:p>
      <w:pPr>
        <w:pStyle w:val="Normal"/>
        <w:shd w:fill="FFFFFF" w:val="clear"/>
        <w:spacing w:lineRule="atLeast" w:line="240" w:before="120" w:after="200"/>
        <w:ind w:left="21" w:right="2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Анализ схем круговоротов ве</w:t>
        <w:softHyphen/>
        <w:t>ществ и энергии.</w:t>
      </w:r>
    </w:p>
    <w:p>
      <w:pPr>
        <w:pStyle w:val="Normal"/>
        <w:shd w:fill="FFFFFF" w:val="clear"/>
        <w:spacing w:lineRule="atLeast" w:line="240" w:before="250" w:after="200"/>
        <w:ind w:left="31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50" w:after="200"/>
        <w:ind w:left="31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50" w:after="200"/>
        <w:ind w:left="31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ЕМЛЯ - ПЛАНЕТА ЛЮДЕЙ</w:t>
      </w:r>
    </w:p>
    <w:p>
      <w:pPr>
        <w:pStyle w:val="Normal"/>
        <w:shd w:fill="FFFFFF" w:val="clear"/>
        <w:spacing w:lineRule="atLeast" w:line="240" w:before="114" w:after="200"/>
        <w:ind w:left="2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Normal"/>
        <w:spacing w:lineRule="atLeast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Normal"/>
        <w:shd w:fill="FFFFFF" w:val="clear"/>
        <w:spacing w:lineRule="atLeast" w:line="240" w:before="0" w:after="200"/>
        <w:ind w:right="46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ктическая работа. Обозначение на контурной карте ареалов высокой плотности населения, направлений мигра</w:t>
        <w:softHyphen/>
        <w:t>ций людей в прошлом и современные перемещения.</w:t>
      </w:r>
    </w:p>
    <w:p>
      <w:pPr>
        <w:pStyle w:val="Normal"/>
        <w:shd w:fill="FFFFFF" w:val="clear"/>
        <w:spacing w:lineRule="atLeast" w:line="240" w:before="446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atLeast" w:line="240" w:before="446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Материки и океаны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(49 ч)</w:t>
      </w:r>
    </w:p>
    <w:p>
      <w:pPr>
        <w:pStyle w:val="Normal"/>
        <w:shd w:fill="FFFFFF" w:val="clear"/>
        <w:spacing w:lineRule="atLeast" w:line="240" w:before="286" w:after="200"/>
        <w:ind w:left="310" w:right="4422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86" w:after="200"/>
        <w:ind w:left="310" w:right="442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pacing w:val="-32"/>
          <w:sz w:val="24"/>
          <w:szCs w:val="24"/>
        </w:rPr>
        <w:t>ОКЕАНЫ</w:t>
      </w:r>
    </w:p>
    <w:p>
      <w:pPr>
        <w:pStyle w:val="Normal"/>
        <w:shd w:fill="FFFFFF" w:val="clear"/>
        <w:spacing w:lineRule="atLeast" w:line="240" w:before="116" w:after="200"/>
        <w:ind w:left="24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, Индийский, Атлантический океаны. Гео</w:t>
        <w:softHyphen/>
        <w:t>графическое положение. Краткая история исследова</w:t>
        <w:softHyphen/>
        <w:t>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shd w:fill="FFFFFF" w:val="clear"/>
        <w:spacing w:lineRule="atLeast" w:line="240" w:before="5" w:after="200"/>
        <w:ind w:left="5" w:right="2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Ледовитый океан. Географическое поло</w:t>
        <w:softHyphen/>
        <w:t>жение. Основные этапы исследования природы оке</w:t>
        <w:softHyphen/>
        <w:t>ана. Особенности природы океана, природные богат</w:t>
        <w:softHyphen/>
        <w:t>ства и их использование в хозяйстве. Необходимость охраны природы океана.</w:t>
      </w:r>
    </w:p>
    <w:p>
      <w:pPr>
        <w:pStyle w:val="Normal"/>
        <w:shd w:fill="FFFFFF" w:val="clear"/>
        <w:spacing w:lineRule="atLeast" w:line="240" w:before="286" w:after="200"/>
        <w:ind w:left="29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149" w:after="200"/>
        <w:ind w:left="286" w:right="438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.  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>АФРИКА</w:t>
      </w:r>
    </w:p>
    <w:p>
      <w:pPr>
        <w:pStyle w:val="Normal"/>
        <w:shd w:fill="FFFFFF" w:val="clear"/>
        <w:spacing w:lineRule="atLeast" w:line="240" w:before="109" w:after="200"/>
        <w:ind w:left="6" w:right="29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>рождений полезных ископаемых. 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hd w:fill="FFFFFF" w:val="clear"/>
        <w:spacing w:lineRule="atLeast" w:line="240" w:before="11" w:after="200"/>
        <w:ind w:left="17" w:right="29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spacing w:lineRule="atLeast" w:line="240" w:before="126" w:after="200"/>
        <w:ind w:left="17" w:right="23" w:firstLine="291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ческие работы. 1. Определение географ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координат крайних точек, протяженности материка с сев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 на юг в градусах и километрах. Обучение определе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еографического положения материка. 2. Обозначение на контурной карте крупных форм рельефа и месторожде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езных ископаемых. 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пределение причин разнообразия природных </w:t>
      </w:r>
      <w:r>
        <w:rPr>
          <w:rFonts w:cs="Times New Roman" w:ascii="Times New Roman" w:hAnsi="Times New Roman"/>
          <w:sz w:val="24"/>
          <w:szCs w:val="24"/>
        </w:rPr>
        <w:t>зон материка.</w:t>
      </w:r>
    </w:p>
    <w:p>
      <w:pPr>
        <w:pStyle w:val="Normal"/>
        <w:shd w:fill="FFFFFF" w:val="clear"/>
        <w:spacing w:lineRule="atLeast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Normal"/>
        <w:shd w:fill="FFFFFF" w:val="clear"/>
        <w:spacing w:lineRule="atLeast" w:line="240" w:before="11" w:after="200"/>
        <w:ind w:left="11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Normal"/>
        <w:shd w:fill="FFFFFF" w:val="clear"/>
        <w:spacing w:lineRule="atLeast" w:line="240" w:before="5" w:after="200"/>
        <w:ind w:left="16" w:right="11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</w:t>
        <w:softHyphen/>
        <w:t>ские центры стран региона.</w:t>
      </w:r>
    </w:p>
    <w:p>
      <w:pPr>
        <w:pStyle w:val="Normal"/>
        <w:shd w:fill="FFFFFF" w:val="clear"/>
        <w:spacing w:lineRule="atLeast" w:line="240" w:before="127" w:after="200"/>
        <w:ind w:left="16" w:right="26" w:firstLine="28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актическая работа. Описание природных условий, на</w:t>
        <w:softHyphen/>
      </w:r>
      <w:r>
        <w:rPr>
          <w:rFonts w:cs="Times New Roman" w:ascii="Times New Roman" w:hAnsi="Times New Roman"/>
          <w:sz w:val="24"/>
          <w:szCs w:val="24"/>
        </w:rPr>
        <w:t>селения и хозяйственной жизни одной из африканских стран.</w:t>
      </w:r>
    </w:p>
    <w:p>
      <w:pPr>
        <w:pStyle w:val="Normal"/>
        <w:shd w:fill="FFFFFF" w:val="clear"/>
        <w:spacing w:lineRule="atLeast" w:line="240" w:before="259" w:after="200"/>
        <w:ind w:left="312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59" w:after="200"/>
        <w:ind w:left="312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59" w:after="200"/>
        <w:ind w:left="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ВСТРАЛИЯ И ОКЕАНИЯ</w:t>
      </w:r>
    </w:p>
    <w:p>
      <w:pPr>
        <w:pStyle w:val="Normal"/>
        <w:shd w:fill="FFFFFF" w:val="clear"/>
        <w:spacing w:lineRule="atLeast" w:line="240" w:before="111" w:after="200"/>
        <w:ind w:left="16" w:right="11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hd w:fill="FFFFFF" w:val="clear"/>
        <w:spacing w:lineRule="atLeast" w:line="240" w:before="0" w:after="200"/>
        <w:ind w:left="16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shd w:fill="FFFFFF" w:val="clear"/>
        <w:spacing w:lineRule="atLeast" w:line="240" w:before="0" w:after="200"/>
        <w:ind w:left="5" w:right="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еление Австралии. Особенности духовной и ма</w:t>
        <w:softHyphen/>
        <w:t>териальной культуры аборигенов и англо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hd w:fill="FFFFFF" w:val="clear"/>
        <w:spacing w:lineRule="atLeast" w:line="240" w:before="110" w:after="200"/>
        <w:ind w:right="22" w:firstLine="2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ктические работы. 1. Сравнение географического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жения Австралии и Африки; определение черт сходства </w:t>
      </w:r>
      <w:r>
        <w:rPr>
          <w:rFonts w:cs="Times New Roman" w:ascii="Times New Roman" w:hAnsi="Times New Roman"/>
          <w:spacing w:val="-4"/>
          <w:sz w:val="24"/>
          <w:szCs w:val="24"/>
        </w:rPr>
        <w:t>и различия основных компонентов природы этих контин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в, а также степени природных и антропогенных измене</w:t>
        <w:softHyphen/>
        <w:t xml:space="preserve">ний ландшафтов каждого из материков.  </w:t>
      </w:r>
    </w:p>
    <w:p>
      <w:pPr>
        <w:pStyle w:val="Normal"/>
        <w:shd w:fill="FFFFFF" w:val="clear"/>
        <w:spacing w:lineRule="atLeast" w:line="240" w:before="154" w:after="200"/>
        <w:ind w:left="11" w:right="16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Normal"/>
        <w:shd w:fill="FFFFFF" w:val="clear"/>
        <w:spacing w:lineRule="atLeast" w:line="240" w:before="0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Тема 4.  Антарктида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Normal"/>
        <w:shd w:fill="FFFFFF" w:val="clear"/>
        <w:spacing w:lineRule="atLeast" w:line="240" w:before="105" w:after="200"/>
        <w:ind w:left="5" w:right="30" w:firstLine="2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137" w:after="200"/>
        <w:ind w:left="3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ЮЖНАЯ АМЕРИКА</w:t>
      </w:r>
    </w:p>
    <w:p>
      <w:pPr>
        <w:pStyle w:val="Normal"/>
        <w:shd w:fill="FFFFFF" w:val="clear"/>
        <w:spacing w:lineRule="atLeast" w:line="240" w:before="99" w:after="200"/>
        <w:ind w:left="16" w:right="1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Normal"/>
        <w:shd w:fill="FFFFFF" w:val="clear"/>
        <w:spacing w:lineRule="atLeast" w:line="240" w:before="0" w:after="200"/>
        <w:ind w:left="22" w:right="5" w:firstLine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hd w:fill="FFFFFF" w:val="clear"/>
        <w:spacing w:lineRule="atLeast" w:line="240" w:before="0" w:after="200"/>
        <w:ind w:left="27" w:firstLine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shd w:fill="FFFFFF" w:val="clear"/>
        <w:spacing w:lineRule="atLeast" w:line="240" w:before="0" w:after="200"/>
        <w:ind w:right="34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ие работы. 1. Определение черт сходств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ий географического положения Африки и Юж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мерики. 2. Описание крупных речных систем Южной </w:t>
      </w:r>
      <w:r>
        <w:rPr>
          <w:rFonts w:cs="Times New Roman" w:ascii="Times New Roman" w:hAnsi="Times New Roman"/>
          <w:spacing w:val="-4"/>
          <w:sz w:val="24"/>
          <w:szCs w:val="24"/>
        </w:rPr>
        <w:t>Америки и Африки (по выбору учащихся). 3.Оценивание во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жностей и трудностей хозяйственного освоения бассей</w:t>
        <w:softHyphen/>
      </w:r>
      <w:r>
        <w:rPr>
          <w:rFonts w:cs="Times New Roman" w:ascii="Times New Roman" w:hAnsi="Times New Roman"/>
          <w:sz w:val="24"/>
          <w:szCs w:val="24"/>
        </w:rPr>
        <w:t>нов этих рек. Выявление по картам взаимосвязей между компонентами природы в одном из ПК Ю.А</w:t>
      </w:r>
    </w:p>
    <w:p>
      <w:pPr>
        <w:pStyle w:val="Normal"/>
        <w:shd w:fill="FFFFFF" w:val="clear"/>
        <w:spacing w:lineRule="atLeast" w:line="240" w:before="175" w:after="200"/>
        <w:ind w:left="10" w:right="15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Normal"/>
        <w:shd w:fill="FFFFFF" w:val="clear"/>
        <w:spacing w:lineRule="atLeast" w:line="240" w:before="5" w:after="200"/>
        <w:ind w:left="15" w:right="10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Normal"/>
        <w:shd w:fill="FFFFFF" w:val="clear"/>
        <w:spacing w:lineRule="atLeast" w:line="240" w:before="10" w:after="200"/>
        <w:ind w:left="19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</w:t>
        <w:softHyphen/>
        <w:t>ские центры стран Южной Америки.</w:t>
      </w:r>
    </w:p>
    <w:p>
      <w:pPr>
        <w:pStyle w:val="Normal"/>
        <w:shd w:fill="FFFFFF" w:val="clear"/>
        <w:spacing w:lineRule="atLeast" w:line="240" w:before="116" w:after="200"/>
        <w:ind w:left="19" w:right="19" w:firstLine="28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. Оценивание по картам ареалов и центров наибольшего и наименьшего антропогенного во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йствия на природу, выбор мест для создания охраняемых </w:t>
      </w:r>
      <w:r>
        <w:rPr>
          <w:rFonts w:cs="Times New Roman" w:ascii="Times New Roman" w:hAnsi="Times New Roman"/>
          <w:sz w:val="24"/>
          <w:szCs w:val="24"/>
        </w:rPr>
        <w:t>территорий.</w:t>
      </w:r>
    </w:p>
    <w:p>
      <w:pPr>
        <w:pStyle w:val="Normal"/>
        <w:shd w:fill="FFFFFF" w:val="clear"/>
        <w:spacing w:lineRule="atLeast" w:line="240" w:before="241" w:after="200"/>
        <w:ind w:left="31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41" w:after="200"/>
        <w:ind w:left="311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241" w:after="200"/>
        <w:ind w:left="3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ЕВЕРНАЯ АМЕРИКА</w:t>
      </w:r>
    </w:p>
    <w:p>
      <w:pPr>
        <w:pStyle w:val="Normal"/>
        <w:shd w:fill="FFFFFF" w:val="clear"/>
        <w:spacing w:lineRule="atLeast" w:line="240" w:before="115" w:after="200"/>
        <w:ind w:left="15" w:right="1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Normal"/>
        <w:shd w:fill="FFFFFF" w:val="clear"/>
        <w:spacing w:lineRule="atLeast" w:line="240" w:before="0" w:after="200"/>
        <w:ind w:left="15" w:right="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hd w:fill="FFFFFF" w:val="clear"/>
        <w:spacing w:lineRule="atLeast" w:line="240" w:before="0" w:after="200"/>
        <w:ind w:left="25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Normal"/>
        <w:shd w:fill="FFFFFF" w:val="clear"/>
        <w:spacing w:lineRule="atLeast" w:line="240" w:before="110" w:after="200"/>
        <w:ind w:left="30" w:right="10" w:firstLine="28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>
          <w:rFonts w:cs="Times New Roman" w:ascii="Times New Roman" w:hAnsi="Times New Roman"/>
          <w:sz w:val="24"/>
          <w:szCs w:val="24"/>
        </w:rPr>
        <w:t>ственной деятельности населения.</w:t>
      </w:r>
    </w:p>
    <w:p>
      <w:pPr>
        <w:pStyle w:val="Normal"/>
        <w:shd w:fill="FFFFFF" w:val="clear"/>
        <w:spacing w:lineRule="atLeast" w:line="240" w:before="0" w:after="200"/>
        <w:ind w:left="5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Normal"/>
        <w:shd w:fill="FFFFFF" w:val="clear"/>
        <w:spacing w:lineRule="atLeast" w:line="240" w:before="24" w:after="200"/>
        <w:ind w:righ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Normal"/>
        <w:shd w:fill="FFFFFF" w:val="clear"/>
        <w:spacing w:lineRule="atLeast" w:line="240" w:before="126" w:after="200"/>
        <w:ind w:right="19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Комплексная характеристика одной из стран (Канада)</w:t>
      </w:r>
    </w:p>
    <w:p>
      <w:pPr>
        <w:pStyle w:val="Normal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7.  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>ЕВРАЗИЯ</w:t>
      </w:r>
    </w:p>
    <w:p>
      <w:pPr>
        <w:pStyle w:val="Normal"/>
        <w:shd w:fill="FFFFFF" w:val="clear"/>
        <w:spacing w:lineRule="atLeast" w:line="240" w:before="121" w:after="200"/>
        <w:ind w:left="5" w:right="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>чественные имена на карте Евразии.</w:t>
      </w:r>
    </w:p>
    <w:p>
      <w:pPr>
        <w:pStyle w:val="Normal"/>
        <w:shd w:fill="FFFFFF" w:val="clear"/>
        <w:spacing w:lineRule="atLeast" w:line="240" w:before="0" w:after="200"/>
        <w:ind w:left="5" w:right="5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Normal"/>
        <w:shd w:fill="FFFFFF" w:val="clear"/>
        <w:spacing w:lineRule="atLeast" w:line="240" w:before="5" w:after="200"/>
        <w:ind w:lef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Normal"/>
        <w:shd w:fill="FFFFFF" w:val="clear"/>
        <w:spacing w:lineRule="atLeast" w:line="240" w:before="121" w:after="200"/>
        <w:ind w:left="15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Выявление по карте особенностей расположения крупных форм рельефа. 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типов климата по климатограммам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>Составление характеристики одной из рек Евразии по план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. 4. Сравнение природных зон по 40-й параллели в Евраз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Северной Америке, выявление черт сходства и различия в </w:t>
      </w:r>
      <w:r>
        <w:rPr>
          <w:rFonts w:cs="Times New Roman" w:ascii="Times New Roman" w:hAnsi="Times New Roman"/>
          <w:spacing w:val="-3"/>
          <w:sz w:val="24"/>
          <w:szCs w:val="24"/>
        </w:rPr>
        <w:t>чередовании зон, в степени их антропогенного изменения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Normal"/>
        <w:shd w:fill="FFFFFF" w:val="clear"/>
        <w:spacing w:lineRule="atLeast" w:line="240" w:before="0" w:after="200"/>
        <w:ind w:left="5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Normal"/>
        <w:shd w:fill="FFFFFF" w:val="clear"/>
        <w:spacing w:lineRule="atLeast" w:line="240" w:before="0" w:after="200"/>
        <w:ind w:left="10" w:righ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их географическое положение.</w:t>
      </w:r>
    </w:p>
    <w:p>
      <w:pPr>
        <w:pStyle w:val="Normal"/>
        <w:shd w:fill="FFFFFF" w:val="clear"/>
        <w:spacing w:lineRule="atLeast" w:line="240" w:before="5" w:after="200"/>
        <w:ind w:left="10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shd w:fill="FFFFFF" w:val="clear"/>
        <w:spacing w:lineRule="atLeast" w:line="240" w:before="0" w:after="200"/>
        <w:ind w:left="15" w:right="1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Normal"/>
        <w:shd w:fill="FFFFFF" w:val="clear"/>
        <w:spacing w:lineRule="atLeast" w:line="240" w:before="0" w:after="200"/>
        <w:ind w:lef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Европа. Италия, Испания, Греция.</w:t>
      </w:r>
    </w:p>
    <w:p>
      <w:pPr>
        <w:pStyle w:val="Normal"/>
        <w:shd w:fill="FFFFFF" w:val="clear"/>
        <w:spacing w:lineRule="atLeast" w:line="240" w:before="0" w:after="200"/>
        <w:ind w:left="15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shd w:fill="FFFFFF" w:val="clear"/>
        <w:spacing w:lineRule="atLeast" w:line="240" w:before="5" w:after="200"/>
        <w:ind w:left="19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зия. Монголия, Казахстан и другие страны.</w:t>
      </w:r>
    </w:p>
    <w:p>
      <w:pPr>
        <w:pStyle w:val="Normal"/>
        <w:shd w:fill="FFFFFF" w:val="clear"/>
        <w:spacing w:lineRule="atLeast" w:line="240" w:before="5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Азия. Китай, Япония.</w:t>
      </w:r>
    </w:p>
    <w:p>
      <w:pPr>
        <w:pStyle w:val="Normal"/>
        <w:shd w:fill="FFFFFF" w:val="clear"/>
        <w:spacing w:lineRule="atLeast" w:line="240" w:before="0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. Индия.</w:t>
      </w:r>
    </w:p>
    <w:p>
      <w:pPr>
        <w:pStyle w:val="Normal"/>
        <w:shd w:fill="FFFFFF" w:val="clear"/>
        <w:spacing w:lineRule="atLeast" w:line="240" w:before="5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. Индонезия.</w:t>
      </w:r>
    </w:p>
    <w:p>
      <w:pPr>
        <w:pStyle w:val="Normal"/>
        <w:shd w:fill="FFFFFF" w:val="clear"/>
        <w:spacing w:lineRule="atLeast" w:line="240" w:before="0" w:after="200"/>
        <w:ind w:righ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ческие работы. 1. Составление «каталога» стра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вропы и Азии, группировка их по различным признакам. 2. Составление по картам и другим источникам опис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ной из стран зарубежной Европы и стран зарубежной </w:t>
      </w:r>
      <w:r>
        <w:rPr>
          <w:rFonts w:cs="Times New Roman" w:ascii="Times New Roman" w:hAnsi="Times New Roman"/>
          <w:sz w:val="24"/>
          <w:szCs w:val="24"/>
        </w:rPr>
        <w:t xml:space="preserve">Азии.  </w:t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8"/>
          <w:sz w:val="28"/>
          <w:szCs w:val="24"/>
        </w:rPr>
        <w:t xml:space="preserve">Земля — наш дом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4"/>
        </w:rPr>
        <w:t>(3 ч)</w:t>
      </w:r>
    </w:p>
    <w:p>
      <w:pPr>
        <w:pStyle w:val="Normal"/>
        <w:shd w:fill="FFFFFF" w:val="clear"/>
        <w:spacing w:lineRule="atLeast" w:line="240" w:before="136" w:after="200"/>
        <w:ind w:left="5" w:righ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Normal"/>
        <w:shd w:fill="FFFFFF" w:val="clear"/>
        <w:spacing w:lineRule="atLeast" w:line="240" w:before="0" w:after="200"/>
        <w:ind w:lef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shd w:fill="FFFFFF" w:val="clear"/>
        <w:spacing w:lineRule="atLeast" w:line="240" w:before="29" w:after="200"/>
        <w:ind w:left="15" w:right="19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 Выявление связей между компонентами ПК, описание П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tLeast" w:line="240" w:before="116" w:after="200"/>
        <w:ind w:left="24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55" w:after="200"/>
        <w:ind w:left="19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55" w:after="200"/>
        <w:ind w:left="19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55" w:after="200"/>
        <w:ind w:left="19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61" w:after="200"/>
        <w:ind w:left="3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61" w:after="200"/>
        <w:ind w:left="3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61" w:after="200"/>
        <w:ind w:left="3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61" w:after="200"/>
        <w:ind w:left="3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61" w:after="200"/>
        <w:ind w:left="3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xtBody"/>
        <w:keepNext w:val="true"/>
        <w:spacing w:lineRule="atLeast" w:line="240" w:before="0" w:after="0"/>
        <w:ind w:left="57" w:right="57" w:hanging="142"/>
        <w:contextualSpacing/>
        <w:jc w:val="center"/>
        <w:rPr>
          <w:b/>
          <w:b/>
          <w:bCs/>
          <w:sz w:val="24"/>
        </w:rPr>
      </w:pPr>
      <w:r>
        <w:rPr>
          <w:b/>
          <w:sz w:val="32"/>
          <w:szCs w:val="24"/>
        </w:rPr>
        <w:t>Планируемые результаты обучения</w:t>
      </w:r>
    </w:p>
    <w:p>
      <w:pPr>
        <w:pStyle w:val="TextBody"/>
        <w:keepNext w:val="true"/>
        <w:spacing w:lineRule="atLeast" w:line="240" w:before="0" w:after="0"/>
        <w:ind w:left="57" w:right="57" w:hanging="142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keepNext w:val="true"/>
        <w:spacing w:lineRule="atLeast" w:line="240" w:before="0" w:after="0"/>
        <w:ind w:left="57" w:right="57" w:hanging="142"/>
        <w:contextualSpacing/>
        <w:rPr/>
      </w:pPr>
      <w:r>
        <w:rPr>
          <w:b/>
          <w:bCs/>
          <w:sz w:val="28"/>
        </w:rPr>
        <w:tab/>
        <w:t xml:space="preserve">    Владеть компетенциям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340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40" w:before="0" w:after="0"/>
        <w:ind w:left="57" w:right="57" w:hanging="57"/>
        <w:contextualSpacing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коммуникативной,</w:t>
      </w:r>
    </w:p>
    <w:p>
      <w:pPr>
        <w:pStyle w:val="Heading6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40" w:before="0" w:after="0"/>
        <w:ind w:left="57" w:right="57" w:hanging="57"/>
        <w:contextualSpacing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учебно-познавательной,</w:t>
      </w:r>
    </w:p>
    <w:p>
      <w:pPr>
        <w:pStyle w:val="Heading6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40" w:before="0" w:after="0"/>
        <w:ind w:left="57" w:right="57" w:hanging="57"/>
        <w:contextualSpacing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рефлексивной,</w:t>
      </w:r>
    </w:p>
    <w:p>
      <w:pPr>
        <w:pStyle w:val="Heading6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40" w:before="0" w:after="0"/>
        <w:ind w:left="57" w:right="57" w:hanging="57"/>
        <w:contextualSpacing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личностного саморазвития,</w:t>
      </w:r>
    </w:p>
    <w:p>
      <w:pPr>
        <w:pStyle w:val="Heading6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40" w:before="0" w:after="0"/>
        <w:ind w:left="57" w:right="57" w:hanging="57"/>
        <w:contextualSpacing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ценностно-ориентационной,</w:t>
      </w:r>
    </w:p>
    <w:p>
      <w:pPr>
        <w:pStyle w:val="Heading6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40" w:before="0" w:after="0"/>
        <w:ind w:left="57" w:right="57" w:hanging="57"/>
        <w:contextualSpacing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смыслопоисковой.</w:t>
      </w:r>
    </w:p>
    <w:p>
      <w:pPr>
        <w:sectPr>
          <w:type w:val="continuous"/>
          <w:pgSz w:w="11906" w:h="16838"/>
          <w:pgMar w:left="1134" w:right="340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ind w:left="298" w:hanging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154" w:after="200"/>
        <w:ind w:left="30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ab/>
        <w:t>Оценивать и прогнозирова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86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лиматов Земли в целом и на отдель</w:t>
        <w:softHyphen/>
        <w:t>ных материк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природные богатства как ус</w:t>
        <w:softHyphen/>
        <w:t>ловия для жизни и хозяйственной деятельности люд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2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96" w:after="200"/>
        <w:ind w:left="30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4"/>
        </w:rPr>
        <w:t>Объясня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6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нентов природы материков, раз</w:t>
        <w:softHyphen/>
        <w:t>личия в природе отдельных регионов континентов и акваторий океан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ового и этнического состава населе</w:t>
        <w:softHyphen/>
        <w:t>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" w:after="0"/>
        <w:ind w:left="298" w:right="10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условиях жизни народов, в степени за</w:t>
        <w:softHyphen/>
        <w:t>селенности материков и отдельных стран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орудиях труда, средствах передвиже</w:t>
        <w:softHyphen/>
        <w:t>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 свойства, присущие географической оболочке;</w:t>
      </w:r>
    </w:p>
    <w:p>
      <w:pPr>
        <w:pStyle w:val="Normal"/>
        <w:shd w:fill="FFFFFF" w:val="clear"/>
        <w:spacing w:lineRule="atLeast" w:line="240" w:before="0" w:after="200"/>
        <w:ind w:left="271" w:right="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ind w:left="2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4"/>
        </w:rPr>
        <w:t>Описыв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географической информа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объектов (по карте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в природе круговороты вещества и энергии (по схемам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ландшафта, природные зоны, геогра</w:t>
        <w:softHyphen/>
        <w:t>фические особенности крупных регионов матери</w:t>
        <w:softHyphen/>
        <w:t>ков и крупнейших стран мир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территории по картам, картинам и дру</w:t>
        <w:softHyphen/>
        <w:t>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териальной и духовной культуры крупных народностей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ind w:left="2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4"/>
        </w:rPr>
        <w:t>Определять (измерять)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информацию по картам различно</w:t>
        <w:softHyphen/>
        <w:t>го содержания (количество осадков, температуру воздуха, годовую амплитуду температур и т. д.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карт и других источников географиче</w:t>
        <w:softHyphen/>
        <w:t>ских знаний для получения необходимой информ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ind w:left="2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4"/>
        </w:rPr>
        <w:t>Называть и (или) показыв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right="8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природные объекты материков, океа</w:t>
        <w:softHyphen/>
        <w:t>нов, их крупных регионов, стран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земной коры, основные тектонические струк</w:t>
        <w:softHyphen/>
        <w:t>туры, мировые центры месторождений полезных ископаемых, сейсмически опасные территор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вания климата, области дей</w:t>
        <w:softHyphen/>
        <w:t>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shd w:fill="FFFFFF" w:val="clear"/>
        <w:spacing w:lineRule="atLeast" w:line="240" w:before="0" w:after="200"/>
        <w:ind w:left="282" w:right="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йшие народы мира, наиболее распростра</w:t>
        <w:softHyphen/>
        <w:t>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ультурно-исторические центры стран, их столицы и крупные город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ы распространения основных видов традици</w:t>
        <w:softHyphen/>
        <w:t>онной хозяйственной деятель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суши и океана, меры по охране атмосферы, вод океана и суш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57" w:right="5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240" w:before="0" w:after="0"/>
        <w:ind w:left="57" w:right="57" w:hanging="14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карт различного содерж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240" w:before="0" w:after="0"/>
        <w:ind w:left="57" w:right="57" w:hanging="14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наблюдения за отдельным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еографическими объектами, процессами и явлениями, их изменени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240" w:before="0" w:after="0"/>
        <w:ind w:left="57" w:right="57" w:hanging="14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инятия необходимых мер в случае природных стихийных бедствий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240" w:before="0" w:after="0"/>
        <w:ind w:left="57" w:right="57" w:hanging="14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онимания географической специфики регионов и стран ми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240" w:before="0" w:after="0"/>
        <w:ind w:left="57" w:right="57" w:hanging="142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</w:t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ОБЩЕУЧЕБНЫЕ УМЕНИЯ И НАВЫКИ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072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УУН</w:t>
            </w:r>
          </w:p>
        </w:tc>
        <w:tc>
          <w:tcPr>
            <w:tcW w:w="8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 умения и навыки</w:t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 учител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.</w:t>
            </w:r>
          </w:p>
        </w:tc>
      </w:tr>
      <w:tr>
        <w:trPr/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огические умения и навык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чебные проблемные задач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  для сравнения фактов, явлений, событий, объекто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язи соподчинения и зависимости между компонентами объекта.</w:t>
            </w:r>
          </w:p>
        </w:tc>
      </w:tr>
      <w:tr>
        <w:trPr/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 умения и навыки</w:t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рганизация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и внетекстовыми компонентами составление сложного плана, составление логической цепочки, составление по тексту таблицы, схем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ных типов (описательные, объяснительные).</w:t>
            </w:r>
          </w:p>
        </w:tc>
      </w:tr>
      <w:tr>
        <w:trPr/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 тексту учебника и к каждому пункту плана составить тезис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логическую  причинно-следственную цепочку  по текст  учебника.</w:t>
            </w:r>
          </w:p>
        </w:tc>
      </w:tr>
      <w:tr>
        <w:trPr/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 умения и навыки</w:t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.</w:t>
            </w:r>
          </w:p>
        </w:tc>
      </w:tr>
    </w:tbl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дифференцированный подход к организации работы в классе.</w:t>
      </w:r>
    </w:p>
    <w:p>
      <w:pPr>
        <w:pStyle w:val="Normal"/>
        <w:spacing w:lineRule="atLeast" w:line="240" w:before="0" w:after="0"/>
        <w:ind w:firstLine="53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ставленных целей, учит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от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3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3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3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3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4"/>
        <w:numPr>
          <w:ilvl w:val="0"/>
          <w:numId w:val="11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4"/>
        <w:numPr>
          <w:ilvl w:val="0"/>
          <w:numId w:val="11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4"/>
        <w:numPr>
          <w:ilvl w:val="0"/>
          <w:numId w:val="11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4"/>
        <w:numPr>
          <w:ilvl w:val="0"/>
          <w:numId w:val="11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3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3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3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3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3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3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3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3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3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3"/>
        <w:numPr>
          <w:ilvl w:val="0"/>
          <w:numId w:val="2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3"/>
        <w:numPr>
          <w:ilvl w:val="0"/>
          <w:numId w:val="2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3"/>
        <w:numPr>
          <w:ilvl w:val="0"/>
          <w:numId w:val="2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3"/>
        <w:numPr>
          <w:ilvl w:val="0"/>
          <w:numId w:val="2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3"/>
        <w:numPr>
          <w:ilvl w:val="0"/>
          <w:numId w:val="2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3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3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Style13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3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/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9.</w:t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4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left="7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left="7" w:right="5" w:firstLine="2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left="5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tLeast" w:line="240" w:before="2" w:after="200"/>
        <w:ind w:left="5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 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мнит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прещено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/ Литература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080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Программы для общеобразовательных учреждений: География. 6-11 классы / сост. Е.В. Овсянникова. – М.: Дрофа, 2009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: Наш дом – Земля (материки, океаны, народы и страны). 7 класс. –  М.: Дрофа, 2009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1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 материков и океанов,  7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1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 7 класс.  кл.: Атлас, - М.: Дрофа; Издательство Дик, 200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 по отслеживанию результат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банов В.В., Дюкова С.Е. – Земля и люди: Тетрадь-экзаменатор – М.: Просвещение, 2008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нчиков Е.В. и др. – География Земли: задания и упражнения – М: Просвещение, 2007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обуев Г.П. – Технология тематического тестирования, 7 класс. – Р-на-Д.: Феникс, 2007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сева Е.Е. – «Конструктор» текущего контроля, 7 класс. – М.: Просвещение, 2008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юкова С. Е. - Тематический тестовый контроль по географии материков и океанов, 7 кл.-М.: ТЦ Сфера, 1999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юкова С. Е. -Тематический контроль знаний по географии, 7 класс. М.: Интеллект -  центр, 2000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юкова С.Е. – Тематический контроль, 7 класс. – М.: Интеллект-Центр, 2006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юкова С.Е. – Тесты, 7 класс.  - М.: Экзамен, 2006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10" w:after="0"/>
              <w:contextualSpacing/>
              <w:rPr>
                <w:rFonts w:ascii="Times New Roman" w:hAnsi="Times New Roman" w:cs="Times New Roman"/>
                <w:i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исеева Р.М. -География. Тесты, 7 класс.  - М.: Просвещение, 1998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– Сборник задач к атласу. 7 класс.  – М.: Новый учебник, 2005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– Тетрадь итоговых работ, 7 кл. – М.: Новый учебник, 2008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шняев Е.Ю. и др. - Земля и люди: Тетрадь- тренажер, 7 класс.  – М.: Просвещение, 2007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лов Л.Е. - Дидактические карточки-задания. 7 класс.  - М.: Экзамен, 2006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4"/>
                <w:szCs w:val="24"/>
              </w:rPr>
              <w:t>Перлов Л.Е. – Дидактические карточки-задания: 7 класс: к учебнику В.А. Коринской и др. – М.: Экзамен, 2011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никова М. В. – Контрольные вопросы, занимательные задания, тесты: 7 класс.  – М.: НЦ ЭНАС, 2006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унин В.Б. - Контрольные и проверочные работы по географии, 6-7 кл.-М.: Дрофа, 2002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ротин В. И. - Задания и упражнения для работы с к/к, 7 кл. - М.: Дрофа, 2002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ротин В.И. - Тетрадь для оценки качества знаний по географии, 7 класс. - М.: Дрофа, 2002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М.С. – Тесты по географии: 7 класс: к учебнику В.А. Коринской и др. Австралия. Южная и Северная Америка. Антарктида. Евразия. – М.: Экзамен, 2011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М.С. – Тесты по географии: 7 класс: к учебнику В.А. Коринской и др.  Общий обзор природы Земли. Океаны. Африка. – М.: Экзамен, 2011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ькин Г.Н. – Тесты, 6-7 кл. – М.: Экзамен, 2005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. - Современный урок географии, Методические разработки уроков для 7 класса: Материки и океаны. - М.: Школьная Пресса, 2003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., Суслов В.Г. – Рабочая тетрадь с комплектом к/к,  7 класс. - М.: Экзамен, 2009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нькович Т.М., Бенькович Д. Л. - Опорные конспекты в обучении географии: Кн. для учителя: 7 кл.: Из опыта работы. - М.: Просвещение, 1995.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Болотникова Н.В. – Рабочие программы по географии. 6-9кл. – М.: Глобус, 2008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Воробцова Т.Н.- География, 7 класс (поурочные планы по учебнику В.А. Коринскойи д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еография материков и океанов»), В.: Учитель-АСТ, 2002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шина В.И. - Рабочая тетрадь для учителя, 7 кл. -М.: Дрофа, 2002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ушина И.В. - География материков и океанов: Рабочая тетрадь к учебнику В. 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инской и др. - М: Дрофа, 2001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шина И.В. – Органайзер для учителя: Сценарии уроков, 7 класс.  – М.: Вентана-Граф, 2008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1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шина И.В. - Школьный практикум. География материков и океанов. - М.: Дрофа, 1998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шина И.В., Коринская В.А., Щенёв В.А. - География. Наш дом - Земля: Материки, океаны, народы и страны, 7 кл.: Методич. пособие. -М.: Дрофа, 1997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шина И.В., Смоктунович Т.Л. – Рабочая тетрадь к учебнику «Земля – планета людей» - М.: Баласс, 2008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исеева Р.М. - География. Практическое пособие, 7 класс.  - М.: Издат - Школа, 1977, 2000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юшникова М.В. – Внеклассная работа по географии, 7 класс.  – Волгоград: ИТД «Корифей», 2005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есник И.В. – Рабочая тетрадь – 7 кл. – Саратов: Лицей, 2006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инская В.А., Душима КВ., Щенёв В.А.- География материков и океанов. 7 кл.: Методическое пособие. - М.: Дрофа, 2000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инская и др.- Методическое пособие по географии материков и океанов - М.: Просвещение, 1990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ина С.А. – Поурочные планы по уч. О.В. Крыловой, 7 класс.  – Волгоград: Учитель, 2005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- Интересный урок географии: Кн. для учителя -М.: Просвещение, 1989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рылова О.В. - Методическое пособие по географии материков и океанов: 7 кл.: Кн. 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-  М.:Просвещение, 1997. (2шт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– Практические работы. 7 класс.  – М.: Вита-Пресс, 2005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ылова О.В. - Уроки географии: 7 кл.: Из опыта работы - М.: Просвещение, 1990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В. -Дидактические материалы по географии материков и океанов: 7 кл.: Кн. для учителя. -М.: Просвещение, 1996. (2 шт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хов С.И., Махова И.П. – Поурочные разработки:  пособие для  учителей ОУ,  7 класс. – М.: Просвещение, 2009 (Сфера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орная И.И. - Поурочные планы (по учебнику Коринской В.А. и др.) - Волгоград: Учитель, 2004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итина Н.А. – Поурочные разработки , 7 класс. – М.: Вако, 2005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енко Д.В.- География: 7 кл. Тематическое и поурочное планирование.- М.: АСТ. Астрелъ, 2002.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етрова Н.Н. – Настольная книга учителя географии.6-11 кл. – М.: Эксмо, 2008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мянцев А.В. и др. – География. Страноведение. 7 кл.: рабочая тетрадь к учебнику под ред. О.А. Климановой – М.: Дрофа, 2008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ицина Е.В. - Готовые домашние задания по географии: 7 кл.: К учебнику В.А. Коринской и др. -М.: Экзамен, 2003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расова Н.В. – Поурочное тематическое планирование. 7 класс: пособие для  учителей ОУ – М.: Просвещение, 2009 (Сфера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ькин Г.Н. - География материков и океанов. Методич. пособие - СПб.: Паритет, 200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Элькин Г.Н. - Рабочая тетрадь по географии материков и океанов - СПб.: Паритет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9, 2001.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Элькин Г.Н. – Твой справочник. Материалы к урокам , 7 класс. – СПб.: Паритет, 2005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5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ржанов С. П. – Занимательная география – М.: Просвещение, 2008.</w:t>
            </w:r>
          </w:p>
          <w:p>
            <w:pPr>
              <w:pStyle w:val="Style13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лон Ж. - Великий час океанов - М.: Мысль, 1980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гнер Б.Б. - По океанам и континентам, Хрестоматия - М.: Московский Лицей, 2001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воздецкий И.А. и др. - Хрест. по физической географии (Афр., Амер., Австр., Ант.) -М.: Просвещение, 1967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Губарев В.К. – Тайны географических названий – М.: АСТ; Донецк: Сталкер, 2006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ельянов А.С. 300 вопросов по странам и континентам – Ярославль: Академия развития, 1997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логин Б.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еаны: Кн. Для учащихся - М.: Просвещение, 199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а О.Ю. Величайшие чудеса света. – Смоленск: Русич, 200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пелов Е.М. Географические названия мира: Топонимический словарь. – М.: Русские словари, 1998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Т.А. -Хрестоматия по географии материков и океанов: Пособие для учител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1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колова Д.Ю. - Сборник кроссвордов по географии материков и океанов - М.: Новая</w:t>
              <w:br/>
              <w:t xml:space="preserve">школа, 1996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1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рялин  А.Н., Ерёмина В.А. - Оке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овский Лицей, 1997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анов В.Н. - Природа Мирового океана: Пособие для учителей. - М.: Просвещение, 1982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омилин А.М. – Как люди открывали мир – М.: Просвещение, 2008. 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шакова О.Д. – Великие путешественники – С-Пб: Литера,200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юкин Г.М. - Общий географический обзор земного шара. - М.,1992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банова А.А., Смирнова Н.П. - По материкам и океанам (Южн. и Северн. Америка, Евразия)  Книга для чтения - М.: Просвещение, 1975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Яворовская И.  – Занимательная география – Р.- на - Д.: Феникс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встралия, Океания, Арктика, Антарктида 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зия 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фрика 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ческая энциклопедия: Страны ми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я, 7 класс:  аудикурсы («ИДДК»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я: 7 класс, «1С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дактический и раздаточный материал: География 7-8 кл. («Учитель»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нимательная география («Новый диск»)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3D – атлас Земл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нтарктид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ркти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фрика (политическая карт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Африка (физическая карт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Великие географические открыт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Евразия (физическая карт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Зоогеографическая карта ми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Климатическая карта ми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Климатические пояса и области ми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Природные зоны ми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Политическая карта ми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Северная Америка (физическая  карт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Строение з.к. и полезные ископаемые ми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Физическая карта ми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Физическая карта полушар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Южная Америка (политическая карт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: Южная Америка (физическая  карт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теводитель: Вокруг све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верная и Южная Америка 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ременные чудеса света («Новый диск»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аны мира (справочные сведения + таблицы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географии  Кирилла и Мефодия – 7 клас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нциклопедия животных Кирилла и Мефодия.</w:t>
            </w:r>
          </w:p>
          <w:p>
            <w:pPr>
              <w:pStyle w:val="Normal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iCs/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17" w:before="0" w:after="0"/>
        <w:ind w:left="29" w:hanging="0"/>
        <w:rPr>
          <w:rFonts w:ascii="Times New Roman" w:hAnsi="Times New Roman" w:cs="Times New Roman"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iCs/>
          <w:spacing w:val="-1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17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pacing w:val="-17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32"/>
          <w:szCs w:val="24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7 класс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Введение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азия, Африка, Северная Америка, Южная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инен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вропа, Азия, Африка,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ихий, Атлантический, Индийский, Северный Ледовиты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Общая характеристика природы Земли”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итосфера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азонская, Великая Китайская, Великие равнины, Восточно-Европейская, Западно-Сибирская,  Среднесибирское плоско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ьпы, Анды, Гималаи, Кавказ, Кордильеры, Тибет, Уральские, Эфиопское на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рш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конкагуа, Джомолунгма (Эверест), Мак-Кинли, Монблан, Эльбру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илиманджаро, Ключевская Сопка, Котопахи, Орисаба, Фудзияма, Эльбрус, Эребус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идросфера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лтийское, Беллинсгаузена, Берингово, Восточно-Сибирское, Красное, Средиземное, Тасманово, Филиппинское, Южно-Кита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нгальский, Большой Австралийский, Гвинейский, Гудзонов, Мексиканский, Фи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рингов, Гибралтарский, Дрейка, Магелланов, Мозамбик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ликобритания, Гренландия, Исландия, Калимантан, Мадагаскар, Новая Гвинея, Новая Зеландия, Сахалин, Суматра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авийский, Индостан, Камчатка, Лабрадор, Скандинавский, Сомали, Таймы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азонка, Волга, Ганг, Дунай, Енисей, Инд, Лена, Миссисипи, Нил, Обь, Парана, Хуанхэ, Янцз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йкал, Великие Американские, Виктория, Каспийское море, Ладожское, Танганьи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Океаны Земли”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хий оке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рингово, Восточно-Китайское, Жёлтое, Коралловое, Охотское, Тасманово, Уэдделла, Фиджи, Филиппинское, Южно-Китайское, Япо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а, Калифорний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сов, Берингов, Дрейка, Корейский, Магелланов, Тайваньский, Торрес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елоб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рианский, Перуанский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а, Восточно-Австралийское, Куросио, Межпассатное противотечение, Северное Пассатное, Северо-Тихоокеанское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падных Ветров, Калифорнийское, Курило-Камчатское, Перуа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еутские, Бикини, Гавайские, Зондские, Курильские, Новая Зеландия, Пасхи, Самоа, Тайвань, Тасмания, Фиджи, Филиппинские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а, Индокитай, Калифорния, Камчатка, Корея, Малак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тлантический оке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лтийское, Карибское, Норвежское, Северное, Средиземное, Чёр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искайский, Гвинейский, Гудзонов, Мексика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ибралтарский, Гудзонов, Датский, Дрейка, Магелланов, Флор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елоб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уэрто-Рик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тильское, Бразильское, Гвианское, Гвинейское, Гольфстрим, Северное Пассатное, Северо-Атлантическое, Фолклендское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нгельское, Западных Ветров, Канарское, Лабрад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ие Антильские, Бермудские, Великобритания, Гренландия, Ирландия, Исландия, Огненная Земля, Фолклендские (Мальвинские)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ппенинский, Лабрадор, Малая Азия, Пиренейский, Скандинавский, Флорида, Юкатан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йский оке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даманское, Аравийское, Красное, Тим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енский, Бенгальский, Большой Австралийский, Перс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б-эль-Мандебский, Малаккский, Мозамбикский, Ормуз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елоб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он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замбикское, Муссонное, Мыса Игольного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падно-Австралийское, Западных Ветров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ондские, Коморские, Мадагаскар, Мальдивские, Сейшельские, Шри-Лан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авийский, Индостан, Малакка, Сомал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еверный Ледовитый оке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ренцево, Бофорта, Белое, Восточно-Сибирское, Гренландское, Карское, Лаптевых, Чукот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ринг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ое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веро-Атлантиче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рангеля, Гренландия, Канадский Арктический архипелаг, Новая Земля, Северная Земля, Шпицберге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аймыр, Чукотски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Аф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нтический и Индий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иземное и Крас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винейский и Аде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ибралтарский, Баб-эль-Мандебский и Мозамбик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винейское, Мозамбик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нарское, Бенгельское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нарские, Коморские, Мадагаскар и Занзиб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ма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Бен-Секка (Рас-Энгела, Эль-Абъяд), мыс Игольный, мыс Альмади, мыс Рас-Хафу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точно-Африканское плоско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с, Драконовы, Эфиопское на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илиманджар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ил, Белый Нил, Голубой Нил, Конго, Нигер, Сенегал, Замбези, Лимпопо, Оранжева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иктория, Чад, Танганьика, Ньяс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допад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иктория, Ливингстона, Стэн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сты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хара, Ливийская, Намиб, Калахар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жир, Ангола, Египет, Демократическая Республика Конго, Замбия, Мадагаскар, Марокко, Намибия, Нигерия, Сенегал, Судан, Танзания, Чад, Эфиопия, Ю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буджа, Аддис-Абеба, Алжир, Антананариву, Виндхук, Дакар, Додома, Каир, Киншаса, Луанда, Лусака, Нджамена, Претория, Рабат, Харту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Австралия и Океания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дийский и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афурское, Коралловое и Тасманов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ой Австралийский и Карпентар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сов и Торрес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ое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точно-Австр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ое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чение Западных Ветр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овая Гвинея и Тасман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немленд и Кейп-Йорк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Йорк, мыс Юго-Восточный (Саут-Ист-Пойнт), мыс Стип-Пойнт и мыс Байро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Центральная низменность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ой Водораздельный хребет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ршин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ра Косцюшк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ррей, Дарлинг, Купер-Крик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зер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й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сты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ая Песчаная, Большая пустыня Виктор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встралия, Новая Зеландия, Папуа-Новая Гвине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ллингтон, Канберра, Порт-Морсб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Антарктида”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нтический, Индийский и Тихий, Южный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ундсена, Беллинсгаузена, Росса, Уэдделл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рей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ое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падных Ветр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тра I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тарктическ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яя точк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Сифр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ссив Винсон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ребус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шельфовый ледни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осс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ярные стан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ллинсгаузен, Восток, Амундсен-Скот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Южная Аме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нтический и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риб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а-Плат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рейка и Магеллан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вианское, Бразильское и Нас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руанское, Фолклендское и течение Западных Ветр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анам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гненная Земля, Фолклендские (Мальвинские), Тринидад, Галапаго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Гальинас, мыс Кабу-Бранку, мыс Фроуэрд, мыс Горн и мыс Паринья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азонская, Ла-Платская и Оринокская низменности, Бразильское и Гвианское плоскогорья, Патагонское плат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д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ршин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ра Аконкагу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топах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азонка, Мараньон, Укаяли, Риу-Негру, Мадейра, Тапажос, Ориноко, Парана, Парагвай, Уругвай, Сан-Франциску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ракайбо и Титика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допад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хель и Игуасу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стын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акам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гентина, Боливия, Бразилия, Венесуэла, Гайана, Гвиана, Колумбия, Парагвай, Перу, Уругвай, Чили, Эквадо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сунсьон, Богота, Бразилиа, Буэнос-Айрес, Джорджтаун, Кайенна, Каракас, Кито, Ла-Пас, Лима, Монтевидео, Сантьяго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Северная Аме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нтический, Тихий и Северный Ледовиты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ффина, Берингово, Бофорта, Карибское, Чукот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а, Гудзонов, Калифорнийский, Мексиканский, Святого Лаврент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рингов, Гудзонов, Датский, Девисов, Флоридский, Юката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инское, Антильское, Гольфстрим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лифорнийское, Лабрад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анам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еутские, Баффинова Земля, Ванкувер, Гаити, Гренландия, Канадский Арктический архипелаг, Куба, Ньюфаундленд, Святого Лаврентия, Ямай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а, Калифорния, Лабрадор, Флорида, Юката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Мёрчисон, мыс Марьято, мыс Принца Уэльского, мыс Сент-Чарльз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ой Бассейн, Миссисипская, Приатлантическая и Примексиканская низменности, Великие Центральные равнин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ппалачи, Береговой хребет, Береговые хребты, Кордильеры, Мексиканское нагорье, Скалистые горы, Сьерра-Невад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ршин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ра Мак-Кин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рисаб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канзас, Колорадо, Колумбия, Макензи, Миссисипи, Миссури, Огайо, Рио-Гранде, Святого Лаврентия, Юко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абаска, Большое Медвежье, Большое Невольничье, Большое Солёное, Верхнее, Виннипег, Гурон, Мичиган, Онтарио, Эр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допа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иагар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нада, Куба, Мексика, Панама, СШ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ашингтон, Гавана, Оттава, Мехико, Панам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Евразия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нтический, Индийский, Северный Ледовитый,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авийское, Балтийское, Баренцево, Берингово, Восточно-Китайское, Восточно-Сибирское, Жёлтое, Карское, Норвежское, Охотское, Северное, Средиземное, Филиппинское, Чёрное, Чукотское, Южно-Китайское, Япо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нгальский, Бискайский, Перс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б-эль-Мандебский, Берингов, Босфор, Гибралтарский, Корейский, Ла-Манш, Малаккский, Ормуз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уросио, Муссонное, Северо-Атлантиче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урило-Камчатское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ликобритания, Ирландия, Исландия, Калимантан, Кипр, Сахалин, Суматра, Сулавеси, Тайвань, Филиппинские, Шри-Ланка, Ява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пеннинский, Аравийский, Индокитай, Индостан, Камчатка, Корея, Крымский, Малакка, Малая Азия, Пиренейский, Скандинавский, Таймы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Челюскин, мыс Пиай, мыс Рока, мыс Дежнев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ликая Китайская, Восточно-Европейская (Русская), Декан, Западно-Сибирская, Индо-Гангская низменность, Месопотамская низменность, Среднесибирское плоскогорье, Туранская низменность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ьпы, Гималаи, Иранское нагорье, Кавказ, Куньлунь, Памир, Тибетское нагорье (Тибет), Тянь-Шань Ураль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рш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ра Джомолунгма (Эверест), гора Монбла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лючевская Сопка, Кракатау, Фудзияма, Эльбру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ударья, Амур, Брахмапутра, Волга, Ганг, Дунай, Евфрат, Енисей, Инд, Лена, Меконг, Обь, Рейн, Сырдарья, Тигр, Хуанхэ, Янцз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альское море, Байкал, Каспийское море, Мёртвое мор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сты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ой Нефуд, Гоби, Каракумы, Руб-эль-Хали, Такла-Макан, Т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нгладеш, Великобритания, Германия, Индия, Индонезия, Иран, Италия, Казахстан, Китай, Монголия, Пакистан, Россия, Саудовская Аравия, Франция, Япон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стана, Берлин, Дакка, Дели, Джакарта, Исламабад, Лондон, Москва, Париж, Пекин, Рим, Тегеран, Токио, Улан-Батор, Эр-Рия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340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Календарно-тематическое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по «</w:t>
      </w:r>
      <w:r>
        <w:rPr>
          <w:rFonts w:cs="Times New Roman" w:ascii="Times New Roman" w:hAnsi="Times New Roman"/>
          <w:b/>
          <w:sz w:val="36"/>
          <w:szCs w:val="24"/>
        </w:rPr>
        <w:t xml:space="preserve">Физической географии  материков и океанов»»  </w:t>
      </w:r>
      <w:r>
        <w:rPr>
          <w:rFonts w:cs="Times New Roman" w:ascii="Times New Roman" w:hAnsi="Times New Roman"/>
          <w:sz w:val="36"/>
          <w:szCs w:val="24"/>
        </w:rPr>
        <w:t xml:space="preserve">в </w:t>
      </w:r>
      <w:r>
        <w:rPr>
          <w:rFonts w:cs="Times New Roman" w:ascii="Times New Roman" w:hAnsi="Times New Roman"/>
          <w:b/>
          <w:sz w:val="36"/>
          <w:szCs w:val="24"/>
        </w:rPr>
        <w:t xml:space="preserve">7 </w:t>
      </w:r>
      <w:r>
        <w:rPr>
          <w:rFonts w:cs="Times New Roman" w:ascii="Times New Roman" w:hAnsi="Times New Roman"/>
          <w:sz w:val="36"/>
          <w:szCs w:val="24"/>
        </w:rPr>
        <w:t>класс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на 2011-2012 учебный год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(70</w:t>
      </w:r>
      <w:r>
        <w:rPr/>
        <w:t xml:space="preserve"> ч, 2 ч/н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3041"/>
      </w:tblGrid>
      <w:tr>
        <w:trPr>
          <w:trHeight w:val="69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Программы для общеобразовательных учреждений: География. 6-11 классы / сост. Е.В. Овсянникова. – М.: Дрофа, 2009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: Наш дом – Земля (материки, океаны, народы и страны). 7 класс. –  М.: Дрофа, 2007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68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 материков и океанов,  7 класс. Рабочая тетрадь  с комплектом контурных карт. – М.: Дрофа, 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280" w:after="0"/>
              <w:ind w:left="368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 7 класс.  кл.: Атлас, - М.: Дрофа; Издательство Дик, 2010.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518"/>
        <w:gridCol w:w="992"/>
        <w:gridCol w:w="2552"/>
        <w:gridCol w:w="3774"/>
        <w:gridCol w:w="762"/>
        <w:gridCol w:w="1134"/>
        <w:gridCol w:w="1134"/>
      </w:tblGrid>
      <w:tr>
        <w:trPr>
          <w:trHeight w:val="86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ка по порядку (№ урока по теме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а урока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    + Т/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-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 обучающихся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фак-тичес-кая</w:t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1 урок)</w:t>
            </w:r>
          </w:p>
        </w:tc>
      </w:tr>
      <w:tr>
        <w:trPr>
          <w:trHeight w:val="2447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курс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материков и океанов?»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учение простейшим приемам  работы с географической информацие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к/к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: материки, океаны, части света  - РТ с. 36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зывать:</w:t>
            </w:r>
            <w:r>
              <w:rPr>
                <w:rFonts w:cs="Times New Roman" w:ascii="Times New Roman" w:hAnsi="Times New Roman"/>
                <w:szCs w:val="20"/>
              </w:rPr>
              <w:t xml:space="preserve"> предмет изучения курса, особенности построения учебника, основные группы карт и их свойств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ывать:</w:t>
            </w:r>
            <w:r>
              <w:rPr>
                <w:rFonts w:cs="Times New Roman" w:ascii="Times New Roman" w:hAnsi="Times New Roman"/>
                <w:szCs w:val="20"/>
              </w:rPr>
              <w:t xml:space="preserve"> материки, части света, океаны, острова; </w:t>
            </w:r>
            <w:r>
              <w:rPr>
                <w:rFonts w:cs="Times New Roman" w:ascii="Times New Roman" w:hAnsi="Times New Roman"/>
                <w:b/>
                <w:szCs w:val="20"/>
              </w:rPr>
              <w:t>определять:</w:t>
            </w:r>
            <w:r>
              <w:rPr>
                <w:rFonts w:cs="Times New Roman" w:ascii="Times New Roman" w:hAnsi="Times New Roman"/>
                <w:szCs w:val="20"/>
              </w:rPr>
              <w:t xml:space="preserve"> роль карт в науке  и жизни людей; </w:t>
            </w:r>
            <w:r>
              <w:rPr>
                <w:rFonts w:cs="Times New Roman" w:ascii="Times New Roman" w:hAnsi="Times New Roman"/>
                <w:b/>
                <w:szCs w:val="20"/>
              </w:rPr>
              <w:t>описывать:</w:t>
            </w:r>
            <w:r>
              <w:rPr>
                <w:rFonts w:cs="Times New Roman" w:ascii="Times New Roman" w:hAnsi="Times New Roman"/>
                <w:szCs w:val="20"/>
              </w:rPr>
              <w:t xml:space="preserve"> способы изображения, применяемые на картах; </w:t>
            </w:r>
            <w:r>
              <w:rPr>
                <w:rFonts w:cs="Times New Roman" w:ascii="Times New Roman" w:hAnsi="Times New Roman"/>
                <w:b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szCs w:val="20"/>
              </w:rPr>
              <w:t xml:space="preserve"> построение градусной сетк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1. Как открывали мир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1 урок)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изучение 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таблиц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2. Географическая карта – величайшее  творение человечеств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1 урок)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–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источник знаний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карты атласа, решение расчетных задач. (ЛОС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у-чить карты атла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3. Земля – уникальная планета.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13 уроков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1.  ЛИТОСФЕРА И РЕЛЬЕФ ЗЕМЛ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- 4 урока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емли как планет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литосферы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: Определение последовательности изменения взаиморасположения материков и океанов на поверхности З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Т с. 2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ая история Земли. Гипотезы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в океанах. Тектоническая карта. Размещение крупнейших форм рельефа на материках и в океане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зывать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тличия земли от других планет, геологический возраст земли, отличия материковой коры  от океанической;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оказывать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крупные литосферные плиты, платформы, складчатые области, сейсмические пояса, области вулканизма;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ъяснять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существенные признаки понятий «платформа», «рельеф», образование и размещение крупных форм рельефа земли как результат взаимодействия внутренних и внешних рельефообразующих процессов;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рогнозировать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изменение очертаний суши в результате движения литосферных плит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время. Формирование лика 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льефа. Полезные ископаемы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: строение з.к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36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знаний: Литосфер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2.  АТМОСФЕРА И КЛИМАТЫ ЗЕМЛ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4 урока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тмосферы в жизни Земл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атм. давления на Земл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Называть и показывать: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лиматообразующие факторы, климатические пояса, основные типы воздушных масс, области пассатов, муссонов, западного переноса воздуха; определять по климатическим картам распределение на поверхности земли температур и осадков;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исывать: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бщую циркуляцию атмосферы;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онятия «воздушная масса», «пассаты», влияние климата на жизнь, быт и хозяйственную деятельность человека, свойства основных типов воздушных масс, причины возникновения областей повышенного давления воздуха, причины  возникновения областей повышенного и пониженного давления воздуха, причины неравномерного распределения осадков на Земле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и осадков на Земл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лиматических к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 и постоянные ветр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.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/к климатических поясов Земли и их основных характеристик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38-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3.  МИРОВОЙ ОКЕАН - главная часть гидросфе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3 урока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и их свойств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гидросферы: Мировой океан, ледники 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 Обмен теплом между океаном и сушей. Мировой круговорот воды. Минеральные и органические ресурсы океана, их значение и хозяйственное использование. Источники загрязнения вод океана ; меры по сохранению качества вод и биоресурсов Мирового океана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Называть и показывать: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океаны, моря, заливы, проливы, течения, ресурсы океана и их использование, меры по охране вод океана;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антропогенных  изменений природы океана в результате хозяйственной деятельности человека, примеры взаимодействия с атмосферой и сушей;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роль океана в жизни Земли, свойства вод, образование течений, различия свойств водных масс океана, различия в природе отдельных частей Мирового океан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в океан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течения – РТ с. 36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как среда жизни. Взаимодействие океана с атмосферой и сушей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4.  Биосфера. Географическая оболочка 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1 у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о геогр. оболоч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и природная зональность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21" w:right="21" w:firstLine="2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Анализ схем круговоротов ве</w:t>
              <w:softHyphen/>
              <w:t>ществ и энергии. (устно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астительного и животного мира Земли. Особенности распространении живых организмов на суше и в Мировом океане. Границы биосферы и взаимодействие компонентов природы. Природно-антропогенное равновесие, пути его  сохранения и восстановления. Приспособление живых организмов к среде обитания.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границы распространения живого вещества, источники энергии процессов, происходящих на Земле, свойства географической оболочки4 описывать по схемам круговороты (воды, биологический, геологический, круговорот веществ в сообществе живых организмов), схему строения природного комплекса;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лияние освещенности на природные ритм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lightGray"/>
              </w:rPr>
              <w:t xml:space="preserve">Тема 5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lightGray"/>
              </w:rPr>
              <w:t>ЗЕМЛЯ - ПЛАНЕТА ЛЮДЕЙ</w:t>
            </w:r>
            <w:r>
              <w:rPr>
                <w:rFonts w:cs="Times New Roman" w:ascii="Times New Roman" w:hAnsi="Times New Roman"/>
                <w:sz w:val="28"/>
                <w:szCs w:val="24"/>
                <w:highlight w:val="lightGray"/>
              </w:rPr>
              <w:t xml:space="preserve">  - 1 уро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религии мир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46" w:firstLine="29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: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ение на контурной карте ареалов высокой плотности населения, направлений мигра</w:t>
              <w:softHyphen/>
              <w:t>ций людей в прошлом и современные перемещ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 и показыв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олагаемые пути расселения человека по материкам и основные районы повышенной плотности населения на Земле, самые многочисленные народы Земли, наиболее распространенные  языки, мировые религии и ареалы их распространения, основные виды хозяйственной деятельности людей, крупнейшие страны и их столиц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2. Материки  и океаны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49 уроков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ема 1. ОКЕАНЫ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 уроков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 океанов, меры по охране вод, крупнейшие порты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Cs w:val="16"/>
              </w:rPr>
              <w:t xml:space="preserve"> 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, меры по охране вод, крупнейшие порты; </w:t>
            </w:r>
            <w:r>
              <w:rPr>
                <w:rFonts w:cs="Times New Roman" w:ascii="Times New Roman" w:hAnsi="Times New Roman"/>
                <w:b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Cs w:val="16"/>
              </w:rPr>
              <w:t xml:space="preserve"> особенности рельефа дна океанов, образование течений  и их влияние на природу прилегающей суши, различия в природе отдельных частей каждого из океанов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 – самый обжитой и освоенный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 – уникальный географический объект 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62-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знаний: Океаны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2.  АФРИ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10 уроков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. История исследования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геогр. координат крайних точек, протяженности материка с севера на юг в градусной мере и км. Обучение определению ГП матери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объекты береговой линии. – РТ с.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географического положения Африки. Основные черты природы. Особенности открытия и освоения территории. Деление Африки на природные, природно-хозяйственные и историко-культурные  регио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енность и размещение насел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ко-географические этапы заселения Афри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ение географических различий в плотности населения, распространении  рас, народов и религий на основе сравнения кар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еография основных типов хозяйственной деятельности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исследователей континента и результаты их работы, показывать элементы береговой линии, определять: географическое положение материка, координаты крайних точек, протяженность материка с севера на юг и с запада на восток в градусной мере и в километр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ественные признаки понятия «географическое положение материка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овать (оценив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ияние географического положения на особенности природы матери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крупные формы рельефа, месторождения полезных ископаемых, территории с определенным типом климата, важнейшие реки и озера, источник  питания рек, характерные типы погод  на материке, размещение природных зон, типичных представителей растительности животного мира основных природных зон Африки; определять: географическое  природных объектов, температуру и количество осадков по климатической карте; описывать «образ» одной из рек континента (по картам и тексту учебника)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формирования типов климата на континенте, размещение полезных ископаемых, влияние компонентов природы на жизнь, быт, хозяйственную деятельность народов материка, изменение природы континента под влиянием деятельности человека, особенности растительности и животного мира природных зон, особенности  питания и режима рек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ы повышенной плотности населения, крупнейшие народы материка, места их расселения, наиболее крупные по площади страны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карте географическое положение страны и ее столицы, крупные регионы материка и страны, входящие в его состав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артам природные особенности регионов и отдельных стран, их природные богатства, особенности размещения и состав населения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артам одну из стран (по выбору)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пы и виды хозяйственной деятельности населения, а также особенности устройства жилищ, средств передвижения, орудий труда как результат адаптации человека к окружающей среде в разных географических условиях.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объекты, определять их географическое положение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дный объект, страну (по плану)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ияние природы на жизнь человек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к/к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значение на контурной карте крупных форм рельефа и месторожде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езных ископаем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РТ с.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. диаграм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 - РТ с. 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 Влажные экваториальные леса. Саванны и редколесья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-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пустын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храны природы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17" w:right="23" w:firstLine="29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9. Определение причин разнообразия при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 материка (устно)  к/к с. 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17" w:right="23" w:firstLine="29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7" w:right="23" w:firstLine="29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7" w:right="23" w:firstLine="29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-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(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: страны и столицы  - РТ с. 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(8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. и Ц.  Африки: Алжир, Нигерия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 Описание ПУ, населения и хоз. жизни одной из африканских стран. (отд. лис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(9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. и Ю. Африки: Эфиопия, ЮАР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(10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Африк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матер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л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3.  АВСТРАЛИЯ И ОКЕА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5 уроков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. История открытия и исследования Австрал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. Сравнение географического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жения Австралии и Африки; определение черт сход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различия основных компонентов природы этих контин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в, а также степени природных и антропогенных измене</w:t>
              <w:softHyphen/>
              <w:t>ний ландшафтов каждого из матери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 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географического положения Австрал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черты природ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открытия и освоения территор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ление Австралии  на природные, природно-хозяйственные и историко-культурные регио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на путешественников и исследователей, все изучаемые объекты береговой линии, формы рельефа, месторождения полезных ископаемых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ческое положение материка, сравнивать его с положением Африки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ияние географического положения на природные особенности континента, размещение крупных форм рельефа и месторождений полезных ископаемых в зависимости от строения  земной коры 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матоообразующие факторы, преобладающие воздушные массы, климатические пояса, характерные типы погод, крупные реки и озера, представителей растительного и животного мира материка, размещение на материке природных зон, примеры рационального и нерационального использования природных богатств материка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иматические показатели по карте; объяснять влияние истории заселении материка, его рельефа и климата на жизнь и хозяйственную деятельность населения, размещение отдельных полезных ископаемых, различия в климате отдельных территорий материка, образование артезианских бассейнов, особенности питания и режима рек, особенности органического мира, причины опасных природных явлений (засух, пожаров), размещении природных зон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нденции изменения природных объектов (рек, подземных вод, почв, природных комплексов  в целом) под воздействием человеческой деятель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районы  высокой плотности населения на материке, основные народы, виды хозяйственной деятельности, крупные города и столицу, крупные регионы материка, различающиеся природными особенностями и хозяйственной деятельностью населения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ческое положение крупных городов, территории, используемые для туризма и рекреации; описывать один из регионов страны (по выбору)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лияние географических открытий на современный состав населения страны, особенности жизни аборигенов и англоавстралийцев, различия в видах хозяйственной деятельности  отдельных регионах стран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кеания. Называть и 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иболее крупные острова и архипелаги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ческое положение крупных островов и архипелагов; описывать природу одного из островов (по выбору)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язь особенностей природы островов с их происхождением, влияние океана на природу, жизнь и быт населения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Австрал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 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Австрал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 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й мир Австралии. Населени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 Уникальные Р и 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3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-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роспект (памятка): Посетите Австрал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рос-пе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4.  АНТАРКТИД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4 урока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. Открытие и исследование Антарктиды. Антарктик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 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географического положения Антарктиды. Основные черты природы. Особенности открытия и изучения территории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имена путешественников и ученых, внесших вклад в открытие и исследование Антарктики, особенности географического положения, основные географические объекты (в том числе крупные полярные станции), особенности компонентов природы Антарктики;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географическое положение Антарктиды, координаты полярных станций, климатические показатели по карте и климатограммам, виды природных ресурсов;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собенности природных компонентов, «образ» одного из природных объектов (береговой части, антарктического оазиса и др.); объяснять особенности  природы Антарктики, образование ледникового покрова, стоковых ветров, необходимость изучения Антарктики; прогнозировать тенденции в изменении природы Земли при условии таяния ледникового покрова Антарктики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Антарктиды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 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Органический мир Антарктиды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 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Антарктид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Р: Текст с ошиб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ст с ошибк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5.  ЮЖНАЯ АМЕРИ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8 уроков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. Из истории открытия и исследования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 Определение черт сходства и различий ГП Африки и Ю.А. –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6-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географического положения Южной Америки.  Основные черты природы. Особенности открытия и освоения территории. Деление Южной Америки на природные, природно-хозяйственные и историко-культурные  регионы. Численность и размещение населения. Историко-географические этапы заселения Южной Америки.  Определение географически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маршруты путешественников и исследователей, все изучаемые объекты береговой линии; определять черты сходства и различи в географическом положении Южной Америки;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географическое положение континента;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лияние географического положения на особенности природы континен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крупные формы рельефа, месторождения полезных ископаемых, климатообразующие факторы, воздушные массы и климатические пояса, основные реки и озера, представителей растительного и животного мира природных зон, размещение зон на карте, смену высотных поясов в горах; определять климатические показатели по картам, зависимость густоты речной сети, размещения природных зон от климата; описывать рельеф, климат, почвы, растительность, животный мир континента по картам,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«образ» природного объекта (горной страны, реки, природной зоны);  объяснять особенности рельефа материка как результат внутренних и внешних рельефообразующих процессов, различия в сочетаниях месторождений полезных ископаемых крупных территорий, различия в климате, особенности  питания и режима рек, различия в растительности и животном мире природных зон и высотных поясов в горах, особенности освоении человеком отдельных территорий континента и мер по охране природы (наличие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охраняемых территорий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крупнейшие народы континента, наиболее распространенные языки и религии, ареалы их распространения, основные густонаселенные районы материка, крупнейшие по площади и населению страны, их столицы и крупнейшие города, основные виды хозяйственной деятельности населения;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географическое положение страны, большого города; объяснять особенности размещения основных видов хозяйственной деятельности, орудий труда, жилищ, средств передвижения в различных районах страны, своеобразие культуры населения отдельных стран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34" w:firstLine="2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писание крупных речных систем Юж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мерики и Африки (по выбору учащихся). Оценивание во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жностей и трудностей хозяйственного освоения басс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 этих рек.(отд. лист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 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о картам взаимосвязей между компонентами природы в одном из ПК Ю.А. – РТ  с. 8-1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-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в Андах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человеком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19" w:right="19" w:firstLine="2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. Оценивание по картам ареалов и центров наибольшего и наименьшего антропогенного во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йствия на природу, выбор мест для создания охраня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. (уст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9" w:right="19" w:firstLine="2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9" w:right="19" w:firstLine="2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(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(8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: Бразил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нд: Перу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ема 6.  СЕВЕРНАЯ  АМЕРИКА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 уроков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. Из истории открытия и исследования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географического положения материка. Основные черты природы. Особенности открытия и освоения территории. Деление материка на природно-хозяйственные и историко-культурные регионы. Численность и  размещение населения. Историко-географические этапы заселения Северной Аме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 и материальной культуры человека и общества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на путешественников и следователей, их вклад в изучение природы и народов материка, элементы береговой линии; определять географическое положение материка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ности береговой линии материка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ияние географического положения материка на его природу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Называть и 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формы рельефа, месторождения полезных ископаемых, климатообразующие факторы, основные воздушные массы, климатические пояса, реки и озера, границы природных зон и представителей растительного и животного мира каждой из зон; определять климатические показатели, географическое положение крупных речных систем, озер, расположение природных зон; описывать природные компоненты (рельеф, климат, внутренние воды, природные зоны) Северной и Южной Америк в целом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раз»  горной страны, реки, водопада, каньона  и др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рельефа Северной и Южной Америки в результате длительного развития  земной коры под влиянием внутренних и внешних процессов, зависимость размещения  месторождений полезных ископаемых от строении земной коры, различия в климате территорий, расположенных в одном климатическом поясе, особенности питания и режима рек, различия в почвенном, растительном покрове природных зон, изменении природы отдельных территорий в результате хозяйственной деятельности челове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упнейшие народы континента, наиболее распространенные языки, религии, крупнейшие страны, их столицы и крупные города, наиболее характерные черты природы стран, природные богатства, виды хозяйственной деятельности населения стран Северной и Южной Америк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географического положения страны, размещение населения по территории страны, степень благоприятности природных условий для жизни населения; описывать географическое положение страны, ее столицы и крупных городов; страну в целом (по плану); объяснять особенности размещения населения по территории, своеобразие духовной и материальной  культуры населения изучаемых стран, виды хозяйственной деятельности, обусловленные наличием природных богатств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ая характеристика климата отдельных территорий материка. – РТ с.11-1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– РТ с.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Охрана природы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-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– РТ с.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(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СШ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ая характеристика одной из стран (Канада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14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ема 7.  ЕВРАЗИЯ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0 уроков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, Из истории открытия и исследования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– РТ с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географического положения Евразии. Основные черты природы. Особенности открытия и освоения территор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ление Евразии на природные, природно-хозяйственные историко-культурные регионы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на путешественников и исследователей континента, терри-тории или исследо-ванные элементы береговой линии материка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ческое положение материка; описывать особен-ности географи-ческого положения в сравнении с другими материками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-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географи-ческих исследований русских путешест-венников для развития географической науки, влияние размеров и географического положения материка на его природные особен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формы рельефа, месторождения полезных ископаемых, климатообразующие факторы, воздушные массы, климатические пояса и области, основные речные и озерные  системы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ма-тические показатели для отдельных реги-онов материка, питание и режим рек; описывать геогра-фическое положение крупных форм рель-ефа, рельеф, климат отдельных терри-торий, реку (по выбору)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разме-щения крупных форм рельефа на материке и причины, их вызы-вающие, в сравнении с другими  материками, зависимость разме-щения месторождений полезных ископаемых от строения и истории развития земной коры, различия в климате отдельных территорий материка, особенности питания и режима рек, их экологическое состояни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ену природных зон при движении с севера на юг, границы зон, представителей растительного и животного мира природных зон материка, территории, природа которых в наибольшей мере изменена человеком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ности размещения природных зон, описывать географическое положение природных зон, смену высотных поясов в горах, компоненты природных зон (по выбору)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чины размещения отдельных природных зон и различия в их почвах, растительности, животном мире и в антропогенных изменениях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ольшинство стран континента, их столицы и крупные города, основные народы, языковые семьи и наиболее распространенные языки и религии, характерные природные особенности, природные богатства, виды хозяйственной деятельности населения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ческое положение каждой из изучаемых стран Европы, особенности природных компонентов (рельефа, климата, внутренних вод, почв, растительности) стран по картам атласа и другим источникам информации, размещение населения по территории страны, степень благоприятности природных условий для жизни людей в стране, природные богатства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ческое положение стран Европы, их столиц и крупных городов, стану в целом (по выбору)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размещения населения, природные различи на территории страны, своеобразие духовной и материальной культуры народов, виды хозяйственной деятельности, обусловленные природными условиями и ресурсами страны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о карте особенностей расположения крупных форм рельефа. – РТ с. 16-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– РТ с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6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особенности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ипов климата по климатограммам. – РТ с. 19-2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 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характеристики одной из рек Евразии по плану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22-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 - РТ с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омеклатур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ПЗ по 40-й параллели в Евр. и С.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24-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– РТ с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-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– РТ с.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к/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 63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, 8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: Составление «каталога» стран Европы и Азии, группировка их по различным признакам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. лист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58-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 65. (9,10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исания одной из стран Евр. – РТ с. 26-2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– РТ с.60-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5. Земля - наш дом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3 урока)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вития ГО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тапы развития географической оболочки, состав географической оболочки, связи между ее компонентами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 географической оболочки, источники энергии процессов, в ней происходящих, зональные комплексы ГО, закономерности отдельных геосфер планеты, основные свойства, закономерности и этапы развития ГО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 географической зональности, целостности, ритмичности процессов в ГО, причины ее развития, значение природных богатств для человечества, влияние природы на условия жизни людей, причины  изменений природы под воздействием хозяйственной деятельности, необходимость международного сотрудничества в использовании природных богатств и в деле охраны природы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нденции изменения климата, почвенного, растительного и животного мира под воздействием человеческой деятельности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хозяйственной деятельностью человек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  Выявление связей между компонентами ПК, описание ПК. – РТ с. 28-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Роль географии в рациональном использовании природы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вто-рить терми-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ловные обозначения:</w:t>
      </w:r>
    </w:p>
    <w:p>
      <w:pPr>
        <w:pStyle w:val="Normal"/>
        <w:spacing w:lineRule="atLeast" w:line="240" w:before="0" w:after="0"/>
        <w:ind w:left="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/к</w:t>
      </w:r>
      <w:r>
        <w:rPr>
          <w:rFonts w:cs="Times New Roman" w:ascii="Times New Roman" w:hAnsi="Times New Roman"/>
          <w:sz w:val="24"/>
          <w:szCs w:val="24"/>
        </w:rPr>
        <w:t xml:space="preserve"> – контурная карта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Т </w:t>
      </w:r>
      <w:r>
        <w:rPr>
          <w:rFonts w:cs="Times New Roman" w:ascii="Times New Roman" w:hAnsi="Times New Roman"/>
          <w:sz w:val="24"/>
          <w:szCs w:val="24"/>
        </w:rPr>
        <w:t xml:space="preserve"> - рабочая тетрадь</w:t>
      </w:r>
    </w:p>
    <w:p>
      <w:pPr>
        <w:pStyle w:val="Normal"/>
        <w:spacing w:lineRule="atLeast" w:line="240" w:before="0" w:after="0"/>
        <w:ind w:left="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 для см/р</w:t>
      </w:r>
      <w:r>
        <w:rPr>
          <w:rFonts w:cs="Times New Roman" w:ascii="Times New Roman" w:hAnsi="Times New Roman"/>
          <w:sz w:val="24"/>
          <w:szCs w:val="24"/>
        </w:rPr>
        <w:t xml:space="preserve"> – тетрадь для самостоятельных работ</w:t>
      </w:r>
    </w:p>
    <w:p>
      <w:pPr>
        <w:pStyle w:val="Normal"/>
        <w:spacing w:lineRule="atLeast" w:line="240" w:before="0" w:after="0"/>
        <w:ind w:left="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ОК</w:t>
      </w:r>
      <w:r>
        <w:rPr>
          <w:rFonts w:cs="Times New Roman" w:ascii="Times New Roman" w:hAnsi="Times New Roman"/>
          <w:sz w:val="24"/>
          <w:szCs w:val="24"/>
        </w:rPr>
        <w:t xml:space="preserve"> – лист опорного конспекта</w:t>
      </w:r>
    </w:p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1134" w:footer="227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 w:before="0" w:after="0"/>
        <w:contextualSpacing/>
        <w:rPr>
          <w:i/>
          <w:i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/>
          <w:sz w:val="24"/>
          <w:szCs w:val="24"/>
        </w:rPr>
        <w:t>НМ</w:t>
      </w:r>
      <w:r>
        <w:rPr>
          <w:rFonts w:cs="Times New Roman" w:ascii="Times New Roman" w:hAnsi="Times New Roman"/>
          <w:sz w:val="24"/>
          <w:szCs w:val="24"/>
        </w:rPr>
        <w:t xml:space="preserve"> - Урок изучения нового материала, </w:t>
      </w: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– практикум,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– исследование,  </w:t>
      </w:r>
      <w:r>
        <w:rPr>
          <w:rFonts w:cs="Times New Roman" w:ascii="Times New Roman" w:hAnsi="Times New Roman"/>
          <w:b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</w:rPr>
        <w:t xml:space="preserve"> – комбинированный, 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- открытие, </w:t>
      </w:r>
      <w:r>
        <w:rPr>
          <w:rFonts w:cs="Times New Roman" w:ascii="Times New Roman" w:hAnsi="Times New Roman"/>
          <w:b/>
          <w:sz w:val="24"/>
          <w:szCs w:val="24"/>
        </w:rPr>
        <w:t>ОКК</w:t>
      </w:r>
      <w:r>
        <w:rPr>
          <w:rFonts w:cs="Times New Roman" w:ascii="Times New Roman" w:hAnsi="Times New Roman"/>
          <w:sz w:val="24"/>
          <w:szCs w:val="24"/>
        </w:rPr>
        <w:t xml:space="preserve"> - обобщение , контроль и коррекция знаний и уме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340" w:right="34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28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5pt" coordorigin="15,16207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8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1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 Знак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00:00Z</dcterms:created>
  <dc:creator>Поликарпова Е.Е.</dc:creator>
  <dc:description/>
  <cp:keywords/>
  <dc:language>en-US</dc:language>
  <cp:lastModifiedBy>Admin</cp:lastModifiedBy>
  <cp:lastPrinted>2011-08-31T17:42:00Z</cp:lastPrinted>
  <dcterms:modified xsi:type="dcterms:W3CDTF">2012-12-23T17:30:00Z</dcterms:modified>
  <cp:revision>9</cp:revision>
  <dc:subject>7 класс</dc:subject>
  <dc:title>Рабочая программа</dc:title>
</cp:coreProperties>
</file>