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программа учебного курса «Социальная и экономическая география мира» для  10-го класса составлена на основе примерной программ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ая программа среднего (полного)  общего образования по географии</w:t>
      </w:r>
      <w:r>
        <w:rPr>
          <w:sz w:val="28"/>
          <w:szCs w:val="28"/>
        </w:rPr>
        <w:t xml:space="preserve"> (базовый уровень) «География мира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ы). Сборник нормативных документов. География/ Сост.  Э.Д.Днепров, А.Г.Аркадьев. -М.:Дрофа, 2007.В соответствии  с  методическими рекомендациями Максаковского В.П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Курс «Экономическая и социальная география  мира»</w:t>
      </w:r>
      <w:r>
        <w:rPr>
          <w:sz w:val="28"/>
          <w:szCs w:val="28"/>
        </w:rPr>
        <w:t xml:space="preserve"> 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 xml:space="preserve">освоение системы географических знаний </w:t>
      </w:r>
      <w:r>
        <w:rPr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воспитание</w:t>
      </w:r>
      <w:r>
        <w:rPr>
          <w:spacing w:val="10"/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нахождения и применения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онимания</w:t>
      </w:r>
      <w:r>
        <w:rPr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Содержание курса «Экономическая и социальная 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(1 час в неделю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ОЕ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МИРА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 xml:space="preserve"> класс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 xml:space="preserve">Раздел. </w:t>
      </w:r>
      <w:r>
        <w:rPr>
          <w:b/>
          <w:sz w:val="28"/>
          <w:szCs w:val="28"/>
        </w:rPr>
        <w:t xml:space="preserve">Современные методы географических исследований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точники географической информации (4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рт различной темати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основных географических объект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схем и простейших карт, отражающих различные географические явления и процессы, их территориальные взаимодейств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Природа и человек в современном мире (6 часов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Население мира (5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/>
          <w:iCs/>
          <w:sz w:val="28"/>
          <w:szCs w:val="28"/>
        </w:rPr>
        <w:t>Их типы и виды.</w:t>
      </w:r>
      <w:r>
        <w:rPr>
          <w:sz w:val="28"/>
          <w:szCs w:val="28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География мирового хозяйства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i/>
          <w:iCs/>
          <w:sz w:val="28"/>
          <w:szCs w:val="28"/>
        </w:rPr>
        <w:t>География мировых валютно-финансовых отношений.</w:t>
      </w:r>
      <w:r>
        <w:rPr>
          <w:sz w:val="28"/>
          <w:szCs w:val="28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Регионы и страны мира (не менее 2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Россия в современном мире (10 часов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Географические аспекты современных глобальн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блем человечества (5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sz w:val="28"/>
          <w:szCs w:val="28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8"/>
          <w:szCs w:val="28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зервное время – </w:t>
      </w:r>
      <w:r>
        <w:rPr>
          <w:sz w:val="28"/>
          <w:szCs w:val="28"/>
        </w:rPr>
        <w:t>10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пределять и сравнивать</w:t>
      </w:r>
      <w:r>
        <w:rPr>
          <w:sz w:val="28"/>
          <w:szCs w:val="28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ценивать и объяснять</w:t>
      </w:r>
      <w:r>
        <w:rPr>
          <w:sz w:val="28"/>
          <w:szCs w:val="28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сопоставлять </w:t>
      </w:r>
      <w:r>
        <w:rPr>
          <w:sz w:val="28"/>
          <w:szCs w:val="28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Используются такие </w:t>
      </w:r>
      <w:r>
        <w:rPr>
          <w:b/>
          <w:sz w:val="28"/>
          <w:szCs w:val="28"/>
        </w:rPr>
        <w:t>формы обучения,</w:t>
      </w:r>
      <w:r>
        <w:rPr>
          <w:sz w:val="28"/>
          <w:szCs w:val="28"/>
        </w:rPr>
        <w:t xml:space="preserve">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своение учебного материала реализуется с применением основных групп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 xml:space="preserve"> и их сочетани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, тестирования.</w:t>
      </w:r>
    </w:p>
    <w:p>
      <w:pPr>
        <w:pStyle w:val="Style14"/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 xml:space="preserve">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 методов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, интерактивные карты и электронные учебник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Используемые формы и способы проверки и оценки результатов деятельности:</w:t>
      </w:r>
      <w:r>
        <w:rPr>
          <w:sz w:val="28"/>
          <w:szCs w:val="28"/>
        </w:rPr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Структура курса</w:t>
      </w:r>
      <w:r>
        <w:rPr>
          <w:sz w:val="28"/>
          <w:szCs w:val="28"/>
        </w:rPr>
        <w:t xml:space="preserve">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8298180" cy="534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  <w:gridCol w:w="4671"/>
                              <w:gridCol w:w="1843"/>
                              <w:gridCol w:w="2063"/>
                            </w:tblGrid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0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ые методы географических исследований. Источники гео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стран на политической карте ми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и человек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ТР и мировое хозяй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 мирового хозяй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ы и страны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ческие аспекты современных глобальных проблем челове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21pt;mso-wrap-distance-left:9pt;mso-wrap-distance-right:9pt;mso-wrap-distance-top:0pt;mso-wrap-distance-bottom:0pt;margin-top:4.3pt;mso-position-vertical-relative:text;margin-left:9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  <w:gridCol w:w="4671"/>
                        <w:gridCol w:w="1843"/>
                        <w:gridCol w:w="2063"/>
                      </w:tblGrid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4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0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ые методы географических исследований. Источники географической информ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стран на политической карте мир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и человек в современном мир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е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ТР и мировое хозяй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 мирового хозяй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ы и страны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в современном мир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ческие аспекты современных глобальных проблем челове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240" w:before="3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ind w:left="28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 внесены следующие изменения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методическими рекомендациями В.П. Максаковского в рабочей программе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335" w:leader="none"/>
        </w:tabs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0" w:firstLine="284"/>
        <w:contextualSpacing/>
        <w:rPr/>
      </w:pPr>
      <w:r>
        <w:rPr>
          <w:sz w:val="28"/>
          <w:szCs w:val="28"/>
        </w:rPr>
        <w:t>Выделен раздел «Многообразие стран на политической карте мира» в начале курса, а не в составе раздела «Регионы и страны мира» (4 часа).</w:t>
      </w:r>
    </w:p>
    <w:p>
      <w:pPr>
        <w:pStyle w:val="TextBodyIndent"/>
        <w:spacing w:lineRule="atLeast" w:line="240" w:before="0" w:after="120"/>
        <w:contextualSpacing/>
        <w:rPr/>
      </w:pPr>
      <w:r>
        <w:rPr>
          <w:b/>
          <w:sz w:val="28"/>
          <w:szCs w:val="28"/>
        </w:rPr>
        <w:t>2)«</w:t>
      </w:r>
      <w:r>
        <w:rPr>
          <w:sz w:val="28"/>
          <w:szCs w:val="28"/>
        </w:rPr>
        <w:t>Современные методы географических исследований. Источники географической информации» сокращен до 1 часа.</w:t>
      </w:r>
    </w:p>
    <w:p>
      <w:pPr>
        <w:pStyle w:val="TextBodyIndent"/>
        <w:spacing w:lineRule="atLeast" w:line="240" w:before="0" w:after="120"/>
        <w:contextualSpacing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В рабочую программу включена тема, предусмотренная  Стандартом, но не входящая в примерную программу по географии: «Научно-техническая революция  и мировое хозяйство»; данный материал позволяет понять особенности мирового хозяйства, поэтому на ее изучение в календарно-тематическом планировании отводится 6 часов.</w:t>
      </w:r>
    </w:p>
    <w:p>
      <w:pPr>
        <w:pStyle w:val="TextBodyIndent"/>
        <w:spacing w:lineRule="atLeas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За счет резервного времени увеличено количество часов на изучение раздела «Регионы и страны мира» - на 7 часов, в связи с повышенным интересом учащихся при изучении данного раздела, всего по календарно-тематическому планированию – 27 часов.</w:t>
      </w:r>
    </w:p>
    <w:p>
      <w:pPr>
        <w:pStyle w:val="TextBodyIndent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Сокращен до 3 часов раздел «Россия в современном мире». Это связано с тем, что данные о России приводятся во всех темах общей характеристики мира, включая текстовые карты и статистические материалы в таблицах «Приложений». Таким образом, место России в современном мире изучается на протяжении разделов № 2 – 7 и отдельно в разделе 8 «Россия в современном мире» (3 часа).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left="284" w:hanging="0"/>
        <w:contextualSpacing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>Сокращен до 3 часов раздел «Россия в современном мире». Это связано с тем, что данные о России приводятся во всех темах общей характеристики мира, включая текстовые карты и статистические материалы в таблицах «Приложений». Таким образом, место России в современном мире изучается на протяжении разделов № 2 – 7 и отдельно в разделе 8 «Россия в современном мире» (3 часа).</w:t>
      </w:r>
    </w:p>
    <w:p>
      <w:pPr>
        <w:pStyle w:val="TextBodyIndent"/>
        <w:tabs>
          <w:tab w:val="clear" w:pos="708"/>
          <w:tab w:val="left" w:pos="1335" w:leader="none"/>
        </w:tabs>
        <w:spacing w:lineRule="atLeast" w:line="240" w:before="0" w:after="12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>Раздел «Население мира» увеличен до  7 часов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335" w:leader="none"/>
        </w:tabs>
        <w:spacing w:lineRule="atLeast" w:line="24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) Раздел «</w:t>
      </w:r>
      <w:r>
        <w:rPr>
          <w:sz w:val="28"/>
          <w:szCs w:val="28"/>
        </w:rPr>
        <w:t>Географические аспекты современных глобальных проблем человечества» сокращен на 1 час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/ Литература</w:t>
      </w:r>
    </w:p>
    <w:p>
      <w:pPr>
        <w:pStyle w:val="Style14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7897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0"/>
                              <w:gridCol w:w="130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 программа для среднего (полного) общего образования)  Базовый уровен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ксаковский В.П.  Учебник для 10-го класса общеобразовательных учреждений: «Экономическая и  социальная география мира». М.: Просвещение, 2009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71" w:firstLine="567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ческая и социальная география мира: 10 класс.  Атлас. - М.: Картография,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струмент по отслеживанию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Амбарцумова Э.М.  Тематический контроль, 10 класс. – М.: Интеллект – Центр, 2007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аранчиков Е.В. –Тесты к учебнику В.П. Максаковского, 10 класс.  –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аранчиков Е.В. –Тесты, 10 класс. – М.: Экзамен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Гдалин Д.А., Гладкий Ю.Н., Махов С.И.  «Конструктор» текущего контроля, 10-11 кл.: пособие для учителей ОУ – Просвещение, 2009 (Полярная звезда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Гладкий Ю.Н., Николина В.В.  Мой тренажер: 10-11 кл. – М.: Просвещение, 2008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лькевич Т.Н. Тесты:  разноуровневые задания, 10-11 кл. – Минск: Юнипресс, 2004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остина С.А. Разрезные карточки для тематического тестирования , 10 класс. – Волгоград: Учитель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урашева Е.М. Задания на определение географических объектов: учебное пособие. 9-11 класс. – М.: Дрофа, 200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Лиознер В.Л. - Новые тесты по географии - М.: Дрофа, 2002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Макарова Т.Д., Спирин В.В. - Итоговое тестирование: 9-10 кл. - М., 1999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арцева Л.В. Проверочные работы, 10 класс.  – Саратов: Лицей, 2004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оргунова А.Б. Тесты для уч-ся 9-11 кл. – Волгоград: Учитель, 2007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рлов Л.Е. Дидактические карточки-задания, 10 класс.  -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рлов Л.Е. Дидактические карточки-задания к учебнику В.П. Максаковского - М.: Экзамен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агитов Ф. С. Тестовые задания, 10 класс.  - М.: Генжер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Сагитов Ф. С. Тесты для подготовки к экзаменам: 9-10 кл.-М.: Издат - школа, 1999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Севастьянова Л.И., Масленникова А.С. Тестовый контроль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- М.: Просвещение, 199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Симагин Ю.А., Пятунин В.Б. Контрольные и проверочные тесты, 10-11кл.-М.: Дрофа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2002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имагин Ю.А., Сиротин В.И. Тестовые работы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- М.: СпортАкадемПресс, 2001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иротин В.И. Тетрадь для оценки качества знаний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- М.: Дрофа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иротин В.И., Симагин Ю.А. Экономическая и социальная география России и мира: тесты – М.: Дрофа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Смирнова В.М. Дидактические материалы (тесты)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10 класс. </w:t>
                                  </w: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- М.: Просвещение, Учебная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литература, 199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Фромберг А.Э. Практические и проверочные работы. 10 класс.  – М.: Просвещение, 2003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Хабибулин Р.Х. Раздаточные материалы по географии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-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М.: Дрофа, 2003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Чичерина О.В. Тестовые задания к основным учебникам: рабочая тетрадь – М.: Эксмо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Элькин Г.Н. Тесты , 10 класс. – С-Пб: Паритет, 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-методически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учителя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Ануфриева О.И. Поурочные планы по уч. В.П. Максаковского (в 2 ч.) - Волгоград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Учитель, 2004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аринова И.И., Суслов В.Г. Рабочая тетрадь с комплектом к/к - М.: Экзамен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олотникова Н.В. Рабочие программы по географии. 10-11 кл. – М.: Глобус, 200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ерещагина Н.О., Сухоруков В.Д.  Поурочные разработки. 10-11 кл.: пособие для учителей ОУ – Просвещение, 2009 (Полярная звезд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Гдалин Д.А., Гладкий И.Ю. Методическое пособие: Глобальная география - М.: Дрофа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Глушкова В. Г., Симагин Ю.А. Тесты и задания - М.: Владос, 2000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Жижина Е.А., Никитина Н.А. Поурочные разработки – М.: Вако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Карасёв С.А. Политическая карта:  Методические  рекомендации. - Саратов: Лицей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Кузнецов А.Н. Методическое  пособие: Население и хозяйство мира - М.: Дрофа, 199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Кузнецов А.П. Рабочая тетрадь для учителя - М.: Дрофа, 2001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Кузнецов А.П. - Школьный практикум - М.: Дрофа, 199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Лиознер В.Л., Митрофанова И.Б. Поурочные разработки, 10 класс.  -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саковский В. П.  Рабочая тетрадь, 10 класс. – М.: Просвещение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саковский В.П. Методическое пособие, 10 класс.  – М.: Просвещение, 2004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Максаковский В.П. Новое в мире: цифры и факты. Доп. главы. -М.: Дрофа, 1999, 2003.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Морозова Л.П. Олимпиады, 10 класс.  – Волгоград: Корифей, 2006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трова Н.Н. Новый образовательный стандарт - оценка качества подготовки выпускников средней школы - М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Родионова И. А., Холина В.Н. Политическая карта мира-М.: Уникум-центр, 199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Родионова И.А., Холина В.Н. Население и мировое хозяйство - М.: Уникум-центр, 1997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Родионова И.А. Страны мира: ЭГХ. - М.: Уникум-центр, 1996, 199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оманова А.Ф. Экономическая и социальная география  мира в вопросах и ответах. - Волгоград: Учитель, 2007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иротин В.И. Материалы для подготовки и проведения итоговой аттестации - М.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Дрофа, 2001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мирнова М.С. Уроки географии, 10 класс.  – М.: Дрофа, 2005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Фромберг  А.Э.  Подготовка к устной итоговой аттестации, 11 кл. –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Фромберг А.Э. Экономическая  и социальная география, 9 -11 кл. -М.: Олма-Пресс, 2000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Холина В.Н., Наумов А.С., Родионова И.А. Справочное пособие (атлас) – М.: Дрофа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Шатных А.В. Методические  разработки уроков в 10 кл. - М.: Школьная Пресса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Элькин Г.Н. Экономическая и соц. география. Методическое  пособие - СПб.: Паритет, 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Яковлева Н.В.  География: уроки с использованием информационных технологий, 10-11 кл., Волгоград: Учитель, 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Барахта Б.П. Китай - наш великий сосед - М.: Знание, 198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Весь мир: Города и столицы. - Минск: Харвест, 1999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есь мир: Города мира. - Минск: Харвест, М.: АС Т, 2000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Вольский  Д.А. - Турция: партнер знакомый и незнакомый. - М.: Республика, 1994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Гладкий Ю.Н., Лавров С.Б. Дайте планете шанс! Кн. для уч-ся - М.: Просвещение, 1995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Киселёв А.В. Испания - СПб.: Лениздат, 199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Кондаков А. М., Машбиц Я.Г. Разные страны - разные нравы -М.: Школа-Пресс, 1993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Костинский Г.Д. США. Справочник. - М.: Первое сентября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Кузнецов А.П. За страницами учебника географии. Кн. для уч-ся.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- М: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Просвещение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000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Кузнецов А.П. Страны, хозяйство, люди. Книга для чтения учащимся. - М.: Просвещение,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98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Максаковский В.П. Географическая картина мира - Ярославль, 1996, 2004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саковский В.П. и др. География: пособие для поступающих в ВУЗы - М.: Дрофа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ind w:left="360" w:right="2150" w:hanging="36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Просвещение, 1999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амые популярные курорты Европы. Справочник. – М.: Вече, 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ые издания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ческая энциклопедия:  Страны ми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: 10 класс, «1С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: экспресс-методика быстрого усвоения школьного курса: 9-11 кл. «Нов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рты: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стралия (социально-эконом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рика (полит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азия (полит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убежная Европа (социально-эконом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тическая карта мир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 Америка (социально-эконом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жная Америка (политическая кар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утеводитель: Вокруг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раны мира (справочные сведения + таблиц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ический атлас мира Кирилла и Мефодия, 200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роки географии (Кирилла и Мефодия) – 10 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0"/>
                        <w:gridCol w:w="1304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программа для среднего (полного) общего образования)  Базовый уровен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ый учебник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0" w:after="0"/>
                              <w:ind w:firstLine="567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ксаковский В.П.  Учебник для 10-го класса общеобразовательных учреждений: «Экономическая и  социальная география мира». М.: Просвещение, 2009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71" w:firstLine="567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ая и социальная география мира: 10 класс.  Атлас. - М.: Картография,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струмент по отслеживанию резуль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мбарцумова Э.М.  Тематический контроль, 10 класс. – М.: Интеллект – Центр, 2007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аранчиков Е.В. –Тесты к учебнику В.П. Максаковского, 10 класс.  –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аранчиков Е.В. –Тесты, 10 класс. – М.: Экзамен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далин Д.А., Гладкий Ю.Н., Махов С.И.  «Конструктор» текущего контроля, 10-11 кл.: пособие для учителей ОУ – Просвещение, 2009 (Полярная звезда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ладкий Ю.Н., Николина В.В.  Мой тренажер: 10-11 кл. – М.: Просвещение, 2008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лькевич Т.Н. Тесты:  разноуровневые задания, 10-11 кл. – Минск: Юнипресс, 2004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остина С.А. Разрезные карточки для тематического тестирования , 10 класс. – Волгоград: Учитель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урашева Е.М. Задания на определение географических объектов: учебное пособие. 9-11 класс. – М.: Дроф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Лиознер В.Л. - Новые тесты по географии - М.: Дрофа, 2002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Макарова Т.Д., Спирин В.В. - Итоговое тестирование: 9-10 кл. - М., 1999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арцева Л.В. Проверочные работы, 10 класс.  – Саратов: Лицей, 2004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оргунова А.Б. Тесты для уч-ся 9-11 кл. – Волгоград: Учитель, 2007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рлов Л.Е. Дидактические карточки-задания, 10 класс.  -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рлов Л.Е. Дидактические карточки-задания к учебнику В.П. Максаковского - М.: Экзамен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агитов Ф. С. Тестовые задания, 10 класс.  - М.: Генжер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Сагитов Ф. С. Тесты для подготовки к экзаменам: 9-10 кл.-М.: Издат - школа, 1999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Севастьянова Л.И., Масленникова А.С. Тестовый контроль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- М.: Просвещение, 199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Симагин Ю.А., Пятунин В.Б. Контрольные и проверочные тесты, 10-11кл.-М.: Дрофа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2002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Симагин Ю.А., Сиротин В.И. Тестовые работы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- М.: СпортАкадемПресс, 2001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Сиротин В.И. Тетрадь для оценки качества знаний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 - М.: Дрофа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иротин В.И., Симагин Ю.А. Экономическая и социальная география России и мира: тесты – М.: Дрофа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>Смирнова В.М. Дидактические материалы (тесты)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10 класс. </w:t>
                            </w: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 - М.: Просвещение, Учебная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итература, 199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Фромберг А.Э. Практические и проверочные работы. 10 класс.  – М.: Просвещение, 2003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Хабибулин Р.Х. Раздаточные материалы по географии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-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М.: Дрофа, 2003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Чичерина О.В. Тестовые задания к основным учебникам: рабочая тетрадь – М.: Эксмо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Элькин Г.Н. Тесты , 10 класс. – С-Пб: Паритет, 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методические пособ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учителя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Ануфриева О.И. Поурочные планы по уч. В.П. Максаковского (в 2 ч.) - Волгоград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читель, 2004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аринова И.И., Суслов В.Г. Рабочая тетрадь с комплектом к/к - М.: Экзамен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олотникова Н.В. Рабочие программы по географии. 10-11 кл. – М.: Глобус, 200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ерещагина Н.О., Сухоруков В.Д.  Поурочные разработки. 10-11 кл.: пособие для учителей ОУ – Просвещение, 2009 (Полярная звезд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Гдалин Д.А., Гладкий И.Ю. Методическое пособие: Глобальная география - М.: Дрофа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Глушкова В. Г., Симагин Ю.А. Тесты и задания - М.: Владос, 2000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Жижина Е.А., Никитина Н.А. Поурочные разработки – М.: Вако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Карасёв С.А. Политическая карта:  Методические  рекомендации. - Саратов: Лицей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Кузнецов А.Н. Методическое  пособие: Население и хозяйство мира - М.: Дрофа, 199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>Кузнецов А.П. Рабочая тетрадь для учителя - М.: Дрофа, 2001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Кузнецов А.П. - Школьный практикум - М.: Дрофа, 199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иознер В.Л., Митрофанова И.Б. Поурочные разработки, 10 класс.  -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саковский В. П.  Рабочая тетрадь, 10 класс. – М.: Просвещение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саковский В.П. Методическое пособие, 10 класс.  – М.: Просвещение, 2004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Максаковский В.П. Новое в мире: цифры и факты. Доп. главы. -М.: Дрофа, 1999, 2003.</w:t>
                            </w: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Морозова Л.П. Олимпиады, 10 класс.  – Волгоград: Корифей, 2006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трова Н.Н. Новый образовательный стандарт - оценка качества подготовки выпускников средней школы - М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Родионова И. А., Холина В.Н. Политическая карта мира-М.: Уникум-центр, 199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Родионова И.А., Холина В.Н. Население и мировое хозяйство - М.: Уникум-центр, 1997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>Родионова И.А. Страны мира: ЭГХ. - М.: Уникум-центр, 1996, 199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оманова А.Ф. Экономическая и социальная география  мира в вопросах и ответах. - Волгоград: Учитель, 2007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Сиротин В.И. Материалы для подготовки и проведения итоговой аттестации - М.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Дрофа, 2001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мирнова М.С. Уроки географии, 10 класс.  – М.: Дрофа, 2005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Фромберг  А.Э.  Подготовка к устной итоговой аттестации, 11 кл. –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>Фромберг А.Э. Экономическая  и социальная география, 9 -11 кл. -М.: Олма-Пресс, 2000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Холина В.Н., Наумов А.С., Родионова И.А. Справочное пособие (атлас) – М.: Дрофа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Шатных А.В. Методические  разработки уроков в 10 кл. - М.: Школьная Пресса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Элькин Г.Н. Экономическая и соц. география. Методическое  пособие - СПб.: Паритет, </w:t>
                            </w: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>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Яковлева Н.В.  География: уроки с использованием информационных технологий, 10-11 кл., Волгоград: Учитель, 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Барахта Б.П. Китай - наш великий сосед - М.: Знание, 198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Весь мир: Города и столицы. - Минск: Харвест, 1999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есь мир: Города мира. - Минск: Харвест, М.: АС Т, 200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>Вольский  Д.А. - Турция: партнер знакомый и незнакомый. - М.: Республика, 1994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Гладкий Ю.Н., Лавров С.Б. Дайте планете шанс! Кн. для уч-ся - М.: Просвещение, 1995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>Киселёв А.В. Испания - СПб.: Лениздат, 199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Кондаков А. М., Машбиц Я.Г. Разные страны - разные нравы -М.: Школа-Пресс, 1993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Костинский Г.Д. США. Справочник. - М.: Первое сентября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Кузнецов А.П. За страницами учебника географии. Кн. для уч-ся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- М: </w:t>
                            </w: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Просвещение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000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Кузнецов А.П. Страны, хозяйство, люди. Книга для чтения учащимся. - М.: Просвещение,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98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Максаковский В.П. Географическая картина мира - Ярославль, 1996, 2004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саковский В.П. и др. География: пособие для поступающих в ВУЗы - М.: Дрофа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ind w:left="360" w:right="2150" w:hanging="36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Просвещение, 1999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амые популярные курорты Европы. Справочник. – М.: Вече, 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ые издания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еографическая энциклопедия:  Страны ми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еография: 10 класс, «1С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еография: экспресс-методика быстрого усвоения школьного курса: 9-11 кл. «Новая шко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рты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стралия (социально-эконом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рика (полит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разия (полит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убежная Европа (социально-эконом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тическая карта мир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 Америка (социально-эконом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жная Америка (политическая кар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утеводитель: Вокруг с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раны мира (справочные сведения + таблиц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уристический атлас мира Кирилла и Мефодия, 2004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роки географии (Кирилла и Мефодия) – 10 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3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67"/>
        <w:gridCol w:w="1986"/>
        <w:gridCol w:w="140"/>
        <w:gridCol w:w="1134"/>
        <w:gridCol w:w="3279"/>
        <w:gridCol w:w="267"/>
        <w:gridCol w:w="2697"/>
        <w:gridCol w:w="6"/>
        <w:gridCol w:w="1419"/>
        <w:gridCol w:w="709"/>
        <w:gridCol w:w="993"/>
        <w:gridCol w:w="3009"/>
        <w:gridCol w:w="3009"/>
        <w:gridCol w:w="3009"/>
        <w:gridCol w:w="3009"/>
        <w:gridCol w:w="3009"/>
      </w:tblGrid>
      <w:tr>
        <w:trPr>
          <w:trHeight w:val="54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ременные методы географических исследований. Источники географической информации ( 1 час)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ы знат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географии в системе наук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е и новые методы географических исследований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ая карта – особый источник информаци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номенклатура.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рт различной тематик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 - координированных географических данны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мые при подготовке к экзамену издания для индивид. работы обучающихся,  электронные учебники  и сай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Электронные учебники:</w:t>
            </w:r>
            <w:r>
              <w:rPr>
                <w:sz w:val="28"/>
                <w:szCs w:val="28"/>
              </w:rPr>
              <w:t xml:space="preserve"> Готовимся  к ЕГЭ. География. Решение экзаменационных задач в интерактивном  режиме. Просвещение – МЕДИА, 20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. 6-10 класс. Библиотека электронных  наглядный пособий. Разработчик:  ГНУ РМ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трук-турой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ногообразие стран на политической карте мира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4 часа.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ставлят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ую географическую характеристику регионов и стран мир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тран на политической карте мира. Различия стран современного мира по размерам территории, численности и особенностям населения, особенностям географического по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№1 Типы стран современного ми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, изменения на ней в новейшее время. Многообразие стран современного мира, их основные групп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й стран, формы 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ка и политическая география. Международные организации. Роль России в современном мире.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изданий для индивидуальной работы обучающихся по подготовки к итоговой аттестации по географ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.В.В. География : Сб.заданий для проведения экзамена в  9 классе. / В.В.Барабанов, С.Е.Дюкова, Л.Е.Перлов; ( под ред.Ковалевой). –М.: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Единый государственный экзамен: география: контрольные измерительные материалы: 2010-2011 / под общ. редакцией  Г.П. Аксакаловой; Министерство образования и науки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и политическая карта ми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стран мира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 </w:t>
            </w:r>
            <w:r>
              <w:rPr>
                <w:sz w:val="28"/>
                <w:szCs w:val="28"/>
                <w:lang w:val="en-US"/>
              </w:rPr>
              <w:t>&amp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й стран ми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к/к гос. строй и административно – территориа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. Монарх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ое и унитарное устройство государства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&amp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географ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наний. ТЕ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2: Характеристика ПГП стра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н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 </w:t>
            </w:r>
            <w:r>
              <w:rPr>
                <w:sz w:val="28"/>
                <w:szCs w:val="28"/>
                <w:lang w:val="en-US"/>
              </w:rPr>
              <w:t>&amp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человек в современном мире.  – 6 часов.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чества и природы в прошлом и настоящем. Ресурсообесп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Практическая работа №3: Оценка ресурсообеспеченности отдельных стран или регионов ми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природных ресурсов. Размещение природных ресурсов и масштабы их исполь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в сфере образования и науки, Федеральный институт педагогических измерений. – М.: Просвещение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государственный экзамен: География: контрольные измерительные материалы: Репетиционная сессия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.Амбарцумова – М.: Вентана – Граф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: контрольные измерительные материалы: Репетиционная сессия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Амбарцумова – М.: Вентана – Граф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2011.  География. Учебно – тренировочные материалы для подготовки учащихся  /ФИПИ авторы –составители  : В.В.Барабанов, Э.М.Амбарцумова, С.Е.Дюкова – М.:Интеллект – Центр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природных ресурсов. Минеральные и земельные ресур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риродными ресурс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разных видов природных ресурсов.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&amp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суши, биологические ресур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водными и биологическими ресурсами разных регионов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&amp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Мирового океана, климатические и космические ресурсы, рекреационные ресур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нерациональное природопользование Мирового океана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и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последствия загрязнения окружающей среды.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ресурсоведение и геоэкология. Тематический контроль знан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экологических проблем в мире и его крупных регионах, включая Россию. Геоэкология.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мира – 7 час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динамика и размещение населения мира, крупных регионов и стр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и воспроизводство населения. Естественный прирост населения и его типы. Демографическая политика. Крупные народы и языковые семьи.  География мировых религий. Этнополитические и религиозные конфлик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рупнейшие города и городские агломерации мира и России. Уровень и качество жизни населения крупнейших стран и регионов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мся к ЕГЭ. География. Учебно – тренировочные тематические тестовые задания с ответами. 2009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сайтов, используемых при подготовке к ЕГЭ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«Просвещение» 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Дрофа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of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учителю – предметнику (представлены все школьные предметы). Материалы для самостоятельной разработки профильных проб и активиз0ации процесса обучения в старше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ent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образовательный портал, содержит нормативные документы Министерства, стандарты, информацию о проведении эксперимента, сервер информационной  поддержки Единого государственного экзамен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edu/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 и миграции насе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4: Объяснение  процессов воспроизводства населения в двух регионах мира (устн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, виды миграций, география международных миграций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 насе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bCs/>
                <w:color w:val="000000"/>
                <w:sz w:val="28"/>
                <w:szCs w:val="28"/>
              </w:rPr>
              <w:t>№5: Сравнение половозраст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ых пирамид стран, различающих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 типами воспроизводства населения. (прилож. учеб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, возрастной и этнический состав населения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удовых ресурсов и занятости населения крупных стран и регионов ми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6: Составление сравни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ной оценки трудовых ресурсов стран и регионов ми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 и характер их использования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миграции насе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мещение и плотность на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населения.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еление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население. Урбанизация как стихийный процес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и сельское населе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 и ее формы, темпы и уровни урб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насел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и окружающая сред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сельского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селения на окружающую среду.</w:t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&amp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ТР и мировое хозяйство – 6часов.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Р: характерные черты и составные части – наука, техника и технолог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 Интернет – уроки по географии , включают подготовку к  сдач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управл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мировое хозя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структура м.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труктура м.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азмещ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мирового хозяйства – 11 уроков.</w:t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: отраслевая и территориальная структура , география важнейших отрас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мышле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. ТЭ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этапы его развития. Основные центры мирово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географическое  разделение труда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интеграция. Интеграционные группировк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ая и территориальная структура мирового хозяйства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основных отраслей промышленности и сельского хозяйства, основные промышленные и сельскохозяйственные районы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мирового транспорта. Усиление роли непроизводственной сферы в мировой экономике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внешней торговл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еждународных экономических отношений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й экономике.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 Интернет – уроки по географии , включают подготовку к  сдач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«Интеллект – Центр», где можно найти учебно – тренировочные материалы, демонстрационные версии, банк тренировочных заданий с ответами. Методические рекомендации и образцы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llectcentr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информационной поддержки мониторинга качества образования, здесь можно найти Федеральный банк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pi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нализ таблиц прилож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сточники энергии. Горнодобыв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я промышл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 по контурн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С, АЭС, ГЭ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традиционные источники энергии.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, машиностро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химическая промышле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имической промышленности на Ставропол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металлургические центры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.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. Промышле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и окружающая сре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7: Построение картосхемы размещения основных районов энергетич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й, машиностро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й, химической отраслей промышле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ировой лесной промышл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. Кана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еревообрабатывающей промышленности на окружающую среду.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/х и рыболов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революц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революция» в развитых и развивающихся странах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\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астениевод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стениеводства на Ставрополь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8: Обозначение на к/к районов распространения важнейших с/х культу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ирового растениевод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е – житница России.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5 &amp;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\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животноводств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и окружающая сред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оводства на Ставрополь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животноводство и главные центры его производства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5 &amp;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ранспор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й транспор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ирового транспорта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5 &amp;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и воздушный транспорт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окружающая сре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ранспорта на окружающую среду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&amp;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к семинару «ВЭ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пециализация и кооперирова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9: Анализ стати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 и картог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ческих материалов, характеризующих географию ВЭ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и картографических материалов, характеризующих географию ВЭ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5 &amp;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\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экономические 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таврополь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экономические связ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курса «</w:t>
      </w:r>
      <w:r>
        <w:rPr>
          <w:b/>
          <w:i/>
          <w:sz w:val="28"/>
          <w:szCs w:val="28"/>
        </w:rPr>
        <w:t>География мира»</w:t>
      </w:r>
      <w:r>
        <w:rPr>
          <w:b/>
          <w:sz w:val="28"/>
          <w:szCs w:val="28"/>
        </w:rPr>
        <w:t xml:space="preserve">  в  11 класс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"/>
        <w:gridCol w:w="3065"/>
        <w:gridCol w:w="2694"/>
        <w:gridCol w:w="992"/>
        <w:gridCol w:w="2977"/>
        <w:gridCol w:w="708"/>
        <w:gridCol w:w="1843"/>
        <w:gridCol w:w="284"/>
        <w:gridCol w:w="850"/>
        <w:gridCol w:w="638"/>
        <w:gridCol w:w="638"/>
      </w:tblGrid>
      <w:tr>
        <w:trPr>
          <w:trHeight w:val="599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598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аздел  3.  Регионы и страны мира  (27час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  Зарубежная Европа – 6 уроков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ставлять </w:t>
            </w:r>
          </w:p>
          <w:p>
            <w:pPr>
              <w:pStyle w:val="Normal"/>
              <w:spacing w:before="4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арианты регионального деления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ГХ З.Европы: состав, ПК, природно-ресурсный потенци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атическ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 Зарубежной Европы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ан мира. Внутренние географические различия стран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 Интернет – уроки по географии , включают подготовку к  сдач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«Интеллект – Центр», где можно найти учебно – тренировочные материалы, демонстрационные версии, банк тренировочных заданий с ответами. Методические рекомендации и образцы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llectcentr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информационной поддержки мониторинга качества образования, здесь можно найти Федеральный банк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pi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50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Хозяйство Зарубежной Европ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Зарубежной Европ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вных промышленных   р-нов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. Транспорт. Наука и финансы, отдых и туризм, экологические пробл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ециализации главных С/Х районов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рисунок расселения и хозяй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полнение контурной ка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и страны. ФР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1: Составление ЭГХ стра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2.  Зарубежная Азия. Австралия – 9 часов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ЭГХ  Зарубежной Аз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атическ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 Зарубежной Азии. Региональные различ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ан мира. Внутренние географические различия стран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Барабанов.В.В. География : Сб.заданий для проведения экзамена в  9 классе. / В.В.Барабанов, С.Е.Дюкова, Л.Е.Перлов; ( под ред.Ковалевой). –М.: Просвещение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: география: контрольные измерительные материалы: 2009-2010 / под общ. редакцией  Г.П.Аксакаловой; Министерство образования и наук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арубежной Аз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Зарубежной Аз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онтурной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пония: территория: границы, на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Японии                         на пути в 21 ве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 «Отражение на картосхеме международных экономических связей Япо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– крупнейшая развивающая страна ми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актеристи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и и Океа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полнение контурной ка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и и Океании. Региональные различ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. мира. Внутренние географические различия стран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7 &amp;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ь п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-цию, к/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зученного материа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Азия. Австрал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3.  Африка – 4 часа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, 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ГХ Афр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атическ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 Африки. Региональные различ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ан мира. Внутренние географические различ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 Интернет – уроки по географии , включают подготовку к  сдач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: Северная Афр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онтурной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ческая Африка. ЮА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4.  Северная Америка – 5 часов.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 21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ГХ СШ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онтурной кар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 Северной Америки . Региональные различ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ан мира. Внутренние географические различ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 Интернет – уроки по географии , включают подготовку к  сдач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 23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регионы СШ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да. Социально-экономическая характеристи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 5.  Латинская Америка – 3 ч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 26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ГХ Латинской Амер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3: Сравнительная характеристика развивающихся стран Азии, Африки, Лат. Амер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онтурной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родных ресурсов, населения и хозяйства Латинской Америки. Региональные различ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 крупных стран мира. Внутренние географические различ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«Просвещение» 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Дрофа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of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ГХ Бразил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 Россия в современном мире – 3 часа</w:t>
            </w:r>
          </w:p>
        </w:tc>
      </w:tr>
      <w:tr>
        <w:trPr>
          <w:trHeight w:val="3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на политической  карте мира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геополитическое положение России.</w:t>
            </w:r>
          </w:p>
          <w:p>
            <w:pPr>
              <w:pStyle w:val="Normal"/>
              <w:spacing w:before="0" w:after="0"/>
              <w:ind w:left="-1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на политической карте мира. Изменение географического положения РФ во времени. Характеристика современных границ государства. Современное  геополитическое  положение РФ. РФ в мировом и международном географическом разделении труда; география отраслей ее международной специализации. Характеристика современного этапа преобразований закрытой экономики прошлого в открытую экономику будущего. РФ в системе международных финансово-экономических отношений. Особенности географии и структуры международной торговли. Крупнейшие торговые партнеры РФ. Структура внешнеторгового баланса. Основные формы внешних экономических связей. Участие РФ в международных отраслевых и региональных организациях. РФ и страны СНГ. Участие РФ в международных социально-экономических и геоэкологических проекта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Сайт издательства «Просвещение» 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Дрофа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of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-спе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>Российская Федерация  в мировом и международном географическом разделен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нализ статис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-спе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и и структура международной торговли    Рос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-спе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4</w:t>
            </w:r>
            <w:r>
              <w:rPr>
                <w:b/>
                <w:sz w:val="32"/>
                <w:szCs w:val="28"/>
              </w:rPr>
              <w:t>.  Географические аспекты современных глобальных проблем человечества – 5  часов</w:t>
            </w:r>
          </w:p>
          <w:p>
            <w:pPr>
              <w:pStyle w:val="Normal"/>
              <w:spacing w:before="240" w:after="0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  <w:szCs w:val="28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рода и цивилизация. Понятие о глобальных проблемах, их типах и взаимосвязя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кр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«Просвещение» 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здательства Дрофа (рубрика «Географ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of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Энергетическая и сырьевая, продовольственная проблема и пробле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Мирового океана, освоения космо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продовольственной проблемы в кра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bCs/>
                <w:sz w:val="28"/>
                <w:szCs w:val="28"/>
              </w:rPr>
              <w:t>№3: Разработка проект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я одной из глобальных проблем человеч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&amp;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экология- фокус глобальных проблем человеч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&amp;</w:t>
            </w:r>
            <w:r>
              <w:rPr>
                <w:sz w:val="28"/>
                <w:szCs w:val="28"/>
                <w:lang w:val="en-US"/>
              </w:rPr>
              <w:t>2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21 век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одели цивил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век на Ставрополь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и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еографии в решении глобальных проблем челове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/ Литература</w:t>
      </w:r>
    </w:p>
    <w:p>
      <w:pPr>
        <w:pStyle w:val="Style14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78979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0"/>
                              <w:gridCol w:w="130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 программа для среднего (полного) общего образования)  Базовый уровен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ксаковский В.П.  Учебник для 10-го класса общеобразовательных учреждений: «Экономическая и  социальная география мира». М.: Просвещение, 2009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371" w:firstLine="567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ческая и социальная география мира: 10 класс.  Атлас. - М.: Картография,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струмент по отслеживанию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Амбарцумова Э.М.  Тематический контроль, 10 класс. – М.: Интеллект – Центр, 2007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аранчиков Е.В. –Тесты к учебнику В.П. Максаковского, 10 класс.  –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аранчиков Е.В. –Тесты, 10 класс. – М.: Экзамен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Гдалин Д.А., Гладкий Ю.Н., Махов С.И.  «Конструктор» текущего контроля, 10-11 кл.: пособие для учителей ОУ – Просвещение, 2009 (Полярная звезда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Гладкий Ю.Н., Николина В.В.  Мой тренажер: 10-11 кл. – М.: Просвещение, 2008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лькевич Т.Н. Тесты:  разноуровневые задания, 10-11 кл. – Минск: Юнипресс, 2004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остина С.А. Разрезные карточки для тематического тестирования , 10 класс. – Волгоград: Учитель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урашева Е.М. Задания на определение географических объектов: учебное пособие. 9-11 класс. – М.: Дрофа, 200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Лиознер В.Л. - Новые тесты по географии - М.: Дрофа, 2002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Макарова Т.Д., Спирин В.В. - Итоговое тестирование: 9-10 кл. - М., 1999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арцева Л.В. Проверочные работы, 10 класс.  – Саратов: Лицей, 2004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оргунова А.Б. Тесты для уч-ся 9-11 кл. – Волгоград: Учитель, 2007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рлов Л.Е. Дидактические карточки-задания, 10 класс.  -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рлов Л.Е. Дидактические карточки-задания к учебнику В.П. Максаковского - М.: Экзамен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агитов Ф. С. Тестовые задания, 10 класс.  - М.: Генжер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Сагитов Ф. С. Тесты для подготовки к экзаменам: 9-10 кл.-М.: Издат - школа, 1999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Севастьянова Л.И., Масленникова А.С. Тестовый контроль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- М.: Просвещение, 199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Симагин Ю.А., Пятунин В.Б. Контрольные и проверочные тесты, 10-11кл.-М.: Дрофа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2002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имагин Ю.А., Сиротин В.И. Тестовые работы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- М.: СпортАкадемПресс, 2001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иротин В.И. Тетрадь для оценки качества знаний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- М.: Дрофа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иротин В.И., Симагин Ю.А. Экономическая и социальная география России и мира: тесты – М.: Дрофа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Смирнова В.М. Дидактические материалы (тесты)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10 класс. </w:t>
                                  </w: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- М.: Просвещение, Учебная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литература, 199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Фромберг А.Э. Практические и проверочные работы. 10 класс.  – М.: Просвещение, 2003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Хабибулин Р.Х. Раздаточные материалы по географии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10 класс. - </w:t>
                                  </w: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М.: Дрофа, 2003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Чичерина О.В. Тестовые задания к основным учебникам: рабочая тетрадь – М.: Эксмо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Элькин Г.Н. Тесты , 10 класс. – С-Пб: Паритет, 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-методически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учителя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Ануфриева О.И. Поурочные планы по уч. В.П. Максаковского (в 2 ч.) - Волгоград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Учитель, 2004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аринова И.И., Суслов В.Г. Рабочая тетрадь с комплектом к/к - М.: Экзамен, 200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олотникова Н.В. Рабочие программы по географии. 10-11 кл. – М.: Глобус, 200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ерещагина Н.О., Сухоруков В.Д.  Поурочные разработки. 10-11 кл.: пособие для учителей ОУ – Просвещение, 2009 (Полярная звезд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Гдалин Д.А., Гладкий И.Ю. Методическое пособие: Глобальная география - М.: Дрофа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Глушкова В. Г., Симагин Ю.А. Тесты и задания - М.: Владос, 2000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Жижина Е.А., Никитина Н.А. Поурочные разработки – М.: Вако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Карасёв С.А. Политическая карта:  Методические  рекомендации. - Саратов: Лицей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Кузнецов А.Н. Методическое  пособие: Население и хозяйство мира - М.: Дрофа, 199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Кузнецов А.П. Рабочая тетрадь для учителя - М.: Дрофа, 2001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Кузнецов А.П. - Школьный практикум - М.: Дрофа, 199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Лиознер В.Л., Митрофанова И.Б. Поурочные разработки, 10 класс.  -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саковский В. П.  Рабочая тетрадь, 10 класс. – М.: Просвещение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саковский В.П. Методическое пособие, 10 класс.  – М.: Просвещение, 2004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Максаковский В.П. Новое в мире: цифры и факты. Доп. главы. -М.: Дрофа, 1999, 2003.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Морозова Л.П. Олимпиады, 10 класс.  – Волгоград: Корифей, 2006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етрова Н.Н. Новый образовательный стандарт - оценка качества подготовки выпускников средней школы - М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Родионова И. А., Холина В.Н. Политическая карта мира-М.: Уникум-центр, 199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Родионова И.А., Холина В.Н. Население и мировое хозяйство - М.: Уникум-центр, 1997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Родионова И.А. Страны мира: ЭГХ. - М.: Уникум-центр, 1996, 199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оманова А.Ф. Экономическая и социальная география  мира в вопросах и ответах. - Волгоград: Учитель, 2007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иротин В.И. Материалы для подготовки и проведения итоговой аттестации - М.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Дрофа, 2001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мирнова М.С. Уроки географии, 10 класс.  – М.: Дрофа, 2005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Фромберг  А.Э.  Подготовка к устной итоговой аттестации, 11 кл. – М.: Экзамен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Фромберг А.Э. Экономическая  и социальная география, 9 -11 кл. -М.: Олма-Пресс, 2000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Холина В.Н., Наумов А.С., Родионова И.А. Справочное пособие (атлас) – М.: Дрофа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Шатных А.В. Методические  разработки уроков в 10 кл. - М.: Школьная Пресса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ind w:left="360" w:right="5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Элькин Г.Н. Экономическая и соц. география. Методическое  пособие - СПб.: Паритет, </w:t>
                                  </w:r>
                                  <w:r>
                                    <w:rPr>
                                      <w:iCs/>
                                      <w:spacing w:val="-4"/>
                                      <w:sz w:val="28"/>
                                      <w:szCs w:val="28"/>
                                    </w:rPr>
                                    <w:t>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Яковлева Н.В.  География: уроки с использованием информационных технологий, 10-11 кл., Волгоград: Учитель, 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Барахта Б.П. Китай - наш великий сосед - М.: Знание, 198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Весь мир: Города и столицы. - Минск: Харвест, 1999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есь мир: Города мира. - Минск: Харвест, М.: АС Т, 2000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5"/>
                                      <w:sz w:val="28"/>
                                      <w:szCs w:val="28"/>
                                    </w:rPr>
                                    <w:t>Вольский  Д.А. - Турция: партнер знакомый и незнакомый. - М.: Республика, 1994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Гладкий Ю.Н., Лавров С.Б. Дайте планете шанс! Кн. для уч-ся - М.: Просвещение, 1995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9"/>
                                      <w:sz w:val="28"/>
                                      <w:szCs w:val="28"/>
                                    </w:rPr>
                                    <w:t>Киселёв А.В. Испания - СПб.: Лениздат, 1999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8"/>
                                      <w:sz w:val="28"/>
                                      <w:szCs w:val="28"/>
                                    </w:rPr>
                                    <w:t>Кондаков А. М., Машбиц Я.Г. Разные страны - разные нравы -М.: Школа-Пресс, 1993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Костинский Г.Д. США. Справочник. - М.: Первое сентября, 2002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Кузнецов А.П. За страницами учебника географии. Кн. для уч-ся.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- М: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Просвещение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000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sz w:val="28"/>
                                      <w:szCs w:val="28"/>
                                    </w:rPr>
                                    <w:t>Кузнецов А.П. Страны, хозяйство, люди. Книга для чтения учащимся. - М.: Просвещение,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988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>Максаковский В.П. Географическая картина мира - Ярославль, 1996, 2004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аксаковский В.П. и др. География: пособие для поступающих в ВУЗы - М.: Дрофа, 2006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ind w:left="360" w:right="2150" w:hanging="36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Просвещение, 1999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амые популярные курорты Европы. Справочник. – М.: Вече, 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ые издания</w:t>
                                  </w:r>
                                </w:p>
                              </w:tc>
                              <w:tc>
                                <w:tcPr>
                                  <w:tcW w:w="1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ческая энциклопедия:  Страны ми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: 10 класс, «1С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: экспресс-методика быстрого усвоения школьного курса: 9-11 кл. «Нов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рты: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стралия (социально-эконом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рика (полит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азия (полит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убежная Европа (социально-эконом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тическая карта мир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 Америка (социально-экономическая карт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ind w:left="360" w:hanging="3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жная Америка (политическая кар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утеводитель: Вокруг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раны мира (справочные сведения + таблиц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Туристический атлас мира Кирилла и Мефодия, 2004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60" w:hanging="326"/>
                                    <w:contextualSpacing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роки географии (Кирилла и Мефодия) – 10 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0"/>
                        <w:gridCol w:w="1304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программа для среднего (полного) общего образования)  Базовый уровен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ый учебник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0" w:after="0"/>
                              <w:ind w:firstLine="567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ксаковский В.П.  Учебник для 10-го класса общеобразовательных учреждений: «Экономическая и  социальная география мира». М.: Просвещение, 2009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71" w:firstLine="567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ая и социальная география мира: 10 класс.  Атлас. - М.: Картография,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струмент по отслеживанию резуль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мбарцумова Э.М.  Тематический контроль, 10 класс. – М.: Интеллект – Центр, 2007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аранчиков Е.В. –Тесты к учебнику В.П. Максаковского, 10 класс.  –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аранчиков Е.В. –Тесты, 10 класс. – М.: Экзамен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далин Д.А., Гладкий Ю.Н., Махов С.И.  «Конструктор» текущего контроля, 10-11 кл.: пособие для учителей ОУ – Просвещение, 2009 (Полярная звезда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ладкий Ю.Н., Николина В.В.  Мой тренажер: 10-11 кл. – М.: Просвещение, 2008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лькевич Т.Н. Тесты:  разноуровневые задания, 10-11 кл. – Минск: Юнипресс, 2004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остина С.А. Разрезные карточки для тематического тестирования , 10 класс. – Волгоград: Учитель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урашева Е.М. Задания на определение географических объектов: учебное пособие. 9-11 класс. – М.: Дроф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Лиознер В.Л. - Новые тесты по географии - М.: Дрофа, 2002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Макарова Т.Д., Спирин В.В. - Итоговое тестирование: 9-10 кл. - М., 1999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арцева Л.В. Проверочные работы, 10 класс.  – Саратов: Лицей, 2004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оргунова А.Б. Тесты для уч-ся 9-11 кл. – Волгоград: Учитель, 2007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рлов Л.Е. Дидактические карточки-задания, 10 класс.  -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рлов Л.Е. Дидактические карточки-задания к учебнику В.П. Максаковского - М.: Экзамен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агитов Ф. С. Тестовые задания, 10 класс.  - М.: Генжер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Сагитов Ф. С. Тесты для подготовки к экзаменам: 9-10 кл.-М.: Издат - школа, 1999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Севастьянова Л.И., Масленникова А.С. Тестовый контроль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- М.: Просвещение, 199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Симагин Ю.А., Пятунин В.Б. Контрольные и проверочные тесты, 10-11кл.-М.: Дрофа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2002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Симагин Ю.А., Сиротин В.И. Тестовые работы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- М.: СпортАкадемПресс, 2001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Сиротин В.И. Тетрадь для оценки качества знаний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 - М.: Дрофа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иротин В.И., Симагин Ю.А. Экономическая и социальная география России и мира: тесты – М.: Дрофа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>Смирнова В.М. Дидактические материалы (тесты)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10 класс. </w:t>
                            </w: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 - М.: Просвещение, Учебная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итература, 199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Фромберг А.Э. Практические и проверочные работы. 10 класс.  – М.: Просвещение, 2003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Хабибулин Р.Х. Раздаточные материалы по географии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10 класс. - </w:t>
                            </w: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М.: Дрофа, 2003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Чичерина О.В. Тестовые задания к основным учебникам: рабочая тетрадь – М.: Эксмо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Элькин Г.Н. Тесты , 10 класс. – С-Пб: Паритет, 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методические пособ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учителя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Ануфриева О.И. Поурочные планы по уч. В.П. Максаковского (в 2 ч.) - Волгоград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читель, 2004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аринова И.И., Суслов В.Г. Рабочая тетрадь с комплектом к/к - М.: Экзамен, 200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олотникова Н.В. Рабочие программы по географии. 10-11 кл. – М.: Глобус, 200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ерещагина Н.О., Сухоруков В.Д.  Поурочные разработки. 10-11 кл.: пособие для учителей ОУ – Просвещение, 2009 (Полярная звезд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Гдалин Д.А., Гладкий И.Ю. Методическое пособие: Глобальная география - М.: Дрофа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Глушкова В. Г., Симагин Ю.А. Тесты и задания - М.: Владос, 2000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Жижина Е.А., Никитина Н.А. Поурочные разработки – М.: Вако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Карасёв С.А. Политическая карта:  Методические  рекомендации. - Саратов: Лицей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Кузнецов А.Н. Методическое  пособие: Население и хозяйство мира - М.: Дрофа, 199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>Кузнецов А.П. Рабочая тетрадь для учителя - М.: Дрофа, 2001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Кузнецов А.П. - Школьный практикум - М.: Дрофа, 199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иознер В.Л., Митрофанова И.Б. Поурочные разработки, 10 класс.  -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саковский В. П.  Рабочая тетрадь, 10 класс. – М.: Просвещение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саковский В.П. Методическое пособие, 10 класс.  – М.: Просвещение, 2004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Максаковский В.П. Новое в мире: цифры и факты. Доп. главы. -М.: Дрофа, 1999, 2003.</w:t>
                            </w: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Морозова Л.П. Олимпиады, 10 класс.  – Волгоград: Корифей, 2006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етрова Н.Н. Новый образовательный стандарт - оценка качества подготовки выпускников средней школы - М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Родионова И. А., Холина В.Н. Политическая карта мира-М.: Уникум-центр, 199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Родионова И.А., Холина В.Н. Население и мировое хозяйство - М.: Уникум-центр, 1997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>Родионова И.А. Страны мира: ЭГХ. - М.: Уникум-центр, 1996, 199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оманова А.Ф. Экономическая и социальная география  мира в вопросах и ответах. - Волгоград: Учитель, 2007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Сиротин В.И. Материалы для подготовки и проведения итоговой аттестации - М.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Дрофа, 2001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мирнова М.С. Уроки географии, 10 класс.  – М.: Дрофа, 2005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Фромберг  А.Э.  Подготовка к устной итоговой аттестации, 11 кл. – М.: Экзамен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>Фромберг А.Э. Экономическая  и социальная география, 9 -11 кл. -М.: Олма-Пресс, 2000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Холина В.Н., Наумов А.С., Родионова И.А. Справочное пособие (атлас) – М.: Дрофа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Шатных А.В. Методические  разработки уроков в 10 кл. - М.: Школьная Пресса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ind w:left="360" w:right="5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Элькин Г.Н. Экономическая и соц. география. Методическое  пособие - СПб.: Паритет, </w:t>
                            </w:r>
                            <w:r>
                              <w:rPr>
                                <w:iCs/>
                                <w:spacing w:val="-4"/>
                                <w:sz w:val="28"/>
                                <w:szCs w:val="28"/>
                              </w:rPr>
                              <w:t>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Яковлева Н.В.  География: уроки с использованием информационных технологий, 10-11 кл., Волгоград: Учитель, 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Барахта Б.П. Китай - наш великий сосед - М.: Знание, 198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Весь мир: Города и столицы. - Минск: Харвест, 1999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есь мир: Города мира. - Минск: Харвест, М.: АС Т, 200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5"/>
                                <w:sz w:val="28"/>
                                <w:szCs w:val="28"/>
                              </w:rPr>
                              <w:t>Вольский  Д.А. - Турция: партнер знакомый и незнакомый. - М.: Республика, 1994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Гладкий Ю.Н., Лавров С.Б. Дайте планете шанс! Кн. для уч-ся - М.: Просвещение, 1995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9"/>
                                <w:sz w:val="28"/>
                                <w:szCs w:val="28"/>
                              </w:rPr>
                              <w:t>Киселёв А.В. Испания - СПб.: Лениздат, 1999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8"/>
                                <w:sz w:val="28"/>
                                <w:szCs w:val="28"/>
                              </w:rPr>
                              <w:t>Кондаков А. М., Машбиц Я.Г. Разные страны - разные нравы -М.: Школа-Пресс, 1993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Костинский Г.Д. США. Справочник. - М.: Первое сентября, 2002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Кузнецов А.П. За страницами учебника географии. Кн. для уч-ся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- М: </w:t>
                            </w: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Просвещение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000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sz w:val="28"/>
                                <w:szCs w:val="28"/>
                              </w:rPr>
                              <w:t>Кузнецов А.П. Страны, хозяйство, люди. Книга для чтения учащимся. - М.: Просвещение,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988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pacing w:val="-7"/>
                                <w:sz w:val="28"/>
                                <w:szCs w:val="28"/>
                              </w:rPr>
                              <w:t>Максаковский В.П. Географическая картина мира - Ярославль, 1996, 2004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аксаковский В.П. и др. География: пособие для поступающих в ВУЗы - М.: Дрофа, 2006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ind w:left="360" w:right="2150" w:hanging="36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Просвещение, 1999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амые популярные курорты Европы. Справочник. – М.: Вече, 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ые издания</w:t>
                            </w:r>
                          </w:p>
                        </w:tc>
                        <w:tc>
                          <w:tcPr>
                            <w:tcW w:w="1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еографическая энциклопедия:  Страны ми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еография: 10 класс, «1С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еография: экспресс-методика быстрого усвоения школьного курса: 9-11 кл. «Новая шко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рты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стралия (социально-эконом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рика (полит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разия (полит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убежная Европа (социально-эконом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тическая карта мир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 Америка (социально-экономическая карт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ind w:left="360" w:hanging="3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жная Америка (политическая кар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утеводитель: Вокруг с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раны мира (справочные сведения + таблиц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уристический атлас мира Кирилла и Мефодия, 2004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hanging="326"/>
                              <w:contextualSpacing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роки географии (Кирилла и Мефодия) – 10 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81" w:leader="none"/>
        <w:tab w:val="center" w:pos="8231" w:leader="none"/>
      </w:tabs>
      <w:jc w:val="center"/>
      <w:outlineLvl w:val="2"/>
    </w:pPr>
    <w:rPr>
      <w:b/>
      <w:bCs/>
      <w:color w:val="000000"/>
      <w:spacing w:val="-5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Cs/>
      <w:sz w:val="40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center.fio.ru/som" TargetMode="External"/><Relationship Id="rId5" Type="http://schemas.openxmlformats.org/officeDocument/2006/relationships/hyperlink" Target="http://www.edu/ru" TargetMode="External"/><Relationship Id="rId6" Type="http://schemas.openxmlformats.org/officeDocument/2006/relationships/hyperlink" Target="http://www.internet-scool.ru/" TargetMode="External"/><Relationship Id="rId7" Type="http://schemas.openxmlformats.org/officeDocument/2006/relationships/hyperlink" Target="http://www.internet-scool.ru/" TargetMode="External"/><Relationship Id="rId8" Type="http://schemas.openxmlformats.org/officeDocument/2006/relationships/hyperlink" Target="http://www.intellectcentre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internet-scool.ru/" TargetMode="External"/><Relationship Id="rId11" Type="http://schemas.openxmlformats.org/officeDocument/2006/relationships/hyperlink" Target="http://www.intellectcentre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internet-scool.ru/" TargetMode="External"/><Relationship Id="rId14" Type="http://schemas.openxmlformats.org/officeDocument/2006/relationships/hyperlink" Target="http://www.internet-scool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www.prosv.ru/" TargetMode="External"/><Relationship Id="rId18" Type="http://schemas.openxmlformats.org/officeDocument/2006/relationships/hyperlink" Target="http://www.prosv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www.prosv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08:00Z</dcterms:created>
  <dc:creator>Admin</dc:creator>
  <dc:description/>
  <cp:keywords/>
  <dc:language>en-US</dc:language>
  <cp:lastModifiedBy>21</cp:lastModifiedBy>
  <dcterms:modified xsi:type="dcterms:W3CDTF">2013-02-07T12:09:00Z</dcterms:modified>
  <cp:revision>4</cp:revision>
  <dc:subject/>
  <dc:title/>
</cp:coreProperties>
</file>